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482"/>
        <w:gridCol w:w="911"/>
      </w:tblGrid>
      <w:tr>
        <w:trPr/>
        <w:tc>
          <w:tcPr>
            <w:tcW w:w="11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9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40"/>
                <w:szCs w:val="40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7030A0"/>
                <w:sz w:val="30"/>
                <w:szCs w:val="30"/>
                <w:bdr w:val="single" w:sz="4" w:space="0" w:color="000000"/>
              </w:rPr>
              <w:t xml:space="preserve">** </w:t>
            </w:r>
            <w:r>
              <w:rPr>
                <w:rFonts w:ascii="Cordia New" w:hAnsi="Cordia New"/>
                <w:b/>
                <w:b/>
                <w:bCs/>
                <w:color w:val="7030A0"/>
                <w:sz w:val="30"/>
                <w:sz w:val="30"/>
                <w:szCs w:val="30"/>
                <w:bdr w:val="single" w:sz="4" w:space="0" w:color="000000"/>
              </w:rPr>
              <w:t xml:space="preserve">กด </w:t>
            </w:r>
            <w:r>
              <w:rPr>
                <w:rFonts w:cs="Cordia New" w:ascii="Cordia New" w:hAnsi="Cordia New"/>
                <w:b/>
                <w:bCs/>
                <w:color w:val="7030A0"/>
                <w:sz w:val="30"/>
                <w:szCs w:val="30"/>
                <w:bdr w:val="single" w:sz="4" w:space="0" w:color="000000"/>
              </w:rPr>
              <w:t xml:space="preserve">Ctrl + Click </w:t>
            </w:r>
            <w:r>
              <w:rPr>
                <w:rFonts w:ascii="Cordia New" w:hAnsi="Cordia New"/>
                <w:b/>
                <w:b/>
                <w:bCs/>
                <w:color w:val="7030A0"/>
                <w:sz w:val="30"/>
                <w:sz w:val="30"/>
                <w:szCs w:val="30"/>
                <w:bdr w:val="single" w:sz="4" w:space="0" w:color="000000"/>
              </w:rPr>
              <w:t>ที่ลิงค์เพื่อดูข้อมูล</w:t>
            </w:r>
            <w:r>
              <w:rPr>
                <w:rFonts w:cs="Cordia New" w:ascii="Cordia New" w:hAnsi="Cordia New"/>
                <w:b/>
                <w:bCs/>
                <w:color w:val="7030A0"/>
                <w:sz w:val="30"/>
                <w:szCs w:val="30"/>
                <w:bdr w:val="single" w:sz="4" w:space="0" w:color="000000"/>
              </w:rPr>
              <w:t>**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drawing>
                <wp:inline distT="0" distB="0" distL="0" distR="0">
                  <wp:extent cx="28511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541" r="-12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drawing>
                <wp:inline distT="0" distB="0" distL="0" distR="0">
                  <wp:extent cx="285115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541" r="-12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9445" cy="51447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9445" cy="5144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2"/>
                                    <w:gridCol w:w="8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rdia New" w:hAnsi="Cordia New" w:eastAsia="Times New Roman" w:cs="Cord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rdia New" w:hAnsi="Cordia New" w:eastAsia="Times New Roman" w:cs="Cord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53" t="-253" r="-253" b="-2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 xml:space="preserve">ประกาศแผนพัฒนาฯ ฉบับที่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Cordia New" w:ascii="Cordia New" w:hAnsi="Cordia New"/>
                                              <w:color w:val="0000FF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10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rdia New" w:hAnsi="Cordia New" w:eastAsia="Times New Roman" w:cs="Cord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53" t="-253" r="-253" b="-2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คำนำ</w:t>
                                          </w:r>
                                        </w:hyperlink>
                                        <w:r>
                                          <w:rPr>
                                            <w:rFonts w:ascii="Cordia New" w:hAnsi="Cordia New" w:eastAsia="Times New Roman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rdia New" w:hAnsi="Cordia New" w:eastAsia="Times New Roman" w:cs="Cord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53" t="-253" r="-253" b="-2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สารบัญ</w:t>
                                          </w:r>
                                        </w:hyperlink>
                                        <w:r>
                                          <w:rPr>
                                            <w:rFonts w:ascii="Cordia New" w:hAnsi="Cordia New" w:eastAsia="Times New Roman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rdia New" w:hAnsi="Cordia New" w:eastAsia="Times New Roman" w:cs="Cord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53" t="-253" r="-253" b="-2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พระปฐมบรมราชโองการ</w:t>
                                          </w:r>
                                        </w:hyperlink>
                                        <w:r>
                                          <w:rPr>
                                            <w:rFonts w:ascii="Cordia New" w:hAnsi="Cordia New" w:eastAsia="Times New Roman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rdia New" w:hAnsi="Cordia New" w:eastAsia="Times New Roman" w:cs="Cord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253" t="-253" r="-253" b="-2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ปฐมบท</w:t>
                                          </w:r>
                                        </w:hyperlink>
                                        <w:r>
                                          <w:rPr>
                                            <w:rFonts w:ascii="Cordia New" w:hAnsi="Cordia New" w:eastAsia="Times New Roman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rdia New" w:hAnsi="Cordia New" w:eastAsia="Times New Roman" w:cs="Cord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53" t="-253" r="-253" b="-2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 xml:space="preserve">สรุปสาระสำคัญของแผนพัฒนาฯ ฉบับที่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Cordia New" w:ascii="Cordia New" w:hAnsi="Cordia New"/>
                                              <w:color w:val="0000FF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10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rdia New" w:hAnsi="Cordia New" w:eastAsia="Times New Roman" w:cs="Cord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253" t="-253" r="-253" b="-2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 xml:space="preserve">บทที่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Cordia New" w:ascii="Cordia New" w:hAnsi="Cordia New"/>
                                              <w:color w:val="0000FF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1_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การเปลี่ยนแปลงของบริบทการพัฒนาในกระแสโลกาภิวัตน์ฯ</w:t>
                                          </w:r>
                                        </w:hyperlink>
                                        <w:r>
                                          <w:rPr>
                                            <w:rFonts w:ascii="Cordia New" w:hAnsi="Cordia New" w:eastAsia="Times New Roman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rdia New" w:hAnsi="Cordia New" w:eastAsia="Times New Roman" w:cs="Cord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253" t="-253" r="-253" b="-2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19"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 xml:space="preserve">บทที่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Cordia New" w:ascii="Cordia New" w:hAnsi="Cordia New"/>
                                              <w:color w:val="0000FF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2_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ยุทธศาสตร์การพัฒนาคุณภาพคนและสังคมไทยฯ์</w:t>
                                          </w:r>
                                        </w:hyperlink>
                                        <w:r>
                                          <w:rPr>
                                            <w:rFonts w:ascii="Cordia New" w:hAnsi="Cordia New" w:eastAsia="Times New Roman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rdia New" w:hAnsi="Cordia New" w:eastAsia="Times New Roman" w:cs="Cord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253" t="-253" r="-253" b="-2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21"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 xml:space="preserve">บทที่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Cordia New" w:ascii="Cordia New" w:hAnsi="Cordia New"/>
                                              <w:color w:val="0000FF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3_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ยุทธศาสตร์การสร้างความเข้มแข็งของชุมชน</w:t>
                                          </w:r>
                                        </w:hyperlink>
                                        <w:r>
                                          <w:rPr>
                                            <w:rFonts w:ascii="Cordia New" w:hAnsi="Cordia New" w:eastAsia="Times New Roman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rdia New" w:hAnsi="Cordia New" w:eastAsia="Times New Roman" w:cs="Cord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253" t="-253" r="-253" b="-2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23"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 xml:space="preserve">บทที่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Cordia New" w:ascii="Cordia New" w:hAnsi="Cordia New"/>
                                              <w:color w:val="0000FF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4_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ยุทธศาสตร์การปรับโครงสร้างเศรษฐกิจให้สมดุลและยั่งยืน</w:t>
                                          </w:r>
                                        </w:hyperlink>
                                        <w:r>
                                          <w:rPr>
                                            <w:rFonts w:ascii="Cordia New" w:hAnsi="Cordia New" w:eastAsia="Times New Roman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rdia New" w:hAnsi="Cordia New" w:eastAsia="Times New Roman" w:cs="Cord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253" t="-253" r="-253" b="-2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 xml:space="preserve">บทที่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Cordia New" w:ascii="Cordia New" w:hAnsi="Cordia New"/>
                                              <w:color w:val="0000FF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5_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ยุทธศาสตร์การพัฒนาบนฐานความหลากหลายทางชีวภาพฯ</w:t>
                                          </w:r>
                                        </w:hyperlink>
                                        <w:r>
                                          <w:rPr>
                                            <w:rFonts w:ascii="Cordia New" w:hAnsi="Cordia New" w:eastAsia="Times New Roman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rdia New" w:hAnsi="Cordia New" w:eastAsia="Times New Roman" w:cs="Cord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253" t="-253" r="-253" b="-2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27"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 xml:space="preserve">บทที่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Cordia New" w:ascii="Cordia New" w:hAnsi="Cordia New"/>
                                              <w:color w:val="0000FF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6_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ยุทธศาสตร์การเสริมสร้างธรรมาภิบาล</w:t>
                                          </w:r>
                                        </w:hyperlink>
                                        <w:r>
                                          <w:rPr>
                                            <w:rFonts w:ascii="Cordia New" w:hAnsi="Cordia New" w:eastAsia="Times New Roman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rdia New" w:hAnsi="Cordia New" w:eastAsia="Times New Roman" w:cs="Cord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253" t="-253" r="-253" b="-2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29"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 xml:space="preserve">บทที่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Cordia New" w:ascii="Cordia New" w:hAnsi="Cordia New"/>
                                              <w:color w:val="0000FF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7_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การขับเคลื่อนยุทธศาสตร์สู่การปฏิบัติและการติดตามประเมินผล</w:t>
                                          </w:r>
                                        </w:hyperlink>
                                        <w:r>
                                          <w:rPr>
                                            <w:rFonts w:ascii="Cordia New" w:hAnsi="Cordia New" w:eastAsia="Times New Roman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rdia New" w:hAnsi="Cordia New" w:eastAsia="Times New Roman" w:cs="Cord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253" t="-253" r="-253" b="-2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31"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 xml:space="preserve">ภาคผนวก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Cordia New" w:ascii="Cordia New" w:hAnsi="Cordia New"/>
                                              <w:color w:val="0000FF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 xml:space="preserve">_1_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 xml:space="preserve">แนวทางการลงทุนในช่วงแผนฯ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Cordia New" w:ascii="Cordia New" w:hAnsi="Cordia New"/>
                                              <w:color w:val="0000FF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10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rdia New" w:hAnsi="Cordia New" w:eastAsia="Times New Roman" w:cs="Cord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rPr>
                                            <w:rFonts w:ascii="Cordia New" w:hAnsi="Cordia New" w:eastAsia="Times New Roman" w:cs="Cord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253" t="-253" r="-253" b="-2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33"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 xml:space="preserve">ภาคผนวก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Cordia New" w:ascii="Cordia New" w:hAnsi="Cordia New"/>
                                              <w:color w:val="0000FF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 xml:space="preserve">_2_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 xml:space="preserve">การพัฒนากฎหมายในแผน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Cordia New" w:ascii="Cordia New" w:hAnsi="Cordia New"/>
                                              <w:color w:val="0000FF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 xml:space="preserve">10 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rdia New" w:hAnsi="Cordia New" w:eastAsia="Times New Roman" w:cs="Cord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253" t="-253" r="-253" b="-2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35"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 xml:space="preserve">ภาคผนวก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Cordia New" w:ascii="Cordia New" w:hAnsi="Cordia New"/>
                                              <w:color w:val="0000FF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 xml:space="preserve">_3_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Cordia New" w:hAnsi="Cordia New" w:eastAsia="Times New Roman"/>
                                              <w:color w:val="0000FF"/>
                                              <w:sz w:val="30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การศึกษาวิจัย</w:t>
                                          </w:r>
                                        </w:hyperlink>
                                        <w:r>
                                          <w:rPr>
                                            <w:rFonts w:ascii="Cordia New" w:hAnsi="Cordia New" w:eastAsia="Times New Roman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rdia New" w:hAnsi="Cordia New" w:eastAsia="Times New Roman" w:cs="Cordi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1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drawing>
                                            <wp:inline distT="0" distB="0" distL="0" distR="0">
                                              <wp:extent cx="142240" cy="142240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253" t="-253" r="-253" b="-2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240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37">
                                          <w:r>
                                            <w:rPr>
                                              <w:rStyle w:val="InternetLink"/>
                                              <w:rFonts w:eastAsia="Times New Roman" w:cs="Cordia New" w:ascii="Cordia New" w:hAnsi="Cordia New"/>
                                              <w:color w:val="0000FF"/>
                                              <w:sz w:val="30"/>
                                              <w:szCs w:val="30"/>
                                              <w:u w:val="single"/>
                                            </w:rPr>
                                            <w:t>Download File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Cordia New" w:ascii="Cordia New" w:hAnsi="Cordia New"/>
                                            <w:sz w:val="30"/>
                                            <w:szCs w:val="3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0.35pt;height:405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"/>
                              <w:gridCol w:w="8785"/>
                            </w:tblGrid>
                            <w:tr>
                              <w:trPr/>
                              <w:tc>
                                <w:tcPr>
                                  <w:tcW w:w="900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rdia New" w:hAnsi="Cordia New" w:eastAsia="Times New Roman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Times New Roman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3" t="-253" r="-253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 xml:space="preserve">ประกาศแผนพัฒนาฯ ฉบับที่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ordia New" w:ascii="Cordia New" w:hAnsi="Cordia New"/>
                                        <w:color w:val="0000FF"/>
                                        <w:sz w:val="30"/>
                                        <w:szCs w:val="30"/>
                                        <w:u w:val="single"/>
                                      </w:rPr>
                                      <w:t>10</w:t>
                                    </w:r>
                                  </w:hyperlink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Times New Roman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3" t="-253" r="-253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>คำนำ</w:t>
                                    </w:r>
                                  </w:hyperlink>
                                  <w:r>
                                    <w:rPr>
                                      <w:rFonts w:ascii="Cordia New" w:hAnsi="Cordia New" w:eastAsia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Times New Roman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53" t="-253" r="-253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>สารบัญ</w:t>
                                    </w:r>
                                  </w:hyperlink>
                                  <w:r>
                                    <w:rPr>
                                      <w:rFonts w:ascii="Cordia New" w:hAnsi="Cordia New" w:eastAsia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Times New Roman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3" t="-253" r="-253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>พระปฐมบรมราชโองการ</w:t>
                                    </w:r>
                                  </w:hyperlink>
                                  <w:r>
                                    <w:rPr>
                                      <w:rFonts w:ascii="Cordia New" w:hAnsi="Cordia New" w:eastAsia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Times New Roman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53" t="-253" r="-253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>ปฐมบท</w:t>
                                    </w:r>
                                  </w:hyperlink>
                                  <w:r>
                                    <w:rPr>
                                      <w:rFonts w:ascii="Cordia New" w:hAnsi="Cordia New" w:eastAsia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Times New Roman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3" t="-253" r="-253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 xml:space="preserve">สรุปสาระสำคัญของแผนพัฒนาฯ ฉบับที่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ordia New" w:ascii="Cordia New" w:hAnsi="Cordia New"/>
                                        <w:color w:val="0000FF"/>
                                        <w:sz w:val="30"/>
                                        <w:szCs w:val="30"/>
                                        <w:u w:val="single"/>
                                      </w:rPr>
                                      <w:t>10</w:t>
                                    </w:r>
                                  </w:hyperlink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Times New Roman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53" t="-253" r="-253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 xml:space="preserve">บทที่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ordia New" w:ascii="Cordia New" w:hAnsi="Cordia New"/>
                                        <w:color w:val="0000FF"/>
                                        <w:sz w:val="30"/>
                                        <w:szCs w:val="30"/>
                                        <w:u w:val="single"/>
                                      </w:rPr>
                                      <w:t>1_</w:t>
                                    </w:r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>การเปลี่ยนแปลงของบริบทการพัฒนาในกระแสโลกาภิวัตน์ฯ</w:t>
                                    </w:r>
                                  </w:hyperlink>
                                  <w:r>
                                    <w:rPr>
                                      <w:rFonts w:ascii="Cordia New" w:hAnsi="Cordia New" w:eastAsia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Times New Roman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53" t="-253" r="-253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 xml:space="preserve">บทที่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ordia New" w:ascii="Cordia New" w:hAnsi="Cordia New"/>
                                        <w:color w:val="0000FF"/>
                                        <w:sz w:val="30"/>
                                        <w:szCs w:val="30"/>
                                        <w:u w:val="single"/>
                                      </w:rPr>
                                      <w:t>2_</w:t>
                                    </w:r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>ยุทธศาสตร์การพัฒนาคุณภาพคนและสังคมไทยฯ์</w:t>
                                    </w:r>
                                  </w:hyperlink>
                                  <w:r>
                                    <w:rPr>
                                      <w:rFonts w:ascii="Cordia New" w:hAnsi="Cordia New" w:eastAsia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Times New Roman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53" t="-253" r="-253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 xml:space="preserve">บทที่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ordia New" w:ascii="Cordia New" w:hAnsi="Cordia New"/>
                                        <w:color w:val="0000FF"/>
                                        <w:sz w:val="30"/>
                                        <w:szCs w:val="30"/>
                                        <w:u w:val="single"/>
                                      </w:rPr>
                                      <w:t>3_</w:t>
                                    </w:r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>ยุทธศาสตร์การสร้างความเข้มแข็งของชุมชน</w:t>
                                    </w:r>
                                  </w:hyperlink>
                                  <w:r>
                                    <w:rPr>
                                      <w:rFonts w:ascii="Cordia New" w:hAnsi="Cordia New" w:eastAsia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Times New Roman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3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53" t="-253" r="-253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57"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 xml:space="preserve">บทที่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ordia New" w:ascii="Cordia New" w:hAnsi="Cordia New"/>
                                        <w:color w:val="0000FF"/>
                                        <w:sz w:val="30"/>
                                        <w:szCs w:val="30"/>
                                        <w:u w:val="single"/>
                                      </w:rPr>
                                      <w:t>4_</w:t>
                                    </w:r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>ยุทธศาสตร์การปรับโครงสร้างเศรษฐกิจให้สมดุลและยั่งยืน</w:t>
                                    </w:r>
                                  </w:hyperlink>
                                  <w:r>
                                    <w:rPr>
                                      <w:rFonts w:ascii="Cordia New" w:hAnsi="Cordia New" w:eastAsia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Times New Roman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3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53" t="-253" r="-253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59"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 xml:space="preserve">บทที่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ordia New" w:ascii="Cordia New" w:hAnsi="Cordia New"/>
                                        <w:color w:val="0000FF"/>
                                        <w:sz w:val="30"/>
                                        <w:szCs w:val="30"/>
                                        <w:u w:val="single"/>
                                      </w:rPr>
                                      <w:t>5_</w:t>
                                    </w:r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>ยุทธศาสตร์การพัฒนาบนฐานความหลากหลายทางชีวภาพฯ</w:t>
                                    </w:r>
                                  </w:hyperlink>
                                  <w:r>
                                    <w:rPr>
                                      <w:rFonts w:ascii="Cordia New" w:hAnsi="Cordia New" w:eastAsia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Times New Roman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3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53" t="-253" r="-253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61"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 xml:space="preserve">บทที่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ordia New" w:ascii="Cordia New" w:hAnsi="Cordia New"/>
                                        <w:color w:val="0000FF"/>
                                        <w:sz w:val="30"/>
                                        <w:szCs w:val="30"/>
                                        <w:u w:val="single"/>
                                      </w:rPr>
                                      <w:t>6_</w:t>
                                    </w:r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>ยุทธศาสตร์การเสริมสร้างธรรมาภิบาล</w:t>
                                    </w:r>
                                  </w:hyperlink>
                                  <w:r>
                                    <w:rPr>
                                      <w:rFonts w:ascii="Cordia New" w:hAnsi="Cordia New" w:eastAsia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Times New Roman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3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53" t="-253" r="-253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 xml:space="preserve">บทที่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ordia New" w:ascii="Cordia New" w:hAnsi="Cordia New"/>
                                        <w:color w:val="0000FF"/>
                                        <w:sz w:val="30"/>
                                        <w:szCs w:val="30"/>
                                        <w:u w:val="single"/>
                                      </w:rPr>
                                      <w:t>7_</w:t>
                                    </w:r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>การขับเคลื่อนยุทธศาสตร์สู่การปฏิบัติและการติดตามประเมินผล</w:t>
                                    </w:r>
                                  </w:hyperlink>
                                  <w:r>
                                    <w:rPr>
                                      <w:rFonts w:ascii="Cordia New" w:hAnsi="Cordia New" w:eastAsia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Times New Roman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3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53" t="-253" r="-253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65"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 xml:space="preserve">ภาคผนวก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ordia New" w:ascii="Cordia New" w:hAnsi="Cordia New"/>
                                        <w:color w:val="0000FF"/>
                                        <w:sz w:val="30"/>
                                        <w:szCs w:val="30"/>
                                        <w:u w:val="single"/>
                                      </w:rPr>
                                      <w:t xml:space="preserve">_1_ </w:t>
                                    </w:r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 xml:space="preserve">แนวทางการลงทุนในช่วงแผนฯ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ordia New" w:ascii="Cordia New" w:hAnsi="Cordia New"/>
                                        <w:color w:val="0000FF"/>
                                        <w:sz w:val="30"/>
                                        <w:szCs w:val="30"/>
                                        <w:u w:val="single"/>
                                      </w:rPr>
                                      <w:t>10</w:t>
                                    </w:r>
                                  </w:hyperlink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Times New Roman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>
                                      <w:rFonts w:ascii="Cordia New" w:hAnsi="Cordia New" w:eastAsia="Times New Roman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3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53" t="-253" r="-253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 xml:space="preserve">ภาคผนวก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ordia New" w:ascii="Cordia New" w:hAnsi="Cordia New"/>
                                        <w:color w:val="0000FF"/>
                                        <w:sz w:val="30"/>
                                        <w:szCs w:val="30"/>
                                        <w:u w:val="single"/>
                                      </w:rPr>
                                      <w:t xml:space="preserve">_2_ </w:t>
                                    </w:r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 xml:space="preserve">การพัฒนากฎหมายในแผน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ordia New" w:ascii="Cordia New" w:hAnsi="Cordia New"/>
                                        <w:color w:val="0000FF"/>
                                        <w:sz w:val="30"/>
                                        <w:szCs w:val="30"/>
                                        <w:u w:val="single"/>
                                      </w:rPr>
                                      <w:t xml:space="preserve">10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Times New Roman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3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53" t="-253" r="-253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 xml:space="preserve">ภาคผนวก 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Cordia New" w:ascii="Cordia New" w:hAnsi="Cordia New"/>
                                        <w:color w:val="0000FF"/>
                                        <w:sz w:val="30"/>
                                        <w:szCs w:val="30"/>
                                        <w:u w:val="single"/>
                                      </w:rPr>
                                      <w:t xml:space="preserve">_3_ </w:t>
                                    </w:r>
                                    <w:r>
                                      <w:rPr>
                                        <w:rStyle w:val="InternetLink"/>
                                        <w:rFonts w:ascii="Cordia New" w:hAnsi="Cordia New" w:eastAsia="Times New Roman"/>
                                        <w:color w:val="0000FF"/>
                                        <w:sz w:val="30"/>
                                        <w:sz w:val="30"/>
                                        <w:szCs w:val="30"/>
                                        <w:u w:val="single"/>
                                      </w:rPr>
                                      <w:t>การศึกษาวิจัย</w:t>
                                    </w:r>
                                  </w:hyperlink>
                                  <w:r>
                                    <w:rPr>
                                      <w:rFonts w:ascii="Cordia New" w:hAnsi="Cordia New" w:eastAsia="Times New Roman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rdia New" w:hAnsi="Cordia New" w:eastAsia="Times New Roman" w:cs="Cord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drawing>
                                      <wp:inline distT="0" distB="0" distL="0" distR="0">
                                        <wp:extent cx="142240" cy="142240"/>
                                        <wp:effectExtent l="0" t="0" r="0" b="0"/>
                                        <wp:docPr id="3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53" t="-253" r="-253" b="-2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71">
                                    <w:r>
                                      <w:rPr>
                                        <w:rStyle w:val="InternetLink"/>
                                        <w:rFonts w:eastAsia="Times New Roman" w:cs="Cordia New" w:ascii="Cordia New" w:hAnsi="Cordia New"/>
                                        <w:color w:val="0000FF"/>
                                        <w:sz w:val="30"/>
                                        <w:szCs w:val="30"/>
                                        <w:u w:val="single"/>
                                      </w:rPr>
                                      <w:t>Download File</w:t>
                                    </w:r>
                                  </w:hyperlink>
                                  <w:r>
                                    <w:rPr>
                                      <w:rFonts w:eastAsia="Times New Roman" w:cs="Cordia New" w:ascii="Cordia New" w:hAnsi="Cordia New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drawing>
                <wp:inline distT="0" distB="0" distL="0" distR="0">
                  <wp:extent cx="285115" cy="65405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" t="-541" r="-12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  <w:bookmarkStart w:id="0" w:name="992"/>
      <w:bookmarkStart w:id="1" w:name="992"/>
      <w:bookmarkEnd w:id="1"/>
    </w:p>
    <w:p>
      <w:pPr>
        <w:pStyle w:val="Normal"/>
        <w:jc w:val="center"/>
        <w:rPr/>
      </w:pPr>
      <w:r>
        <w:rPr>
          <w:rStyle w:val="Head"/>
          <w:rFonts w:ascii="Cordia New" w:hAnsi="Cordia New"/>
          <w:b/>
          <w:b/>
          <w:bCs/>
          <w:sz w:val="40"/>
          <w:sz w:val="40"/>
          <w:szCs w:val="40"/>
        </w:rPr>
        <w:t xml:space="preserve">การจัดทำแผนพัฒนาเศรษฐกิจและสังคมแห่งชาติ ฉบับที่ </w:t>
      </w:r>
      <w:r>
        <w:rPr>
          <w:rStyle w:val="Head"/>
          <w:rFonts w:cs="Cordia New" w:ascii="Cordia New" w:hAnsi="Cordia New"/>
          <w:b/>
          <w:bCs/>
          <w:sz w:val="40"/>
          <w:szCs w:val="40"/>
        </w:rPr>
        <w:t>10 (</w:t>
      </w:r>
      <w:r>
        <w:rPr>
          <w:rStyle w:val="Head"/>
          <w:rFonts w:ascii="Cordia New" w:hAnsi="Cordia New"/>
          <w:b/>
          <w:b/>
          <w:bCs/>
          <w:sz w:val="40"/>
          <w:sz w:val="40"/>
          <w:szCs w:val="40"/>
        </w:rPr>
        <w:t>พ</w:t>
      </w:r>
      <w:r>
        <w:rPr>
          <w:rStyle w:val="Head"/>
          <w:rFonts w:cs="Cordia New" w:ascii="Cordia New" w:hAnsi="Cordia New"/>
          <w:b/>
          <w:bCs/>
          <w:sz w:val="40"/>
          <w:szCs w:val="40"/>
        </w:rPr>
        <w:t>.</w:t>
      </w:r>
      <w:r>
        <w:rPr>
          <w:rStyle w:val="Head"/>
          <w:rFonts w:ascii="Cordia New" w:hAnsi="Cordia New"/>
          <w:b/>
          <w:b/>
          <w:bCs/>
          <w:sz w:val="40"/>
          <w:sz w:val="40"/>
          <w:szCs w:val="40"/>
        </w:rPr>
        <w:t>ศ</w:t>
      </w:r>
      <w:r>
        <w:rPr>
          <w:rStyle w:val="Head"/>
          <w:rFonts w:cs="Cordia New" w:ascii="Cordia New" w:hAnsi="Cordia New"/>
          <w:b/>
          <w:bCs/>
          <w:sz w:val="40"/>
          <w:szCs w:val="40"/>
        </w:rPr>
        <w:t>. 2550 - 255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0030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drawing>
                <wp:inline distT="0" distB="0" distL="0" distR="0">
                  <wp:extent cx="285115" cy="6540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541" r="-12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  <w:vAlign w:val="center"/>
          </w:tcPr>
          <w:tbl>
            <w:tblPr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10128"/>
              <w:gridCol w:w="55"/>
            </w:tblGrid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40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คณะกรรมการจัดทำ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10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41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กรอบแนวคิดและกระบวนการจัดทำ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10 (17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ตุลาคม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2548)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42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แนวคิดและยุทธศาสตร์การพัฒนาประเทศในระยะ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10(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พ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ศ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.2550-2554)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43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 </w:t>
                    </w:r>
                  </w:hyperlink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การนำเสนอแนวคิดแผนพัฒนาฯ ฉบับ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</w:t>
                  </w:r>
                  <w:hyperlink r:id="rId82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-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สรุปสาระสำคัญ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10</w:t>
                    </w:r>
                  </w:hyperlink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</w:t>
                  </w:r>
                  <w:hyperlink r:id="rId83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- Presentation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แผนพัฒนาฯ ฉบับที่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10 (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เข้า กก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สศช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. 2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ส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ค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. 49)</w:t>
                    </w:r>
                  </w:hyperlink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</w:t>
                  </w:r>
                  <w:hyperlink r:id="rId84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-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วาระการประชุม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: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กรอบแนวคิดและกระบวนการจัดทำ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10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</w:t>
                  </w:r>
                  <w:hyperlink r:id="rId85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-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รายงานการประชุมคณะกรรมการจัดทำ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10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ครั้ง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1/2548 (7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ตุลาคม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2548)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</w:t>
                  </w:r>
                  <w:hyperlink r:id="rId86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- Presentation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กรอบ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10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โดย ลศช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อำพน กิตติอำพน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(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พฤศจิกายน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2548)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</w:t>
                  </w:r>
                  <w:hyperlink r:id="rId87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-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สัมภาษณ์พิเศษ ดร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อำพน กิตติอำพน เลขาธิการสศช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.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เรื่อง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"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ความสุข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" :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เป้าหมายหลักของ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10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drawing>
                      <wp:inline distT="0" distB="0" distL="0" distR="0">
                        <wp:extent cx="104140" cy="104140"/>
                        <wp:effectExtent l="0" t="0" r="0" b="0"/>
                        <wp:docPr id="44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44" t="-344" r="-34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 </w:t>
                    </w:r>
                  </w:hyperlink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การสัมมนาระดมความคิดเห็นการจัดทำแผนพัฒนาฯ ฉบับ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>10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5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เอกสารประกอบการสัมมนาระดมความคิดเห็นระดับภาค เรื่อง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"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แนวคิดและยุทธศาสตร์การพัฒนาประเทศในระยะแผนพัฒนาฯ ฉบับที่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10" 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>1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: </w:t>
                  </w:r>
                  <w:hyperlink r:id="rId91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แนวคิดและยุทธศาสตร์การพัฒนาประเทศในระยะ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10 (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พ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ศ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.2550-2554)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>2.1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: </w:t>
                  </w:r>
                  <w:hyperlink r:id="rId92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ทุนทางเศรษฐกิจเพื่อการพัฒนาที่ยั่งยืนใน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10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>2.2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: </w:t>
                  </w:r>
                  <w:hyperlink r:id="rId93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การส่งเสริมทุนทางสังคมเพื่อการพัฒนาที่ยั่งยืนใน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10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>2.3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: </w:t>
                  </w:r>
                  <w:hyperlink r:id="rId94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ทุนทางทรัพยากรธรรมชาติและสิ่งแวดล้อมเพื่อการพัฒนาที่ยั่งยืนใน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10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>2.4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: </w:t>
                  </w:r>
                  <w:hyperlink r:id="rId95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การเปลี่ยนแปลงของ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บริบทการพัฒนาต่อทิศทางการพัฒนาประเทศ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>2.5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: </w:t>
                  </w:r>
                  <w:hyperlink r:id="rId96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รายงานสรุปผลการประชุมประจำปี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2548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ของ สศช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.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เรื่อง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"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ยุทธศาสตร์การพัฒนาประเทศ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: 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ปีของ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10"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ฉบับสมบูรณ์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: </w:t>
                  </w:r>
                  <w:hyperlink r:id="rId97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Download ZIP file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6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การสัมมนาระดมความคิดเห็นระดับภาค เรื่อง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"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แนวคิดและยุทธศาสตร์การพัฒนาประเทศในระยะแผนพัฒนาฯ ฉบับที่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10" 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99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กรอบแนวคิดและทิศทางของ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10</w:t>
                    </w:r>
                  </w:hyperlink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>โดย ดร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.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>อำพน กิตติอำพน เลขาธิการฯ สศช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.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00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ทุนเศรษฐกิจ เพื่อการพัฒนาที่ยั่งยืนใน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10</w:t>
                    </w:r>
                  </w:hyperlink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>โดย ทปษ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.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>ปรเมธี วิมลศิริ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01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การเสริมสร้างทุนทางสังคม เพื่อการพัฒนาที่ยั่งยืนใน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10</w:t>
                    </w:r>
                  </w:hyperlink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>โดย รศช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.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>กิติศักดิ์ สินธุวนิช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-</w:t>
                  </w:r>
                  <w:hyperlink r:id="rId102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ทุนทรัพยากรธรรมชาติและสิ่งแวดล้อม</w:t>
                    </w:r>
                  </w:hyperlink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 โดย รศช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.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>สันติ บางอ้อ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03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สรุปผลการสัมมนาระดมความคิดเห็นระดับภาคตะวันออกเฉียงเหนือ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04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-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สรุปผลการสัมมนาระดมความคิดเห็นระดับภาคเหนือ</w:t>
                    </w:r>
                  </w:hyperlink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05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สรุปผลการสัมมนาระดมความคิดเห็นระดับภาคกลาง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06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สรุปผลการสัมมนาระดมความคิดเห็นระดับภาคใต้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7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รายงานสรุปผลการสัมมนาระดมความคิดเห็นระดับภาค เรื่อง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"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>แนวคิดและยุทธศาสตร์การพัฒนาประเทศ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br/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ในระยะแผนพัฒนาฯ ฉบับที่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10 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.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. 2550-2554" (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>เข้าบอร์ดคณะกรรมการ สศช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เมื่อวันที่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16 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มกราคม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2549) 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08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รายงานสรุปผลการสัมมนาระดมความคิดเห็นระดับภาค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>1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: </w:t>
                  </w:r>
                  <w:hyperlink r:id="rId109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ทุนทางเศรษฐกิจเพื่อการพัฒนาที่ยั่งยืน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>2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: </w:t>
                  </w:r>
                  <w:hyperlink r:id="rId110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การเสริมสร้างทุนทางสังคมเพื่อการพัฒนาที่ยั่งยืน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>3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: </w:t>
                  </w:r>
                  <w:hyperlink r:id="rId111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ทุนทางทรัพยากรธรรมชาติและสิ่งแวดล้อม เพื่อการพัฒนาที่ยั่งยืน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8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เอกสารประกอบการสัมมนาระดมความคิดเห็นเฉพาะกลุ่ม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(Focus Group) : 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>แนวคิดและยุทธศาสตร์การพัฒนาประเทศ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br/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ในระยะแผนพัฒนาฯ ฉบับที่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10  ( 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.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. 2550 - 2554 )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>1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: </w:t>
                  </w:r>
                  <w:hyperlink r:id="rId113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แนวคิดและยุทธศาสตร์การพัฒนาประเทศ ในระยะ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10 (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พ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ศ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. 2550 - 2554 )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>2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: 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>เอกสารประกอบ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14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การประเมินผลพัฒนาประเทศ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15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ทุนเศรษฐกิจ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16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ทุนทางสังคม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17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ทุนทรัพยากร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9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เอกสารประกอบการสัมมนาระดมความคิดเห็นเฉพาะกลุ่ม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(Focus Group) :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แนวคิดและยุทธศาสตร์การพัฒนาประเทศในระยะแผนพัฒนาฯ  ฉบับ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10 (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>. 2550 - 2554 )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br/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วันพุธที่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5 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เมษายน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2549 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ณ โรงแรมปรินซ์ พาเลช มหานาค กรุงเทพมหานคร 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>1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: </w:t>
                  </w:r>
                  <w:hyperlink r:id="rId119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แนวคิดและยุทธศาสตร์การพัฒนาประเทศ ในระยะ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10 (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พ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ศ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. 2550 - 2554 )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>2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: 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>เอกสารประกอบ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20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การติดตามประเมินผลการพัฒนาประเทศ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21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การเสริมสร้างทุนทางเศรษฐกิจ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22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การเสริมสร้างทุนทางสังคม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23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การเสริมสร้างทุนทางทรัพยากรธรรมชาติฯ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  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24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ภาคผนวก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125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Presentation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แนวคิดและยุทธศาสตร์การพัฒนาประเทศในระยะ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10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โดย นายสมเจตน์ เตรคุพ รองเลขาธิการ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126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ถอดเทป คำกล่าวเปิด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: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รมต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สุรนันทน์ฯ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127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เอกสารสรุปผลการประชุมกลุ่มย่อย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: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ทุนเศรษฐกิจ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128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เอกสารสรุปผลการประชุมกลุ่มย่อย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: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ทุนสังคม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129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เอกสารสรุปผลการประชุมกลุ่มย่อย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: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ทุนทรัพยากรธรรมชาติและสิ่งแวดล้อม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130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บันทึกช่วยจำ ประชุมระดมความเห็นแผน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10 :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ศิษย์เก่า สศช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.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และ ผู้บริหาร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131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ทุนเศรษฐกิจ เพื่อการพัฒนาที่ยั่งยืนในแผนพัฒนาฯ ฉบับ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10 (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พ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ศ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2550 - 2554)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132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 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สรุปสาระสำคัญ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ร่าง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)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แผนพัฒนาเศรษฐกิจและสังคมแห่งชาติ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10 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33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ภาคผนวก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สถานการณ์การพัฒนาและทิศทางการปรับตัวของประเทศ</w:t>
                    </w:r>
                  </w:hyperlink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34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ภาคผนวก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การบริหารจัดการทุนทางสังคม</w:t>
                    </w:r>
                  </w:hyperlink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35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ภาคผนวก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การบริหารจัดการทุนทางเศรษฐกิจ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36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ภาคผนวก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การบริหารจัดการทุนทางทรัพยากรธรรมชาติและสิ่งแวดล้อม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  <w:hyperlink r:id="rId137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Presentation (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ร่าง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)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แผนพัฒนาเศรษฐกิจและสังคมแห่งชาติ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10</w:t>
                    </w:r>
                  </w:hyperlink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50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เอกสารประกอบการสัมมนาระดมความคิดเห็นเฉพาะกลุ่ม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(Focus Group) :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 (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ร่าง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)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แผนพัฒนาเศรษฐกิจและสังคมแห่งชาติ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br/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ฉบับท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10 (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พ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>. 2550 - 2554 )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วันพฤหัสบดีที่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8 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มิถุนายน 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2549 </w:t>
                  </w:r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ณ โรงแรมปรินซ์ พาเลช มหานาค กรุงเทพมหานคร </w:t>
                  </w:r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39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Presentation (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ร่าง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)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แผนพัฒนาเศรษฐกิจและสังคมแห่งชาติ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10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-</w:t>
                  </w:r>
                  <w:hyperlink r:id="rId140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สรุปสาระสำคัญ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ร่าง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)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แผนพัฒนาสังคมแห่งชาติ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10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-</w:t>
                  </w:r>
                  <w:hyperlink r:id="rId141"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เอกสารประกอบการระดมความคิดเห็น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42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ยุทธศาสตร์แผนพัฒนาฯ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10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43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สรุปประเด็นยุทธศาสตร์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ยุทธศาสตร์</w:t>
                    </w:r>
                  </w:hyperlink>
                </w:p>
              </w:tc>
              <w:tc>
                <w:tcPr>
                  <w:tcW w:w="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01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</w:t>
                  </w: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 xml:space="preserve">- </w:t>
                  </w:r>
                  <w:hyperlink r:id="rId144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สรุปผลการระดมความคิดเห็น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(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 xml:space="preserve">กลุ่มย่อย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0000FF"/>
                        <w:sz w:val="30"/>
                        <w:szCs w:val="30"/>
                        <w:u w:val="single"/>
                      </w:rPr>
                      <w:t>Presentation</w:t>
                    </w:r>
                  </w:hyperlink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)</w:t>
                  </w:r>
                </w:p>
              </w:tc>
              <w:tc>
                <w:tcPr>
                  <w:tcW w:w="5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: </w:t>
      </w:r>
      <w:r>
        <w:rPr>
          <w:rFonts w:cs="Cordia New" w:ascii="Cordia New" w:hAnsi="Cordia New"/>
          <w:sz w:val="30"/>
          <w:szCs w:val="30"/>
        </w:rPr>
        <w:t>http://www.nesdb.go.th/Default.aspx?tabid=13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">
    <w:name w:val="head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esdb.go.th/Portals/0/news/plan/p10/plan10/book/&#3611;&#3619;&#3632;&#3585;&#3634;&#3624;&#3649;&#3612;&#3609;&#3614;&#3633;&#3602;&#3609;&#3634;&#3631; &#3593;&#3610;&#3633;&#3610;&#3607;&#3637;&#3656; 10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nesdb.go.th/Portals/0/news/plan/p10/plan10/book/&#3588;&#3635;&#3609;&#3635;.pdf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nesdb.go.th/Portals/0/news/plan/p10/plan10/book/&#3626;&#3634;&#3619;&#3610;&#3633;&#3597;.pdf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nesdb.go.th/Portals/0/news/plan/p10/plan10/book/&#3614;&#3619;&#3632;&#3611;&#3600;&#3617;&#3610;&#3619;&#3617;&#3619;&#3634;&#3594;&#3650;&#3629;&#3591;&#3585;&#3634;&#3619;.pdf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nesdb.go.th/Portals/0/news/plan/p10/plan10/book/&#3611;&#3600;&#3617;&#3610;&#3607;.pdf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nesdb.go.th/Portals/0/news/plan/p10/plan10/book/&#3626;&#3619;&#3640;&#3611;&#3626;&#3634;&#3619;&#3632;&#3626;&#3635;&#3588;&#3633;&#3597;&#3586;&#3629;&#3591;&#3649;&#3612;&#3609;&#3614;&#3633;&#3602;&#3609;&#3634;&#3631; &#3593;&#3610;&#3633;&#3610;&#3607;&#3637;&#3656; 10.pdf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nesdb.go.th/Portals/0/news/plan/p10/plan10/book/&#3610;&#3607;&#3607;&#3637;&#3656; 1_&#3585;&#3634;&#3619;&#3648;&#3611;&#3621;&#3637;&#3656;&#3618;&#3609;&#3649;&#3611;&#3621;&#3591;&#3586;&#3629;&#3591;&#3610;&#3619;&#3636;&#3610;&#3607;&#3585;&#3634;&#3619;&#3614;&#3633;&#3602;&#3609;&#3634;&#3651;&#3609;&#3585;&#3619;&#3632;&#3649;&#3626;&#3650;&#3621;&#3585;&#3634;&#3616;&#3636;&#3623;&#3633;&#3605;&#3609;&#3660;&#3631;.pdf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nesdb.go.th/Portals/0/news/plan/p10/plan10/book/&#3610;&#3607;&#3607;&#3637;&#3656; 2_&#3618;&#3640;&#3607;&#3608;&#3624;&#3634;&#3626;&#3605;&#3619;&#3660;&#3585;&#3634;&#3619;&#3614;&#3633;&#3602;&#3609;&#3634;&#3588;&#3640;&#3603;&#3616;&#3634;&#3614;&#3588;&#3609;&#3649;&#3621;&#3632;&#3626;&#3633;&#3591;&#3588;&#3617;&#3652;&#3607;&#3618;&#3631;.pdf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nesdb.go.th/Portals/0/news/plan/p10/plan10/book/&#3610;&#3607;&#3607;&#3637;&#3656; 3_&#3618;&#3640;&#3607;&#3608;&#3624;&#3634;&#3626;&#3605;&#3619;&#3660;&#3585;&#3634;&#3619;&#3626;&#3619;&#3657;&#3634;&#3591;&#3588;&#3623;&#3634;&#3617;&#3648;&#3586;&#3657;&#3617;&#3649;&#3586;&#3655;&#3591;&#3586;&#3629;&#3591;&#3594;&#3640;&#3617;&#3594;&#3609;.pdf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nesdb.go.th/Portals/0/news/plan/p10/plan10/book/&#3610;&#3607;&#3607;&#3637;&#3656; 4_&#3618;&#3640;&#3607;&#3608;&#3624;&#3634;&#3626;&#3605;&#3619;&#3660;&#3585;&#3634;&#3619;&#3611;&#3619;&#3633;&#3610;&#3650;&#3588;&#3619;&#3591;&#3626;&#3619;&#3657;&#3634;&#3591;&#3648;&#3624;&#3619;&#3625;&#3600;&#3585;&#3636;&#3592;&#3651;&#3627;&#3657;&#3626;&#3617;&#3604;&#3640;&#3621;&#3649;&#3621;&#3632;&#3618;&#3633;&#3656;&#3591;&#3618;&#8230;.pdf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nesdb.go.th/Portals/0/news/plan/p10/plan10/book/&#3610;&#3607;&#3607;&#3637;&#3656; 5_&#3618;&#3640;&#3607;&#3608;&#3624;&#3634;&#3626;&#3605;&#3619;&#3660;&#3585;&#3634;&#3619;&#3614;&#3633;&#3602;&#3609;&#3634;&#3610;&#3609;&#3600;&#3634;&#3609;&#3588;&#3623;&#3634;&#3617;&#3627;&#3621;&#3634;&#3585;&#3627;&#3621;&#3634;&#3618;&#3607;&#3634;&#3591;&#3594;&#3637;&#3623;&#3616;&#3634;&#3614;&#3631;.pdf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nesdb.go.th/Portals/0/news/plan/p10/plan10/book/&#3610;&#3607;&#3607;&#3637;&#3656; 6_&#3618;&#3640;&#3607;&#3608;&#3624;&#3634;&#3626;&#3605;&#3619;&#3660;&#3585;&#3634;&#3619;&#3648;&#3626;&#3619;&#3636;&#3617;&#3626;&#3619;&#3657;&#3634;&#3591;&#3608;&#3619;&#3619;&#3617;&#3634;&#3616;&#3636;&#3610;&#3634;&#3621;.pdf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nesdb.go.th/Portals/0/news/plan/p10/plan10/book/&#3610;&#3607;&#3607;&#3637;&#3656; 7_&#3585;&#3634;&#3619;&#3586;&#3633;&#3610;&#3648;&#3588;&#3621;&#3639;&#3656;&#3629;&#3609;&#3618;&#3640;&#3607;&#3608;&#3624;&#3634;&#3626;&#3605;&#3619;&#3660;&#3626;&#3641;&#3656;&#3585;&#3634;&#3619;&#3611;&#3599;&#3636;&#3610;&#3633;&#3605;&#3636;&#3649;&#3621;&#3632;&#3585;&#3634;&#3619;&#3605;&#3636;&#3604;&#3605;&#3634;&#3617;&#3611;&#3619;&#8230;.pdf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nesdb.go.th/Portals/0/news/plan/p10/plan10/book/&#3616;&#3634;&#3588;&#3612;&#3609;&#3623;&#3585; _1_ &#3649;&#3609;&#3623;&#3607;&#3634;&#3591;&#3585;&#3634;&#3619;&#3621;&#3591;&#3607;&#3640;&#3609;&#3651;&#3609;&#3594;&#3656;&#3623;&#3591;&#3649;&#3612;&#3609;&#3631; 10.pdf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nesdb.go.th/Portals/0/news/plan/p10/plan10/book/&#3616;&#3634;&#3588;&#3612;&#3609;&#3623;&#3585; _2_ &#3585;&#3634;&#3619;&#3614;&#3633;&#3602;&#3609;&#3634;&#3585;&#3598;&#3627;&#3617;&#3634;&#3618;&#3651;&#3609;&#3649;&#3612;&#3609; 10 .pdf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nesdb.go.th/Portals/0/news/plan/p10/plan10/book/&#3616;&#3634;&#3588;&#3612;&#3609;&#3623;&#3585; _3_ &#3585;&#3634;&#3619;&#3624;&#3638;&#3585;&#3625;&#3634;&#3623;&#3636;&#3592;&#3633;&#3618;.pdf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nesdb.go.th/Portals/0/news/plan/p10/plan10/book/&#3649;&#3612;&#3609;&#3614;&#3633;&#3602;&#3609;&#3634;&#3631; &#3593;&#3610;&#3633;&#3610;&#3607;&#3637;&#3656; 10.zip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nesdb.go.th/Portals/0/news/plan/p10/plan10/book/&#3611;&#3619;&#3632;&#3585;&#3634;&#3624;&#3649;&#3612;&#3609;&#3614;&#3633;&#3602;&#3609;&#3634;&#3631; &#3593;&#3610;&#3633;&#3610;&#3607;&#3637;&#3656; 10.pdf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nesdb.go.th/Portals/0/news/plan/p10/plan10/book/&#3588;&#3635;&#3609;&#3635;.pdf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nesdb.go.th/Portals/0/news/plan/p10/plan10/book/&#3626;&#3634;&#3619;&#3610;&#3633;&#3597;.pdf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nesdb.go.th/Portals/0/news/plan/p10/plan10/book/&#3614;&#3619;&#3632;&#3611;&#3600;&#3617;&#3610;&#3619;&#3617;&#3619;&#3634;&#3594;&#3650;&#3629;&#3591;&#3585;&#3634;&#3619;.pdf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www.nesdb.go.th/Portals/0/news/plan/p10/plan10/book/&#3611;&#3600;&#3617;&#3610;&#3607;.pdf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nesdb.go.th/Portals/0/news/plan/p10/plan10/book/&#3626;&#3619;&#3640;&#3611;&#3626;&#3634;&#3619;&#3632;&#3626;&#3635;&#3588;&#3633;&#3597;&#3586;&#3629;&#3591;&#3649;&#3612;&#3609;&#3614;&#3633;&#3602;&#3609;&#3634;&#3631; &#3593;&#3610;&#3633;&#3610;&#3607;&#3637;&#3656; 10.pdf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nesdb.go.th/Portals/0/news/plan/p10/plan10/book/&#3610;&#3607;&#3607;&#3637;&#3656; 1_&#3585;&#3634;&#3619;&#3648;&#3611;&#3621;&#3637;&#3656;&#3618;&#3609;&#3649;&#3611;&#3621;&#3591;&#3586;&#3629;&#3591;&#3610;&#3619;&#3636;&#3610;&#3607;&#3585;&#3634;&#3619;&#3614;&#3633;&#3602;&#3609;&#3634;&#3651;&#3609;&#3585;&#3619;&#3632;&#3649;&#3626;&#3650;&#3621;&#3585;&#3634;&#3616;&#3636;&#3623;&#3633;&#3605;&#3609;&#3660;&#3631;.pdf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www.nesdb.go.th/Portals/0/news/plan/p10/plan10/book/&#3610;&#3607;&#3607;&#3637;&#3656; 2_&#3618;&#3640;&#3607;&#3608;&#3624;&#3634;&#3626;&#3605;&#3619;&#3660;&#3585;&#3634;&#3619;&#3614;&#3633;&#3602;&#3609;&#3634;&#3588;&#3640;&#3603;&#3616;&#3634;&#3614;&#3588;&#3609;&#3649;&#3621;&#3632;&#3626;&#3633;&#3591;&#3588;&#3617;&#3652;&#3607;&#3618;&#3631;.pdf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www.nesdb.go.th/Portals/0/news/plan/p10/plan10/book/&#3610;&#3607;&#3607;&#3637;&#3656; 3_&#3618;&#3640;&#3607;&#3608;&#3624;&#3634;&#3626;&#3605;&#3619;&#3660;&#3585;&#3634;&#3619;&#3626;&#3619;&#3657;&#3634;&#3591;&#3588;&#3623;&#3634;&#3617;&#3648;&#3586;&#3657;&#3617;&#3649;&#3586;&#3655;&#3591;&#3586;&#3629;&#3591;&#3594;&#3640;&#3617;&#3594;&#3609;.pdf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www.nesdb.go.th/Portals/0/news/plan/p10/plan10/book/&#3610;&#3607;&#3607;&#3637;&#3656; 4_&#3618;&#3640;&#3607;&#3608;&#3624;&#3634;&#3626;&#3605;&#3619;&#3660;&#3585;&#3634;&#3619;&#3611;&#3619;&#3633;&#3610;&#3650;&#3588;&#3619;&#3591;&#3626;&#3619;&#3657;&#3634;&#3591;&#3648;&#3624;&#3619;&#3625;&#3600;&#3585;&#3636;&#3592;&#3651;&#3627;&#3657;&#3626;&#3617;&#3604;&#3640;&#3621;&#3649;&#3621;&#3632;&#3618;&#3633;&#3656;&#3591;&#3618;&#8230;.pdf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www.nesdb.go.th/Portals/0/news/plan/p10/plan10/book/&#3610;&#3607;&#3607;&#3637;&#3656; 5_&#3618;&#3640;&#3607;&#3608;&#3624;&#3634;&#3626;&#3605;&#3619;&#3660;&#3585;&#3634;&#3619;&#3614;&#3633;&#3602;&#3609;&#3634;&#3610;&#3609;&#3600;&#3634;&#3609;&#3588;&#3623;&#3634;&#3617;&#3627;&#3621;&#3634;&#3585;&#3627;&#3621;&#3634;&#3618;&#3607;&#3634;&#3591;&#3594;&#3637;&#3623;&#3616;&#3634;&#3614;&#3631;.pdf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nesdb.go.th/Portals/0/news/plan/p10/plan10/book/&#3610;&#3607;&#3607;&#3637;&#3656; 6_&#3618;&#3640;&#3607;&#3608;&#3624;&#3634;&#3626;&#3605;&#3619;&#3660;&#3585;&#3634;&#3619;&#3648;&#3626;&#3619;&#3636;&#3617;&#3626;&#3619;&#3657;&#3634;&#3591;&#3608;&#3619;&#3619;&#3617;&#3634;&#3616;&#3636;&#3610;&#3634;&#3621;.pdf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nesdb.go.th/Portals/0/news/plan/p10/plan10/book/&#3610;&#3607;&#3607;&#3637;&#3656; 7_&#3585;&#3634;&#3619;&#3586;&#3633;&#3610;&#3648;&#3588;&#3621;&#3639;&#3656;&#3629;&#3609;&#3618;&#3640;&#3607;&#3608;&#3624;&#3634;&#3626;&#3605;&#3619;&#3660;&#3626;&#3641;&#3656;&#3585;&#3634;&#3619;&#3611;&#3599;&#3636;&#3610;&#3633;&#3605;&#3636;&#3649;&#3621;&#3632;&#3585;&#3634;&#3619;&#3605;&#3636;&#3604;&#3605;&#3634;&#3617;&#3611;&#3619;&#8230;.pdf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www.nesdb.go.th/Portals/0/news/plan/p10/plan10/book/&#3616;&#3634;&#3588;&#3612;&#3609;&#3623;&#3585; _1_ &#3649;&#3609;&#3623;&#3607;&#3634;&#3591;&#3585;&#3634;&#3619;&#3621;&#3591;&#3607;&#3640;&#3609;&#3651;&#3609;&#3594;&#3656;&#3623;&#3591;&#3649;&#3612;&#3609;&#3631; 10.pdf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www.nesdb.go.th/Portals/0/news/plan/p10/plan10/book/&#3616;&#3634;&#3588;&#3612;&#3609;&#3623;&#3585; _2_ &#3585;&#3634;&#3619;&#3614;&#3633;&#3602;&#3609;&#3634;&#3585;&#3598;&#3627;&#3617;&#3634;&#3618;&#3651;&#3609;&#3649;&#3612;&#3609; 10 .pdf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www.nesdb.go.th/Portals/0/news/plan/p10/plan10/book/&#3616;&#3634;&#3588;&#3612;&#3609;&#3623;&#3585; _3_ &#3585;&#3634;&#3619;&#3624;&#3638;&#3585;&#3625;&#3634;&#3623;&#3636;&#3592;&#3633;&#3618;.pdf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www.nesdb.go.th/Portals/0/news/plan/p10/plan10/book/&#3649;&#3612;&#3609;&#3614;&#3633;&#3602;&#3609;&#3634;&#3631; &#3593;&#3610;&#3633;&#3610;&#3607;&#3637;&#3656; 10.zip" TargetMode="External"/><Relationship Id="rId72" Type="http://schemas.openxmlformats.org/officeDocument/2006/relationships/image" Target="media/image3.png"/><Relationship Id="rId73" Type="http://schemas.openxmlformats.org/officeDocument/2006/relationships/image" Target="media/image1.png"/><Relationship Id="rId74" Type="http://schemas.openxmlformats.org/officeDocument/2006/relationships/image" Target="media/image4.png"/><Relationship Id="rId75" Type="http://schemas.openxmlformats.org/officeDocument/2006/relationships/hyperlink" Target="http://www.nesdb.go.th/Portals/0/news/plan/p10/plan10/data/committee.pdf" TargetMode="External"/><Relationship Id="rId76" Type="http://schemas.openxmlformats.org/officeDocument/2006/relationships/image" Target="media/image4.png"/><Relationship Id="rId77" Type="http://schemas.openxmlformats.org/officeDocument/2006/relationships/hyperlink" Target="http://www.nesdb.go.th/Portals/0/news/plan/p10/plan10/data/framework.pdf" TargetMode="External"/><Relationship Id="rId78" Type="http://schemas.openxmlformats.org/officeDocument/2006/relationships/image" Target="media/image4.png"/><Relationship Id="rId79" Type="http://schemas.openxmlformats.org/officeDocument/2006/relationships/hyperlink" Target="http://www.nesdb.go.th/Portals/0/news/plan/p10/plan10/data/plan_10.pdf" TargetMode="External"/><Relationship Id="rId80" Type="http://schemas.openxmlformats.org/officeDocument/2006/relationships/image" Target="media/image4.png"/><Relationship Id="rId81" Type="http://schemas.openxmlformats.org/officeDocument/2006/relationships/hyperlink" Target="http://www.nesdb.go.th/Portals/0/news/plan/p10/Portals/0/news/plan/p10/plan10/data/plan_10.pdf" TargetMode="External"/><Relationship Id="rId82" Type="http://schemas.openxmlformats.org/officeDocument/2006/relationships/hyperlink" Target="http://www.nesdb.go.th/Portals/0/news/plan/p10/plan10/data/&#3626;&#3619;&#3640;&#3611;&#3626;&#3634;&#3619;&#3632;&#3626;&#3635;&#3588;&#3633;&#3597;&#3586;&#3629;&#3591;&#3649;&#3612;&#3609;&#3614;&#3633;&#3602;&#3609;&#3634;&#3631; &#3593;&#3610;&#3633;&#3610;&#3607;&#3637;&#3656; 10.pdf" TargetMode="External"/><Relationship Id="rId83" Type="http://schemas.openxmlformats.org/officeDocument/2006/relationships/hyperlink" Target="http://www.nesdb.go.th/Portals/0/news/plan/p10/plan10/data/presentation_&#3649;&#3612;&#3609;&#3631; 10 (&#3648;&#3586;&#3657;&#3634; &#3585;&#3585;.&#3626;&#3624;&#3594;  21 &#3626;&#3588;.49).pdf" TargetMode="External"/><Relationship Id="rId84" Type="http://schemas.openxmlformats.org/officeDocument/2006/relationships/hyperlink" Target="http://www.nesdb.go.th/Portals/0/news/plan/p10/plan10/data/report.pdf" TargetMode="External"/><Relationship Id="rId85" Type="http://schemas.openxmlformats.org/officeDocument/2006/relationships/hyperlink" Target="http://www.nesdb.go.th/Portals/0/news/plan/p10/plan10/data/report_01.pdf" TargetMode="External"/><Relationship Id="rId86" Type="http://schemas.openxmlformats.org/officeDocument/2006/relationships/hyperlink" Target="http://www.nesdb.go.th/Portals/0/news/plan/p10/plan10/data/ppt_051148.pdf" TargetMode="External"/><Relationship Id="rId87" Type="http://schemas.openxmlformats.org/officeDocument/2006/relationships/hyperlink" Target="http://www.nesdb.go.th/Portals/0/news/plan/p10/plan10/data/data01.pdf" TargetMode="External"/><Relationship Id="rId88" Type="http://schemas.openxmlformats.org/officeDocument/2006/relationships/image" Target="media/image4.png"/><Relationship Id="rId89" Type="http://schemas.openxmlformats.org/officeDocument/2006/relationships/hyperlink" Target="http://www.nesdb.go.th/Portals/0/news/plan/p10/Portals/0/news/plan/p10/plan10/data/plan_10.pdf" TargetMode="External"/><Relationship Id="rId90" Type="http://schemas.openxmlformats.org/officeDocument/2006/relationships/image" Target="media/image5.png"/><Relationship Id="rId91" Type="http://schemas.openxmlformats.org/officeDocument/2006/relationships/hyperlink" Target="http://www.nesdb.go.th/Portals/0/news/plan/p10/plan10/data/report_1248/1.pdf" TargetMode="External"/><Relationship Id="rId92" Type="http://schemas.openxmlformats.org/officeDocument/2006/relationships/hyperlink" Target="http://www.nesdb.go.th/Portals/0/news/plan/p10/plan10/data/report_1248/2_1.pdf" TargetMode="External"/><Relationship Id="rId93" Type="http://schemas.openxmlformats.org/officeDocument/2006/relationships/hyperlink" Target="http://www.nesdb.go.th/Portals/0/news/plan/p10/plan10/data/report_1248/2_2.pdf" TargetMode="External"/><Relationship Id="rId94" Type="http://schemas.openxmlformats.org/officeDocument/2006/relationships/hyperlink" Target="http://www.nesdb.go.th/Portals/0/news/plan/p10/plan10/data/report_1248/2_3.pdf" TargetMode="External"/><Relationship Id="rId95" Type="http://schemas.openxmlformats.org/officeDocument/2006/relationships/hyperlink" Target="http://www.nesdb.go.th/Portals/0/news/plan/p10/plan10/data/report_1248/2_4.pdf" TargetMode="External"/><Relationship Id="rId96" Type="http://schemas.openxmlformats.org/officeDocument/2006/relationships/hyperlink" Target="http://www.nesdb.go.th/Portals/0/news/plan/p10/plan10/data/report_1248/2_5.pdf" TargetMode="External"/><Relationship Id="rId97" Type="http://schemas.openxmlformats.org/officeDocument/2006/relationships/hyperlink" Target="http://www.nesdb.go.th/Portals/0/news/plan/p10/plan10/data/report_1248/full.zip" TargetMode="External"/><Relationship Id="rId98" Type="http://schemas.openxmlformats.org/officeDocument/2006/relationships/image" Target="media/image5.png"/><Relationship Id="rId99" Type="http://schemas.openxmlformats.org/officeDocument/2006/relationships/hyperlink" Target="http://www.nesdb.go.th/Portals/0/news/plan/p10/plan10/data/seminar_ne/01.pdf" TargetMode="External"/><Relationship Id="rId100" Type="http://schemas.openxmlformats.org/officeDocument/2006/relationships/hyperlink" Target="http://www.nesdb.go.th/Portals/0/news/plan/p10/plan10/data/seminar_ne/02.pdf" TargetMode="External"/><Relationship Id="rId101" Type="http://schemas.openxmlformats.org/officeDocument/2006/relationships/hyperlink" Target="http://www.nesdb.go.th/Portals/0/news/plan/p10/plan10/data/seminar_ne/03.pdf" TargetMode="External"/><Relationship Id="rId102" Type="http://schemas.openxmlformats.org/officeDocument/2006/relationships/hyperlink" Target="http://www.nesdb.go.th/Portals/0/news/plan/p10/plan10/data/seminar_ne/04.pdf" TargetMode="External"/><Relationship Id="rId103" Type="http://schemas.openxmlformats.org/officeDocument/2006/relationships/hyperlink" Target="http://www.nesdb.go.th/Portals/0/news/plan/p10/plan10/data/seminar_ne/05.pdf" TargetMode="External"/><Relationship Id="rId104" Type="http://schemas.openxmlformats.org/officeDocument/2006/relationships/hyperlink" Target="http://www.nesdb.go.th/Portals/0/news/plan/p10/plan10/data/seminar_ne/06.pdf" TargetMode="External"/><Relationship Id="rId105" Type="http://schemas.openxmlformats.org/officeDocument/2006/relationships/hyperlink" Target="http://www.nesdb.go.th/Portals/0/news/plan/p10/plan10/data/seminar_ne/07.pdf" TargetMode="External"/><Relationship Id="rId106" Type="http://schemas.openxmlformats.org/officeDocument/2006/relationships/hyperlink" Target="http://www.nesdb.go.th/Portals/0/news/plan/p10/plan10/data/seminar_ne/08.pdf" TargetMode="External"/><Relationship Id="rId107" Type="http://schemas.openxmlformats.org/officeDocument/2006/relationships/image" Target="media/image5.png"/><Relationship Id="rId108" Type="http://schemas.openxmlformats.org/officeDocument/2006/relationships/hyperlink" Target="http://www.nesdb.go.th/Portals/0/news/plan/p10/plan10/data05.pdf" TargetMode="External"/><Relationship Id="rId109" Type="http://schemas.openxmlformats.org/officeDocument/2006/relationships/hyperlink" Target="http://www.nesdb.go.th/Portals/0/news/plan/p10/plan10/data02.pdf" TargetMode="External"/><Relationship Id="rId110" Type="http://schemas.openxmlformats.org/officeDocument/2006/relationships/hyperlink" Target="http://www.nesdb.go.th/Portals/0/news/plan/p10/plan10/data03.pdf" TargetMode="External"/><Relationship Id="rId111" Type="http://schemas.openxmlformats.org/officeDocument/2006/relationships/hyperlink" Target="http://www.nesdb.go.th/Portals/0/news/plan/p10/plan10/data04.pdf" TargetMode="External"/><Relationship Id="rId112" Type="http://schemas.openxmlformats.org/officeDocument/2006/relationships/image" Target="media/image5.png"/><Relationship Id="rId113" Type="http://schemas.openxmlformats.org/officeDocument/2006/relationships/hyperlink" Target="http://www.nesdb.go.th/Portals/0/news/plan/p10/plan10/data/01.pdf" TargetMode="External"/><Relationship Id="rId114" Type="http://schemas.openxmlformats.org/officeDocument/2006/relationships/hyperlink" Target="http://www.nesdb.go.th/Portals/0/news/plan/p10/plan10/data/2.1.pdf" TargetMode="External"/><Relationship Id="rId115" Type="http://schemas.openxmlformats.org/officeDocument/2006/relationships/hyperlink" Target="http://www.nesdb.go.th/Portals/0/news/plan/p10/plan10/data/2.2.pdf" TargetMode="External"/><Relationship Id="rId116" Type="http://schemas.openxmlformats.org/officeDocument/2006/relationships/hyperlink" Target="http://www.nesdb.go.th/Portals/0/news/plan/p10/plan10/data/2.3.pdf" TargetMode="External"/><Relationship Id="rId117" Type="http://schemas.openxmlformats.org/officeDocument/2006/relationships/hyperlink" Target="http://www.nesdb.go.th/Portals/0/news/plan/p10/plan10/data/2.4.pdf" TargetMode="External"/><Relationship Id="rId118" Type="http://schemas.openxmlformats.org/officeDocument/2006/relationships/image" Target="media/image5.png"/><Relationship Id="rId119" Type="http://schemas.openxmlformats.org/officeDocument/2006/relationships/hyperlink" Target="http://www.nesdb.go.th/Portals/0/news/plan/p10/plan10/data/web/01.pdf" TargetMode="External"/><Relationship Id="rId120" Type="http://schemas.openxmlformats.org/officeDocument/2006/relationships/hyperlink" Target="http://www.nesdb.go.th/Portals/0/news/plan/p10/plan10/data/web/2.1.pdf" TargetMode="External"/><Relationship Id="rId121" Type="http://schemas.openxmlformats.org/officeDocument/2006/relationships/hyperlink" Target="http://www.nesdb.go.th/Portals/0/news/plan/p10/plan10/data/web/2.2.pdf" TargetMode="External"/><Relationship Id="rId122" Type="http://schemas.openxmlformats.org/officeDocument/2006/relationships/hyperlink" Target="http://www.nesdb.go.th/Portals/0/news/plan/p10/plan10/data/web/2.3.pdf" TargetMode="External"/><Relationship Id="rId123" Type="http://schemas.openxmlformats.org/officeDocument/2006/relationships/hyperlink" Target="http://www.nesdb.go.th/Portals/0/news/plan/p10/plan10/data/web/2.4.pdf" TargetMode="External"/><Relationship Id="rId124" Type="http://schemas.openxmlformats.org/officeDocument/2006/relationships/hyperlink" Target="http://www.nesdb.go.th/Portals/0/news/plan/p10/plan10/data/web/03.zip" TargetMode="External"/><Relationship Id="rId125" Type="http://schemas.openxmlformats.org/officeDocument/2006/relationships/hyperlink" Target="http://www.nesdb.go.th/Portals/0/news/plan/p10/plan10/data/presentation.pdf" TargetMode="External"/><Relationship Id="rId126" Type="http://schemas.openxmlformats.org/officeDocument/2006/relationships/hyperlink" Target="http://www.nesdb.go.th/Portals/0/news/plan/p10/plan10/data/1.pdf" TargetMode="External"/><Relationship Id="rId127" Type="http://schemas.openxmlformats.org/officeDocument/2006/relationships/hyperlink" Target="http://www.nesdb.go.th/Portals/0/news/plan/p10/plan10/data/2.pdf" TargetMode="External"/><Relationship Id="rId128" Type="http://schemas.openxmlformats.org/officeDocument/2006/relationships/hyperlink" Target="http://www.nesdb.go.th/Portals/0/news/plan/p10/plan10/data/3.pdf" TargetMode="External"/><Relationship Id="rId129" Type="http://schemas.openxmlformats.org/officeDocument/2006/relationships/hyperlink" Target="http://www.nesdb.go.th/Portals/0/news/plan/p10/plan10/data/4.pdf" TargetMode="External"/><Relationship Id="rId130" Type="http://schemas.openxmlformats.org/officeDocument/2006/relationships/hyperlink" Target="http://www.nesdb.go.th/Portals/0/news/plan/p10/plan10/data/5.pdf" TargetMode="External"/><Relationship Id="rId131" Type="http://schemas.openxmlformats.org/officeDocument/2006/relationships/hyperlink" Target="http://www.nesdb.go.th/Portals/0/news/plan/p10/plan10/data/50_54.ppt" TargetMode="External"/><Relationship Id="rId132" Type="http://schemas.openxmlformats.org/officeDocument/2006/relationships/hyperlink" Target="http://www.nesdb.go.th/Portals/0/news/plan/p10/plan10/data/&#3626;&#3619;&#3640;&#3611;&#3626;&#3634;&#3619;&#3632;&#3626;&#3635;&#3588;&#3633;&#3597;__&#3619;&#3656;&#3634;&#3591;_ &#3649;&#3612;&#3609;&#3614;&#3633;&#3602;&#3609;&#3634;&#3648;&#3624;&#3619;&#3625;&#3600;&#3585;&#3636;&#3592;&#3649;&#3621;&#3632;&#3626;&#3633;&#3591;&#3588;&#3617;&#3649;&#3627;&#3656;&#3591;&#3586;&#3634;&#3605;&#3636; &#3593;&#3610;&#3633;&#3610;&#8230;.pdf" TargetMode="External"/><Relationship Id="rId133" Type="http://schemas.openxmlformats.org/officeDocument/2006/relationships/hyperlink" Target="http://www.nesdb.go.th/Portals/0/news/plan/p10/plan10/data/&#3616;&#3634;&#3588;&#3612;&#3609;&#3623;&#3585; 1_&#3626;&#3606;&#3634;&#3609;&#3585;&#3634;&#3619;&#3603;&#3660;&#3585;&#3634;&#3619;&#3614;&#3633;&#3602;&#3609;&#3634;&#3649;&#3621;&#3632;&#3607;&#3636;&#3624;&#3607;&#3634;&#3591;&#3585;&#3634;&#3619;&#3611;&#3619;&#3633;&#3610;&#3605;&#3633;&#3623;&#3586;&#3629;&#3591;&#3611;&#3619;&#3632;&#3648;&#3607;&#3624;.pdf" TargetMode="External"/><Relationship Id="rId134" Type="http://schemas.openxmlformats.org/officeDocument/2006/relationships/hyperlink" Target="http://www.nesdb.go.th/Portals/0/news/plan/p10/plan10/data/&#3616;&#3634;&#3588;&#3612;&#3609;&#3623;&#3585; 2_&#3585;&#3634;&#3619;&#3610;&#3619;&#3636;&#3627;&#3634;&#3619;&#3592;&#3633;&#3604;&#3585;&#3634;&#3619;&#3607;&#3640;&#3609;&#3626;&#3633;&#3591;&#3588;&#3617;.pdf" TargetMode="External"/><Relationship Id="rId135" Type="http://schemas.openxmlformats.org/officeDocument/2006/relationships/hyperlink" Target="http://www.nesdb.go.th/Portals/0/news/plan/p10/plan10/data/&#3616;&#3634;&#3588;&#3612;&#3609;&#3623;&#3585; 3_&#3585;&#3634;&#3619;&#3610;&#3619;&#3636;&#3627;&#3634;&#3619;&#3592;&#3633;&#3604;&#3585;&#3634;&#3619;&#3607;&#3640;&#3609;&#3607;&#3634;&#3591;&#3648;&#3624;&#3619;&#3625;&#3600;&#3585;&#3636;&#3592;.pdf" TargetMode="External"/><Relationship Id="rId136" Type="http://schemas.openxmlformats.org/officeDocument/2006/relationships/hyperlink" Target="http://www.nesdb.go.th/Portals/0/news/plan/p10/plan10/data/&#3616;&#3634;&#3588;&#3612;&#3609;&#3623;&#3585; 4_&#3585;&#3634;&#3619;&#3610;&#3619;&#3636;&#3627;&#3634;&#3619;&#3592;&#3633;&#3604;&#3585;&#3634;&#3619;&#3607;&#3640;&#3609;&#3607;&#3619;&#3633;&#3614;&#3618;&#3634;&#3585;&#3619;&#3631;.pdf" TargetMode="External"/><Relationship Id="rId137" Type="http://schemas.openxmlformats.org/officeDocument/2006/relationships/hyperlink" Target="http://www.nesdb.go.th/Portals/0/news/plan/p10/plan10/data/Persentation (&#3619;&#3656;&#3634;&#3591;)_&#3649;&#3612;&#3609;&#3614;&#3633;&#3602;&#3609;&#3634;&#3648;&#3624;&#3619;&#3625;&#3600;&#3585;&#3636;&#3592;&#3649;&#3621;&#3632;&#3626;&#3633;&#3591;&#3588;&#3617;&#3649;&#3627;&#3656;&#3591;&#3594;&#3634;&#3605;&#3636; &#3593;&#3610;&#3633;&#3610;&#3607;&#3637;&#3656; 10.pdf" TargetMode="External"/><Relationship Id="rId138" Type="http://schemas.openxmlformats.org/officeDocument/2006/relationships/image" Target="media/image5.png"/><Relationship Id="rId139" Type="http://schemas.openxmlformats.org/officeDocument/2006/relationships/hyperlink" Target="http://www.nesdb.go.th/Portals/0/news/plan/p10/plan10/data/persentation_&#3649;&#3612;&#3609;&#3614;&#3633;&#3602;&#3609;&#3634;&#3648;&#3624;&#3619;&#3625;&#3600;&#3585;&#3636;&#3592;&#3649;&#3621;&#3632;&#3626;&#3633;&#3591;&#3588;&#3617;&#3649;&#3627;&#3656;&#3591;&#3594;&#3634;&#3605;&#3636; &#3593;&#3610;&#3633;&#3610;&#3607;&#3637;&#3656; 10.pdf" TargetMode="External"/><Relationship Id="rId140" Type="http://schemas.openxmlformats.org/officeDocument/2006/relationships/hyperlink" Target="http://www.nesdb.go.th/Portals/0/news/plan/p10/plan10/data/&#3626;&#3619;&#3640;&#3611;&#3626;&#3634;&#3619;&#3632;&#3626;&#3635;&#3588;&#3633;&#3597; _&#3619;&#3656;&#3634;&#3591;_ &#3649;&#3612;&#3609;&#3614;&#3633;&#3602;&#3609;&#3634;&#3648;&#3624;&#3619;&#3625;&#3600;&#3585;&#3636;&#3592;&#3649;&#3621;&#3632;&#3626;&#3633;&#3591;&#3588;&#3617;&#3649;&#3627;&#3656;&#8230;.pdf" TargetMode="External"/><Relationship Id="rId141" Type="http://schemas.openxmlformats.org/officeDocument/2006/relationships/hyperlink" Target="http://www.nesdb.go.th/Portals/0/news/plan/p10/plan10/data/&#3648;&#3629;&#3585;&#3626;&#3634;&#3619;&#3611;&#3619;&#3632;&#3585;&#3629;&#3610;&#3585;&#3634;&#3619;&#3619;&#3632;&#3604;&#3617;&#3588;&#3623;&#3634;&#3617;&#3588;&#3636;&#3604;&#3648;&#3627;&#3655;&#3609;.zip" TargetMode="External"/><Relationship Id="rId142" Type="http://schemas.openxmlformats.org/officeDocument/2006/relationships/hyperlink" Target="http://www.nesdb.go.th/Portals/0/news/plan/p10/plan10/data/&#3618;&#3640;&#3607;&#3608;&#3624;&#3634;&#3626;&#3605;&#3619;&#3660;&#3649;&#3612;&#3609;&#3614;&#3633;&#3602;&#3609;&#3634;&#3631; &#3593;&#3610;&#3633;&#3610;&#3607;&#3637;&#3656; 10.zip" TargetMode="External"/><Relationship Id="rId143" Type="http://schemas.openxmlformats.org/officeDocument/2006/relationships/hyperlink" Target="http://www.nesdb.go.th/Portals/0/news/plan/p10/plan10/data/&#3626;&#3619;&#3640;&#3611;&#3619;&#3632;&#3648;&#3604;&#3655;&#3609;&#3618;&#3640;&#3607;&#3608;&#3624;&#3634;&#3626;&#3605;&#3619;&#3660; 5 &#3618;&#3640;&#3607;&#3608;&#3624;&#3634;&#3626;&#3605;&#3619;&#3660;.zip" TargetMode="External"/><Relationship Id="rId144" Type="http://schemas.openxmlformats.org/officeDocument/2006/relationships/hyperlink" Target="http://www.nesdb.go.th/Portals/0/news/plan/p10/plan10/data/&#3626;&#3619;&#3640;&#3611;&#3612;&#3621;&#3585;&#3634;&#3619;&#3611;&#3619;&#3632;&#3594;&#3640;&#3617;&#3585;&#3621;&#3640;&#3656;&#3617;&#3618;&#3656;&#3629;&#3618;.zip" TargetMode="Externa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7:00Z</dcterms:created>
  <dc:creator>User</dc:creator>
  <dc:description/>
  <cp:keywords/>
  <dc:language>en-US</dc:language>
  <cp:lastModifiedBy>User</cp:lastModifiedBy>
  <dcterms:modified xsi:type="dcterms:W3CDTF">2013-03-26T07:30:00Z</dcterms:modified>
  <cp:revision>2</cp:revision>
  <dc:subject/>
  <dc:title/>
</cp:coreProperties>
</file>