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066"/>
        <w:gridCol w:w="480"/>
      </w:tblGrid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b/>
                <w:bCs/>
                <w:color w:val="7030A0"/>
                <w:bdr w:val="single" w:sz="4" w:space="0" w:color="000000"/>
              </w:rPr>
              <w:t xml:space="preserve">** </w:t>
            </w:r>
            <w:r>
              <w:rPr>
                <w:b/>
                <w:b/>
                <w:bCs/>
                <w:color w:val="7030A0"/>
                <w:bdr w:val="single" w:sz="4" w:space="0" w:color="000000"/>
              </w:rPr>
              <w:t>กด</w:t>
            </w:r>
            <w:r>
              <w:rPr>
                <w:rFonts w:cs="Calibri"/>
                <w:b/>
                <w:b/>
                <w:bCs/>
                <w:color w:val="7030A0"/>
                <w:bdr w:val="single" w:sz="4" w:space="0" w:color="000000"/>
              </w:rPr>
              <w:t xml:space="preserve"> </w:t>
            </w:r>
            <w:r>
              <w:rPr>
                <w:b/>
                <w:bCs/>
                <w:color w:val="7030A0"/>
                <w:bdr w:val="single" w:sz="4" w:space="0" w:color="000000"/>
              </w:rPr>
              <w:t xml:space="preserve">Ctrl + Click </w:t>
            </w:r>
            <w:r>
              <w:rPr>
                <w:b/>
                <w:b/>
                <w:bCs/>
                <w:color w:val="7030A0"/>
                <w:bdr w:val="single" w:sz="4" w:space="0" w:color="000000"/>
              </w:rPr>
              <w:t>ที่ลิงค์เพื่อดูข้อมูล</w:t>
            </w:r>
            <w:r>
              <w:rPr>
                <w:b/>
                <w:bCs/>
                <w:color w:val="7030A0"/>
                <w:bdr w:val="single" w:sz="4" w:space="0" w:color="000000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5750" cy="666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5750" cy="6667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081145" cy="66230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7" r="-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62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629"/>
            </w:tblGrid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5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สารบัญ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6"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ส่วน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สรุปสาระสำคัญของแผนพัฒนาเศรษฐกิจและสังคมแห่งชาติ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>7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แนวทางการรักษาอัตราการเจริญเติบโตทางเศรษฐกิจให้มีเสถียรภาพ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พัฒนาการเงินการคลัง และตลาดทุน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พัฒนาการเกษตร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พัฒนาอุตสาหกรรม การค้าและบริการ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พัฒนาวิทยาศาสตร์และเทคโนโลยี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พัฒนาบริการพื้นฐาน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พัฒนาพลังงาน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พัฒนาภาคมหานครและเขตเศรษฐกิจใหม่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แนวทางการกระจายรายได้และการกระจายการพัฒนาสู่ภูมิภาคและชนบท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แนวนโยบายการเงินการคลังเพื่อเสริมสร้างการกระจายรายได้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กระจายการถือครองทรัพย์สิน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ปรับโครงสร้างการผลิตการเกษตรและ การกระจายอุตสาหกรรมไปสู่ภูมิภาค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กระจายการพัฒนาเมืองและบริการพื้นฐานไปสู่ภูมิภาค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พัฒนาคุณภาพชีวิตและความเป็นอยู่ของคนยากจนในชนบท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 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แนวทางการพัฒนาทรัพยากรมนุษย์ คุณภาพชีวิตและสิ่งแวดล้อม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พัฒนาทรัพยากรมนุษย์ การศึกษาและสาธารณสุข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3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พัฒนาจิตใจ วัฒนธรรมและสังคม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พัฒนาสิ่งแวดล้อมเพื่อคุณภาพชีวิต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BA328D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BA328D"/>
                        <w:sz w:val="30"/>
                        <w:sz w:val="30"/>
                        <w:szCs w:val="30"/>
                        <w:u w:val="single"/>
                      </w:rPr>
                      <w:t>การบริหารและจัดการทรัพยากรธรรมชาติ</w:t>
                    </w:r>
                  </w:hyperlink>
                </w:p>
              </w:tc>
            </w:tr>
            <w:tr>
              <w:trPr/>
              <w:tc>
                <w:tcPr>
                  <w:tcW w:w="7629" w:type="dxa"/>
                  <w:tcBorders/>
                  <w:shd w:fill="F7E1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26"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ส่วนที่ 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>แนวทางการพัฒนากฎหมาย รัฐวิสาหกิจและระบบราชการ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5750" cy="6667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cs="Cordia New" w:ascii="Cordia New" w:hAnsi="Cordia New"/>
          <w:sz w:val="30"/>
          <w:szCs w:val="30"/>
        </w:rPr>
        <w:t>http://www.nesdb.go.th/Default.aspx?tabid=8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">
    <w:name w:val="hea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esdb.go.th/Portals/0/news/plan/p7/index.doc" TargetMode="External"/><Relationship Id="rId6" Type="http://schemas.openxmlformats.org/officeDocument/2006/relationships/hyperlink" Target="http://www.nesdb.go.th/Portals/0/news/plan/p7/m1.doc" TargetMode="External"/><Relationship Id="rId7" Type="http://schemas.openxmlformats.org/officeDocument/2006/relationships/hyperlink" Target="http://www.nesdb.go.th/Portals/0/news/plan/p7/intro2.doc" TargetMode="External"/><Relationship Id="rId8" Type="http://schemas.openxmlformats.org/officeDocument/2006/relationships/hyperlink" Target="http://www.nesdb.go.th/Portals/0/news/plan/p7/m2_1.doc" TargetMode="External"/><Relationship Id="rId9" Type="http://schemas.openxmlformats.org/officeDocument/2006/relationships/hyperlink" Target="http://www.nesdb.go.th/Portals/0/news/plan/p7/m2_2.doc" TargetMode="External"/><Relationship Id="rId10" Type="http://schemas.openxmlformats.org/officeDocument/2006/relationships/hyperlink" Target="http://www.nesdb.go.th/Portals/0/news/plan/p7/m2_3.doc" TargetMode="External"/><Relationship Id="rId11" Type="http://schemas.openxmlformats.org/officeDocument/2006/relationships/hyperlink" Target="http://www.nesdb.go.th/Portals/0/news/plan/p7/m2_4.doc" TargetMode="External"/><Relationship Id="rId12" Type="http://schemas.openxmlformats.org/officeDocument/2006/relationships/hyperlink" Target="http://www.nesdb.go.th/Portals/0/news/plan/p7/m2_5.doc" TargetMode="External"/><Relationship Id="rId13" Type="http://schemas.openxmlformats.org/officeDocument/2006/relationships/hyperlink" Target="http://www.nesdb.go.th/Portals/0/news/plan/p7/m2_6.doc" TargetMode="External"/><Relationship Id="rId14" Type="http://schemas.openxmlformats.org/officeDocument/2006/relationships/hyperlink" Target="http://www.nesdb.go.th/Portals/0/news/plan/p7/m2_7.doc" TargetMode="External"/><Relationship Id="rId15" Type="http://schemas.openxmlformats.org/officeDocument/2006/relationships/hyperlink" Target="http://www.nesdb.go.th/Portals/0/news/plan/p7/intro3.doc" TargetMode="External"/><Relationship Id="rId16" Type="http://schemas.openxmlformats.org/officeDocument/2006/relationships/hyperlink" Target="http://www.nesdb.go.th/Portals/0/news/plan/p7/m3_1.doc" TargetMode="External"/><Relationship Id="rId17" Type="http://schemas.openxmlformats.org/officeDocument/2006/relationships/hyperlink" Target="http://www.nesdb.go.th/Portals/0/news/plan/p7/m3_2.doc" TargetMode="External"/><Relationship Id="rId18" Type="http://schemas.openxmlformats.org/officeDocument/2006/relationships/hyperlink" Target="http://www.nesdb.go.th/Portals/0/news/plan/p7/m3_3.doc" TargetMode="External"/><Relationship Id="rId19" Type="http://schemas.openxmlformats.org/officeDocument/2006/relationships/hyperlink" Target="http://www.nesdb.go.th/Portals/0/news/plan/p7/m3_4.doc" TargetMode="External"/><Relationship Id="rId20" Type="http://schemas.openxmlformats.org/officeDocument/2006/relationships/hyperlink" Target="http://www.nesdb.go.th/Portals/0/news/plan/p7/m3_5.doc" TargetMode="External"/><Relationship Id="rId21" Type="http://schemas.openxmlformats.org/officeDocument/2006/relationships/hyperlink" Target="http://www.nesdb.go.th/Portals/0/news/plan/p7/intro4.doc" TargetMode="External"/><Relationship Id="rId22" Type="http://schemas.openxmlformats.org/officeDocument/2006/relationships/hyperlink" Target="http://www.nesdb.go.th/Portals/0/news/plan/p7/m4_1.doc" TargetMode="External"/><Relationship Id="rId23" Type="http://schemas.openxmlformats.org/officeDocument/2006/relationships/hyperlink" Target="http://www.nesdb.go.th/Portals/0/news/plan/p7/m4_2.doc" TargetMode="External"/><Relationship Id="rId24" Type="http://schemas.openxmlformats.org/officeDocument/2006/relationships/hyperlink" Target="http://www.nesdb.go.th/Portals/0/news/plan/p7/m4_3.doc" TargetMode="External"/><Relationship Id="rId25" Type="http://schemas.openxmlformats.org/officeDocument/2006/relationships/hyperlink" Target="http://www.nesdb.go.th/Portals/0/news/plan/p7/m4_4.doc" TargetMode="External"/><Relationship Id="rId26" Type="http://schemas.openxmlformats.org/officeDocument/2006/relationships/hyperlink" Target="http://www.nesdb.go.th/Portals/0/news/plan/p7/m5.doc" TargetMode="External"/><Relationship Id="rId27" Type="http://schemas.openxmlformats.org/officeDocument/2006/relationships/image" Target="media/image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1:00Z</dcterms:created>
  <dc:creator>User</dc:creator>
  <dc:description/>
  <cp:keywords/>
  <dc:language>en-US</dc:language>
  <cp:lastModifiedBy>User</cp:lastModifiedBy>
  <dcterms:modified xsi:type="dcterms:W3CDTF">2013-03-26T06:49:00Z</dcterms:modified>
  <cp:revision>1</cp:revision>
  <dc:subject/>
  <dc:title/>
</cp:coreProperties>
</file>