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66"/>
        <w:gridCol w:w="480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534035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67" r="-1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534035"/>
                  <wp:effectExtent l="0" t="0" r="0" b="0"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67" r="-1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7030A0"/>
                <w:bdr w:val="single" w:sz="4" w:space="0" w:color="000000"/>
              </w:rPr>
              <w:t xml:space="preserve">**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กด</w:t>
            </w:r>
            <w:r>
              <w:rPr>
                <w:rFonts w:cs="Calibri"/>
                <w:b/>
                <w:b/>
                <w:bCs/>
                <w:color w:val="7030A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color w:val="7030A0"/>
                <w:bdr w:val="single" w:sz="4" w:space="0" w:color="000000"/>
              </w:rPr>
              <w:t xml:space="preserve">Ctrl + Click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ที่ลิงค์เพื่อดูข้อมูล</w:t>
            </w:r>
            <w:r>
              <w:rPr>
                <w:b/>
                <w:bCs/>
                <w:color w:val="7030A0"/>
                <w:bdr w:val="single" w:sz="4" w:space="0" w:color="000000"/>
              </w:rPr>
              <w:t>**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68580"/>
                  <wp:effectExtent l="0" t="0" r="0" b="0"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68580"/>
                  <wp:effectExtent l="0" t="0" r="0" b="0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373245" cy="710565"/>
                  <wp:effectExtent l="0" t="0" r="0" b="0"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6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66"/>
            </w:tblGrid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7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ารบัญ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 xml:space="preserve">ภาค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สรุปสาระสำคัญ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สรุปผลการดำเนินงานตาม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 xml:space="preserve">ภาค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  <w:u w:val="single"/>
                    </w:rPr>
                    <w:t xml:space="preserve">2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การปรับปรุงประสิทธิภาพการพัฒนา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เศรษฐกิจส่วนรวม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ทิศทางเศรษฐกิจส่วนรวมของ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ฟื้นฟูฐานะทางการเงินการคลังของประเทศ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ระดมเงินออมและบทบาทของภาคเอกชนใน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คลังภาครัฐบาล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คน สังคม และวัฒนธรรม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ขนาดและการกระจายตัวของประชาก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พัฒนาคุณภาพคนและแรงงา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เสริมสร้างความสงบสุขในสังค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ปรับปรุงกลไกการพัฒนาสังค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ทรัพยากรธรรมชาติและสิ่งแวดล้อม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สภาพปัญห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ประเด็น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นวทางการพัฒนาทรัพยากรธรรมชาติและสิ่งแวดล้อ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วิทยาศาสตร์และเทคโนโลยี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สภาพปัญห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วัตถุประสงค์ เป้าหมาย แนวทาง และแผนงาน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ปรับปรุงการบริหารและทบทวนบทบาทของรัฐในการพัฒนาประเทศ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ปรับปรุงระบบบริหารของรัฐให้เข้าสู่ระบบแผนงา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ปรับปรุงเครื่องมือสนับสนุนของรัฐในการบริหาร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นวทางการปรับปรุงกลไกการให้บริการของรัฐ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ประสานความร่วมมือระหว่างภาครัฐบาลและเอกช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รัฐวิสาหกิจ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ผลการดำเนินงานและประเด็น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นวทางการพัฒนารัฐวิสาหกิจ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 xml:space="preserve">ภาค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  <w:u w:val="single"/>
                    </w:rPr>
                    <w:t xml:space="preserve">3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การปรับปรุงโครงสร้างการผลิตและบริการ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ระบบการผลิต การตลาด และการสร้างงาน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วัตถุประสงค์และเป้าหมาย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ผลิตเพื่อขาย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กระจายการผลิตและการบริกา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พัฒนาการตลาด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ปรับปรุงระบบบริหารการผลิตและการตลาด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บาทของภาครัฐบาลในการพัฒนาระบบการผลิต การตลาด และการสร้างงา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ระบบบริการพื้นฐาน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สภาพปัญห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พัฒนาด้านสาธารณูปโภค สาธารณูปกา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5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พัฒนาด้านพลังงา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6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พัฒนาด้านการขนส่ง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7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พัฒนาด้านการสื่อสา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 xml:space="preserve">ภาค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  <w:u w:val="single"/>
                    </w:rPr>
                    <w:t xml:space="preserve">4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การกระจายความเจริญและสร้างความเป็นธรรม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9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เมืองและพื้นที่เฉพาะ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9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พัฒนากรุงเทพมหานครและปริมณฑล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0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พัฒนาเมืองศูนย์กลางความเจริญในภูมิภาค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พัฒนาพื้นที่บริเวณชายฝั่งทะเลตะวันออก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เตรียมการพัฒนาพื้นที่เศรษฐกิจใหม่บริเวณอื่น ๆ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3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ระบบบริหารงานพัฒนาเมืองและพื้นที่เฉพาะ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งา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พัฒนาชนบท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4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5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ผลการดำเนินงานและประเด็น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6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วัตถุประสงค์ กลยุทธ เป้าหมายและแนวทาง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7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พัฒนาปัจจัยขั้นพื้นฐานทางด้านการผลิตและการตลาดในชนบท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8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เพิ่มประสิทธิภาพ และความสามารถของรัฐในการแก้ปัญหาของชาวชนบท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59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ปรับปรุงกลไกการบริหารงานพัฒนาชนบทให้มีการผนึกกำลังทุก ๆ ฝ่ายเป็นระบบครบวงจ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60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การเพิ่มการมีส่วนร่วมขององค์กรประชาชนภาคเอกชนในการพัฒนาชนบท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EE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61"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E76A7"/>
                        <w:sz w:val="30"/>
                        <w:szCs w:val="30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E76A7"/>
                        <w:sz w:val="30"/>
                        <w:sz w:val="30"/>
                        <w:szCs w:val="30"/>
                        <w:u w:val="single"/>
                      </w:rPr>
                      <w:t>แผนงานและงบประมาณพัฒนาชนบท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cs="Cordia New" w:ascii="Cordia New" w:hAnsi="Cordia New"/>
          <w:sz w:val="30"/>
          <w:szCs w:val="30"/>
        </w:rPr>
        <w:t>http://www.nesdb.go.th/Default.aspx?tabid=8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nesdb.go.th/Portals/0/news/plan/p6/index.doc" TargetMode="External"/><Relationship Id="rId8" Type="http://schemas.openxmlformats.org/officeDocument/2006/relationships/hyperlink" Target="http://www.nesdb.go.th/Portals/0/news/plan/p6/M1_1.doc" TargetMode="External"/><Relationship Id="rId9" Type="http://schemas.openxmlformats.org/officeDocument/2006/relationships/hyperlink" Target="http://www.nesdb.go.th/Portals/0/news/plan/p6/M1_2.doc" TargetMode="External"/><Relationship Id="rId10" Type="http://schemas.openxmlformats.org/officeDocument/2006/relationships/hyperlink" Target="http://www.nesdb.go.th/Portals/0/news/plan/p6/M2_1.doc" TargetMode="External"/><Relationship Id="rId11" Type="http://schemas.openxmlformats.org/officeDocument/2006/relationships/hyperlink" Target="http://www.nesdb.go.th/Portals/0/news/plan/p6/M2_2.doc" TargetMode="External"/><Relationship Id="rId12" Type="http://schemas.openxmlformats.org/officeDocument/2006/relationships/hyperlink" Target="http://www.nesdb.go.th/Portals/0/news/plan/p6/M2_3.doc" TargetMode="External"/><Relationship Id="rId13" Type="http://schemas.openxmlformats.org/officeDocument/2006/relationships/hyperlink" Target="http://www.nesdb.go.th/Portals/0/news/plan/p6/M2_4.doc" TargetMode="External"/><Relationship Id="rId14" Type="http://schemas.openxmlformats.org/officeDocument/2006/relationships/hyperlink" Target="http://www.nesdb.go.th/Portals/0/news/plan/p6/M2_5.doc" TargetMode="External"/><Relationship Id="rId15" Type="http://schemas.openxmlformats.org/officeDocument/2006/relationships/hyperlink" Target="http://www.nesdb.go.th/Portals/0/news/plan/p6/M3_1.doc" TargetMode="External"/><Relationship Id="rId16" Type="http://schemas.openxmlformats.org/officeDocument/2006/relationships/hyperlink" Target="http://www.nesdb.go.th/Portals/0/news/plan/p6/M3_2.doc" TargetMode="External"/><Relationship Id="rId17" Type="http://schemas.openxmlformats.org/officeDocument/2006/relationships/hyperlink" Target="http://www.nesdb.go.th/Portals/0/news/plan/p6/M3_3.doc" TargetMode="External"/><Relationship Id="rId18" Type="http://schemas.openxmlformats.org/officeDocument/2006/relationships/hyperlink" Target="http://www.nesdb.go.th/Portals/0/news/plan/p6/M3_4.doc" TargetMode="External"/><Relationship Id="rId19" Type="http://schemas.openxmlformats.org/officeDocument/2006/relationships/hyperlink" Target="http://www.nesdb.go.th/Portals/0/news/plan/p6/M3_5.doc" TargetMode="External"/><Relationship Id="rId20" Type="http://schemas.openxmlformats.org/officeDocument/2006/relationships/hyperlink" Target="http://www.nesdb.go.th/Portals/0/news/plan/p6/M4_1.doc" TargetMode="External"/><Relationship Id="rId21" Type="http://schemas.openxmlformats.org/officeDocument/2006/relationships/hyperlink" Target="http://www.nesdb.go.th/Portals/0/news/plan/p6/M4_2.doc" TargetMode="External"/><Relationship Id="rId22" Type="http://schemas.openxmlformats.org/officeDocument/2006/relationships/hyperlink" Target="http://www.nesdb.go.th/Portals/0/news/plan/p6/M4_3.doc" TargetMode="External"/><Relationship Id="rId23" Type="http://schemas.openxmlformats.org/officeDocument/2006/relationships/hyperlink" Target="http://www.nesdb.go.th/Portals/0/news/plan/p6/M4_4.doc" TargetMode="External"/><Relationship Id="rId24" Type="http://schemas.openxmlformats.org/officeDocument/2006/relationships/hyperlink" Target="http://www.nesdb.go.th/Portals/0/news/plan/p6/M5_1.doc" TargetMode="External"/><Relationship Id="rId25" Type="http://schemas.openxmlformats.org/officeDocument/2006/relationships/hyperlink" Target="http://www.nesdb.go.th/Portals/0/news/plan/p6/M5_2.doc" TargetMode="External"/><Relationship Id="rId26" Type="http://schemas.openxmlformats.org/officeDocument/2006/relationships/hyperlink" Target="http://www.nesdb.go.th/Portals/0/news/plan/p6/M5_3.doc" TargetMode="External"/><Relationship Id="rId27" Type="http://schemas.openxmlformats.org/officeDocument/2006/relationships/hyperlink" Target="http://www.nesdb.go.th/Portals/0/news/plan/p6/M6_1.doc" TargetMode="External"/><Relationship Id="rId28" Type="http://schemas.openxmlformats.org/officeDocument/2006/relationships/hyperlink" Target="http://www.nesdb.go.th/Portals/0/news/plan/p6/M6_2.doc" TargetMode="External"/><Relationship Id="rId29" Type="http://schemas.openxmlformats.org/officeDocument/2006/relationships/hyperlink" Target="http://www.nesdb.go.th/Portals/0/news/plan/p6/M6_3.doc" TargetMode="External"/><Relationship Id="rId30" Type="http://schemas.openxmlformats.org/officeDocument/2006/relationships/hyperlink" Target="http://www.nesdb.go.th/Portals/0/news/plan/p6/M6_4.doc" TargetMode="External"/><Relationship Id="rId31" Type="http://schemas.openxmlformats.org/officeDocument/2006/relationships/hyperlink" Target="http://www.nesdb.go.th/Portals/0/news/plan/p6/M6_5.doc" TargetMode="External"/><Relationship Id="rId32" Type="http://schemas.openxmlformats.org/officeDocument/2006/relationships/hyperlink" Target="http://www.nesdb.go.th/Portals/0/news/plan/p6/M7_1.doc" TargetMode="External"/><Relationship Id="rId33" Type="http://schemas.openxmlformats.org/officeDocument/2006/relationships/hyperlink" Target="http://www.nesdb.go.th/Portals/0/news/plan/p6/M7_2.doc" TargetMode="External"/><Relationship Id="rId34" Type="http://schemas.openxmlformats.org/officeDocument/2006/relationships/hyperlink" Target="http://www.nesdb.go.th/Portals/0/news/plan/p6/M7_3.doc" TargetMode="External"/><Relationship Id="rId35" Type="http://schemas.openxmlformats.org/officeDocument/2006/relationships/hyperlink" Target="http://www.nesdb.go.th/Portals/0/news/plan/p6/M8_1.doc" TargetMode="External"/><Relationship Id="rId36" Type="http://schemas.openxmlformats.org/officeDocument/2006/relationships/hyperlink" Target="http://www.nesdb.go.th/Portals/0/news/plan/p6/M8_2.doc" TargetMode="External"/><Relationship Id="rId37" Type="http://schemas.openxmlformats.org/officeDocument/2006/relationships/hyperlink" Target="http://www.nesdb.go.th/Portals/0/news/plan/p6/M8_3.doc" TargetMode="External"/><Relationship Id="rId38" Type="http://schemas.openxmlformats.org/officeDocument/2006/relationships/hyperlink" Target="http://www.nesdb.go.th/Portals/0/news/plan/p6/M8_4.doc" TargetMode="External"/><Relationship Id="rId39" Type="http://schemas.openxmlformats.org/officeDocument/2006/relationships/hyperlink" Target="http://www.nesdb.go.th/Portals/0/news/plan/p6/M8_5.doc" TargetMode="External"/><Relationship Id="rId40" Type="http://schemas.openxmlformats.org/officeDocument/2006/relationships/hyperlink" Target="http://www.nesdb.go.th/Portals/0/news/plan/p6/M8_6.doc" TargetMode="External"/><Relationship Id="rId41" Type="http://schemas.openxmlformats.org/officeDocument/2006/relationships/hyperlink" Target="http://www.nesdb.go.th/Portals/0/news/plan/p6/M8_7.doc" TargetMode="External"/><Relationship Id="rId42" Type="http://schemas.openxmlformats.org/officeDocument/2006/relationships/hyperlink" Target="http://www.nesdb.go.th/Portals/0/news/plan/p6/M9_1.doc" TargetMode="External"/><Relationship Id="rId43" Type="http://schemas.openxmlformats.org/officeDocument/2006/relationships/hyperlink" Target="http://www.nesdb.go.th/Portals/0/news/plan/p6/M9_2.doc" TargetMode="External"/><Relationship Id="rId44" Type="http://schemas.openxmlformats.org/officeDocument/2006/relationships/hyperlink" Target="http://www.nesdb.go.th/Portals/0/news/plan/p6/M9_3.doc" TargetMode="External"/><Relationship Id="rId45" Type="http://schemas.openxmlformats.org/officeDocument/2006/relationships/hyperlink" Target="http://www.nesdb.go.th/Portals/0/news/plan/p6/M9_4.doc" TargetMode="External"/><Relationship Id="rId46" Type="http://schemas.openxmlformats.org/officeDocument/2006/relationships/hyperlink" Target="http://www.nesdb.go.th/Portals/0/news/plan/p6/M9_5.doc" TargetMode="External"/><Relationship Id="rId47" Type="http://schemas.openxmlformats.org/officeDocument/2006/relationships/hyperlink" Target="http://www.nesdb.go.th/Portals/0/news/plan/p6/M9_6.doc" TargetMode="External"/><Relationship Id="rId48" Type="http://schemas.openxmlformats.org/officeDocument/2006/relationships/hyperlink" Target="http://www.nesdb.go.th/Portals/0/news/plan/p6/M10_1.doc" TargetMode="External"/><Relationship Id="rId49" Type="http://schemas.openxmlformats.org/officeDocument/2006/relationships/hyperlink" Target="http://www.nesdb.go.th/Portals/0/news/plan/p6/M10_2.doc" TargetMode="External"/><Relationship Id="rId50" Type="http://schemas.openxmlformats.org/officeDocument/2006/relationships/hyperlink" Target="http://www.nesdb.go.th/Portals/0/news/plan/p6/M10_3.doc" TargetMode="External"/><Relationship Id="rId51" Type="http://schemas.openxmlformats.org/officeDocument/2006/relationships/hyperlink" Target="http://www.nesdb.go.th/Portals/0/news/plan/p6/M10_4.doc" TargetMode="External"/><Relationship Id="rId52" Type="http://schemas.openxmlformats.org/officeDocument/2006/relationships/hyperlink" Target="http://www.nesdb.go.th/Portals/0/news/plan/p6/M10_5.doc" TargetMode="External"/><Relationship Id="rId53" Type="http://schemas.openxmlformats.org/officeDocument/2006/relationships/hyperlink" Target="http://www.nesdb.go.th/Portals/0/news/plan/p6/M10_6.doc" TargetMode="External"/><Relationship Id="rId54" Type="http://schemas.openxmlformats.org/officeDocument/2006/relationships/hyperlink" Target="http://www.nesdb.go.th/Portals/0/news/plan/p6/M11_1.doc" TargetMode="External"/><Relationship Id="rId55" Type="http://schemas.openxmlformats.org/officeDocument/2006/relationships/hyperlink" Target="http://www.nesdb.go.th/Portals/0/news/plan/p6/M11_2.doc" TargetMode="External"/><Relationship Id="rId56" Type="http://schemas.openxmlformats.org/officeDocument/2006/relationships/hyperlink" Target="http://www.nesdb.go.th/Portals/0/news/plan/p6/M11_3.doc" TargetMode="External"/><Relationship Id="rId57" Type="http://schemas.openxmlformats.org/officeDocument/2006/relationships/hyperlink" Target="http://www.nesdb.go.th/Portals/0/news/plan/p6/M11_4.doc" TargetMode="External"/><Relationship Id="rId58" Type="http://schemas.openxmlformats.org/officeDocument/2006/relationships/hyperlink" Target="http://www.nesdb.go.th/Portals/0/news/plan/p6/M11_5.doc" TargetMode="External"/><Relationship Id="rId59" Type="http://schemas.openxmlformats.org/officeDocument/2006/relationships/hyperlink" Target="http://www.nesdb.go.th/Portals/0/news/plan/p6/M11_6.doc" TargetMode="External"/><Relationship Id="rId60" Type="http://schemas.openxmlformats.org/officeDocument/2006/relationships/hyperlink" Target="http://www.nesdb.go.th/Portals/0/news/plan/p6/M11_7.doc" TargetMode="External"/><Relationship Id="rId61" Type="http://schemas.openxmlformats.org/officeDocument/2006/relationships/hyperlink" Target="http://www.nesdb.go.th/Portals/0/news/plan/p6/M11_8.doc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3:00Z</dcterms:created>
  <dc:creator>User</dc:creator>
  <dc:description/>
  <cp:keywords/>
  <dc:language>en-US</dc:language>
  <cp:lastModifiedBy>User</cp:lastModifiedBy>
  <dcterms:modified xsi:type="dcterms:W3CDTF">2013-03-26T06:26:00Z</dcterms:modified>
  <cp:revision>1</cp:revision>
  <dc:subject/>
  <dc:title/>
</cp:coreProperties>
</file>