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50" w:hanging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ปวดต้นคอ</w:t>
      </w:r>
    </w:p>
    <w:p>
      <w:pPr>
        <w:pStyle w:val="NormalWeb"/>
        <w:spacing w:before="0" w:after="0"/>
        <w:ind w:left="150" w:hanging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Web"/>
        <w:spacing w:before="0" w:after="0"/>
        <w:ind w:left="15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ascii="Cordia New" w:hAnsi="Cordia New" w:cs="Cordia New"/>
        </w:rPr>
        <w:t xml:space="preserve">ข้อมูลจาก </w:t>
      </w:r>
      <w:hyperlink r:id="rId2">
        <w:r>
          <w:rPr>
            <w:rStyle w:val="InternetLink"/>
          </w:rPr>
          <w:t>http://www.siamhealth.net/public_html/Disease/rheumatoid/neck_pain/neckpain.htm</w:t>
        </w:r>
      </w:hyperlink>
    </w:p>
    <w:p>
      <w:pPr>
        <w:pStyle w:val="NormalWeb"/>
        <w:spacing w:before="0" w:after="0"/>
        <w:ind w:left="15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Web"/>
        <w:spacing w:before="0" w:after="0"/>
        <w:ind w:left="150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/>
        <w:drawing>
          <wp:inline distT="0" distB="0" distL="0" distR="0">
            <wp:extent cx="2104390" cy="22694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5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</w:rPr>
        <w:t>อาการปวดต้นคอเป็นอาการที่พบบ่อย ปวดต้นคออาจะมีสาเหตุจากกล้ามเนื้ออักเสบเนื่องจากการใช้งานที่ไม่เหมาะสม หรือออาจจะมีสาเหตุจากกระดูกคอเสื่อม</w:t>
      </w:r>
    </w:p>
    <w:p>
      <w:pPr>
        <w:pStyle w:val="NormalWeb"/>
        <w:spacing w:before="0" w:after="0"/>
        <w:ind w:left="15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</w:rPr>
        <w:t>คอเป็นอวัยวะหนึ่งที่มีการใช้มากที่สุด ยิ่งการทำงานในยุคปัจจุบัน คนต้องทำงานกับคอมพิวเตอร์ต้องก้มหน้าเงยหน้าอยู่ตลอด ประกอบงานปัจจุบันต้องใช้สมองมาก ทำให้เกิดความเครียดจึงเกิดอาการปวดคอ และปวดศีรษะ นอกจากนั้นคอเป็นอวัยวะที่บอบบางเมื่อเทียบกับขนาดสมอง และลำตัว ให้เกิดความชอกช้ำหรือบาดเจ็บได้ง่าย นอกจากนั้นคอก็ยังเป็นศูนย์รวมของเส้นประสาทที่รับคำสั่งจากสมอง ไปยังส่วนต่างๆของร่างกาย อาการเจ็บคอพบได้ไม่บ่อยเท่าอาการปวดหลัง อาการเจ็บคอที่พบบ่อยที่สุดคือ กล้ามเนื้อคอหดเกร็งทำให้เอี้ยวคอหรือเคลื่อนไหวศีรษะไม่ได้ หรือที่เรียกว่าตกหมอน ซึ่งส่วนใหญ่จะหายเองได้</w:t>
      </w:r>
    </w:p>
    <w:p>
      <w:pPr>
        <w:pStyle w:val="NormalWeb"/>
        <w:spacing w:before="0" w:after="0"/>
        <w:ind w:left="150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Web"/>
        <w:spacing w:before="0" w:after="0"/>
        <w:ind w:left="15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มารู้จักคอของคนเรา</w:t>
      </w:r>
    </w:p>
    <w:p>
      <w:pPr>
        <w:pStyle w:val="NormalWeb"/>
        <w:spacing w:before="0" w:after="0"/>
        <w:ind w:left="15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คอเป็นอวัยวะที่สำคัญช่วยเชิดหน้าชูตาให้กับเรา คอของเราประกอบด้วยกระดูกคอทั้งหมด </w:t>
      </w:r>
      <w:r>
        <w:rPr>
          <w:rFonts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ชิ้นเราเรียก </w:t>
      </w:r>
      <w:r>
        <w:rPr>
          <w:rFonts w:cs="Tahoma" w:ascii="Tahoma" w:hAnsi="Tahoma"/>
          <w:color w:val="000000"/>
          <w:sz w:val="21"/>
          <w:szCs w:val="21"/>
        </w:rPr>
        <w:t xml:space="preserve">cervical spine 1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หรือ </w:t>
      </w:r>
      <w:r>
        <w:rPr>
          <w:rFonts w:cs="Tahoma" w:ascii="Tahoma" w:hAnsi="Tahoma"/>
          <w:color w:val="000000"/>
          <w:sz w:val="21"/>
          <w:szCs w:val="21"/>
        </w:rPr>
        <w:t xml:space="preserve">C1-7 </w:t>
      </w:r>
      <w:r>
        <w:rPr>
          <w:rFonts w:ascii="Tahoma" w:hAnsi="Tahoma" w:cs="Tahoma"/>
          <w:color w:val="000000"/>
          <w:sz w:val="21"/>
          <w:sz w:val="21"/>
          <w:szCs w:val="21"/>
        </w:rPr>
        <w:t>โดยชิ้นที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 w:val="21"/>
          <w:szCs w:val="21"/>
        </w:rPr>
        <w:t>จะอยู่ติดกับกระโหลก ชิ้นที่</w:t>
      </w: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จะติดกับกระดูกหน้าอก ระหว่างกระดูกแต่ละชิ้นจะมีหมอนกระดูกขั้นกลาง เมือ่เราคลำส่วนหลังของคอ จะคลำได้เป็นตุ่มๆซึ่งเป็นกระดูกยื่นมาจากส่วนหลังของกระดูกต้นคอ ตรงกลางของกระดูกจะมีรู้เรียก </w:t>
      </w:r>
      <w:r>
        <w:rPr>
          <w:rFonts w:cs="Tahoma" w:ascii="Tahoma" w:hAnsi="Tahoma"/>
          <w:color w:val="000000"/>
          <w:sz w:val="21"/>
          <w:szCs w:val="21"/>
        </w:rPr>
        <w:t xml:space="preserve">spinal canal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ซึ่งเป็นรูที่ให้ประสาทไขสันหลัง </w:t>
      </w:r>
      <w:r>
        <w:rPr>
          <w:rFonts w:cs="Tahoma" w:ascii="Tahoma" w:hAnsi="Tahoma"/>
          <w:color w:val="000000"/>
          <w:sz w:val="21"/>
          <w:szCs w:val="21"/>
        </w:rPr>
        <w:t xml:space="preserve">spinal cord </w:t>
      </w:r>
      <w:r>
        <w:rPr>
          <w:rFonts w:ascii="Tahoma" w:hAnsi="Tahoma" w:cs="Tahoma"/>
          <w:color w:val="000000"/>
          <w:sz w:val="21"/>
          <w:sz w:val="21"/>
          <w:szCs w:val="21"/>
        </w:rPr>
        <w:t>ลอดผ่าน ระหว่างรอยต่อของกระดูกต้นคอ จะมีช่องให้เส้นประสาทลอดออกไปซึ่งจะนำคำสั่งจากสมองไปยังกล้ามเนื้อ และรับความรู้สึกส่วนต่างๆไปยังสมอง หากรูนี้เล็กลง หรือมีกระดูกงอกไปกดก็จะทำให้มีอาการปวดต้นคอ และปวดแขน</w:t>
      </w:r>
    </w:p>
    <w:p>
      <w:pPr>
        <w:pStyle w:val="NormalWeb"/>
        <w:spacing w:before="0" w:after="0"/>
        <w:ind w:left="150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/>
        <w:drawing>
          <wp:inline distT="0" distB="0" distL="0" distR="0">
            <wp:extent cx="754380" cy="1256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>การทำงานของคอ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ab/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เคลื่อนไหวของข้อต่อต้องอาศัยการหดตัวของกล้ามเนื้อมัดต่างๆ ซึ่งมีผลทำให้ส่วนประกอบของข้อเคลื่อนตาม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ท่านก้มศีรษะหรือเงยหน้า หมอนกระดูกของคอจะถูกกดไปข้างหน้า และข้างหลั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ท่านหมุนคอไปทางซ้ายหรือขวา กระดูกคอแต่ละชิ้นจะหมุนตัวมันเองตามทิศทางที่ต้อง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มื่อตะแคงศีรษะไปทางข้างใดข้างหนึ่ง กระดูกข้างนั้นจะบีบตัวเข้ามาทำให้ช่องที่เป็นทางออกของเส้นประสาทแคบลง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>สาเหตุของการปวดคอที่พบบ่อย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ิริยาบทหรือท่าที่ผิดสุขลักษณะ ทำให้กล้ามเนื้อบางมัดถูกใช้งานจนเมื่อยร้าเกินไป เช่นบางคนชอบนั่งก้มหน้า หรือ หรือช่างที่ต้องเงยหน้าอยู่ตลอดเวลา ใช้หมอนสูงเกินไปวิธีแก้ต้องใช้หมอนหนุุต้นคอหรือบริเวณท้ายทอย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วามเครียดทางจิตใจซึ่งอาจจะเกิดจากหลายสาเหตุ เช่นการงาน ครอบครัว การพักผ่อนที่ไม่พอเพียง ซึ่งทำให้กล้ามเนื้อคอหดเกร็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อเคร็ดหรือยอก เกิดจากการที่กล้ามเนื้อคอต้องทำงานมากเกินไป เนื่องจากคอต้องเคลื่อนไหวเร็วเกินไป หรือรุนแรงเกินไปทำให้เอ็นและกล้ามเนื้อถูกยืดมากจนมีการฉีกขาดบางส่วนจนเกิดอาการปวด ตัวอย่างที่ทำให้เกิดคอเคล็ดเช่น การก้มเพื่อมองหาของใต้โต๊ะ การหกล้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ภาวะข้อเสื่อม เนื่องจากกระดูกคอต้องแบกน้ำหนักอยู้ตลอดเวลาตั้งแต่เด็กจนแก่ ทำให้ข้อเสื่อมตามอายุมีปุ่มกระดูกหรือกระดูกงอกที่ขอบของข้อต่อ ซึ่งอาจจะไปกดทับถูกปลายประสาทที่โผล่ออกมา ภาวะข้อกระดูกเสื่อมอาจจะไม่มีอาการปวดหรือผิดปกติใดๆ แต่อาจจะพบโดยบังเอิญ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การบาดเจ็บของกระดูกคอซึ่งอาจจะเกิดจากอุบัติเหตุต่างๆเช่น ตกที่สูง ถูกทำร้ายร่างกาย รถยนต์หรือรถจักรยานยนต์พลิกคว่ำ ผู้ป่วยมักจะมีอาการบาดเจ็บของร่างกายส่วนอื่นด้วย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ข้ออักเสบ โรคข้ออักเสบเรื้อรังบางชนิดอาจจะทำให้กระดูกต้นคออักเสบด้วย เช่นข้ออักเสบรูมาตอยด์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>โรคที่เป็นสาเหตุของอาการปวดต้นคอ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 xml:space="preserve">โรคหมอนรองกระดูก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Cervical Disc Disease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ab/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เราเกิดอุบัติเหตุเช่น รถชนกันทำให้ศีรษะหงายหลัง หรือเกิดจากข้ออักเสบทำให้หมอนรองกระดูกเสื่อมและมีการเลื่อนของหมอนรองกระดูกไปกดทับเส้นประสาท ทำให้เกิดอาการปวดเหมือนไฟช็อกจากต้นแขนไปปลายแขนร่วมกับอาการชา หากไม่รักษาอาจจะทำให้แขนอ่อนแรงถึงกับเป็นอัมพาต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 xml:space="preserve">ท่อไขสันหลังตีบ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Cervial stenosis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ab/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นื่องจากมีการเสื่อมของกระดูกต้นคอและหมอนรองกระดูกทำให้รูในท่อไขสันหลังแคบจึงมีการกดทับประสาทไขสันหลัง ผู้ป่วยจะมีอาการปวดต้นคอ ชามือ เดินเร็วจะปวดขา ทำงานที่มีความละเอียดไม่ได้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 xml:space="preserve">กระดูกต้นคอเสื่อม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Osteoartgritis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ab/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ะดูกต้นคอก็เหมือนกับกระดูกที่อื่นๆ เมื่อใช้งานมานานก็เกิดการเสื่อมของกระดูก หมอนกระดูกจะบางลง และมีกระดูกงอกเงยออกมา ผู้ป่วยจะมีอาการปวดต้นคอ มักจะเป็นมากในตอนเช้า ปวดต้นคอร้าวไปบริเวณไหล่หรือสะบัก ตอนสายๆอาการจะดีขึ้น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>การได้รับอุบัติเหตุ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ab/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่วนให้เกิดจากอุบัติเหตุรถหรือมอเตอร์ไซด์ มีการหงายหน้าอย่างรวดเร็วและรุนแรงทำให้มีการช้ำของกล้ามเนื้อ ในรายที่เป็นรุนแรงอาจจะมีหมอนกระดูกทับเส้นประสาท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>การดูแลตัวเองเมื่อมีอาการเจ็บค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ที่มีอาการปวดต้นคอหรือที่เรียกว่าตกหมอนส่วนใหญ่จะเกิดจากการได้รับบาดเจ็บของกล้ามเนื้อหรือเอ็นรอบคอ คอจะแข็งอย่างเฉียบพลันหลังจากการเอี้ยว บิด ผิดท่าหรือภายหลังการตื่นนอน การรักษาสามารถทำได้โด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พยายามพัก อย่าเคลื่อนไหวคอ ทางที่ดดีควรจะนอนพั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รับประทานยาแก้ปวด หากไม่มากใช้ย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paracetamol 500 mg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ากปวดมากก็ให้รับประทานยากลุ่ม </w:t>
      </w:r>
      <w:r>
        <w:rPr>
          <w:rFonts w:eastAsia="Times New Roman" w:cs="Tahoma" w:ascii="Tahoma" w:hAnsi="Tahoma"/>
          <w:color w:val="000000"/>
          <w:sz w:val="21"/>
          <w:szCs w:val="21"/>
        </w:rPr>
        <w:t>NSAI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นระยะแรกอาจจะประคบด้วยน้ำแข็งใส่ถุงพลาสติกห่อผ้าขนหนูวางบริเวณที่ปวด หรือจะใช้น้ำอุ่นประคบประมาณ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-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าท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ใส่ปลอกคอ มักจะไม่มีความจำเป็น นอกจากจะปวดมากๆ ไม่แนะนำให้มีการจับเส้นในระยะเฉียบพลันเพราะอาจจะเกิดผลเสีย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70" w:hanging="36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ำหรับผู้ที่ปวดคอเรื้อรัง อาการปวดมักจะไม่รุนแรง เวลาก้มหรือเงย ตะแคงหรือเอี้ยวคอจะทำให้ปวดเพิ่มขึ้น การดูแลเบื้องต้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ินยาแก้ปวด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ประคบด้วยน้ำแข็งหรือน้ำอุ่นไว้แล้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ารนวดหรือกดจุด โดยถูกหลักวิชาอาจจะช่วยระงับอาการปวดได้ การนวดง่ายๆอาจทำภายหลังจากการอาบน้ำอุ่นหรือประคบร้อนแล้ว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-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าท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ริ่มการฝึกออกกำลังกล้ามเนื้อคอ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>อาการเจ็บคอที่ต้องรีบพบแพทย์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การเจ็บคอโดยส่วนใหญ่ไม่อันตรายหายเองได้ แต่ก็มีบางภาวะที่ผู้ป่วยจะต้องรู้และรีบปรึกาาแพทย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การปวดต้นคอร่วมกับมีอาการชาหรืออ่อนแรงของแขนหรือขา และอาการอ่อนแรงเป็นมากขึ้นเรื่อยๆ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การปวดข้อร่วมกับเบื่ออาหาร น้ำหนักลด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มีอาการปวดคอร่วมกับมีไข้สูง คอแข็ง ก้มหน้าเอาคางจรดอกไม่ได้ซึ่งอาจจะเป็น</w:t>
      </w:r>
      <w:hyperlink r:id="rId5">
        <w:r>
          <w:rPr>
            <w:rStyle w:val="InternetLink"/>
            <w:rFonts w:ascii="Tahoma" w:hAnsi="Tahoma" w:eastAsia="Times New Roman" w:cs="Tahoma"/>
            <w:color w:val="0000FF"/>
            <w:sz w:val="21"/>
            <w:sz w:val="21"/>
            <w:u w:val="single"/>
          </w:rPr>
          <w:t>โรคเยื่อหุ้มสมองอักเสบ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การปวดต้นคอเป็นตลอดอย่างต่อเนื่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มีอาการปวดต้นคออย่างมา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การเจ็บคอหลังจากได้รับอุบัติเหตุ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>การออกกำลังกล้ามเนื้อคอ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ab/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ล้ามเนื้อคอเป็นส่วนสำคัญในการป้องกันและการรักษาการปวดคอเรื้อรังหรือเป็นๆหายหายๆ การบริหารกล้ามเนื้อคอจะแบ่งเป็นสองระยะได้แก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นระยะแรกจะบริหารเพื่อเพิ่มความยืดยุนของเอ็นและกล้ามเนื้อรอบคอ โดยการเอียงคอไปทางซ้าย ขวา ก้มหน้า เงยหน้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นระยะต่อมาจึงจะสร้างความแข็งแรงของกล้ามเนื้อโดยการ ใช้แรงต้านจากมื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ออกกำลังกายโดยทั่วไป นับเป็นส่วนสำคัญข้อหนึ่ง เนื่องจากการออกกำลังกายจะทำให้หัวใจแข็งแรง มีการสูบฉีดโลหิตเพิ่มขึ้น กล้ามเนื้อของร่างกายหลายๆส่วน เช่นกล้ามเนื้อขา หลังจะแข็งแรง กระดูกจะเสื่อมน้อย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>การรักษาโดยแพทย์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ab/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วามสำคัญของการรักษาแพทย์จะตรวจว่าหมอนกระดูกได้มีการกดทับเส้นประสาทหรือไม่ หากมีการกดทับมาก ผู้ป่วยเกิดอาการช้า หรืออ่อนแรงแขนหรือขา การรักษาจะต้องทำการผ่าตัดในการวินิจฉัยแพทย์จะถามประวัติเพิ่มเติม และมีการตรวจพิเศษเพื่อยืนยันการวินิจฉัย และหาตำแหน่งของโรค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>การรักษาโดยกายภาพ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ทำกายภาพจะช่วยผ่อนคลายอาการปวดคอให้ท่านได้ โดยวิธีการดังต่อไปนี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ประคบร้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ารใช้เคื่อง </w:t>
      </w:r>
      <w:r>
        <w:rPr>
          <w:rFonts w:eastAsia="Times New Roman" w:cs="Tahoma" w:ascii="Tahoma" w:hAnsi="Tahoma"/>
          <w:color w:val="000000"/>
          <w:sz w:val="21"/>
          <w:szCs w:val="21"/>
        </w:rPr>
        <w:t>ultrasoun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ารอบร้อน </w:t>
      </w:r>
      <w:r>
        <w:rPr>
          <w:rFonts w:eastAsia="Times New Roman" w:cs="Tahoma" w:ascii="Tahoma" w:hAnsi="Tahoma"/>
          <w:color w:val="000000"/>
          <w:sz w:val="21"/>
          <w:szCs w:val="21"/>
        </w:rPr>
        <w:t>Diatherm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ารใช้ </w:t>
      </w:r>
      <w:r>
        <w:rPr>
          <w:rFonts w:eastAsia="Times New Roman" w:cs="Tahoma" w:ascii="Tahoma" w:hAnsi="Tahoma"/>
          <w:color w:val="000000"/>
          <w:sz w:val="21"/>
          <w:szCs w:val="21"/>
        </w:rPr>
        <w:t>Las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ดึงค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นวด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ใส่ปลอกคอ</w:t>
      </w:r>
    </w:p>
    <w:p>
      <w:pPr>
        <w:pStyle w:val="Normal"/>
        <w:spacing w:lineRule="auto" w:line="240" w:before="0" w:after="0"/>
        <w:ind w:left="150" w:hanging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</w:rPr>
        <w:t>การปฏิบัติตนเพื่อป้องกันการปวดค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ระวังอริยาบท ทั้งการยืน การนั่ง การนอน การทำง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ารทำงานควรหาเวลาหยุดพักเพื่อออกำลังกล้ามเนื้อคอ เคลื่อนไหวคอ หรือเปลี่ยนอิริยบทสัก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2-3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าทีทุกชั่วโม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hyperlink r:id="rId6">
        <w:r>
          <w:rPr>
            <w:rStyle w:val="InternetLink"/>
            <w:rFonts w:ascii="Tahoma" w:hAnsi="Tahoma" w:eastAsia="Times New Roman" w:cs="Tahoma"/>
            <w:color w:val="0000FF"/>
            <w:sz w:val="21"/>
            <w:sz w:val="21"/>
            <w:u w:val="single"/>
          </w:rPr>
          <w:t>การเลือกเก้าอ</w:t>
        </w:r>
      </w:hyperlink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ี้ที่เหมาะส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พักผ่อนที่เพียงพอ</w:t>
      </w:r>
      <w:r>
        <w:rPr>
          <w:rFonts w:ascii="Tahoma" w:hAnsi="Tahoma" w:eastAsia="Times New Roman" w:cs="Tahoma"/>
          <w:color w:val="000000"/>
          <w:sz w:val="21"/>
          <w:sz w:val="21"/>
        </w:rPr>
        <w:t> </w:t>
      </w:r>
      <w:hyperlink r:id="rId7">
        <w:r>
          <w:rPr>
            <w:rStyle w:val="InternetLink"/>
            <w:rFonts w:ascii="Tahoma" w:hAnsi="Tahoma" w:eastAsia="Times New Roman" w:cs="Tahoma"/>
            <w:color w:val="0000FF"/>
            <w:sz w:val="21"/>
            <w:sz w:val="21"/>
            <w:u w:val="single"/>
          </w:rPr>
          <w:t>การเลือกหมอน</w:t>
        </w:r>
      </w:hyperlink>
      <w:r>
        <w:rPr>
          <w:rFonts w:ascii="Tahoma" w:hAnsi="Tahoma" w:eastAsia="Times New Roman" w:cs="Tahoma"/>
          <w:color w:val="000000"/>
          <w:sz w:val="21"/>
          <w:sz w:val="21"/>
        </w:rPr>
        <w:t> </w:t>
      </w:r>
      <w:hyperlink r:id="rId8">
        <w:r>
          <w:rPr>
            <w:rStyle w:val="InternetLink"/>
            <w:rFonts w:ascii="Tahoma" w:hAnsi="Tahoma" w:eastAsia="Times New Roman" w:cs="Tahoma"/>
            <w:color w:val="0000FF"/>
            <w:sz w:val="21"/>
            <w:sz w:val="21"/>
            <w:u w:val="single"/>
          </w:rPr>
          <w:t>ที่นอน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hyperlink r:id="rId9">
        <w:r>
          <w:rPr>
            <w:rStyle w:val="InternetLink"/>
            <w:rFonts w:ascii="Tahoma" w:hAnsi="Tahoma" w:eastAsia="Times New Roman" w:cs="Tahoma"/>
            <w:color w:val="0000FF"/>
            <w:sz w:val="21"/>
            <w:sz w:val="21"/>
            <w:u w:val="single"/>
          </w:rPr>
          <w:t>การใช้ยา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บริหารค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>……………………………………………</w:t>
      </w:r>
      <w:r>
        <w:rPr>
          <w:rFonts w:eastAsia="Times New Roman" w:cs="Tahoma" w:ascii="Tahoma" w:hAnsi="Tahoma"/>
          <w:color w:val="000000"/>
          <w:sz w:val="21"/>
          <w:szCs w:val="21"/>
        </w:rPr>
        <w:t>.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mhealth.net/public_html/Disease/rheumatoid/neck_pain/neckpain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iamhealth.net/public_html/Disease/neuro/miningitis_.htm" TargetMode="External"/><Relationship Id="rId6" Type="http://schemas.openxmlformats.org/officeDocument/2006/relationships/hyperlink" Target="http://www.siamhealth.net/public_html/Health/good_health_living/LBP/chair.htm" TargetMode="External"/><Relationship Id="rId7" Type="http://schemas.openxmlformats.org/officeDocument/2006/relationships/hyperlink" Target="http://www.siamhealth.net/public_html/Disease/rheumatoid/bed/pillow.htm" TargetMode="External"/><Relationship Id="rId8" Type="http://schemas.openxmlformats.org/officeDocument/2006/relationships/hyperlink" Target="http://www.siamhealth.net/public_html/Disease/rheumatoid/neck_pain/bed.htm" TargetMode="External"/><Relationship Id="rId9" Type="http://schemas.openxmlformats.org/officeDocument/2006/relationships/hyperlink" Target="http://www.siamhealth.net/public_html/Disease/rheumatoid/gout/nsaid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48:00Z</dcterms:created>
  <dc:creator>Mr.KKD</dc:creator>
  <dc:description/>
  <cp:keywords/>
  <dc:language>en-US</dc:language>
  <cp:lastModifiedBy>User</cp:lastModifiedBy>
  <dcterms:modified xsi:type="dcterms:W3CDTF">2013-03-26T03:56:00Z</dcterms:modified>
  <cp:revision>6</cp:revision>
  <dc:subject/>
  <dc:title/>
</cp:coreProperties>
</file>