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left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Press Release : Thai Autism Awareness Day 2013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021" w:gutter="0" w:header="142" w:top="321" w:footer="58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ปัจจุบัน สถิติของเด็กหรือบุคคล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ออทิสติกทั่วโลกเพิ่มมากขึ้น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จำนวนประมาณ ๓๕ ล้านคน โดยในประเทศสหรัฐอเมริกา มีสัดส่วนประมาณ ๑ คน ต่อประชากร ๑๕๐ คน หรือจำนวนประมาณ ๒ ล้านคน สำหรับใน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ประเทศไทย คาดว่าจะมีจำนวนประมาณ ๓๗๐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,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๐๐๐ คน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โดยกระทรวงการพัฒนาสังคมและความมั่นคงของมนุษย์ได้ออกประกาศ  ลงวันที่  ๙ กรกฎาคม พ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ศ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๒๕๕๕ กำหนดให้ บุคคลออทิสติก เป็นประเภทความพิการด้วย  ซึ่งจะได้รับสิทธิ บริการ สวัสดิการ ตามที่กฎหมายกำหนดอย่างเสมอภาคเท่าเทียมกับบุคคลทั่วไป  แต่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ปรากฏข้อมูลว่า  นับถึงเดือนมกราคม พ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.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๒๕๕๖ มีบุคคลออทิสติก ที่มีบัตรประจำตัวคนพิการ จำนวนประมาณ ๔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,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๐๐๐ คน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ทั้งนี้เพราะ สามเหตุผลหลัก คือ ประการแรกเอกสารรับรองความพิการ กระทรวงสาธารณสุข รวมถึงบัตรประจำตัวคนพิการ ที่ออกโดยกระทรวงการพัฒนาสังคมและความมั่นคงของมนุษย์ ยัง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คง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ระบุรวม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บุคคลออ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ท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สติก ไว้ในกลุ่มความพิการทางจิตใจ หรือพฤติกรรม ไม่แยกประเภทให้ชัดเจน  ทำให้ข้อมูลคลาดเคลื่อน และประการที่สอง คือ ผู้ปกครองหรือผู้ดูแล ไม่รู้สิทธิ หรือยังมีมุมมองกับคำว่าพิการที่ไม่ชัดเจน บางคนมองว่าเป็นการตีตราแก่เด็ก จึงไม่นำเด็กเข้าระบบ ประการที่สาม แพทย์ผู้รับรอง ยังลังเลต่อการระบุว่า เด็กมีความบกพร่องด้านใด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ำให้เด็กเข้าไม่ถึงสิทธิ บริการต่างๆโดยเฉพาะบริการฟื้นฟูสมรรถภาพและบริการช่วยเหลือระยะแรกเริ่มหรือ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Early intervention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ซึ่งส่งผลกระทบต่อพัฒนาการและการฟื้นฟูสมรรถภาพของเด็ก</w:t>
      </w:r>
    </w:p>
    <w:p>
      <w:pPr>
        <w:pStyle w:val="Normal"/>
        <w:ind w:firstLine="720"/>
        <w:jc w:val="left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หลักการสำคัญในการช่วยเหลือเด็กออทิสติก คือการฝึกกระตุ้นพัฒนาการอย่างถูกต้อง เหมาะสมและเข้มข้น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ที่สำคัญมากก็คือผู้ปกครอง พ่อ แม่ ต้องยอมรับและเข้าใจปัญหาของเด็ก ต้องมีความรู้ มีเทคนิค มีความอดทนที่จะฝึกเด็กให้ดีขึ้นได้ เด็กจะดีขึ้นได้เร็วหรือช้าขึ้นอยู่กับพ่อ แม่ ผู้ปกครองที่มีหน้าที่ในการฝึกเด็ก เพราะต้องอาศัยความอดทนเป็นอย่างมาก หลักการ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๔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อ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ดทน อบอุ่น เอาใจใส่ ให้โอกาส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)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จะเป็นแนวทางที่ทำให้พ่อแม่ประสบความสำเร็จในการฝึกลูกที่เป็นเด็กออทิสติก</w:t>
      </w:r>
    </w:p>
    <w:p>
      <w:pPr>
        <w:pStyle w:val="NoSpacing"/>
        <w:jc w:val="both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นอกจากนั้น การช่วยเหลือเด็กออทิสติก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ต้องผสมผสานวิธีการต่าง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ให้เหมาะสม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ทั้งการฝึกทักษะการสื่อภาษา การส่งเสริมและปรับพฤติกรรม การส่งเสริมการเรียนรู้ การฝึกการเคลื่อนไหว การฝึกทักษะชีวิต รวมทั้งการจัดการศึกษา บริการ สวัสดิการในรูปแบบและวิธีการพิเศษ จึงจำเป็น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ต้องมีการจัดการอย่างเป็นระบบตามแนวทางของแผนที่นำทางการพัฒนาระบบการส่งเสริมคุณภาพชีวิตบุคคลออทิสติก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(Roadmap to Promote Quality of Life for Persons with Autism)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ซึ่งมูลนิธิออทิสติกไทย สมาคมผู้ปกครองบุคคลออทิซึม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ไทย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)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และภาคีเครือข่ายได้นำเสนอ ต่อคณะกรรมการส่งเสริมและพัฒนาคุณภาพชีวิตคนพิการแห่งชาติ ซึ่งนายกรัฐมนตรี เป็นประธาน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เมื่อเดือนเมษายน พ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ศ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๒๕๕๕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 โดยมีระบบสำคัญ ๕ ระบบ ได้แก่ 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u w:val="single"/>
        </w:rPr>
        <w:t>ระบบสาธารณสุข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 ควรพัฒนา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การคัดกรองที่มีมาตรฐาน  การจัดให้มี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คลินิกส่งเสริมพัฒนาการเด็กออทิสติกในโรงพยาบาล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ระดับต่างๆศูนย์ สนับสนุนการจัดศูนย์ส่งเสริมทักษะชีวิตบุคคลออทิสติกในชุมชนที่ดำเนินการโดยชมรมผู้ปกครองบุคคลออทิสติก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การพัฒนาชุดสิทธิประโยชน์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นระบบสุขภาพที่ตอบสนองความต้องการจำเป็นพิเศษของบุคคลออทิสติก ด้านยาและเวชภัณฑ์ บริการฟื้นฟูสมรรถภาพ  รวมถึงการแพทย์ทางเลือกที่จำเป็นและเหมาะสมกับภาวะของโรคและวัย และให้มีการตรวจสุขภาพประจำปีแก่บุคคลออทิสติก การรณรงค์ประชาสัมพันธ์ความรู้เกี่ยวกับภาวะออทิสติกและแนวทางการปฏิบัติตนของสตรีก่อนมีครรภ์ระหว่างมีครรภ์ การคลอดที่ปลอดภัย เพื่อป้องกันหรือลดภาวะของโรคทางพัฒนาการต่างๆ</w:t>
      </w:r>
    </w:p>
    <w:p>
      <w:pPr>
        <w:pStyle w:val="NoSpacing"/>
        <w:numPr>
          <w:ilvl w:val="0"/>
          <w:numId w:val="4"/>
        </w:numPr>
        <w:ind w:left="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u w:val="single"/>
        </w:rPr>
        <w:t>ระบบการศึกษา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  ควรพัฒนาระบบห้องเรียนคู่ขนานสำหรับบุคคลออทิสติก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ในชุมชุนใกล้บ้านอย่างน้อยอำเภอละ ๑ แห่งและนำร่องจัดตั้งโรงเรียนเฉพาะทางสำหรับบุคคลออทิสติกที่มีมาตรฐานโดยอาจร่วมมือกับองค์กรปกครองส่วนท้องถิ่น  สนับสนุนการจัดการศึกษานอกระบบ  การศึกษาทางเลือกและการศึกษาเพื่อการ มีงานทำสำหรับกลุ่มบุคคลออทิสติก อุดหนุน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การจัดศูนย์การเรียนเฉพาะสำหรับบุคคลออทิสติก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ที่ดำเนินการโดยครอบครัว กลุ่มครอบครัว ชุมชน องค์กรเอกชน จัดและ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พัฒนาสื่อ อุปกรณ์ สิ่งอำนวยความสะดวก  เทคโนโลยี และบริการทางการศึกษา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ที่เหมาะสมสำหรับบุคคลออทิสติก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ระบบการส่งเสริมอาชีพและการมีงานทำ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 ควรส่งเสริมระบบการเตรียมความพร้อมด้านอาชีพ ทั้งโปรแกรมเตรียมพื้นฐานอาชีพ</w:t>
      </w:r>
      <w:r>
        <w:rPr>
          <w:rFonts w:cs="BrowalliaUPC" w:ascii="BrowalliaUPC" w:hAnsi="BrowalliaUPC"/>
          <w:sz w:val="32"/>
          <w:szCs w:val="32"/>
        </w:rPr>
        <w:t xml:space="preserve">(Prevocational Program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ปรแกรมการสอนงาน </w:t>
      </w:r>
      <w:r>
        <w:rPr>
          <w:rFonts w:cs="BrowalliaUPC" w:ascii="BrowalliaUPC" w:hAnsi="BrowalliaUPC"/>
          <w:sz w:val="32"/>
          <w:szCs w:val="32"/>
        </w:rPr>
        <w:t xml:space="preserve">(Job Coach Program) </w:t>
      </w:r>
      <w:r>
        <w:rPr>
          <w:rFonts w:ascii="BrowalliaUPC" w:hAnsi="BrowalliaUPC" w:cs="BrowalliaUPC"/>
          <w:sz w:val="32"/>
          <w:sz w:val="32"/>
          <w:szCs w:val="32"/>
        </w:rPr>
        <w:t>โดยสนับสนุนให้องค์กรผู้ปกครอง หรือองค์กรเอกชน ร่วมดำเนินการกับสถานประกอบการ ส่งเสริมการจ้างงานบุคคลออทิสติกอย่างยั่งยืนในหน่วยงานของรัฐหรือสถานประกอบการ ส่งเสริมการจัดตั้ง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รงงานในชุมชนของกลุ่มบุคคลออทิสติก</w:t>
      </w:r>
      <w:r>
        <w:rPr>
          <w:rFonts w:cs="BrowalliaUPC" w:ascii="BrowalliaUPC" w:hAnsi="BrowalliaUPC"/>
          <w:sz w:val="32"/>
          <w:szCs w:val="32"/>
        </w:rPr>
        <w:t xml:space="preserve">(Community Workshop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วิสาหกิจชุมชน </w:t>
      </w:r>
      <w:r>
        <w:rPr>
          <w:rFonts w:cs="BrowalliaUPC" w:ascii="BrowalliaUPC" w:hAnsi="BrowalliaUPC"/>
          <w:sz w:val="32"/>
          <w:szCs w:val="32"/>
        </w:rPr>
        <w:t>(Social Enterprise)</w:t>
      </w:r>
    </w:p>
    <w:p>
      <w:pPr>
        <w:pStyle w:val="Default"/>
        <w:numPr>
          <w:ilvl w:val="0"/>
          <w:numId w:val="4"/>
        </w:numPr>
        <w:ind w:left="0" w:hanging="0"/>
        <w:jc w:val="left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ระบบ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สวัสดิการสังคมและการดำเนินชีวิต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จัดสวัสดิการ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บ้านพิทักษ์สิทธิ์บุคคลออทิสติก</w:t>
      </w:r>
      <w:r>
        <w:rPr>
          <w:rFonts w:cs="BrowalliaUPC" w:ascii="BrowalliaUPC" w:hAnsi="BrowalliaUPC"/>
          <w:sz w:val="32"/>
          <w:szCs w:val="32"/>
        </w:rPr>
        <w:t>(autistic guardian home)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รือบ้านดูแลบุคคลออทิสติกเฉพาะกิจในชุมชน </w:t>
      </w:r>
      <w:r>
        <w:rPr>
          <w:rFonts w:cs="BrowalliaUPC" w:ascii="BrowalliaUPC" w:hAnsi="BrowalliaUPC"/>
          <w:sz w:val="32"/>
          <w:szCs w:val="32"/>
        </w:rPr>
        <w:t xml:space="preserve">(respite care unit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จัดให้บุคคลออทิสติกมีส่วนร่วมในกิจกรรมทางสังคมทุกภาคส่วน รวมทั้งด้านกีฬาและนันทนาการโดยสนับสนุนองค์กรภาคีในการจัดกิจกรรมส่งเสริมคุณภาพชีวิตและทักษะการอยู่ร่วมในสังคมทุกมิติ  เสริมพลังแก่ผู้ดูแล ครอบครัวบุคคลออทิสติกให้มีความรู้ ทักษะ ในการส่งเสริมคุณภาพชีวิตบุคคลออทิสติก  สนับสนุนให้สื่อสาธารณะ จัดทำชุดองค์ความรู้ ความเข้าใจด้านการส่งเสริมคุณภาพชีวิตบุคคลออทิสติก แก่ผู้ดูแล ครอบครัว ชุมชนและสังคมอย่างต่อเนื่อง รณรงค์สร้างความตระหนักของทุกภาคส่วนของสังคมต่อการช่วยเหลือบุคคลออทิสติกตามนโยบายรณรงค์ตระหนักรู้ออทิสติกโลก </w:t>
      </w:r>
      <w:r>
        <w:rPr>
          <w:rFonts w:cs="BrowalliaUPC" w:ascii="BrowalliaUPC" w:hAnsi="BrowalliaUPC"/>
          <w:sz w:val="32"/>
          <w:szCs w:val="32"/>
        </w:rPr>
        <w:t xml:space="preserve">(World Autism Awareness Day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ี่องค์กรสหประชาชาติประกาศ </w:t>
      </w:r>
    </w:p>
    <w:p>
      <w:pPr>
        <w:pStyle w:val="Default"/>
        <w:jc w:val="both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จ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ระบบ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 xml:space="preserve">การส่งเสริมการวิจัย พัฒนา จัดการความรู้และเทคโนโลยีด้านออทิสติก  </w:t>
      </w:r>
      <w:r>
        <w:rPr>
          <w:rFonts w:ascii="BrowalliaUPC" w:hAnsi="BrowalliaUPC" w:cs="BrowalliaUPC"/>
          <w:sz w:val="32"/>
          <w:sz w:val="32"/>
          <w:szCs w:val="32"/>
        </w:rPr>
        <w:t>ส่งเสริมและสนับสนุนให้มี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ถาบันหรือหน่วยงานที่จัดการวิจัย</w:t>
      </w:r>
      <w:r>
        <w:rPr>
          <w:rFonts w:ascii="BrowalliaUPC" w:hAnsi="BrowalliaUPC" w:cs="BrowalliaUPC"/>
          <w:sz w:val="32"/>
          <w:sz w:val="32"/>
          <w:szCs w:val="32"/>
        </w:rPr>
        <w:t>และพัฒนางาน หรือการจัดการความรู้ที่เกี่ยวข้องกับการพัฒนาคุณภาพชีวิตบุคคลออทิสติกอย่างเป็นระบบ</w:t>
      </w:r>
    </w:p>
    <w:p>
      <w:pPr>
        <w:pStyle w:val="Default"/>
        <w:jc w:val="left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</w:t>
      </w: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มาคมผู้ปกครองบุคคลออทิซึม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ไทย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ในฐานะ องค์การผู้ปกครองบุคคลออทิสติกระดับชาติ ตามพระราชบัญญัติส่งเสริมและพัฒนาคุณภาพชีวิตคนพิกา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ูลนิธิออทิสติกไทย  องค์กรที่ได้รับการรับรองมาตรฐานด้านคนพิการระดับดีมาก จากกระทรวงการพัฒนาสังคมและความมั่นคงของมนุษย์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วมทั้งภาคีเครือข่ายบุคคลออทิสติกทั่วประเทศ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อให้รัฐบาล โดยหน่วยงานที่มีหน้าที่รับผิดชอบ รวมถึงกรุงเทพมหานคร องค์กรปกครองส่วนท้องถิ่น เร่งรัดการปฏิบัติการตาม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ผนที่นำทาง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พื่อให้บุคคลออทิสติก ได้รับสิทธิที่เป็นจริง ตามแนวทางการรณรงค์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Make The Right Real </w:t>
      </w:r>
      <w:r>
        <w:rPr>
          <w:rFonts w:ascii="BrowalliaUPC" w:hAnsi="BrowalliaUPC" w:cs="BrowalliaUPC"/>
          <w:sz w:val="32"/>
          <w:sz w:val="32"/>
          <w:szCs w:val="32"/>
        </w:rPr>
        <w:t>ของอนุสัญญาว่าด้วยสิทธิคนพิการ ที่นานาประเทศกำลังร่วมดำเนินการ โดยมีประเด็นการพัฒนาดังนี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Default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เร่งรัด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การจัด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ตั้ง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คลินิกส่งเสริมพัฒนาการเด็กออทิสติกในโรงพยาบาล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ระดับต่างๆ</w:t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พัฒนาชุดสิทธิประโยชน์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นระบบสุขภาพที่ตอบสนองความต้องการจำเป็นพิเศษของบุคคลออทิสติก ด้านยาและเวชภัณฑ์ บริการฟื้นฟูสมรรถภาพ  รวมถึงการแพทย์ทางเลือกที่จำเป็นและเหมาะสมกับภาวะของโรคและวัย และให้มีการตรวจสุขภาพประจำปีแก่บุคคลออทิสติก การรณรงค์ประชาสัมพันธ์ความรู้เกี่ยวกับภาวะออทิสติกและแนวทางการปฏิบัติตนของสตรีก่อนมีครรภ์ระหว่างมีครรภ์ การคลอดที่ปลอดภัย เพื่อป้องกันหรือลดภาวะของโรคทางพัฒนาการต่างๆ</w:t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พัฒนาระบบห้องเรียนคู่ขนานสำหรับบุคคลออทิสติก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ในชุมชุนใกล้บ้านอย่างน้อยอำเภอละ ๑ แห่งและนำร่องจัดตั้งโรงเรียนเฉพาะทางสำหรับบุคคลออทิสติกที่มีมาตรฐานโดยอาจร่วมมือกับองค์กรปกครองส่วนท้องถิ่น </w:t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สนับสนุนการจัดการศึกษานอกระบบ  การศึกษาทางเลือกและการศึกษาเพื่อการ มีงานทำสำหรับกลุ่มบุคคลออทิสติก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โดย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ุดหนุน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การจัดศูนย์การเรียนเฉพาะสำหรับบุคคลออทิสติก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ี่ดำเนินการโดยครอบครัว กลุ่มครอบครัว ชุมชน องค์กรเอกชน </w:t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จัดและ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พัฒนาสื่อ อุปกรณ์ สิ่งอำนวยความสะดวก  เทคโนโลยี และบริการทางการศึกษา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ที่เหมาะสมสำหรับบุคคลออทิสติก</w:t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่งเสริมระบบการเตรียมความพร้อมด้านอาชีพ ทั้งโปรแกรมเตรียมพื้นฐานอาชีพ</w:t>
      </w:r>
      <w:r>
        <w:rPr>
          <w:rFonts w:cs="BrowalliaUPC" w:ascii="BrowalliaUPC" w:hAnsi="BrowalliaUPC"/>
          <w:sz w:val="32"/>
          <w:szCs w:val="32"/>
        </w:rPr>
        <w:t xml:space="preserve">(Prevocational Program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ปรแกรมการสอนงาน </w:t>
      </w:r>
      <w:r>
        <w:rPr>
          <w:rFonts w:cs="BrowalliaUPC" w:ascii="BrowalliaUPC" w:hAnsi="BrowalliaUPC"/>
          <w:sz w:val="32"/>
          <w:szCs w:val="32"/>
        </w:rPr>
        <w:t xml:space="preserve">(Job Coach Program) </w:t>
      </w:r>
      <w:r>
        <w:rPr>
          <w:rFonts w:ascii="BrowalliaUPC" w:hAnsi="BrowalliaUPC" w:cs="BrowalliaUPC"/>
          <w:sz w:val="32"/>
          <w:sz w:val="32"/>
          <w:szCs w:val="32"/>
        </w:rPr>
        <w:t>โดยสนับสนุนให้องค์กรผู้ปกครอง หรือองค์กรเอกชน ร่วมดำเนินการกับสถานประกอบการ ส่งเสริมการจ้างงานบุคคลออทิสติกอย่างยั่งยืนในหน่วยงานของรัฐหรือสถานประกอบการ ส่งเสริมการจัดตั้ง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รงงานในชุมชนของกลุ่มบุคคล</w:t>
      </w:r>
      <w:r>
        <w:rPr>
          <w:rFonts w:cs="BrowalliaUPC" w:ascii="BrowalliaUPC" w:hAnsi="BrowalliaUPC"/>
          <w:b/>
          <w:bCs/>
          <w:sz w:val="32"/>
          <w:szCs w:val="32"/>
        </w:rPr>
        <w:br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ออทิสติก</w:t>
      </w:r>
      <w:r>
        <w:rPr>
          <w:rFonts w:cs="BrowalliaUPC" w:ascii="BrowalliaUPC" w:hAnsi="BrowalliaUPC"/>
          <w:sz w:val="32"/>
          <w:szCs w:val="32"/>
        </w:rPr>
        <w:t xml:space="preserve">(Community Workshop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วิสาหกิจชุมชน </w:t>
      </w:r>
      <w:r>
        <w:rPr>
          <w:rFonts w:cs="BrowalliaUPC" w:ascii="BrowalliaUPC" w:hAnsi="BrowalliaUPC"/>
          <w:sz w:val="32"/>
          <w:szCs w:val="32"/>
        </w:rPr>
        <w:t>(Social Enterprise)</w:t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จัดสวัสดิการ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บ้านพิทักษ์สิทธิ์บุคคลออทิสติก</w:t>
      </w:r>
      <w:r>
        <w:rPr>
          <w:rFonts w:cs="BrowalliaUPC" w:ascii="BrowalliaUPC" w:hAnsi="BrowalliaUPC"/>
          <w:sz w:val="32"/>
          <w:szCs w:val="32"/>
        </w:rPr>
        <w:t>(autistic guardian home)</w:t>
      </w:r>
      <w:r>
        <w:rPr>
          <w:rFonts w:ascii="BrowalliaUPC" w:hAnsi="BrowalliaUPC" w:cs="BrowalliaUPC"/>
          <w:sz w:val="32"/>
          <w:sz w:val="32"/>
          <w:szCs w:val="32"/>
        </w:rPr>
        <w:t>หรือบ้านดูแลบุคคล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ออทิสติกเฉพาะกิจในชุมชน </w:t>
      </w:r>
      <w:r>
        <w:rPr>
          <w:rFonts w:cs="BrowalliaUPC" w:ascii="BrowalliaUPC" w:hAnsi="BrowalliaUPC"/>
          <w:sz w:val="32"/>
          <w:szCs w:val="32"/>
        </w:rPr>
        <w:t>(respite care unit)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ำหรับบุคคลออทิสติกที่ไม่มีผู้ดูแล โดยเร่งด่วน</w:t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จัดให้บุคคลออทิสติกมีส่วนร่วมในกิจกรรมทางสังคมทุกภาคส่วน รวมทั้งด้านกีฬาและนันทนาการโดยสนับสนุนองค์กรภาคีในการจัดกิจกรรมส่งเสริมคุณภาพชีวิตและทักษะการอยู่ร่วมในสังคมทุกมิติ </w:t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สริมพลังแก่ผู้ดูแล ครอบครัวบุคคลออทิสติกให้มีความรู้ ทักษะ ในการส่งเสริมคุณภาพชีวิตบุคคลออทิสติก  สนับสนุนให้สื่อสาธารณะ จัดทำชุดองค์ความรู้ ความเข้าใจด้านการส่งเสริมคุณภาพชีวิตบุคคลออทิสติก แก่ผู้ดูแล ครอบครัว ชุมชนและสังคมอย่างต่อเนื่อง</w:t>
      </w:r>
    </w:p>
    <w:p>
      <w:pPr>
        <w:pStyle w:val="NoSpacing"/>
        <w:numPr>
          <w:ilvl w:val="0"/>
          <w:numId w:val="3"/>
        </w:numPr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่งเสริมและสนับสนุนให้มี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ถาบันหรือหน่วยงานที่จัดการวิจัย</w:t>
      </w:r>
      <w:r>
        <w:rPr>
          <w:rFonts w:ascii="BrowalliaUPC" w:hAnsi="BrowalliaUPC" w:cs="BrowalliaUPC"/>
          <w:sz w:val="32"/>
          <w:sz w:val="32"/>
          <w:szCs w:val="32"/>
        </w:rPr>
        <w:t>และพัฒนางาน หรือการจัดการความรู้ที่เกี่ยวข้องกับการพัฒนาคุณภาพชีวิตบุคคลออทิสติกอย่างเป็นระบบ</w:t>
      </w:r>
    </w:p>
    <w:p>
      <w:pPr>
        <w:pStyle w:val="Normal"/>
        <w:spacing w:before="0" w:after="240"/>
        <w:jc w:val="left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มาคมผู้ปกครองบุคคลออทิซึม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ไทย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และภาคีเครือข่ายผู้ปกครอง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พร้อมร่วมดำเนินงานและ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รณรงค์สร้างความ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ตระหนักรู้และ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เจตคติเชิงสร้างสรรค์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แก่พ่อแม่ ผู้ปกครองและสังคม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ปรับมุมมองใหม่ ที่เชื่อมั่นว่า “บุคคลออทิสติกไทย มีศักยภาพที่ไร้ขีดจำกัด “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หากได้รับโอกาสและระบบการช่วยเหลือที่ถูกต้องเหมาะสม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และยินดีร่วมปฎิบัติ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เพื่อขับเคลื่อนสิทธิของบุคคลออทิสติกให้เป็นจริงต่อไป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cs="BrowalliaUPC" w:ascii="BrowalliaUPC" w:hAnsi="BrowalliaUPC"/>
            <w:sz w:val="32"/>
            <w:szCs w:val="32"/>
          </w:rPr>
          <w:t>www.autisticthai.net</w:t>
        </w:r>
      </w:hyperlink>
      <w:r>
        <w:rPr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Fonts w:cs="BrowalliaUPC" w:ascii="BrowalliaUPC" w:hAnsi="BrowalliaUPC"/>
          <w:color w:val="000000"/>
          <w:sz w:val="32"/>
          <w:szCs w:val="32"/>
          <w:u w:val="single"/>
        </w:rPr>
        <w:t>email:autisticthai@gmail.com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</w:p>
    <w:sectPr>
      <w:type w:val="continuous"/>
      <w:pgSz w:w="11906" w:h="16838"/>
      <w:pgMar w:left="1361" w:right="1021" w:gutter="0" w:header="142" w:top="321" w:footer="58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TextB F">
    <w:altName w:val="Microsoft Sans Serif"/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rueTitle Medium F">
    <w:altName w:val="Microsoft Sans Serif"/>
    <w:charset w:val="00"/>
    <w:family w:val="swiss"/>
    <w:pitch w:val="variable"/>
  </w:font>
  <w:font w:name="TrueText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9540" w:leader="none"/>
      </w:tabs>
      <w:rPr>
        <w:rFonts w:ascii="TrueTextB" w:hAnsi="TrueTextB" w:cs="Cordia New"/>
        <w:sz w:val="32"/>
        <w:szCs w:val="32"/>
      </w:rPr>
    </w:pPr>
    <w:r>
      <w:rPr>
        <w:rFonts w:eastAsia="TrueTitle Medium F;Microsoft Sans Serif" w:cs="TrueTitle Medium F;Microsoft Sans Serif" w:ascii="TrueTitle Medium F;Microsoft Sans Serif" w:hAnsi="TrueTitle Medium F;Microsoft Sans Serif"/>
      </w:rPr>
      <w:t xml:space="preserve">   </w:t>
    </w:r>
    <w:r>
      <w:rPr>
        <w:rFonts w:cs="TrueTitle Medium F;Microsoft Sans Serif" w:ascii="TrueTitle Medium F;Microsoft Sans Serif" w:hAnsi="TrueTitle Medium F;Microsoft Sans Serif"/>
      </w:rPr>
      <w:drawing>
        <wp:inline distT="0" distB="0" distL="0" distR="0">
          <wp:extent cx="59626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 w:ascii="TrueTextB" w:hAnsi="TrueTextB"/>
        <w:sz w:val="32"/>
        <w:szCs w:val="32"/>
      </w:rPr>
      <w:t></w:t>
    </w:r>
    <w:r>
      <w:rPr>
        <w:rFonts w:cs="Cordia New" w:ascii="TrueTextB" w:hAnsi="TrueTextB"/>
        <w:sz w:val="32"/>
        <w:szCs w:val="32"/>
      </w:rPr>
      <w:drawing>
        <wp:inline distT="0" distB="0" distL="0" distR="0">
          <wp:extent cx="834390" cy="1108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 w:ascii="TrueTextB" w:hAnsi="TrueTextB"/>
        <w:sz w:val="32"/>
        <w:szCs w:val="32"/>
      </w:rPr>
      <w:t></w:t>
    </w:r>
    <w:r>
      <w:rPr>
        <w:rFonts w:cs="Cordia New" w:ascii="TrueTextB" w:hAnsi="TrueTextB"/>
        <w:sz w:val="32"/>
        <w:szCs w:val="32"/>
      </w:rPr>
      <w:drawing>
        <wp:inline distT="0" distB="0" distL="0" distR="0">
          <wp:extent cx="682625" cy="511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right" w:pos="8640" w:leader="none"/>
        <w:tab w:val="right" w:pos="8910" w:leader="none"/>
      </w:tabs>
      <w:spacing w:lineRule="exact" w:line="120"/>
      <w:rPr>
        <w:rFonts w:ascii="TrueTitle Medium F;Microsoft Sans Serif" w:hAnsi="TrueTitle Medium F;Microsoft Sans Serif" w:cs="TrueTitle Medium F;Microsoft Sans Serif"/>
        <w:sz w:val="32"/>
        <w:szCs w:val="32"/>
      </w:rPr>
    </w:pPr>
    <w:r>
      <w:rPr>
        <w:rFonts w:cs="TrueTitle Medium F;Microsoft Sans Serif" w:ascii="TrueTitle Medium F;Microsoft Sans Serif" w:hAnsi="TrueTitle Medium F;Microsoft Sans Seri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08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08"/>
      </w:pPr>
    </w:lvl>
    <w:lvl w:ilvl="4">
      <w:start w:val="1"/>
      <w:numFmt w:val="thaiLetters"/>
      <w:suff w:val="space"/>
      <w:lvlText w:val="%1.%2.%3.%4.(%5)."/>
      <w:lvlJc w:val="left"/>
      <w:pPr>
        <w:tabs>
          <w:tab w:val="num" w:pos="0"/>
        </w:tabs>
        <w:ind w:left="3600" w:hanging="708"/>
      </w:pPr>
    </w:lvl>
    <w:lvl w:ilvl="5">
      <w:start w:val="1"/>
      <w:numFmt w:val="decimal"/>
      <w:lvlText w:val="%1.%2.%3.%4.(%5).(%6)."/>
      <w:lvlJc w:val="left"/>
      <w:pPr>
        <w:tabs>
          <w:tab w:val="num" w:pos="0"/>
        </w:tabs>
        <w:ind w:left="4320" w:hanging="708"/>
      </w:pPr>
    </w:lvl>
    <w:lvl w:ilvl="6">
      <w:start w:val="1"/>
      <w:numFmt w:val="decimal"/>
      <w:lvlText w:val="%1.%2.%3.%4.(%5).(%6).%7."/>
      <w:lvlJc w:val="left"/>
      <w:pPr>
        <w:tabs>
          <w:tab w:val="num" w:pos="0"/>
        </w:tabs>
        <w:ind w:left="5040" w:hanging="708"/>
      </w:pPr>
    </w:lvl>
    <w:lvl w:ilvl="7">
      <w:start w:val="1"/>
      <w:numFmt w:val="decimal"/>
      <w:lvlText w:val="%1.%2.%3.%4.(%5).(%6).%7.%8."/>
      <w:lvlJc w:val="left"/>
      <w:pPr>
        <w:tabs>
          <w:tab w:val="num" w:pos="0"/>
        </w:tabs>
        <w:ind w:left="5760" w:hanging="708"/>
      </w:pPr>
    </w:lvl>
    <w:lvl w:ilvl="8">
      <w:start w:val="1"/>
      <w:numFmt w:val="decimal"/>
      <w:lvlText w:val="%1.%2.%3.%4.(%5).(%6).%7.%8.%9."/>
      <w:lvlJc w:val="left"/>
      <w:pPr>
        <w:tabs>
          <w:tab w:val="num" w:pos="0"/>
        </w:tabs>
        <w:ind w:left="648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5889" w:hanging="360"/>
      </w:pPr>
      <w:rPr>
        <w:b/>
        <w:rFonts w:ascii="BrowalliaUPC" w:hAnsi="BrowalliaUPC" w:cs="BrowalliaUPC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ueTextB F;Microsoft Sans Serif" w:hAnsi="TrueTextB F;Microsoft Sans Serif" w:eastAsia="Times New Roman" w:cs="TrueTextB F;Microsoft Sans Serif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top w:val="single" w:sz="18" w:space="2" w:color="000000"/>
      </w:pBdr>
      <w:spacing w:before="0" w:after="120"/>
      <w:outlineLvl w:val="0"/>
    </w:pPr>
    <w:rPr>
      <w:rFonts w:ascii="TrueTextB F;Microsoft Sans Serif" w:hAnsi="TrueTextB F;Microsoft Sans Serif" w:cs="TrueTitle Medium F;Microsoft Sans Serif"/>
      <w:b/>
      <w:bCs/>
      <w:kern w:val="2"/>
      <w:sz w:val="36"/>
      <w:szCs w:val="36"/>
      <w:lang w:val="th-TH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single" w:sz="12" w:space="1" w:color="000000"/>
      </w:pBdr>
      <w:spacing w:before="0" w:after="6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pBdr>
        <w:top w:val="nil"/>
      </w:pBdr>
      <w:spacing w:before="0" w:after="0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ListNumber5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Times New Roman"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UPC" w:hAnsi="BrowalliaUPC" w:cs="BrowalliaUPC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rueTextB F;Microsoft Sans Serif" w:hAnsi="TrueTextB F;Microsoft Sans Serif" w:cs="TrueTextB F;Microsoft Sans Serif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erChar">
    <w:name w:val="Footer Char"/>
    <w:qFormat/>
    <w:rPr>
      <w:rFonts w:ascii="TrueTextB F;Microsoft Sans Serif" w:hAnsi="TrueTextB F;Microsoft Sans Serif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40" w:leader="none"/>
        <w:tab w:val="left" w:pos="9180" w:leader="none"/>
      </w:tabs>
      <w:ind w:right="-540" w:hanging="0"/>
      <w:jc w:val="center"/>
    </w:pPr>
    <w:rPr>
      <w:rFonts w:ascii="Times New Roman" w:hAnsi="Times New Roman" w:eastAsia="Cordia New" w:cs="FreesiaUPC"/>
      <w:sz w:val="36"/>
      <w:szCs w:val="36"/>
      <w:lang w:val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ind w:left="1415" w:hanging="283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>
      <w:rFonts w:cs="Angsana New"/>
      <w:sz w:val="20"/>
      <w:szCs w:val="20"/>
      <w:lang w:val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639" w:leader="dot"/>
      </w:tabs>
      <w:ind w:left="240" w:hanging="240"/>
    </w:pPr>
    <w:rPr>
      <w:rFonts w:ascii="TrueTextB F;Microsoft Sans Serif" w:hAnsi="TrueTextB F;Microsoft Sans Serif" w:cs="TrueTextB F;Microsoft Sans Serif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85" w:leader="dot"/>
      </w:tabs>
      <w:spacing w:before="120" w:after="120"/>
      <w:jc w:val="left"/>
    </w:pPr>
    <w:rPr>
      <w:rFonts w:cs="Times New Roman"/>
      <w:b/>
      <w:bCs/>
      <w:caps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85" w:leader="dot"/>
      </w:tabs>
      <w:ind w:left="317" w:hanging="0"/>
      <w:jc w:val="left"/>
    </w:pPr>
    <w:rPr>
      <w:rFonts w:cs="Times New Roman"/>
      <w:b/>
      <w:bCs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885" w:leader="dot"/>
      </w:tabs>
      <w:ind w:left="792" w:hanging="0"/>
      <w:jc w:val="left"/>
    </w:pPr>
    <w:rPr>
      <w:rFonts w:cs="Times New Roman"/>
      <w:b/>
      <w:bCs/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885" w:leader="dot"/>
      </w:tabs>
      <w:ind w:left="640" w:hanging="0"/>
      <w:jc w:val="left"/>
    </w:pPr>
    <w:rPr>
      <w:rFonts w:cs="Times New Roman"/>
      <w:sz w:val="28"/>
      <w:szCs w:val="2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885" w:leader="dot"/>
      </w:tabs>
      <w:ind w:left="960" w:hanging="0"/>
      <w:jc w:val="left"/>
    </w:pPr>
    <w:rPr>
      <w:rFonts w:cs="Times New Roman"/>
      <w:sz w:val="28"/>
      <w:szCs w:val="2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85" w:leader="dot"/>
      </w:tabs>
      <w:ind w:left="1280" w:hanging="0"/>
      <w:jc w:val="left"/>
    </w:pPr>
    <w:rPr>
      <w:rFonts w:cs="Times New Roman"/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85" w:leader="dot"/>
      </w:tabs>
      <w:ind w:left="160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885" w:leader="dot"/>
      </w:tabs>
      <w:ind w:left="192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885" w:leader="dot"/>
      </w:tabs>
      <w:ind w:left="224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  <w:jc w:val="left"/>
    </w:pPr>
    <w:rPr>
      <w:rFonts w:cs="Times New Roman"/>
      <w:b/>
      <w:bCs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082" w:leader="dot"/>
      </w:tabs>
      <w:ind w:left="320" w:hanging="320"/>
    </w:pPr>
    <w:rPr>
      <w:rFonts w:cs="Times New Roman"/>
    </w:rPr>
  </w:style>
  <w:style w:type="paragraph" w:styleId="Heading0">
    <w:name w:val="Heading 0"/>
    <w:basedOn w:val="Normal"/>
    <w:qFormat/>
    <w:pPr>
      <w:jc w:val="center"/>
    </w:pPr>
    <w:rPr>
      <w:rFonts w:ascii="Cordia New" w:hAnsi="Cordia New" w:cs="Cordia New"/>
      <w:b/>
      <w:bCs/>
      <w:sz w:val="48"/>
      <w:szCs w:val="48"/>
    </w:rPr>
  </w:style>
  <w:style w:type="paragraph" w:styleId="Index2">
    <w:name w:val="Index 2"/>
    <w:basedOn w:val="Normal"/>
    <w:next w:val="Normal"/>
    <w:pPr>
      <w:tabs>
        <w:tab w:val="clear" w:pos="720"/>
        <w:tab w:val="right" w:pos="4082" w:leader="dot"/>
      </w:tabs>
      <w:ind w:left="640" w:hanging="320"/>
    </w:pPr>
    <w:rPr>
      <w:rFonts w:cs="Times New Roman"/>
    </w:rPr>
  </w:style>
  <w:style w:type="paragraph" w:styleId="Index3">
    <w:name w:val="Index 3"/>
    <w:basedOn w:val="Normal"/>
    <w:next w:val="Normal"/>
    <w:pPr>
      <w:tabs>
        <w:tab w:val="clear" w:pos="720"/>
        <w:tab w:val="right" w:pos="4082" w:leader="dot"/>
      </w:tabs>
      <w:ind w:left="960" w:hanging="320"/>
    </w:pPr>
    <w:rPr>
      <w:rFonts w:cs="Times New Roman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082" w:leader="dot"/>
      </w:tabs>
      <w:ind w:left="1280" w:hanging="320"/>
    </w:pPr>
    <w:rPr>
      <w:rFonts w:cs="Times New Roman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082" w:leader="dot"/>
      </w:tabs>
      <w:ind w:left="1600" w:hanging="320"/>
    </w:pPr>
    <w:rPr>
      <w:rFonts w:cs="Times New Roman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082" w:leader="dot"/>
      </w:tabs>
      <w:ind w:left="1920" w:hanging="320"/>
    </w:pPr>
    <w:rPr>
      <w:rFonts w:cs="Times New Roman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082" w:leader="dot"/>
      </w:tabs>
      <w:ind w:left="2240" w:hanging="320"/>
    </w:pPr>
    <w:rPr>
      <w:rFonts w:cs="Times New Roman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082" w:leader="dot"/>
      </w:tabs>
      <w:ind w:left="2560" w:hanging="320"/>
    </w:pPr>
    <w:rPr>
      <w:rFonts w:cs="Times New Roman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082" w:leader="dot"/>
      </w:tabs>
      <w:ind w:left="2880" w:hanging="320"/>
    </w:pPr>
    <w:rPr>
      <w:rFonts w:cs="Times New Roman"/>
    </w:rPr>
  </w:style>
  <w:style w:type="paragraph" w:styleId="IndexHeading">
    <w:name w:val="Index Heading"/>
    <w:basedOn w:val="Normal"/>
    <w:next w:val="Index1"/>
    <w:pPr/>
    <w:rPr>
      <w:rFonts w:cs="Times New Roman"/>
    </w:rPr>
  </w:style>
  <w:style w:type="paragraph" w:styleId="Style21">
    <w:name w:val="Style2"/>
    <w:basedOn w:val="Heading2"/>
    <w:qFormat/>
    <w:pPr>
      <w:numPr>
        <w:ilvl w:val="0"/>
        <w:numId w:val="2"/>
      </w:numPr>
      <w:pBdr>
        <w:top w:val="nil"/>
      </w:pBdr>
      <w:spacing w:before="0" w:after="0"/>
      <w:ind w:hanging="0"/>
      <w:outlineLvl w:val="9"/>
    </w:pPr>
    <w:rPr>
      <w:rFonts w:cs="Times New Roman"/>
      <w:b/>
      <w:bCs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2"/>
      </w:numPr>
      <w:pBdr>
        <w:top w:val="nil"/>
      </w:pBdr>
      <w:spacing w:before="0" w:after="0"/>
      <w:ind w:hanging="0"/>
      <w:outlineLvl w:val="9"/>
    </w:pPr>
    <w:rPr>
      <w:rFonts w:cs="Times New Roman"/>
      <w:b/>
      <w:bCs/>
      <w:sz w:val="32"/>
      <w:szCs w:val="32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Angsana New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utistictha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PM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6:00Z</dcterms:created>
  <dc:creator>Preinstall Customer</dc:creator>
  <dc:description/>
  <cp:keywords/>
  <dc:language>en-US</dc:language>
  <cp:lastModifiedBy>User</cp:lastModifiedBy>
  <cp:lastPrinted>2013-03-26T00:57:00Z</cp:lastPrinted>
  <dcterms:modified xsi:type="dcterms:W3CDTF">2013-03-26T01:06:00Z</dcterms:modified>
  <cp:revision>2</cp:revision>
  <dc:subject/>
  <dc:title>TA Procedure</dc:title>
</cp:coreProperties>
</file>