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21285</wp:posOffset>
            </wp:positionV>
            <wp:extent cx="6838950" cy="17259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Style w:val="Applestylespan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pplestylespan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pplestylespan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pplestylespan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Cordia New" w:hAnsi="Cordia New" w:cs="Cordia New"/>
          <w:b/>
          <w:b/>
          <w:bCs/>
          <w:sz w:val="44"/>
          <w:szCs w:val="44"/>
        </w:rPr>
      </w:pPr>
      <w:r>
        <w:rPr>
          <w:rStyle w:val="Applestylespan"/>
          <w:rFonts w:ascii="Cordia New" w:hAnsi="Cordia New" w:cs="Cordia New"/>
          <w:b/>
          <w:b/>
          <w:bCs/>
          <w:sz w:val="44"/>
          <w:sz w:val="44"/>
          <w:szCs w:val="44"/>
        </w:rPr>
        <w:t>ข้อเสนอแนะต่อพรรคการเมืองเพื่อกำหนดนโยบาย</w:t>
      </w:r>
    </w:p>
    <w:p>
      <w:pPr>
        <w:pStyle w:val="Normal"/>
        <w:jc w:val="center"/>
        <w:rPr>
          <w:rStyle w:val="Applestylespan"/>
          <w:rFonts w:ascii="Cordia New" w:hAnsi="Cordia New" w:cs="Cordia New"/>
          <w:b/>
          <w:b/>
          <w:bCs/>
          <w:sz w:val="44"/>
          <w:szCs w:val="44"/>
        </w:rPr>
      </w:pPr>
      <w:r>
        <w:rPr>
          <w:rStyle w:val="Applestylespan"/>
          <w:rFonts w:eastAsia="Cordia New" w:cs="Cordia New" w:ascii="Cordia New" w:hAnsi="Cordia New"/>
          <w:b/>
          <w:bCs/>
          <w:sz w:val="44"/>
          <w:szCs w:val="44"/>
        </w:rPr>
        <w:t>“</w:t>
      </w:r>
      <w:r>
        <w:rPr>
          <w:rStyle w:val="Applestylespan"/>
          <w:rFonts w:ascii="Cordia New" w:hAnsi="Cordia New" w:cs="Cordia New"/>
          <w:b/>
          <w:b/>
          <w:bCs/>
          <w:sz w:val="44"/>
          <w:sz w:val="44"/>
          <w:szCs w:val="44"/>
        </w:rPr>
        <w:t>สร้างสังคมที่ทุกคนอยู่เย็นเป็นสุขร่วมกัน”</w:t>
      </w:r>
    </w:p>
    <w:p>
      <w:pPr>
        <w:pStyle w:val="Normal"/>
        <w:jc w:val="both"/>
        <w:rPr>
          <w:rStyle w:val="Applestylespan"/>
          <w:rFonts w:ascii="Cordia New" w:hAnsi="Cordia New" w:cs="Cordia New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sz w:val="32"/>
          <w:sz w:val="32"/>
          <w:szCs w:val="32"/>
        </w:rPr>
        <w:t>โดย เครือข่ายคนพิการบนเว็บไซต์ของมูลนิธิพัฒนาคนพิการไทย</w:t>
      </w:r>
    </w:p>
    <w:p>
      <w:pPr>
        <w:pStyle w:val="Normal"/>
        <w:jc w:val="both"/>
        <w:rPr/>
      </w:pPr>
      <w:r>
        <w:rPr>
          <w:rStyle w:val="Applestylespan"/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Style w:val="Applestylespan"/>
          <w:rFonts w:cs="Cordia New" w:ascii="Cordia New" w:hAnsi="Cordia New"/>
          <w:sz w:val="32"/>
          <w:szCs w:val="32"/>
        </w:rPr>
        <w:tab/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สภาคนพิการ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ทุกประเภท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แห่งประเทศไทย และเครือข่ายคนพิการบนเว็บไซต์ของมูลนิธิพัฒนา</w:t>
      </w:r>
      <w:r>
        <w:rPr>
          <w:rStyle w:val="Applestylespan"/>
          <w:rFonts w:cs="Cordia New" w:ascii="Cordia New" w:hAnsi="Cordia New"/>
          <w:sz w:val="32"/>
          <w:szCs w:val="32"/>
        </w:rPr>
        <w:br/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คนพิการไทย </w:t>
      </w:r>
      <w:r>
        <w:rPr>
          <w:rStyle w:val="Applestylespan"/>
          <w:rFonts w:cs="Cordia New" w:ascii="Cordia New" w:hAnsi="Cordia New"/>
          <w:sz w:val="32"/>
          <w:szCs w:val="32"/>
        </w:rPr>
        <w:t>(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www.tddf.or.th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)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ขอ</w:t>
        </w:r>
      </w:hyperlink>
      <w:r>
        <w:rPr>
          <w:rStyle w:val="Applestylespan"/>
          <w:rFonts w:ascii="Cordia New" w:hAnsi="Cordia New" w:cs="Cordia New"/>
          <w:sz w:val="32"/>
          <w:sz w:val="32"/>
          <w:szCs w:val="32"/>
        </w:rPr>
        <w:t>ยื่นข้อเสนอแนะต่อพรรคการเมืองที่สมัครรับการเลือกตั้งในวันที่ ๓ กรกฎาคม ๒๕๕๔ เพื่อกำหนดนโยบาย “สร้างสังคมที่ทุกคนอยู่เย็นเป็นสุขร่วมกัน”  ดังนี้</w:t>
      </w:r>
    </w:p>
    <w:p>
      <w:pPr>
        <w:pStyle w:val="ListParagraph"/>
        <w:numPr>
          <w:ilvl w:val="0"/>
          <w:numId w:val="1"/>
        </w:numPr>
        <w:jc w:val="both"/>
        <w:rPr>
          <w:rStyle w:val="Applestylespan"/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</w:rPr>
        <w:t>ข้อเสนอของ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</w:rPr>
        <w:t>สภาคนพิการทุกประเภทแห่งประเทศไทย</w:t>
      </w:r>
    </w:p>
    <w:p>
      <w:pPr>
        <w:pStyle w:val="Normal"/>
        <w:ind w:left="1701" w:hanging="567"/>
        <w:jc w:val="both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๑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ร่งดำเนินการ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ับ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ร้างสภาพแวดล้อมที่ทุกค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รวมทั้งคนพิการ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ามารถเข้าถึงและใช้ประโยชน์ได้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ย่างเท่าเทียมกัน</w:t>
      </w:r>
    </w:p>
    <w:p>
      <w:pPr>
        <w:pStyle w:val="Normal"/>
        <w:ind w:left="1701" w:hanging="567"/>
        <w:jc w:val="both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ส่งเสริมความเสมอภาคและขจัดการเลือกปฏิบัติโดยไม่เป็นธรรมต่อบุคคล </w:t>
      </w:r>
    </w:p>
    <w:p>
      <w:pPr>
        <w:pStyle w:val="Normal"/>
        <w:ind w:left="1701" w:hanging="567"/>
        <w:jc w:val="both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ร้างความมั่นคงทางด้านการคลังเพื่อการพัฒนาสังคมอย่างต่อเนื่อง</w:t>
      </w:r>
      <w:r>
        <w:rPr>
          <w:rStyle w:val="Appleconvertedspace"/>
          <w:rFonts w:ascii="Cordia New" w:hAnsi="Cordia New" w:cs="Cordia New"/>
          <w:b/>
          <w:b/>
          <w:bCs/>
          <w:sz w:val="32"/>
          <w:sz w:val="32"/>
          <w:szCs w:val="32"/>
        </w:rPr>
        <w:t> 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ับสัดส่วนสลากกินแบ่งรัฐบาล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จัดสรรรายได้เข้ากองทุ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ัฒนาคุณภาพชีวิตประชากรกลุ่มเปราะบาง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ต่ละกลุ่ม</w:t>
      </w:r>
      <w:r>
        <w:rPr>
          <w:rStyle w:val="Appleconvertedspace"/>
          <w:rFonts w:ascii="Cordia New" w:hAnsi="Cordia New" w:cs="Cordia New"/>
          <w:b/>
          <w:b/>
          <w:bCs/>
          <w:sz w:val="32"/>
          <w:sz w:val="32"/>
          <w:szCs w:val="32"/>
        </w:rPr>
        <w:t> 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ลอดจ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ช้เงินรายได้จากสลากกินแบ่งรัฐบาล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มุ่งส่งเสริมนวัตกรรมด้านการพัฒนาสังคม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701" w:hanging="567"/>
        <w:jc w:val="both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</w:rPr>
        <w:t>ข้อเสนอของเครือข่ายคนพิการบนเว็บไซต์ของมูลนิธิพัฒนาคนพิการไทย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เพิ่มเงินเบี้ยความพิการ</w:t>
      </w:r>
    </w:p>
    <w:p>
      <w:pPr>
        <w:pStyle w:val="Normal"/>
        <w:shd w:fill="FFFFFF" w:val="clear"/>
        <w:ind w:left="720" w:firstLine="41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สร้างเจตคติใหม่ของคนในสังคมให้มองคนพิการอย่างเท่าเทียมกับคนไม่พิการ</w:t>
      </w:r>
    </w:p>
    <w:p>
      <w:pPr>
        <w:pStyle w:val="Normal"/>
        <w:shd w:fill="FFFFFF" w:val="clear"/>
        <w:ind w:left="720" w:firstLine="41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จัดให้ทุนการศึกษาทุกระดับแก่คนพิการทุกประเภทที่ต้องการศึกษาในประเทศไทย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  จัดตลาดงานรองรับคนพิการทันทีที่จบการศึกษา และบรรจุคนพิการเข้ารับราชการตามความเหมาะสมโดยให้คนพิการแข่งขันกันเอง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  กำกับดูแลอัตราค่าจ้างของคนพิการในสถานประกอบการต่างๆ และเพิ่มอัตราค่าจ้างสำหรับคนพิการให้เหมาะสมกับค่าครองชีพที่สูงขึ้น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๖  ปรับแก้ไขกฎหมายควบคุมอาคารของทั้งภาครัฐ   และเอกชนที่จัดดบริการสาธารณะทุกประเภท ให้ต้องจัดสิ่งอำนวยความสะดวกสำหรับคนพิการโดยไม่มีการยกเว้น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  ปรับแก้ และจัด</w:t>
      </w:r>
      <w:r>
        <w:rPr>
          <w:rFonts w:ascii="Cordia New" w:hAnsi="Cordia New" w:cs="Cordia New"/>
          <w:sz w:val="32"/>
          <w:sz w:val="32"/>
          <w:szCs w:val="32"/>
        </w:rPr>
        <w:t>ระบบขนส่งสาธารณะ</w:t>
      </w:r>
      <w:r>
        <w:rPr>
          <w:rFonts w:ascii="Cordia New" w:hAnsi="Cordia New" w:cs="Cordia New"/>
          <w:sz w:val="32"/>
          <w:sz w:val="32"/>
          <w:szCs w:val="32"/>
        </w:rPr>
        <w:t>ทุกประเภท  ให้คนพิการสามารถเข้าถึงและใช้ประโยชน์ได้ในการเดิน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ในจังหวัด </w:t>
      </w:r>
      <w:r>
        <w:rPr>
          <w:rFonts w:ascii="Cordia New" w:hAnsi="Cordia New" w:cs="Cordia New"/>
          <w:sz w:val="32"/>
          <w:sz w:val="32"/>
          <w:szCs w:val="32"/>
        </w:rPr>
        <w:t>ต่างจังหวัด 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และระหว่างจังหวัดกับอำเภอ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๘  ยกเว้นการเก็บค่าโดยสารคนพิการ ทั้งรถโดยสารประจำทางทุกสาย รถไฟ เรือ และรถไฟฟ้าทุกเส้นทาง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๙   กำหนดระเบียบการใช้ทางเท้า ให้คนพิการที่ใช้เก้าอี้เข็นสามารถใช้ช่องทางของผู้ใช้รถจักรยานได้อย่างปลอดภัย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๐ กำหนดจำนวนห้องพักในโรงแรมให้คนพิการทุกประเภทเข้าถึงและใช้ประโยชน์ได้โดยควรมีอย่างน้อย ๒ ห้องต่อโรงแรม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๑ พิจารณาคำร้องของคนพิการในโครงการบ้านเอื้ออาทร หรือโครงการกู้เงินซื้อบ้าน  และงดดอกเบี้ยเงินกู้ซื้อบ้าน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๒ จัดอบรมผู้ให้บริการสาธารณะทุกด้าน    ให้มีความรู้ความเข้าใจเรื่องสิทธิ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ะเบียบเกี่ยวกับคนพิการและผู้ดูแลคนพิการ พร้อมทั้งให้บริการอย่างถูกต้อง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๓ ติดประกาศเรื่องสิทธิ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เกี่ยวกับการให้บริการสาธารณะแก่คนพิการและผู้ดูแลคนพิการ ณ สถานที่ให้บริการซึ่งผู้ให้บริการและผู้รับบริการสามารถเห็นได้อย่างชัดเจน  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๔  พัฒนาระบบ</w:t>
      </w:r>
      <w:r>
        <w:rPr>
          <w:rFonts w:ascii="Cordia New" w:hAnsi="Cordia New" w:cs="Cordia New"/>
          <w:sz w:val="32"/>
          <w:sz w:val="32"/>
          <w:szCs w:val="32"/>
        </w:rPr>
        <w:t>พิจารณาเรื่องการขอกู้เงินเพื่อการลงทุน หรือประกอบอาชีพของคนพิการ</w:t>
      </w:r>
      <w:r>
        <w:rPr>
          <w:rFonts w:ascii="Cordia New" w:hAnsi="Cordia New" w:cs="Cordia New"/>
          <w:sz w:val="32"/>
          <w:sz w:val="32"/>
          <w:szCs w:val="32"/>
        </w:rPr>
        <w:t>โดยการกำหนดจำนวนวันในการพิจารณาเพื่อให้คนพิการได้รับเงินกู้โดยไม่ต้องรอนาน</w:t>
      </w:r>
    </w:p>
    <w:p>
      <w:pPr>
        <w:pStyle w:val="Normal"/>
        <w:shd w:fill="FFFFFF" w:val="clear"/>
        <w:ind w:left="1701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๕ กำหนดให้คนพิการซึ่งมีข้อจำกัดในการสื่อสาร สามารถสื่อสารทาง</w:t>
      </w:r>
      <w:r>
        <w:rPr>
          <w:rFonts w:ascii="Cordia New" w:hAnsi="Cordia New" w:cs="Cordia New"/>
          <w:sz w:val="32"/>
          <w:sz w:val="32"/>
          <w:szCs w:val="32"/>
        </w:rPr>
        <w:t>อินเตอร์เน็ท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รูปแบบโดยไม่เสียค่าใช้จ่าย </w:t>
      </w:r>
    </w:p>
    <w:p>
      <w:pPr>
        <w:pStyle w:val="Normal"/>
        <w:shd w:fill="FFFFFF" w:val="clear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09:00Z</dcterms:created>
  <dc:creator>User</dc:creator>
  <dc:description/>
  <cp:keywords/>
  <dc:language>en-US</dc:language>
  <cp:lastModifiedBy>User</cp:lastModifiedBy>
  <cp:lastPrinted>2011-06-21T09:24:00Z</cp:lastPrinted>
  <dcterms:modified xsi:type="dcterms:W3CDTF">2011-06-23T05:09:00Z</dcterms:modified>
  <cp:revision>2</cp:revision>
  <dc:subject/>
  <dc:title/>
</cp:coreProperties>
</file>