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color w:val="000000"/>
          <w:sz w:val="48"/>
          <w:szCs w:val="48"/>
        </w:rPr>
        <w:t>“</w:t>
      </w:r>
      <w:r>
        <w:rPr>
          <w:b/>
          <w:b/>
          <w:bCs/>
          <w:color w:val="000000"/>
          <w:sz w:val="48"/>
          <w:sz w:val="48"/>
          <w:szCs w:val="48"/>
        </w:rPr>
        <w:t xml:space="preserve">วัฒนธรรมองค์การ”  </w:t>
      </w:r>
      <w:r>
        <w:rPr>
          <w:b/>
          <w:bCs/>
          <w:color w:val="000000"/>
          <w:sz w:val="48"/>
          <w:szCs w:val="48"/>
        </w:rPr>
        <w:t>(Organizational) Culture</w:t>
      </w:r>
      <w:r>
        <w:rPr>
          <w:b/>
          <w:bCs/>
          <w:color w:val="000000"/>
          <w:sz w:val="48"/>
          <w:szCs w:val="48"/>
        </w:rPr>
        <w:t>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Cordia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Deal </w:t>
      </w:r>
      <w:r>
        <w:rPr>
          <w:color w:val="000000"/>
        </w:rPr>
        <w:t xml:space="preserve">และ </w:t>
      </w:r>
      <w:r>
        <w:rPr>
          <w:color w:val="000000"/>
        </w:rPr>
        <w:t>Kennedy (</w:t>
      </w:r>
      <w:r>
        <w:rPr>
          <w:color w:val="000000"/>
        </w:rPr>
        <w:t>๑๙๘๒</w:t>
      </w:r>
      <w:r>
        <w:rPr>
          <w:color w:val="000000"/>
        </w:rPr>
        <w:t xml:space="preserve">) </w:t>
      </w:r>
      <w:r>
        <w:rPr>
          <w:color w:val="000000"/>
        </w:rPr>
        <w:t xml:space="preserve">ให้ความหมายของ </w:t>
      </w:r>
      <w:r>
        <w:rPr>
          <w:b/>
          <w:b/>
          <w:bCs/>
          <w:color w:val="000000"/>
        </w:rPr>
        <w:t>“วัฒนธรรมองค์การ” ไว้อย่างง่ายๆว่า คือ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>“วิถี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>วิธีที่พวกเราทำกันอยู่ในที่ทำงานแห่งนี้” ซึ่งหมายรวมถึงค่านิยม ปทัสถาน ทัศนคติ สมมติฐานความเชื่อ</w:t>
      </w:r>
      <w:r>
        <w:rPr>
          <w:color w:val="000000"/>
        </w:rPr>
        <w:t xml:space="preserve"> ที่ไม่จำเป็นต้องเขียนออกมาเป็นลายลักษณ์อักษรไว้ให้ได้รับรู้และเข้าใจในคู่มือพนักงาน แต่หากเป็นสิ่งที่หล่อหลอมเป็นแบบแผน เป็นสิ่งที่ถูกให้ค่าความหมาย และความสำคัญมายาวนาน สำหรับพนักงานในการคิดและทำสิ่งหนึ่ง</w:t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rFonts w:eastAsia="Cordia New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แน่นอนว่า ลักษณะวัฒนธรรมขององค์การ ไม่สามารถอธิบายออกมาได้โดยง่าย เนื่องจากมันมีมติที่ซับซ้อนในหลายระดับ แต่ลักษณะหนึ่งที่เป็นที่เข้าใจ คือ </w:t>
      </w:r>
      <w:r>
        <w:rPr>
          <w:b/>
          <w:b/>
          <w:bCs/>
          <w:color w:val="000000"/>
        </w:rPr>
        <w:t xml:space="preserve">มันถูกฝังรากลึกอยู่กับองค์การมายาวนาน และยากที่จะเปลี่ยนได้โดยง่าย </w:t>
      </w:r>
      <w:r>
        <w:rPr>
          <w:b/>
          <w:bCs/>
          <w:color w:val="000000"/>
        </w:rPr>
        <w:t>Handy(</w:t>
      </w:r>
      <w:r>
        <w:rPr>
          <w:b/>
          <w:b/>
          <w:bCs/>
          <w:color w:val="000000"/>
        </w:rPr>
        <w:t>๑๙๘๑</w:t>
      </w:r>
      <w:r>
        <w:rPr>
          <w:b/>
          <w:bCs/>
          <w:color w:val="000000"/>
        </w:rPr>
        <w:t xml:space="preserve">) </w:t>
      </w:r>
      <w:r>
        <w:rPr>
          <w:b/>
          <w:b/>
          <w:bCs/>
          <w:color w:val="000000"/>
        </w:rPr>
        <w:t>ได้เสนอแนวคิดในการแยกแยะประเภทของวัฒนธรรมองค์การไว้เป็นสี่ประเภท ได้แก่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Cordia New"/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/>
          <w:bCs/>
          <w:color w:val="000000"/>
        </w:rPr>
        <w:t xml:space="preserve">วัฒนธรรมเชิงมุ่งอำนาจ </w:t>
      </w:r>
      <w:r>
        <w:rPr>
          <w:b/>
          <w:bCs/>
          <w:color w:val="000000"/>
        </w:rPr>
        <w:t>(Power Culture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ที่มีรูปแบบวิธีคิดวิธีการทำงานขององค์การในลักษณะรวมศูนย์การทำงานมีสภาพการควบคุม แข่งขันสูง ความสัมพันธ์แบบอิงอำนาจ และมีการเมืองภายใน</w:t>
      </w:r>
    </w:p>
    <w:p>
      <w:pPr>
        <w:pStyle w:val="Normal"/>
        <w:spacing w:before="0" w:after="0"/>
        <w:jc w:val="both"/>
        <w:rPr/>
      </w:pPr>
      <w:r>
        <w:rPr>
          <w:rFonts w:eastAsia="Cordia New"/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/>
          <w:bCs/>
          <w:color w:val="000000"/>
        </w:rPr>
        <w:t xml:space="preserve">วัฒนธรรมเชิงมุ่งบทบาท หน้าที่ </w:t>
      </w:r>
      <w:r>
        <w:rPr>
          <w:b/>
          <w:bCs/>
          <w:color w:val="000000"/>
        </w:rPr>
        <w:t>(Role Culture)</w:t>
      </w:r>
      <w:r>
        <w:rPr>
          <w:color w:val="000000"/>
        </w:rPr>
        <w:t xml:space="preserve">  </w:t>
      </w:r>
      <w:r>
        <w:rPr>
          <w:color w:val="000000"/>
        </w:rPr>
        <w:t>ซึ่งเป็นรูปแบบการทำงานในองค์การที่ถูกควบคุมโดย ระเบียบ กฎเกณฑ์ กติกา และตำแหน่ง บทบาทหน้าที่ที่ได้รับการมอบหมาย ที่อาจถูกระบุไว้ในคำบรรยายลักษณะงานั้นจะถูกให้ความสำคัญมากกว่าตัวบุคคลผู้ที่ครองตำแหน่งนั้นหรือกล่าวอีกนัยหนึ่งคือ อำนาจนั้น อยู่ที่ ตำแหน่ง มากกว่าบุคคล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Cordia New"/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/>
          <w:bCs/>
          <w:color w:val="000000"/>
        </w:rPr>
        <w:t xml:space="preserve">วัฒนธรรมเชิงมุ่งงาน </w:t>
      </w:r>
      <w:r>
        <w:rPr>
          <w:b/>
          <w:bCs/>
          <w:color w:val="000000"/>
        </w:rPr>
        <w:t>(Task Culture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ที่เป็นรูปแบบการทำงาน ที่มุ่งเน้นเป้าหมาย ให้คุณค่ากับการทำงานเป็นทีมและความคล่องตัวในการทำงาน รูปแบบวิธีคิด วิธีทำงานจะมีเป้าหมายเพื่อหา “คนที่ใช่” มาช่วยกันผลักดันงานหนึ่งให้สำเร็จ พลังอำนาจของการทำงานเกิดจากความเก่งความเชี่ยวชาญ มากกว่า อำนาจจากตำแหน่ง หรือบทบาทที่ได้รับมอบหมาย หรือเกิดจากการยกย่องนับถือเป็นการส่วนตัว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Cordia New"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วัฒนธรรมเชิงมุ่งคน </w:t>
      </w:r>
      <w:r>
        <w:rPr>
          <w:b/>
          <w:bCs/>
          <w:color w:val="000000"/>
        </w:rPr>
        <w:t>(Person Culture)</w:t>
      </w:r>
      <w:r>
        <w:rPr>
          <w:color w:val="000000"/>
        </w:rPr>
        <w:t xml:space="preserve">  </w:t>
      </w:r>
      <w:r>
        <w:rPr>
          <w:color w:val="000000"/>
        </w:rPr>
        <w:t>ที่กำลังเป็นรูปแบบที่ใฝ่ฝันของการทำงานในยุคสมัยปัจจุบัน บุคคลคือศูนย์กลางของการทำงาน การสร้างสรรค์และการพัฒนาองค์การดำรงอยู่ เพื่ออำน</w:t>
      </w:r>
      <w:r>
        <w:rPr>
          <w:color w:val="000000"/>
        </w:rPr>
        <w:t>ว</w:t>
      </w:r>
      <w:r>
        <w:rPr>
          <w:color w:val="000000"/>
        </w:rPr>
        <w:t xml:space="preserve">ยให้คนในองค์การทำในสิ่งที่พวกเขาเห็นพ้องต้องประสงค์ </w:t>
      </w:r>
      <w:hyperlink r:id="rId2">
        <w:r>
          <w:rPr>
            <w:rStyle w:val="InternetLink"/>
            <w:color w:val="000000"/>
          </w:rPr>
          <w:t>http://www.ocsc.go.th</w:t>
        </w:r>
      </w:hyperlink>
      <w:r>
        <w:rPr>
          <w:color w:val="000000"/>
        </w:rPr>
        <w:t xml:space="preserve"> (</w:t>
      </w:r>
      <w:r>
        <w:rPr>
          <w:color w:val="000000"/>
        </w:rPr>
        <w:t>มติชนรายวัน๑๕ มี</w:t>
      </w:r>
      <w:r>
        <w:rPr>
          <w:color w:val="000000"/>
        </w:rPr>
        <w:t>.</w:t>
      </w:r>
      <w:r>
        <w:rPr>
          <w:color w:val="000000"/>
        </w:rPr>
        <w:t>ค</w:t>
      </w:r>
      <w:r>
        <w:rPr>
          <w:color w:val="000000"/>
        </w:rPr>
        <w:t>.</w:t>
      </w:r>
      <w:r>
        <w:rPr>
          <w:color w:val="000000"/>
        </w:rPr>
        <w:t>๕๖</w:t>
      </w:r>
      <w:r>
        <w:rPr>
          <w:color w:val="000000"/>
        </w:rPr>
        <w:t>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sc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05:00Z</dcterms:created>
  <dc:creator>Microsoft</dc:creator>
  <dc:description/>
  <dc:language>en-US</dc:language>
  <cp:lastModifiedBy>ILL</cp:lastModifiedBy>
  <dcterms:modified xsi:type="dcterms:W3CDTF">2013-03-24T03:05:00Z</dcterms:modified>
  <cp:revision>2</cp:revision>
  <dc:subject/>
  <dc:title/>
</cp:coreProperties>
</file>