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การฟื้นฟูสมรรถภาพเด็กพิกา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 xml:space="preserve">13  </w:t>
      </w:r>
      <w:r>
        <w:rPr>
          <w:b/>
          <w:b/>
          <w:bCs/>
          <w:sz w:val="40"/>
          <w:sz w:val="40"/>
          <w:szCs w:val="40"/>
        </w:rPr>
        <w:t>การช่วยเหลือเด็กหูหนวก และการให้โอกาสทางการศึกษ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ดย  พวงแก้ว  กิจธรรม</w:t>
      </w:r>
      <w:r>
        <w:rPr>
          <w:sz w:val="32"/>
          <w:sz w:val="32"/>
          <w:szCs w:val="32"/>
        </w:rPr>
        <w:t xml:space="preserve"> ผู้จัดการมูลนิธิพัฒนาคนพิการ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720</wp:posOffset>
                </wp:positionH>
                <wp:positionV relativeFrom="paragraph">
                  <wp:posOffset>12700</wp:posOffset>
                </wp:positionV>
                <wp:extent cx="549275" cy="274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6pt;margin-top:1pt;width:43.2pt;height:21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ำว่า </w:t>
      </w:r>
      <w:r>
        <w:rPr>
          <w:b/>
          <w:b/>
          <w:bCs/>
          <w:sz w:val="32"/>
          <w:sz w:val="32"/>
          <w:szCs w:val="32"/>
        </w:rPr>
        <w:t>“ เด็กหูหนวก ”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มีความหมายได้หลากหลาย ตามบริบท </w:t>
      </w:r>
      <w:r>
        <w:rPr>
          <w:b/>
          <w:bCs/>
          <w:sz w:val="32"/>
          <w:szCs w:val="32"/>
        </w:rPr>
        <w:t xml:space="preserve">( context ) </w:t>
      </w:r>
      <w:r>
        <w:rPr>
          <w:b/>
          <w:b/>
          <w:bCs/>
          <w:sz w:val="32"/>
          <w:sz w:val="32"/>
          <w:szCs w:val="32"/>
        </w:rPr>
        <w:t>ที่กำหนด</w:t>
      </w:r>
      <w:r>
        <w:rPr>
          <w:sz w:val="32"/>
          <w:sz w:val="32"/>
          <w:szCs w:val="32"/>
        </w:rPr>
        <w:t xml:space="preserve"> เช่น ตามพระราชบัญญัติการฟื้นฟูสมรรถภาพคนพิ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34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ามผลตรวจสมรรถภาพการได้ยินมาตรฐาน ตามวิธีฟื้นฟูสมรรถภาพการได้ยิน ตามความสามารถสื่อความหมาย และตามศักยภาพด้านการศึกษ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มกฎกระทรวง ฉบับที่ </w:t>
      </w:r>
      <w:r>
        <w:rPr>
          <w:sz w:val="32"/>
          <w:szCs w:val="32"/>
        </w:rPr>
        <w:t xml:space="preserve">2  (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7 ) </w:t>
      </w:r>
      <w:r>
        <w:rPr>
          <w:b/>
          <w:bCs/>
          <w:sz w:val="32"/>
          <w:szCs w:val="32"/>
          <w:vertAlign w:val="superscript"/>
        </w:rPr>
        <w:t xml:space="preserve">2  </w:t>
      </w:r>
      <w:r>
        <w:rPr>
          <w:sz w:val="32"/>
          <w:sz w:val="32"/>
          <w:szCs w:val="32"/>
        </w:rPr>
        <w:t>ออกตามความใน</w:t>
      </w:r>
      <w:r>
        <w:rPr>
          <w:b/>
          <w:b/>
          <w:bCs/>
          <w:sz w:val="32"/>
          <w:sz w:val="32"/>
          <w:szCs w:val="32"/>
        </w:rPr>
        <w:t>พระราชบัญญัติการฟื้นฟูสมรรถภาพคนพิการ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3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กระทรวงสาธารณสุข  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ได้ แบ่งคนพิการเป็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ระเภท 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นพิการทางการมองเห็น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นพิการทางการได้ยินหรือการสื่อความหมาย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นพิการทางกายหรือการเคลื่อนไหว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นพิการทางจิตใจหรือพฤติกรรม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นพิการทางสติปัญญาหรือการเรียนรู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ั้งนี้กฎกระทรวงฉบับเดียวกัน ใน ข้อ </w:t>
      </w:r>
      <w:r>
        <w:rPr>
          <w:sz w:val="32"/>
          <w:szCs w:val="32"/>
        </w:rPr>
        <w:t xml:space="preserve">3 </w:t>
      </w:r>
      <w:r>
        <w:rPr>
          <w:b/>
          <w:bCs/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ำหนดว่า คนพิการทางการได้ยินหรือการสื่อความหมาย ได้แก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720</wp:posOffset>
                </wp:positionH>
                <wp:positionV relativeFrom="paragraph">
                  <wp:posOffset>72390</wp:posOffset>
                </wp:positionV>
                <wp:extent cx="5670550" cy="1146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11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5.7pt;width:446.45pt;height:9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JasmineUPC"/>
          <w:b/>
          <w:b/>
          <w:bCs/>
          <w:sz w:val="32"/>
          <w:szCs w:val="32"/>
        </w:rPr>
      </w:pPr>
      <w:r>
        <w:rPr>
          <w:rFonts w:cs="JasmineUPC" w:ascii="Times New Roman" w:hAnsi="Times New Roman"/>
          <w:sz w:val="32"/>
          <w:szCs w:val="32"/>
        </w:rPr>
        <w:tab/>
        <w:t xml:space="preserve">      (</w:t>
      </w:r>
      <w:r>
        <w:rPr>
          <w:rFonts w:ascii="Times New Roman" w:hAnsi="Times New Roman" w:cs="JasmineUPC"/>
          <w:sz w:val="32"/>
          <w:sz w:val="32"/>
          <w:szCs w:val="32"/>
        </w:rPr>
        <w:t>ก</w:t>
      </w:r>
      <w:r>
        <w:rPr>
          <w:rFonts w:cs="Jasmine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JasmineUPC"/>
          <w:sz w:val="32"/>
          <w:sz w:val="32"/>
          <w:szCs w:val="32"/>
        </w:rPr>
        <w:t>คนที่ได้ยินเสียงที่ความถ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JasmineUPC" w:ascii="Times New Roman" w:hAnsi="Times New Roman"/>
          <w:sz w:val="32"/>
          <w:szCs w:val="32"/>
        </w:rPr>
        <w:t xml:space="preserve">500 </w:t>
      </w:r>
      <w:r>
        <w:rPr>
          <w:rFonts w:ascii="Times New Roman" w:hAnsi="Times New Roman" w:cs="JasmineUPC"/>
          <w:sz w:val="32"/>
          <w:sz w:val="32"/>
          <w:szCs w:val="32"/>
        </w:rPr>
        <w:t>เฮริตซ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JasmineUPC" w:ascii="Times New Roman" w:hAnsi="Times New Roman"/>
          <w:sz w:val="32"/>
          <w:szCs w:val="32"/>
        </w:rPr>
        <w:t xml:space="preserve">1000 </w:t>
      </w:r>
      <w:r>
        <w:rPr>
          <w:rFonts w:ascii="Times New Roman" w:hAnsi="Times New Roman" w:cs="JasmineUPC"/>
          <w:sz w:val="32"/>
          <w:sz w:val="32"/>
          <w:szCs w:val="32"/>
        </w:rPr>
        <w:t>เฮริตซ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หรื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JasmineUPC" w:ascii="Times New Roman" w:hAnsi="Times New Roman"/>
          <w:sz w:val="32"/>
          <w:szCs w:val="32"/>
        </w:rPr>
        <w:t xml:space="preserve">2000 </w:t>
      </w:r>
      <w:r>
        <w:rPr>
          <w:rFonts w:ascii="Times New Roman" w:hAnsi="Times New Roman" w:cs="JasmineUPC"/>
          <w:sz w:val="32"/>
          <w:sz w:val="32"/>
          <w:szCs w:val="32"/>
        </w:rPr>
        <w:t>เอริตซ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ในหูข้างที่ดีกว่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ที่มีความดังเฉลี่ยดังต่อไปนี้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sz w:val="32"/>
          <w:sz w:val="32"/>
          <w:szCs w:val="32"/>
        </w:rPr>
        <w:t>สำหรับเด็กอายุไม่เกิ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JasmineUPC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JasmineUPC"/>
          <w:sz w:val="32"/>
          <w:sz w:val="32"/>
          <w:szCs w:val="32"/>
        </w:rPr>
        <w:t>ปี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JasmineUPC" w:ascii="Times New Roman" w:hAnsi="Times New Roman"/>
          <w:sz w:val="32"/>
          <w:szCs w:val="32"/>
        </w:rPr>
        <w:tab/>
      </w:r>
      <w:r>
        <w:rPr>
          <w:rFonts w:ascii="Times New Roman" w:hAnsi="Times New Roman" w:cs="JasmineUPC"/>
          <w:sz w:val="32"/>
          <w:sz w:val="32"/>
          <w:szCs w:val="32"/>
        </w:rPr>
        <w:t>เกิ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JasmineUPC" w:ascii="Times New Roman" w:hAnsi="Times New Roman"/>
          <w:sz w:val="32"/>
          <w:szCs w:val="32"/>
        </w:rPr>
        <w:t xml:space="preserve">40 </w:t>
      </w:r>
      <w:r>
        <w:rPr>
          <w:rFonts w:ascii="Times New Roman" w:hAnsi="Times New Roman" w:cs="JasmineUPC"/>
          <w:sz w:val="32"/>
          <w:sz w:val="32"/>
          <w:szCs w:val="32"/>
        </w:rPr>
        <w:t>เดซิเบลขึ้นไปจนไม่ได้ยินเสียง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Jasmine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4450</wp:posOffset>
                </wp:positionH>
                <wp:positionV relativeFrom="paragraph">
                  <wp:posOffset>274320</wp:posOffset>
                </wp:positionV>
                <wp:extent cx="5486400" cy="1097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pt;margin-top:21.6pt;width:431.9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JasmineUPC"/>
          <w:sz w:val="32"/>
          <w:sz w:val="32"/>
          <w:szCs w:val="32"/>
        </w:rPr>
        <w:t>สำหรับคนทั่วไป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Jasmine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JasmineUPC"/>
          <w:sz w:val="32"/>
          <w:sz w:val="32"/>
          <w:szCs w:val="32"/>
        </w:rPr>
        <w:t>เกิ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JasmineUPC" w:ascii="Times New Roman" w:hAnsi="Times New Roman"/>
          <w:sz w:val="32"/>
          <w:szCs w:val="32"/>
        </w:rPr>
        <w:t xml:space="preserve">55 </w:t>
      </w:r>
      <w:r>
        <w:rPr>
          <w:rFonts w:ascii="Times New Roman" w:hAnsi="Times New Roman" w:cs="JasmineUPC"/>
          <w:sz w:val="32"/>
          <w:sz w:val="32"/>
          <w:szCs w:val="32"/>
        </w:rPr>
        <w:t>เดซิเบลขึ้นไปจนไม่ได้ยินเสีย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หรือ</w:t>
      </w:r>
    </w:p>
    <w:p>
      <w:pPr>
        <w:pStyle w:val="Normal"/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cs="Jasmine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cs="Jasmine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JasmineUPC"/>
          <w:sz w:val="32"/>
          <w:sz w:val="32"/>
          <w:szCs w:val="32"/>
        </w:rPr>
        <w:t>ข</w:t>
      </w:r>
      <w:r>
        <w:rPr>
          <w:rFonts w:cs="Jasmine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JasmineUPC"/>
          <w:sz w:val="32"/>
          <w:sz w:val="32"/>
          <w:szCs w:val="32"/>
        </w:rPr>
        <w:t>คนที่มีความผิดปกติหรือความบกพร่องในการเข้าใจหรือการใช้ภาษาพูดจนไม่สามารถสื่อความหมายกับคนอื่นได้</w:t>
      </w:r>
    </w:p>
    <w:p>
      <w:pPr>
        <w:pStyle w:val="Normal"/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cs="JasmineUPC" w:ascii="Times New Roman" w:hAnsi="Times New Roman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ังนั้น โดยนัยแห่งพระราชบัญญัติการฟื้นฟูสมรรถภาพคนพิ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4 </w:t>
      </w:r>
      <w:r>
        <w:rPr>
          <w:b/>
          <w:bCs/>
          <w:sz w:val="32"/>
          <w:szCs w:val="32"/>
        </w:rPr>
        <w:t xml:space="preserve">“ </w:t>
      </w:r>
      <w:r>
        <w:rPr>
          <w:b/>
          <w:b/>
          <w:bCs/>
          <w:sz w:val="32"/>
          <w:sz w:val="32"/>
          <w:szCs w:val="32"/>
        </w:rPr>
        <w:t>คนหูหนวก ”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มายถึงคนพิการทางการได้ยิน หรือการสื่อความ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นทางโสตสัมผัสวิทย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audiology ) </w:t>
      </w:r>
      <w:r>
        <w:rPr>
          <w:sz w:val="32"/>
          <w:sz w:val="32"/>
          <w:szCs w:val="32"/>
        </w:rPr>
        <w:t xml:space="preserve">ได้แบ่ง </w:t>
      </w:r>
      <w:r>
        <w:rPr>
          <w:b/>
          <w:b/>
          <w:bCs/>
          <w:sz w:val="32"/>
          <w:sz w:val="32"/>
          <w:szCs w:val="32"/>
        </w:rPr>
        <w:t>ผลการตรวจสมรรถภาพการได้ยินมาตรฐาน</w:t>
      </w:r>
      <w:r>
        <w:rPr>
          <w:sz w:val="32"/>
          <w:sz w:val="32"/>
          <w:szCs w:val="32"/>
        </w:rPr>
        <w:t xml:space="preserve"> จากค่าเฉลี่ยของระดับเริ่มได้ยินเสียงที่   </w:t>
      </w:r>
      <w:r>
        <w:rPr>
          <w:sz w:val="32"/>
          <w:szCs w:val="32"/>
        </w:rPr>
        <w:t xml:space="preserve">500 1,000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 xml:space="preserve">2,000 </w:t>
      </w:r>
      <w:r>
        <w:rPr>
          <w:sz w:val="32"/>
          <w:sz w:val="32"/>
          <w:szCs w:val="32"/>
        </w:rPr>
        <w:t xml:space="preserve">เฮริตซ์ ที่แสดงในกราฟการได้ยิน เป็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ระดับ</w:t>
      </w:r>
      <w:r>
        <w:rPr>
          <w:b/>
          <w:bCs/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ดับปกติ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ค่าเฉลี่ย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น้อยกว่า </w:t>
      </w:r>
      <w:r>
        <w:rPr>
          <w:sz w:val="32"/>
          <w:szCs w:val="32"/>
        </w:rPr>
        <w:t xml:space="preserve">26 </w:t>
        <w:tab/>
      </w:r>
      <w:r>
        <w:rPr>
          <w:sz w:val="32"/>
          <w:sz w:val="32"/>
          <w:szCs w:val="32"/>
        </w:rPr>
        <w:t>เดซิเบล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ดับหูตึงเล็กน้อย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ค่าเฉลี่ย</w:t>
      </w:r>
      <w:r>
        <w:rPr>
          <w:sz w:val="32"/>
          <w:szCs w:val="32"/>
        </w:rPr>
        <w:tab/>
        <w:t xml:space="preserve"> 26 - 40</w:t>
        <w:tab/>
        <w:tab/>
      </w:r>
      <w:r>
        <w:rPr>
          <w:sz w:val="32"/>
          <w:sz w:val="32"/>
          <w:szCs w:val="32"/>
        </w:rPr>
        <w:t>เดซิเบล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ดับหูตึงปานกลาง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ค่าเฉลี่ย</w:t>
      </w:r>
      <w:r>
        <w:rPr>
          <w:sz w:val="32"/>
          <w:szCs w:val="32"/>
        </w:rPr>
        <w:tab/>
        <w:t xml:space="preserve"> 41 - 55</w:t>
        <w:tab/>
        <w:tab/>
      </w:r>
      <w:r>
        <w:rPr>
          <w:sz w:val="32"/>
          <w:sz w:val="32"/>
          <w:szCs w:val="32"/>
        </w:rPr>
        <w:t>เดซิเบล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ดับหูตึงมาก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ค่าเฉลี่ย</w:t>
      </w:r>
      <w:r>
        <w:rPr>
          <w:sz w:val="32"/>
          <w:szCs w:val="32"/>
        </w:rPr>
        <w:tab/>
        <w:t xml:space="preserve"> 56 - 70</w:t>
        <w:tab/>
        <w:tab/>
      </w:r>
      <w:r>
        <w:rPr>
          <w:sz w:val="32"/>
          <w:sz w:val="32"/>
          <w:szCs w:val="32"/>
        </w:rPr>
        <w:t>เดซิเบล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ดับหูตึงรุนแรง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ค่าเฉลี่ย</w:t>
      </w:r>
      <w:r>
        <w:rPr>
          <w:sz w:val="32"/>
          <w:szCs w:val="32"/>
        </w:rPr>
        <w:tab/>
        <w:t xml:space="preserve"> 71 - 90</w:t>
        <w:tab/>
        <w:tab/>
      </w:r>
      <w:r>
        <w:rPr>
          <w:sz w:val="32"/>
          <w:sz w:val="32"/>
          <w:szCs w:val="32"/>
        </w:rPr>
        <w:t>เดซิเบล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ดับหูหนวก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ค่าเฉลี่ย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มากกว่า </w:t>
      </w:r>
      <w:r>
        <w:rPr>
          <w:sz w:val="32"/>
          <w:szCs w:val="32"/>
        </w:rPr>
        <w:t>90</w:t>
        <w:tab/>
      </w:r>
      <w:r>
        <w:rPr>
          <w:sz w:val="32"/>
          <w:sz w:val="32"/>
          <w:szCs w:val="32"/>
        </w:rPr>
        <w:t>เดซิเบ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พิจารณา</w:t>
      </w:r>
      <w:r>
        <w:rPr>
          <w:b/>
          <w:b/>
          <w:bCs/>
          <w:sz w:val="32"/>
          <w:sz w:val="32"/>
          <w:szCs w:val="32"/>
        </w:rPr>
        <w:t>ฟื้นฟูสมรรถภาพการได้ยิน</w:t>
      </w:r>
      <w:r>
        <w:rPr>
          <w:sz w:val="32"/>
          <w:sz w:val="32"/>
          <w:szCs w:val="32"/>
        </w:rPr>
        <w:t xml:space="preserve">โดยการใส่เครื่องช่วยฟัง และพัฒนาภาษาให้คนพิการทางการได้ยินนั้น มักตีความว่า </w:t>
      </w:r>
      <w:r>
        <w:rPr>
          <w:b/>
          <w:b/>
          <w:bCs/>
          <w:sz w:val="32"/>
          <w:sz w:val="32"/>
          <w:szCs w:val="32"/>
        </w:rPr>
        <w:t xml:space="preserve">“ คนหูตึง ” </w:t>
      </w:r>
      <w:r>
        <w:rPr>
          <w:sz w:val="32"/>
          <w:sz w:val="32"/>
          <w:szCs w:val="32"/>
        </w:rPr>
        <w:t xml:space="preserve">คือคนที่สามารถได้ยินเสียงพูดจากเครื่องช่วยฟัง และสามารถพัฒนาให้สื่อความหมายด้วยภาษาพูดได้ ส่วน </w:t>
      </w:r>
      <w:r>
        <w:rPr>
          <w:b/>
          <w:b/>
          <w:bCs/>
          <w:sz w:val="32"/>
          <w:sz w:val="32"/>
          <w:szCs w:val="32"/>
        </w:rPr>
        <w:t>“ คนหูหนวก ”</w:t>
      </w:r>
      <w:r>
        <w:rPr>
          <w:sz w:val="32"/>
          <w:sz w:val="32"/>
          <w:szCs w:val="32"/>
        </w:rPr>
        <w:t xml:space="preserve"> คือคนที่ไม่สามารถได้ยินเสียงพูดจากเครื่องช่วยฟัง และต้องสื่อความหมายด้วยการพัฒนาภาษาม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่าวคือ หากพิจารณาจาก</w:t>
      </w:r>
      <w:r>
        <w:rPr>
          <w:b/>
          <w:b/>
          <w:bCs/>
          <w:sz w:val="32"/>
          <w:sz w:val="32"/>
          <w:szCs w:val="32"/>
        </w:rPr>
        <w:t>ความสามารถสื่อความหมาย</w:t>
      </w:r>
      <w:r>
        <w:rPr>
          <w:sz w:val="32"/>
          <w:sz w:val="32"/>
          <w:szCs w:val="32"/>
        </w:rPr>
        <w:t xml:space="preserve"> คนพิการทางการได้ยินหรือการสื่อความหมาย แบ่ง 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ลุ่ม คือ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ื่อความหมายด้วยภาษาพูด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32"/>
          <w:sz w:val="32"/>
          <w:szCs w:val="32"/>
        </w:rPr>
        <w:t>สื่อความหมายด้วยภาษามือ หรือภาษามือ และภาษาพูด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JasmineUPC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สังคมทั่วไป จึงให้ความหมายว่า คนที่ สื่อความหมายด้วยภาษาพูด คือ </w:t>
      </w:r>
      <w:r>
        <w:rPr>
          <w:b/>
          <w:b/>
          <w:bCs/>
          <w:sz w:val="32"/>
          <w:sz w:val="32"/>
          <w:szCs w:val="32"/>
        </w:rPr>
        <w:t>“ คนหูตึง ”</w:t>
      </w:r>
      <w:r>
        <w:rPr>
          <w:sz w:val="32"/>
          <w:sz w:val="32"/>
          <w:szCs w:val="32"/>
        </w:rPr>
        <w:t xml:space="preserve"> และคนที่ สื่อความหมายด้วยภาษามือ หรือภาษามือ และภาษาพูด คือ </w:t>
      </w:r>
      <w:r>
        <w:rPr>
          <w:b/>
          <w:b/>
          <w:bCs/>
          <w:sz w:val="32"/>
          <w:sz w:val="32"/>
          <w:szCs w:val="32"/>
        </w:rPr>
        <w:t>“ คนหูหนวก ”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cs="JasmineUPC"/>
          <w:sz w:val="32"/>
          <w:sz w:val="32"/>
          <w:szCs w:val="32"/>
        </w:rPr>
        <w:t>บางคนเรีย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“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คนใบ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แต่กลุ่มคนหูหนว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พอใ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ให้เรียกว่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“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คนหูหนว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”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Times New Roman" w:hAnsi="Times New Roman"/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ย่างไรก็ตาม   ในบริบทของความสามารถสื่อความหมาย  </w:t>
      </w:r>
      <w:r>
        <w:rPr>
          <w:b/>
          <w:b/>
          <w:bCs/>
          <w:sz w:val="32"/>
          <w:sz w:val="32"/>
          <w:szCs w:val="32"/>
        </w:rPr>
        <w:t>“ คนหูหนวก ”</w:t>
      </w:r>
      <w:r>
        <w:rPr>
          <w:sz w:val="32"/>
          <w:sz w:val="32"/>
          <w:szCs w:val="32"/>
        </w:rPr>
        <w:t xml:space="preserve"> จึงมักสูญเสียการได้ยินมากกว่า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 xml:space="preserve">เดซิเบล ในขณะที่ </w:t>
      </w:r>
      <w:r>
        <w:rPr>
          <w:b/>
          <w:b/>
          <w:bCs/>
          <w:sz w:val="32"/>
          <w:sz w:val="32"/>
          <w:szCs w:val="32"/>
        </w:rPr>
        <w:t xml:space="preserve">“ คนหูตึง ” </w:t>
      </w:r>
      <w:r>
        <w:rPr>
          <w:sz w:val="32"/>
          <w:sz w:val="32"/>
          <w:szCs w:val="32"/>
        </w:rPr>
        <w:t xml:space="preserve">อาจสูญเสียการได้ยินมากกว่า หรือน้อยกว่า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เดซิเบ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ด้าน</w:t>
      </w:r>
      <w:r>
        <w:rPr>
          <w:b/>
          <w:b/>
          <w:bCs/>
          <w:sz w:val="32"/>
          <w:sz w:val="32"/>
          <w:szCs w:val="32"/>
        </w:rPr>
        <w:t>การศึกษา</w:t>
      </w:r>
      <w:r>
        <w:rPr>
          <w:sz w:val="32"/>
          <w:sz w:val="32"/>
          <w:szCs w:val="32"/>
        </w:rPr>
        <w:t xml:space="preserve"> แต่เดิมโรงเรียนสอนคนหูหนวก หมายถึง โรงเรียนที่สอนคนพิการทางการได้ยิน ให้สื่อความหมาย โดยการใช้ภาษามือ หรือทั้งภาษามือและภาษาพูด แต่ปัจจุบันในโรงเรียนสอนคนหูหนวกบางโรงเรียนอาจมีนักเรียนที่สื่อความหมายโดยใช้ภาษาพูดอย่างเดียวอยู่บ้าง แต่มักมีเพียงไม่กี่คน สำหรับคนพิการทางการได้ยินที่สามารถสื่อความหมายด้วยภาษาพูด จึงมักเรียกว่า </w:t>
      </w:r>
      <w:r>
        <w:rPr>
          <w:b/>
          <w:b/>
          <w:bCs/>
          <w:sz w:val="32"/>
          <w:sz w:val="32"/>
          <w:szCs w:val="32"/>
        </w:rPr>
        <w:t xml:space="preserve">“ คนหูตึง ” </w:t>
      </w:r>
      <w:r>
        <w:rPr>
          <w:sz w:val="32"/>
          <w:sz w:val="32"/>
          <w:szCs w:val="32"/>
        </w:rPr>
        <w:t xml:space="preserve">และ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รียนร่วม ” </w:t>
      </w:r>
      <w:r>
        <w:rPr>
          <w:sz w:val="32"/>
          <w:sz w:val="32"/>
          <w:szCs w:val="32"/>
        </w:rPr>
        <w:t xml:space="preserve">อยู่ในโรงเรียนเด็กทั่วไป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เด็กปกติ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อย่างไรก็ตาม เพื่อสนองนโยบายขยายโอกาสทางการศึกษา ปัจจุบัน โรงเรียนเด็กทั่วไปของสำนักงานคณะกรรมการประถมศึกษาแห่งชาติ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ปช</w:t>
      </w:r>
      <w:r>
        <w:rPr>
          <w:sz w:val="32"/>
          <w:szCs w:val="32"/>
        </w:rPr>
        <w:t>. )</w:t>
      </w:r>
      <w:r>
        <w:rPr>
          <w:sz w:val="32"/>
          <w:sz w:val="32"/>
          <w:szCs w:val="32"/>
        </w:rPr>
        <w:t>หลายแห่งจึงเปิดโอกาสให้เด็กที่ไม่สามารถสื่อความหมายด้วยภาษาพูดเข้าเรียนร่วมด้วย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โดยสรุป คำว่า “ คนหูหนวก “  ในบริบทที่ต่างกัน จึงมีความหมายต่างกัน ดังนี้</w:t>
      </w:r>
    </w:p>
    <w:p>
      <w:pPr>
        <w:pStyle w:val="Normal"/>
        <w:numPr>
          <w:ilvl w:val="0"/>
          <w:numId w:val="5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นพิการทางการได้ยิน</w:t>
      </w:r>
    </w:p>
    <w:p>
      <w:pPr>
        <w:pStyle w:val="Normal"/>
        <w:numPr>
          <w:ilvl w:val="0"/>
          <w:numId w:val="5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นที่สูญเสียการได้ยินมากกว่า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เดซิเบล</w:t>
      </w:r>
    </w:p>
    <w:p>
      <w:pPr>
        <w:pStyle w:val="Normal"/>
        <w:numPr>
          <w:ilvl w:val="0"/>
          <w:numId w:val="5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นที่ไม่สามารถได้ยินเสียงพูดจากเครื่องช่วยฟัง และพัฒนาภาษาพูด</w:t>
      </w:r>
    </w:p>
    <w:p>
      <w:pPr>
        <w:pStyle w:val="Normal"/>
        <w:numPr>
          <w:ilvl w:val="0"/>
          <w:numId w:val="5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นมี่สื่อความหมายด้วยภาษามือ</w:t>
      </w:r>
    </w:p>
    <w:p>
      <w:pPr>
        <w:pStyle w:val="Normal"/>
        <w:numPr>
          <w:ilvl w:val="0"/>
          <w:numId w:val="5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นที่เรียนในโรงเรียนสอนคนหูหนวก</w:t>
      </w:r>
    </w:p>
    <w:p>
      <w:pPr>
        <w:pStyle w:val="Normal"/>
        <w:jc w:val="both"/>
        <w:rPr>
          <w:rFonts w:ascii="Times New Roman" w:hAnsi="Times New Roman" w:cs="JasmineUPC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วิธีการให้ความช่วยเหลื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และการให้โอกาสทางการศึกษ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แก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“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เด็กหูหนว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”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ในแต่ละบริบทนั้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แตกต่างกัน</w:t>
      </w:r>
    </w:p>
    <w:p>
      <w:pPr>
        <w:pStyle w:val="Normal"/>
        <w:jc w:val="both"/>
        <w:rPr>
          <w:rFonts w:ascii="Times New Roman" w:hAnsi="Times New Roman" w:cs="JasmineUPC"/>
          <w:b/>
          <w:b/>
          <w:bCs/>
          <w:sz w:val="32"/>
          <w:szCs w:val="32"/>
        </w:rPr>
      </w:pPr>
      <w:r>
        <w:rPr>
          <w:rFonts w:cs="JasmineUPC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33985</wp:posOffset>
                </wp:positionH>
                <wp:positionV relativeFrom="paragraph">
                  <wp:posOffset>-91440</wp:posOffset>
                </wp:positionV>
                <wp:extent cx="640715" cy="4578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5pt;margin-top:-7.2pt;width:50.4pt;height:3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พื่อให้ผู้อ่านได้ความรู้ ความเข้าใจอย่างกว้างขวาง และมีเจตคติที่ถูกต้อง ตลอดจนสามารถให้ความช่วยเหลือคนหูพิการได้อย่างเหมาะสม  </w:t>
      </w:r>
      <w:r>
        <w:rPr>
          <w:b/>
          <w:b/>
          <w:bCs/>
          <w:sz w:val="32"/>
          <w:sz w:val="32"/>
          <w:szCs w:val="32"/>
        </w:rPr>
        <w:t xml:space="preserve"> ในบทที่ </w:t>
      </w:r>
      <w:r>
        <w:rPr>
          <w:b/>
          <w:bCs/>
          <w:sz w:val="32"/>
          <w:szCs w:val="32"/>
        </w:rPr>
        <w:t xml:space="preserve">13 </w:t>
      </w:r>
      <w:r>
        <w:rPr>
          <w:b/>
          <w:b/>
          <w:bCs/>
          <w:sz w:val="32"/>
          <w:sz w:val="32"/>
          <w:szCs w:val="32"/>
        </w:rPr>
        <w:t>นี้    ผู้เขียนจึงขอทำความตกลง ว่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ำว่า </w:t>
      </w:r>
      <w:r>
        <w:rPr>
          <w:b/>
          <w:b/>
          <w:bCs/>
          <w:sz w:val="32"/>
          <w:sz w:val="32"/>
          <w:szCs w:val="32"/>
        </w:rPr>
        <w:t>“เด็กหูพิการ ”</w:t>
      </w:r>
      <w:r>
        <w:rPr>
          <w:sz w:val="32"/>
          <w:sz w:val="32"/>
          <w:szCs w:val="32"/>
        </w:rPr>
        <w:t xml:space="preserve"> หมายถึง คนที่มีความผิดปกติ หรือความบกพร่องทางการได้ยินที่สิ้นสุดการรักษาแล้ว หรือไม่สามารถรักษาให้เป็นปกติได้แล้วด้วยวิธีการ ใด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ำว่า</w:t>
      </w:r>
      <w:r>
        <w:rPr>
          <w:b/>
          <w:b/>
          <w:bCs/>
          <w:sz w:val="32"/>
          <w:sz w:val="32"/>
          <w:szCs w:val="32"/>
        </w:rPr>
        <w:t xml:space="preserve">  “ เด็กหูหนวก ”</w:t>
      </w:r>
      <w:r>
        <w:rPr>
          <w:sz w:val="32"/>
          <w:sz w:val="32"/>
          <w:szCs w:val="32"/>
        </w:rPr>
        <w:t xml:space="preserve"> หมายถึงคนหูพิการที่สื่อความหมายด้วยภาษามือ</w:t>
      </w:r>
    </w:p>
    <w:p>
      <w:pPr>
        <w:pStyle w:val="Normal"/>
        <w:numPr>
          <w:ilvl w:val="0"/>
          <w:numId w:val="5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ำว่า  </w:t>
      </w:r>
      <w:r>
        <w:rPr>
          <w:b/>
          <w:b/>
          <w:bCs/>
          <w:sz w:val="32"/>
          <w:sz w:val="32"/>
          <w:szCs w:val="32"/>
        </w:rPr>
        <w:t>“ เด็กหูตึง ”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คนหูพิการที่สื่อความหมายด้วยภาษาพู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JasmineUPC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อนึ่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ทั้งเด็กหูหนว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และเด็กหูตึ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อาจเป็นเด็กหูพิการแต่กำเนิด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หรือหูพิการภายหลังเกิด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ซึ่งอาจมีการพัฒนาภาษาพูดแล้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หรือยังไม่มีการพัฒนาภาษาพูด</w:t>
      </w:r>
    </w:p>
    <w:p>
      <w:pPr>
        <w:pStyle w:val="Normal"/>
        <w:jc w:val="both"/>
        <w:rPr>
          <w:rFonts w:ascii="Times New Roman" w:hAnsi="Times New Roman" w:cs="JasmineUPC"/>
          <w:b/>
          <w:b/>
          <w:bCs/>
          <w:sz w:val="32"/>
          <w:szCs w:val="32"/>
        </w:rPr>
      </w:pPr>
      <w:r>
        <w:rPr>
          <w:rFonts w:cs="JasmineUPC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35890</wp:posOffset>
                </wp:positionH>
                <wp:positionV relativeFrom="paragraph">
                  <wp:posOffset>365760</wp:posOffset>
                </wp:positionV>
                <wp:extent cx="2378075" cy="3663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7pt;margin-top:28.8pt;width:187.2pt;height:28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ลักษณะการช่วยเหลือเด็กหูพิการ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พระราชบัญญัติการฟื้นฟูสมรรถภาพคนพิ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4 (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มาตรา</w:t>
      </w:r>
      <w:r>
        <w:rPr>
          <w:sz w:val="32"/>
          <w:szCs w:val="32"/>
        </w:rPr>
        <w:t>15 )</w:t>
      </w:r>
      <w:r>
        <w:rPr>
          <w:b/>
          <w:bCs/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ผนพัฒนาเศรษฐกิจ และสังคมแห่งชาติ ฉบับที่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0 - 2544</w:t>
      </w:r>
      <w:r>
        <w:rPr>
          <w:b/>
          <w:bCs/>
          <w:sz w:val="32"/>
          <w:szCs w:val="32"/>
          <w:vertAlign w:val="superscript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ผนฟื้นฟูสมรรถภาพคนพิการแห่งชาติ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0 - 2544</w:t>
      </w:r>
      <w:r>
        <w:rPr>
          <w:b/>
          <w:bCs/>
          <w:sz w:val="32"/>
          <w:szCs w:val="32"/>
          <w:vertAlign w:val="superscript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ำหนดลักษณะการช่วยเหลือ หรือฟื้นฟูสมรรถภาพคนพิการ ไว้ตรงกัน คือ ได้แบ่ง</w:t>
      </w:r>
      <w:r>
        <w:rPr>
          <w:b/>
          <w:b/>
          <w:bCs/>
          <w:sz w:val="32"/>
          <w:sz w:val="32"/>
          <w:szCs w:val="32"/>
        </w:rPr>
        <w:t xml:space="preserve">ลักษณะการช่วยเหลือคนพิการ เป็น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 xml:space="preserve">ด้าน  คือ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ด้านการแพทย์  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ด้านสังคม 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ด้านศึกษา 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้านอาชี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ังนั้น </w:t>
      </w:r>
      <w:r>
        <w:rPr>
          <w:b/>
          <w:b/>
          <w:bCs/>
          <w:sz w:val="32"/>
          <w:sz w:val="32"/>
          <w:szCs w:val="32"/>
        </w:rPr>
        <w:t xml:space="preserve">ผู้เขียน จึงจะกล่าวถึงการช่วยเหลือ คนหูพิการ เป็น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ลักษณะ ดังกล่าวข้างต้น เพื่อให้สอดคล้องกัน และสามารถอ้างอิงถึงกันได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37160</wp:posOffset>
                </wp:positionH>
                <wp:positionV relativeFrom="paragraph">
                  <wp:posOffset>118110</wp:posOffset>
                </wp:positionV>
                <wp:extent cx="2652395" cy="549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pt;margin-top:9.3pt;width:208.8pt;height:43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ในการช่วยเหลือเด็กหูพิการ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ช่วยเหลือเด็กหูพิการมีแนวทางในการดำเนินงานที่จะช่วยให้การช่วยเหลือเด็กหูพิการมีประสิทธืภาพ สอดคล้องกับความต้องการของเด็กหูพิการ และประสบความสำเร็จ</w:t>
      </w:r>
      <w:r>
        <w:rPr>
          <w:sz w:val="32"/>
          <w:sz w:val="32"/>
          <w:szCs w:val="32"/>
        </w:rPr>
        <w:t xml:space="preserve">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0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นะนำเรื่องหูพิการ </w:t>
      </w:r>
      <w:r>
        <w:rPr>
          <w:sz w:val="32"/>
          <w:sz w:val="32"/>
          <w:szCs w:val="32"/>
        </w:rPr>
        <w:t>ให้ครอบครัวและเด็กรู้เรื่องหูพิการ เพื่อให้เกิดการยอมรับความพิการ  และพร้อมที่จะให้ความช่วยเหลือเด็กต่อไป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ะนำสิทธิประโยชน์</w:t>
      </w:r>
      <w:r>
        <w:rPr>
          <w:sz w:val="32"/>
          <w:sz w:val="32"/>
          <w:szCs w:val="32"/>
        </w:rPr>
        <w:t>ที่เด็กหูพิการพึงได้รับจากรัฐโดยไม่เสียค่าใช้จ่ายจากการจดทะเบียนคนพิการ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ะนำวิธีจดทะเบียนคนพิ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ะนำวิธีขอรับบริการช่วยเหลือ</w:t>
      </w:r>
      <w:r>
        <w:rPr>
          <w:sz w:val="32"/>
          <w:sz w:val="32"/>
          <w:szCs w:val="32"/>
        </w:rPr>
        <w:t xml:space="preserve"> หรือฟื้นฟูสมรรถภาพการสื่อสาร จากหน่วยงานที่เกี่ยวข้อง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ะนำ หรือประสานงานการขอรับบริการช่วยเหลือด้านการแพทย์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1 </w:t>
      </w:r>
      <w:r>
        <w:rPr>
          <w:b/>
          <w:b/>
          <w:bCs/>
          <w:sz w:val="32"/>
          <w:sz w:val="32"/>
          <w:szCs w:val="32"/>
        </w:rPr>
        <w:t>สำหรับเด็กหูตึง</w:t>
      </w:r>
      <w:r>
        <w:rPr>
          <w:sz w:val="32"/>
          <w:sz w:val="32"/>
          <w:szCs w:val="32"/>
        </w:rPr>
        <w:t xml:space="preserve"> ได้แก่บริการ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ห้คำปรึกษา และแนะแนวทั่วไปแก่ครอบครัว และเด็กหูพิการ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ฝึกใช้เครื่องช่วยฟัง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ฝึกฟัง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ฝึกใช้การดูในการสื่อสาร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ัฒนาภาษาพูด และการแก้ไขการพูด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นะนำวิธีอนุรักษ์การได้ยิน และภาษาพูด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นะแนวด้านสังคม และจิตใจ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นะแนวด้านการศึกษา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นะแนวด้านการประกอบอาชีพ</w:t>
      </w:r>
    </w:p>
    <w:p>
      <w:pPr>
        <w:pStyle w:val="Normal"/>
        <w:numPr>
          <w:ilvl w:val="0"/>
          <w:numId w:val="43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เด็กหูหนวก</w:t>
      </w:r>
      <w:r>
        <w:rPr>
          <w:sz w:val="32"/>
          <w:sz w:val="32"/>
          <w:szCs w:val="32"/>
        </w:rPr>
        <w:t xml:space="preserve">  ได้แก่ บริการต่อไปนี้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ห้คำปรึกษา และแนะแนวทั่วไปแก่ครอบครัว และเด็กหูพิการ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ฝึกใช้การดูในการสื่อสาร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ัฒนาภาษามือ 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นะแนวด้านสังคม และจิตใจ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นะแนวด้านการศึกษา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นะแนวด้านการประกอบอาชี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ะนำ หรือประสานงานการขอรับบริการช่วยเหลือด้านสังคม</w:t>
      </w:r>
      <w:r>
        <w:rPr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ร้างจิตสำนึก และเจตคติที่ถูกต้องต่อสภาพหูพิการ แก่ครอบครัวคนหูพิการ  และคนทั่วไป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นะนำวิธีขอรับบริการสวัสดิการสังคม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นะนำวิธีเข้าสังคม และมีส่วนรวมในชุมชน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นะนำเป็นสมาชิกองค์กรของคนหูพิการในชุมชน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นะนำเป็นสมาชิกของสมาคมคนหูหนวก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ะนำ หรือประสานงานการขอรับบริการช่วยเหลือด้านการศึกษา</w:t>
      </w:r>
      <w:r>
        <w:rPr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นะแนวระบบการศึกษาที่สอดคล้องกับความต้องการ และศักยภาพของเด็กหูพิการแต่ละคน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นะนำการพิจารณาเลือกสถานศึกษาที่เหมาะสม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นะนำวิธีการสมัครเข้าเรียน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นะแนวการประกอบอาชีพที่สอดคล้องกับการศึกษ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5720</wp:posOffset>
                </wp:positionH>
                <wp:positionV relativeFrom="paragraph">
                  <wp:posOffset>154940</wp:posOffset>
                </wp:positionV>
                <wp:extent cx="4206875" cy="4578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6pt;margin-top:12.2pt;width:331.2pt;height:3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ิ่งแรกที่จำเป็นต้องทำเพื่อช่วยเหลือเด็กหูหนวกหรือเด็กหูตึง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JasmineUPC"/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ันทีที่ตรวจพบว่า เด็กหูหนวก หรือเด็กหูตึง แพทยผู้วินิจฉัย หรือนักโสตสัมผัสวิทยา หรือผู้ที่ได้รับมอบหมายให้แจ้งผลการวินิจฉัยต่อครอบครัวของเด็กหูตึง    </w:t>
      </w:r>
      <w:r>
        <w:rPr>
          <w:rFonts w:ascii="Times New Roman" w:hAnsi="Times New Roman" w:cs="JasmineUPC"/>
          <w:i/>
          <w:i/>
          <w:iCs/>
          <w:sz w:val="32"/>
          <w:sz w:val="32"/>
          <w:szCs w:val="32"/>
          <w:u w:val="single"/>
        </w:rPr>
        <w:t>จำเป็นต้อง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อธิบายอย่างง่ายๆ ให้ครอบครัว และเด็ก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 xml:space="preserve">ถ้าเด็กสามารถเข้าใจได้ 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 xml:space="preserve">เข้าใจอย่างถูกต้อง และชัดเจนว่า เด็กเป็นอะไร  หูหนวกหรือหูตึงเพราะสาเหตุอะไร ทำไมจึงเรียกว่าหูพิการ ทำไมจึงมีปัญหาเรื่องภาษาพูด เด็กต้องได้รับการช่วยเหลืออย่างไร และอนาคตเด็กจะเป็นอย่างไรเมื่อเปรียบเทียบกับเด็กทั่วไป พร้อมทั้งตอบข้อข้องใจต่างๆที่ครอบครัว และเด็กถาม </w:t>
      </w:r>
      <w:r>
        <w:rPr>
          <w:rFonts w:ascii="Times New Roman" w:hAnsi="Times New Roman" w:cs="JasmineUPC"/>
          <w:sz w:val="32"/>
          <w:sz w:val="32"/>
          <w:szCs w:val="32"/>
          <w:u w:val="single"/>
        </w:rPr>
        <w:t>เพื่อให้ครอบครัว</w:t>
      </w:r>
      <w:r>
        <w:rPr>
          <w:rFonts w:ascii="Times New Roman" w:hAnsi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  <w:u w:val="single"/>
        </w:rPr>
        <w:t>และเด็กเข้าใจเรื่องหูพิการ</w:t>
      </w:r>
      <w:r>
        <w:rPr>
          <w:rFonts w:ascii="Times New Roman" w:hAnsi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JasmineUPC"/>
          <w:sz w:val="32"/>
          <w:sz w:val="32"/>
          <w:szCs w:val="32"/>
          <w:u w:val="single"/>
        </w:rPr>
        <w:t>ยอมรับความพิการ</w:t>
      </w:r>
      <w:r>
        <w:rPr>
          <w:rFonts w:ascii="Times New Roman" w:hAnsi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JasmineUPC"/>
          <w:sz w:val="32"/>
          <w:sz w:val="32"/>
          <w:szCs w:val="32"/>
          <w:u w:val="single"/>
        </w:rPr>
        <w:t>และเตรียมพร้อมที่ให้ความช่วยเหลือเด็กอย่างถูกต้อง</w:t>
      </w:r>
      <w:r>
        <w:rPr>
          <w:rFonts w:ascii="Times New Roman" w:hAnsi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  <w:u w:val="single"/>
        </w:rPr>
        <w:t>และเหมาะสมโดยเร็ว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ตัวอย่างคำอธิบายสำหรับเด็กหูหนวก </w:t>
      </w:r>
      <w:r>
        <w:rPr>
          <w:sz w:val="32"/>
          <w:szCs w:val="32"/>
        </w:rPr>
        <w:t xml:space="preserve">- “ </w:t>
      </w:r>
      <w:r>
        <w:rPr>
          <w:sz w:val="32"/>
          <w:sz w:val="32"/>
          <w:szCs w:val="32"/>
        </w:rPr>
        <w:t xml:space="preserve">ผลการตรวจพบว่าเด็กหูหนวก เด็กไม่สามารถได้ยินเสียงเหมือนเด็กปกติ เกิดจากตอนแม่ท้อง แม่เป็นหัดเยอรมัน เชื้อหัดเยอรมันไปทำลายประสาทรับเสียงของเด็ก ซึ่งอยู่หลังหูใต้กะโหลกศีรษะ ประสาทรับเสียงหรือประสาทหู เมื่อเสียแล้ว เรียกว่า หูพิการ เพราะ รักษาไม่ได้ กินยาหรือผ่าตัดก็ไม่หาย ไม่มีที่ไหนรักษาให้เป็นปกติได้ ”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“ </w:t>
      </w:r>
      <w:r>
        <w:rPr>
          <w:sz w:val="32"/>
          <w:sz w:val="32"/>
          <w:szCs w:val="32"/>
        </w:rPr>
        <w:t>คนเราพูดคุยได้โดยการฟังเสียงพูด และหัดพูดโดยเปล่งเสียงเลียนแบบเสียงพูดที่ได้ยิน เมื่อเด็กไม่ได้ยินเสียง เด็กจึงพูดคุยไม่ได้ แต่สามารถช่วยเด็กให้ใช้ชีวิตเหมือนเด็กทั่วไปได้ด้วยวิธีที่เรียกว่า ฟื้นฟูสมรรถภาพการสื่อสาร ซึ่งรัฐบาลจัดให้โดยไม่ต้องเสียค่าใช้จ่าย แต่ต้องไปจดทะเบียนเป็นคนพิการก่อน 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“ </w:t>
      </w:r>
      <w:r>
        <w:rPr>
          <w:sz w:val="32"/>
          <w:sz w:val="32"/>
          <w:szCs w:val="32"/>
        </w:rPr>
        <w:t xml:space="preserve">ถ้าพาเด็กไปรับการช่วยเหลืออย่างถูกต้อง เด็กจะได้เรียนรู้การใช้ภาษามือ และภาษาหนังสือติดต่อสื่อสารกับคนทั่วไป ลักษณะของภาษามือจะเห็นได้ทางโทรทัศน์ช่อง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ตอนมีข่าวเวลา หนึ่งทุ่ม เมื่อเด็กใช้ภาษามือได้เด็กจะสามารถเข้าโรงเรียนสอนคนหูหนวก และเรียนหนังสือได้เหมือนเด็กทั่วไป จะเรียนอาชีวะ หรือเรียนประกอบอาชีพ หรือเรียนจนจบมัธยมปลาย แล้วไปเรียนปริญญาตรีที่สถาบันอุดมศึกษาซึ่งเปิดรับคนหูหนวกก็ได้ 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 xml:space="preserve">“ </w:t>
      </w:r>
      <w:r>
        <w:rPr>
          <w:sz w:val="32"/>
          <w:sz w:val="32"/>
          <w:szCs w:val="32"/>
        </w:rPr>
        <w:t>เด็กหูหนวก มีปัญหาเรื่องการได้ยินเท่านั้น เด็กมีร่างกาย สมอง สติปัญญา อารมณ์ และจิตใจเหมือนเด็กปกติทุกอย่าง ฉนั้น ให้เลี้ยงเขาเหมือนเด็กทั่วไป แล้วเขาจะสามารถเติบโตเป็นคนดี เรียนหนังสือ ทำมาหากินเลี้ยงตัวเอง และครอบครัวได้ ”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ตัวอย่างคำอธิบายสำหรับเด็กหูตึง </w:t>
      </w:r>
      <w:r>
        <w:rPr>
          <w:sz w:val="32"/>
          <w:szCs w:val="32"/>
        </w:rPr>
        <w:t xml:space="preserve">- “ </w:t>
      </w:r>
      <w:r>
        <w:rPr>
          <w:sz w:val="32"/>
          <w:sz w:val="32"/>
          <w:szCs w:val="32"/>
        </w:rPr>
        <w:t>ผลการตรวจพบว่าเด็กหูตึง เด็กได้ยินเสียงน้อยกว่าเด็กปกติ ต้องพูดดังๆ เด็กจึงจะได้ยิน เกิดจากประสาทรับเสียงของเด็ก ซึ่งอยู่หลังหูใต้กะโหลกศีรษะเสีย แต่บอกไม่ได้ว่าเสียเพราะอะไร เพราะประวัติไม่ชัดเจน  ประสาทรับเสียงหรือประสาทหู เมื่อเสียแล้ว เรียกว่า หูพิการ เพราะ รักษาไม่ได้ กินยาหรือผ่าตัดก็ไม่หาย ไม่มีที่ไหนรักษาให้เป็นปกติได้ 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“ </w:t>
      </w:r>
      <w:r>
        <w:rPr>
          <w:sz w:val="32"/>
          <w:sz w:val="32"/>
          <w:szCs w:val="32"/>
        </w:rPr>
        <w:t>คนเราพูดคุยได้โดยการฟังเสียงพูด และหัดพูดโดยเปล่งเสียงเลียนแบบเสียงพูดที่ได้ยิน เมื่อเด็กได้ยินเสียงน้อยและได้ยินไม่ชัด เด็กจึงพูดคุยได้น้อยและเสียงพูดไม่ชัด  แต่สามารถช่วยเด็กให้ใช้ชีวิตเหมือนเด็กทั่วไปได้ด้วยวิธีที่เรียกว่า ฟื้นฟูสมรรถภาพการได้ยิน ซึ่ง      รัฐบาลจัดให้โดยไม่ต้องเสียค่าใช้จ่าย แต่ต้องไปจดทะเบียนเป็นคนพิการก่อน 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“ </w:t>
      </w:r>
      <w:r>
        <w:rPr>
          <w:sz w:val="32"/>
          <w:sz w:val="32"/>
          <w:szCs w:val="32"/>
        </w:rPr>
        <w:t>ถ้าพาเด็กไปรับการช่วยเหลืออย่างถูกต้อง เด็กจะได้เรียนรู้เข้าใจภาษาพูด และพูดคุยกับคนทั่วไปได้ ถ้าฝึกเด็กดีๆ และเด็กพูดได้ใกล้เคียงกับเด็กปกติ เด็กจะสามารถเรียนหนังสือในโรงเรียนของเด็กปกติทั่วไป แต่ถ้าเด็กพูดได้น้อย เด็กอาจต้องไปเข้าโรงเรียนที่สอนเด็กหูตึงใน โรงเรียนเด็กทั่วไป เมื่อเด็กโตขึ้นเด็กจะเรียนอาชีวะ หรือเรียนประกอบอาชีพ หรือเรียนจนจบมัธยมปลาย แล้วไปเรียนปริญญาตรีในมหาวิทยาลัยทั่วไป หรือเรียนที่สถาบันอุดมศึกษาซึ่งเปิดรับเด็ก   หูตึง และเด็กหูหนวกก็ได้ 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“ </w:t>
      </w:r>
      <w:r>
        <w:rPr>
          <w:sz w:val="32"/>
          <w:sz w:val="32"/>
          <w:szCs w:val="32"/>
        </w:rPr>
        <w:t>เด็กหูตึง มีปัญหาเรื่องการได้ยินเท่านั้น เด็กมีร่างกาย สมอง สติปัญญา อารมณ์ และจิตใจเหมือนเด็กปกติทุกอย่าง ฉนั้น ให้เลี้ยงเขาเหมือนเด็กทั่วไป แล้วเขาจะสามารถเติบโตเป็นคนดี เรียนหนังสือ ทำมาหากินเลี้ยงตัวเอง และครอบครัวได้ 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5890</wp:posOffset>
                </wp:positionH>
                <wp:positionV relativeFrom="paragraph">
                  <wp:posOffset>391795</wp:posOffset>
                </wp:positionV>
                <wp:extent cx="3932555" cy="796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7pt;margin-top:30.85pt;width:309.6pt;height:6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่วยเหลือเด็กหูหนวกโดย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ะนำเรื่องสิทธิประโยชน์จากการจดทะเบียนคนพิ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ช่วยเหลือเด็กหูพิการที่</w:t>
      </w:r>
      <w:r>
        <w:rPr>
          <w:b/>
          <w:b/>
          <w:bCs/>
          <w:sz w:val="32"/>
          <w:sz w:val="32"/>
          <w:szCs w:val="32"/>
          <w:u w:val="single"/>
        </w:rPr>
        <w:t>สำคัญที่สุด</w:t>
      </w:r>
      <w:r>
        <w:rPr>
          <w:sz w:val="32"/>
          <w:sz w:val="32"/>
          <w:szCs w:val="32"/>
        </w:rPr>
        <w:t xml:space="preserve"> คือผู้ที่ทำหน้าที่เกี่ยวกับการช่วยเหลือเด็กหูพิการ จำเป็นต้องชี้แจงให้ครอบครัว และเด็กพิการเข้าใจว่า ในฐานะเป็นพลเมืองไทย </w:t>
      </w:r>
      <w:r>
        <w:rPr>
          <w:b/>
          <w:b/>
          <w:bCs/>
          <w:sz w:val="32"/>
          <w:sz w:val="32"/>
          <w:szCs w:val="32"/>
        </w:rPr>
        <w:t>เด็กหูพิการมีสิทธิประโยชน์ตามกฎหมาย</w:t>
      </w:r>
      <w:r>
        <w:rPr>
          <w:sz w:val="32"/>
          <w:sz w:val="32"/>
          <w:szCs w:val="32"/>
        </w:rPr>
        <w:t>อย่างไรบ้าง พร้อมทั้งชี้แนะวิธีการขอรับสิทธิประโยชน์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ม รัฐธรรมนูญแห่งราชอาณาจักรไทย พุทธศักราช </w:t>
      </w:r>
      <w:r>
        <w:rPr>
          <w:sz w:val="32"/>
          <w:szCs w:val="32"/>
        </w:rPr>
        <w:t xml:space="preserve">2540 </w:t>
      </w:r>
      <w:r>
        <w:rPr>
          <w:sz w:val="32"/>
          <w:sz w:val="32"/>
          <w:szCs w:val="32"/>
        </w:rPr>
        <w:t xml:space="preserve">ในหมวดว่าด้วยเรื่องสิทธิ และเสรีภาพของชนชาวไทย มาตรา </w:t>
      </w:r>
      <w:r>
        <w:rPr>
          <w:sz w:val="32"/>
          <w:szCs w:val="32"/>
        </w:rPr>
        <w:t>55</w:t>
      </w:r>
      <w:r>
        <w:rPr>
          <w:b/>
          <w:bCs/>
          <w:sz w:val="32"/>
          <w:szCs w:val="32"/>
          <w:vertAlign w:val="superscript"/>
        </w:rPr>
        <w:t xml:space="preserve">8        </w:t>
      </w:r>
      <w:r>
        <w:rPr>
          <w:sz w:val="32"/>
          <w:sz w:val="32"/>
          <w:szCs w:val="32"/>
        </w:rPr>
        <w:t>ระบุว่า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720</wp:posOffset>
                </wp:positionH>
                <wp:positionV relativeFrom="paragraph">
                  <wp:posOffset>154940</wp:posOffset>
                </wp:positionV>
                <wp:extent cx="5395595" cy="549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2.2pt;width:424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JasmineUPC" w:ascii="Times New Roman" w:hAnsi="Times New Roman"/>
          <w:b/>
          <w:bCs/>
          <w:sz w:val="32"/>
          <w:szCs w:val="32"/>
        </w:rPr>
        <w:tab/>
      </w:r>
      <w:r>
        <w:rPr>
          <w:rFonts w:cs="JasmineUPC" w:ascii="Times New Roman" w:hAnsi="Times New Roman"/>
          <w:sz w:val="32"/>
          <w:szCs w:val="32"/>
        </w:rPr>
        <w:t xml:space="preserve">“ </w:t>
      </w:r>
      <w:r>
        <w:rPr>
          <w:rFonts w:ascii="Times New Roman" w:hAnsi="Times New Roman" w:cs="JasmineUPC"/>
          <w:sz w:val="32"/>
          <w:sz w:val="32"/>
          <w:szCs w:val="32"/>
        </w:rPr>
        <w:t>บุคคลซึ่งพิการหรือทุพพลภาพมีสิทธิได้รับสิ่งอำนวยความสะดวกอันเป็นสาธารณ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และความช่วยเหลือ</w:t>
      </w:r>
      <w:r>
        <w:rPr>
          <w:rStyle w:val="PageNumber"/>
          <w:rFonts w:ascii="Times New Roman" w:hAnsi="Times New Roman" w:cs="JasmineUPC"/>
          <w:sz w:val="32"/>
          <w:sz w:val="32"/>
          <w:szCs w:val="32"/>
        </w:rPr>
        <w:t>อื่นจากรัฐ</w:t>
      </w:r>
      <w:r>
        <w:rPr>
          <w:rStyle w:val="PageNumber"/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Style w:val="PageNumber"/>
          <w:rFonts w:ascii="Times New Roman" w:hAnsi="Times New Roman" w:cs="JasmineUPC"/>
          <w:sz w:val="32"/>
          <w:sz w:val="32"/>
          <w:szCs w:val="32"/>
        </w:rPr>
        <w:t>ทั้งนี้ตามที่กฎหมายบัญญัติ</w:t>
      </w:r>
      <w:r>
        <w:rPr>
          <w:rStyle w:val="PageNumber"/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Style w:val="PageNumber"/>
          <w:rFonts w:ascii="Times New Roman" w:hAnsi="Times New Roman" w:cs="JasmineUPC"/>
          <w:sz w:val="32"/>
          <w:sz w:val="32"/>
          <w:szCs w:val="32"/>
        </w:rPr>
        <w:t>”</w:t>
      </w:r>
    </w:p>
    <w:p>
      <w:pPr>
        <w:pStyle w:val="Normal"/>
        <w:jc w:val="both"/>
        <w:rPr/>
      </w:pPr>
      <w:r>
        <w:rPr>
          <w:rStyle w:val="PageNumber"/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rStyle w:val="PageNumber"/>
          <w:sz w:val="32"/>
          <w:szCs w:val="32"/>
        </w:rPr>
        <w:tab/>
        <w:tab/>
      </w:r>
      <w:r>
        <w:rPr>
          <w:rStyle w:val="PageNumber"/>
          <w:sz w:val="32"/>
          <w:sz w:val="32"/>
          <w:szCs w:val="32"/>
        </w:rPr>
        <w:t>ในกฎหมายของคนพิการ หรือ</w:t>
      </w:r>
      <w:r>
        <w:rPr>
          <w:sz w:val="32"/>
          <w:sz w:val="32"/>
          <w:szCs w:val="32"/>
        </w:rPr>
        <w:t>พระราชบัญญัติการฟื้นฟูสมรรถภาพคนพิ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4  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b/>
          <w:b/>
          <w:bCs/>
          <w:sz w:val="32"/>
          <w:sz w:val="32"/>
          <w:szCs w:val="32"/>
          <w:vertAlign w:val="superscript"/>
        </w:rPr>
        <w:t xml:space="preserve">  </w:t>
      </w:r>
      <w:r>
        <w:rPr>
          <w:sz w:val="32"/>
          <w:szCs w:val="32"/>
        </w:rPr>
        <w:t>15</w:t>
      </w:r>
      <w:r>
        <w:rPr>
          <w:b/>
          <w:bCs/>
          <w:sz w:val="32"/>
          <w:szCs w:val="32"/>
          <w:vertAlign w:val="superscript"/>
        </w:rPr>
        <w:t>9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vertAlign w:val="superscript"/>
        </w:rPr>
        <w:t xml:space="preserve">  </w:t>
      </w:r>
      <w:r>
        <w:rPr>
          <w:sz w:val="32"/>
          <w:sz w:val="32"/>
          <w:szCs w:val="32"/>
        </w:rPr>
        <w:t xml:space="preserve">ระบุว่า </w:t>
      </w:r>
    </w:p>
    <w:p>
      <w:pPr>
        <w:pStyle w:val="Normal"/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cs="Jasmine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720</wp:posOffset>
                </wp:positionH>
                <wp:positionV relativeFrom="paragraph">
                  <wp:posOffset>189230</wp:posOffset>
                </wp:positionV>
                <wp:extent cx="5395595" cy="39604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39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4.9pt;width:424.8pt;height:3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cs="JasmineUPC" w:ascii="Times New Roman" w:hAnsi="Times New Roman"/>
          <w:sz w:val="32"/>
          <w:szCs w:val="32"/>
        </w:rPr>
        <w:tab/>
        <w:t xml:space="preserve">“ </w:t>
      </w:r>
      <w:r>
        <w:rPr>
          <w:rFonts w:ascii="Times New Roman" w:hAnsi="Times New Roman" w:cs="JasmineUPC"/>
          <w:sz w:val="32"/>
          <w:sz w:val="32"/>
          <w:szCs w:val="32"/>
        </w:rPr>
        <w:t>คนพิการที่ได้จดทะเบียนตามมาตร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JasmineUPC" w:ascii="Times New Roman" w:hAnsi="Times New Roman"/>
          <w:sz w:val="32"/>
          <w:szCs w:val="32"/>
        </w:rPr>
        <w:t xml:space="preserve">14 </w:t>
      </w:r>
      <w:r>
        <w:rPr>
          <w:rFonts w:ascii="Times New Roman" w:hAnsi="Times New Roman" w:cs="JasmineUPC"/>
          <w:sz w:val="32"/>
          <w:sz w:val="32"/>
          <w:szCs w:val="32"/>
        </w:rPr>
        <w:t>ให้ได้รับการสงเคราะห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การพัฒน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และการฟื้นฟูสมรรถภาพ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sz w:val="32"/>
          <w:sz w:val="32"/>
          <w:szCs w:val="32"/>
        </w:rPr>
        <w:t>บริการฟื้นฟูสมรรถภาพโดยวิธีทางการแพทย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และค่าใช้จ่ายในการรักษาพยาบาล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ค่าอุปกรณ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เพื่อปรับสภาพทางร่างก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ทางสติปัญญ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หรือทางจิตใ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หรือเสริมสร้างสมรรถภาพให้ดีขึ้นตามที่กำหนดในกฎกระทรวง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sz w:val="32"/>
          <w:sz w:val="32"/>
          <w:szCs w:val="32"/>
        </w:rPr>
        <w:t>การศึกษาตามกฎหมายว่าด้วยการศึกษาภาคบังคั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หรือการศึกษาสายอาชีพ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หรืออุดมศึกษ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ตามแผนการศึกษาแห่งชาติตามความเหามะส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ซึ่งให้ได้รับโดยการจัดเป็นสถานศึกษาเฉพาะหรือจัดรวมในสถานศึกษาธรรมดาก็ได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โดยให้ศูนย์เทคโนโลยีทางการศึกษาในสังกัดกระทรวงศึกษาธิการให้การสนับสนุนตามความเหมาะสม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sz w:val="32"/>
          <w:sz w:val="32"/>
          <w:szCs w:val="32"/>
        </w:rPr>
        <w:t>คำแนะนำชี้แจ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และปรึกษาเดี่ยวกับการประกอบอาชีพ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และการฝึกอาชีพที่เหมาะสมกับสภาพของร่างก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และสมรรถภาพที่มีอยู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เพื่อให้สามารถประกอบอาชีพได้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sz w:val="32"/>
          <w:sz w:val="32"/>
          <w:szCs w:val="32"/>
        </w:rPr>
        <w:t>การยอมรั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และมีส่วนร่วมในกิจกรรมทางสังค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และสิ่งอำนวยความสะดว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และบริการต่างๆ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ที่จำเป็นสำหรับคนพิการ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ascii="Times New Roman" w:hAnsi="Times New Roman" w:cs="JasmineUPC"/>
          <w:sz w:val="32"/>
          <w:sz w:val="32"/>
          <w:szCs w:val="32"/>
        </w:rPr>
        <w:t>บริการจากรัฐในการเป็นคดีควา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และในการติดต่อกับทางราช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Times New Roman" w:hAnsi="Times New Roman" w:cs="JasmineUPC"/>
          <w:b/>
          <w:b/>
          <w:bCs/>
          <w:sz w:val="32"/>
          <w:szCs w:val="32"/>
        </w:rPr>
      </w:pPr>
      <w:r>
        <w:rPr>
          <w:rFonts w:cs="JasmineUPC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นอกจากนั้น ระเบียบคณะกรรมการฟื้นฟูสมรรถภาพคนพิการว่าด้วยการจดทะเบียนคนพิ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37</w:t>
      </w:r>
      <w:r>
        <w:rPr>
          <w:b/>
          <w:bCs/>
          <w:sz w:val="32"/>
          <w:szCs w:val="32"/>
          <w:vertAlign w:val="superscript"/>
        </w:rPr>
        <w:t xml:space="preserve">1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ซึ่งออกตามความในมาตรา </w:t>
      </w:r>
      <w:r>
        <w:rPr>
          <w:sz w:val="32"/>
          <w:szCs w:val="32"/>
        </w:rPr>
        <w:t xml:space="preserve">6  ( 6 ) </w:t>
      </w:r>
      <w:r>
        <w:rPr>
          <w:sz w:val="32"/>
          <w:sz w:val="32"/>
          <w:szCs w:val="32"/>
        </w:rPr>
        <w:t xml:space="preserve">และมาตร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ห่งพระราชบัญญัติการฟื้นฟูสมรรถภาพคนพิ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34</w:t>
      </w:r>
      <w:r>
        <w:rPr>
          <w:b/>
          <w:bCs/>
          <w:sz w:val="32"/>
          <w:szCs w:val="32"/>
          <w:vertAlign w:val="superscript"/>
        </w:rPr>
        <w:t xml:space="preserve"> </w:t>
      </w:r>
      <w:r>
        <w:rPr>
          <w:sz w:val="32"/>
          <w:sz w:val="32"/>
          <w:szCs w:val="32"/>
        </w:rPr>
        <w:t>ได้ระบุว่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0</wp:posOffset>
                </wp:positionH>
                <wp:positionV relativeFrom="paragraph">
                  <wp:posOffset>196850</wp:posOffset>
                </wp:positionV>
                <wp:extent cx="5395595" cy="65970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659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pt;margin-top:15.5pt;width:424.8pt;height:5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cs="JasmineUPC" w:ascii="Times New Roman" w:hAnsi="Times New Roman"/>
          <w:sz w:val="32"/>
          <w:szCs w:val="32"/>
        </w:rPr>
        <w:tab/>
        <w:tab/>
        <w:t xml:space="preserve">“ </w:t>
      </w:r>
      <w:r>
        <w:rPr>
          <w:rFonts w:ascii="Times New Roman" w:hAnsi="Times New Roman" w:cs="JasmineUPC"/>
          <w:sz w:val="32"/>
          <w:sz w:val="32"/>
          <w:szCs w:val="32"/>
        </w:rPr>
        <w:t>สิทธิของคนพิการที่จดทะเบียนแล้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ได้รับประโยชน์ในการสงเคราะห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การพัฒน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และการฟื้นฟูสมรรถภาพ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ดังนี้</w:t>
      </w:r>
    </w:p>
    <w:p>
      <w:pPr>
        <w:pStyle w:val="Normal"/>
        <w:jc w:val="both"/>
        <w:rPr/>
      </w:pPr>
      <w:r>
        <w:rPr>
          <w:rFonts w:cs="Jasmine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JasmineUPC"/>
          <w:sz w:val="32"/>
          <w:sz w:val="32"/>
          <w:szCs w:val="32"/>
          <w:u w:val="single"/>
        </w:rPr>
        <w:t>การรักษาพยาบาล</w:t>
      </w:r>
      <w:r>
        <w:rPr>
          <w:rFonts w:cs="JasmineUPC" w:ascii="Times New Roman" w:hAnsi="Times New Roman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cs="JasmineUPC"/>
        </w:rPr>
      </w:pP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การตรวจวินิจฉัย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การตรวจทางห้องปฏิบัติกา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และการตรวจพิเศษด้วยวิธีอื่นๆ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sz w:val="32"/>
          <w:sz w:val="32"/>
          <w:szCs w:val="32"/>
        </w:rPr>
        <w:t>การให้ย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sz w:val="32"/>
          <w:sz w:val="32"/>
          <w:szCs w:val="32"/>
        </w:rPr>
        <w:t>การศัลยกรร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การให้คำปรึกษ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การบำบัดรักษา</w:t>
      </w:r>
    </w:p>
    <w:p>
      <w:pPr>
        <w:pStyle w:val="Normal"/>
        <w:numPr>
          <w:ilvl w:val="0"/>
          <w:numId w:val="2"/>
        </w:numPr>
        <w:jc w:val="both"/>
        <w:rPr>
          <w:rFonts w:cs="JasmineUPC"/>
        </w:rPr>
      </w:pPr>
      <w:r>
        <w:rPr>
          <w:rFonts w:ascii="Times New Roman" w:hAnsi="Times New Roman" w:cs="JasmineUPC"/>
          <w:sz w:val="32"/>
          <w:sz w:val="32"/>
          <w:szCs w:val="32"/>
        </w:rPr>
        <w:t>อื่นๆ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JasmineUPC"/>
          <w:sz w:val="32"/>
          <w:szCs w:val="32"/>
          <w:u w:val="single"/>
        </w:rPr>
      </w:pPr>
      <w:r>
        <w:rPr>
          <w:rFonts w:cs="Jasmine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JasmineUPC"/>
          <w:sz w:val="32"/>
          <w:sz w:val="32"/>
          <w:szCs w:val="32"/>
          <w:u w:val="single"/>
        </w:rPr>
        <w:t>การพัฒนา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การฝึกอาชีพ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และการแนะนำการประกอบอาชีพ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JasmineUPC"/>
          <w:b/>
          <w:b/>
          <w:bCs/>
          <w:sz w:val="32"/>
          <w:szCs w:val="32"/>
        </w:rPr>
      </w:pP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การมีส่วนร่วมในกิจกรรมทางสังคม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sz w:val="32"/>
          <w:sz w:val="32"/>
          <w:szCs w:val="32"/>
        </w:rPr>
        <w:t>อื่นๆ</w:t>
      </w:r>
    </w:p>
    <w:p>
      <w:pPr>
        <w:pStyle w:val="Normal"/>
        <w:jc w:val="both"/>
        <w:rPr>
          <w:rFonts w:ascii="Times New Roman" w:hAnsi="Times New Roman" w:cs="JasmineUPC"/>
          <w:sz w:val="32"/>
          <w:szCs w:val="32"/>
          <w:u w:val="single"/>
        </w:rPr>
      </w:pPr>
      <w:r>
        <w:rPr>
          <w:rFonts w:cs="Jasmine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JasmineUPC"/>
          <w:sz w:val="32"/>
          <w:sz w:val="32"/>
          <w:szCs w:val="32"/>
          <w:u w:val="single"/>
        </w:rPr>
        <w:t>การฟื้นฟูสมรรถภาพ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sz w:val="32"/>
          <w:sz w:val="32"/>
          <w:szCs w:val="32"/>
        </w:rPr>
        <w:t>การพยาบาลเวชกรรมฟื้นฟู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JasmineUPC"/>
          <w:b/>
          <w:b/>
          <w:bCs/>
          <w:sz w:val="32"/>
          <w:szCs w:val="32"/>
        </w:rPr>
      </w:pP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การฟื้นฟูสมรรถภาพทางการได้ยิ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และการสื่อความหมาย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การให้อุปกรณ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หรือเครื่องช่วยคนพิการในการฟื้นฟูสมรรถภาพ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การเสริมสร้างสมรรถภาพ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หรือการเสริมสร้างความสามารถของคนพิการ</w:t>
      </w:r>
    </w:p>
    <w:p>
      <w:pPr>
        <w:pStyle w:val="Normal"/>
        <w:numPr>
          <w:ilvl w:val="0"/>
          <w:numId w:val="33"/>
        </w:numPr>
        <w:jc w:val="both"/>
        <w:rPr>
          <w:rFonts w:cs="JasmineUPC"/>
        </w:rPr>
      </w:pPr>
      <w:r>
        <w:rPr>
          <w:rFonts w:ascii="Times New Roman" w:hAnsi="Times New Roman" w:cs="JasmineUPC"/>
          <w:sz w:val="32"/>
          <w:sz w:val="32"/>
          <w:szCs w:val="32"/>
        </w:rPr>
        <w:t>อื่นๆ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cs="Jasmine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JasmineUPC"/>
          <w:sz w:val="32"/>
          <w:sz w:val="32"/>
          <w:szCs w:val="32"/>
          <w:u w:val="single"/>
        </w:rPr>
        <w:t>สิทธิประโยชน์อื่นๆ</w:t>
      </w:r>
      <w:r>
        <w:rPr>
          <w:rFonts w:ascii="Times New Roman" w:hAnsi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  <w:u w:val="single"/>
        </w:rPr>
        <w:t>เช่น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ค่าทนายความในหน่วยงานของรั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และองค์กรเอกชน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JasmineUPC"/>
          <w:b/>
          <w:b/>
          <w:bCs/>
          <w:sz w:val="32"/>
          <w:szCs w:val="32"/>
        </w:rPr>
      </w:pP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ค่าจ้างล่ามภาษามือ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JasmineUPC"/>
          <w:b/>
          <w:b/>
          <w:bCs/>
          <w:sz w:val="32"/>
          <w:szCs w:val="32"/>
        </w:rPr>
      </w:pP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ค่าการจัดสัมมนาโครงการที่เป็นประโยชน์ต่อคนพิการ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sz w:val="32"/>
          <w:sz w:val="32"/>
          <w:szCs w:val="32"/>
        </w:rPr>
        <w:t>อื่นๆ</w:t>
      </w:r>
    </w:p>
    <w:p>
      <w:pPr>
        <w:pStyle w:val="Normal"/>
        <w:jc w:val="both"/>
        <w:rPr>
          <w:rFonts w:ascii="Times New Roman" w:hAnsi="Times New Roman" w:cs="JasmineUPC"/>
          <w:b/>
          <w:b/>
          <w:bCs/>
          <w:sz w:val="32"/>
          <w:szCs w:val="32"/>
        </w:rPr>
      </w:pPr>
      <w:r>
        <w:rPr>
          <w:rFonts w:cs="JasmineUPC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สำหรับ</w:t>
      </w:r>
      <w:r>
        <w:rPr>
          <w:b/>
          <w:b/>
          <w:bCs/>
          <w:sz w:val="32"/>
          <w:sz w:val="32"/>
          <w:szCs w:val="32"/>
        </w:rPr>
        <w:t>การช่วยเหลือด้านบริการทางการแพทย์จากรัฐส่วนที่เกี่ยวกับหูพิการ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โดยไม่เสียค่าใช้จ่าย </w:t>
      </w:r>
      <w:r>
        <w:rPr>
          <w:sz w:val="32"/>
          <w:sz w:val="32"/>
          <w:szCs w:val="32"/>
        </w:rPr>
        <w:t xml:space="preserve">ได้ระบุไว้ในกฎกระทรวง ฉบับที่ </w:t>
      </w:r>
      <w:r>
        <w:rPr>
          <w:sz w:val="32"/>
          <w:szCs w:val="32"/>
        </w:rPr>
        <w:t xml:space="preserve">3 (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7 )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2</w:t>
      </w:r>
      <w:r>
        <w:rPr>
          <w:b/>
          <w:bCs/>
          <w:sz w:val="32"/>
          <w:szCs w:val="32"/>
          <w:vertAlign w:val="superscript"/>
        </w:rPr>
        <w:t xml:space="preserve">1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ตามความในพระราชบัญญัติการฟื้นฟูสมรรถภาพคนพิ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4  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5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ให้คำแนะนำปรึกษา</w:t>
      </w:r>
    </w:p>
    <w:p>
      <w:pPr>
        <w:pStyle w:val="Normal"/>
        <w:numPr>
          <w:ilvl w:val="0"/>
          <w:numId w:val="5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ังคมสงเคราะห์ และสังคมบำบัด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b/>
          <w:bCs/>
          <w:sz w:val="32"/>
          <w:sz w:val="32"/>
          <w:szCs w:val="32"/>
        </w:rPr>
        <w:t xml:space="preserve">การแก้ไขการพูด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 xml:space="preserve">อรรถบำบัด </w:t>
      </w:r>
      <w:r>
        <w:rPr>
          <w:b/>
          <w:b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ฟื้นฟูสมรรถภาพการได้ยิน  และการสื่อความหมาย</w:t>
      </w:r>
    </w:p>
    <w:p>
      <w:pPr>
        <w:pStyle w:val="Normal"/>
        <w:numPr>
          <w:ilvl w:val="0"/>
          <w:numId w:val="5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ให้อุปกรณ์ หรือเครื่องช่วยคนพิการ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่วน ระเบียบคณะกรรมการฟื้นฟูสมรรถภาพคนพิการ ว่าด้วยการจัดหาผลประโยชน์ และการใช้จ่ายเงินกองทุกฟื้นฟูสมรรถภาพคนพิการ ข้อ </w:t>
      </w:r>
      <w:r>
        <w:rPr>
          <w:sz w:val="32"/>
          <w:szCs w:val="32"/>
        </w:rPr>
        <w:t xml:space="preserve">8 </w:t>
      </w:r>
      <w:r>
        <w:rPr>
          <w:b/>
          <w:bCs/>
          <w:sz w:val="32"/>
          <w:szCs w:val="32"/>
          <w:vertAlign w:val="superscript"/>
        </w:rPr>
        <w:t xml:space="preserve">13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ได้จัด</w:t>
      </w:r>
      <w:r>
        <w:rPr>
          <w:b/>
          <w:b/>
          <w:bCs/>
          <w:sz w:val="32"/>
          <w:sz w:val="32"/>
          <w:szCs w:val="32"/>
        </w:rPr>
        <w:t>เงินทุนหมุนเวียนให้คนพิการกู้ยืมไปประกอบอาชีพโดยไม่เสียดอกเบี้ยด้วย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ดังนั้น เด็กซึ่งได้รับการวินิจฉัยจากแพทย์ว่า “ หูพิการ ”  หรือ “ หูตึง ”     และ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  <w:u w:val="single"/>
        </w:rPr>
        <w:t>จดทะเบียนเป็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  <w:u w:val="single"/>
        </w:rPr>
        <w:t>“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  <w:u w:val="single"/>
        </w:rPr>
        <w:t>คนพิกา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  <w:u w:val="single"/>
        </w:rPr>
        <w:t>”</w:t>
      </w:r>
      <w:r>
        <w:rPr>
          <w:b/>
          <w:b/>
          <w:bCs/>
          <w:sz w:val="32"/>
          <w:sz w:val="32"/>
          <w:szCs w:val="32"/>
        </w:rPr>
        <w:t xml:space="preserve">  ย่อมได้รับสิทธิประโยชน์ </w:t>
      </w:r>
      <w:r>
        <w:rPr>
          <w:sz w:val="32"/>
          <w:sz w:val="32"/>
          <w:szCs w:val="32"/>
        </w:rPr>
        <w:t>ดังกล่าวข้าง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JasmineUPC"/>
          <w:b/>
          <w:b/>
          <w:bCs/>
          <w:sz w:val="32"/>
          <w:szCs w:val="32"/>
        </w:rPr>
      </w:pPr>
      <w:r>
        <w:rPr>
          <w:rFonts w:cs="Jasmine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ผู้ที่มีหน้าที่รับผิดชอบให้ความช่วยเหลือเด็กหูพิการจึงจำเป็นต้องติดตา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แสวงหาความรู้ความเข้าใจเรื่องสิทธิประโยชน์ของเด็กหูพิการตามกฎหมาย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และระเบียบต่าง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ทั้งต้องรักษาสิทธิประโยชน์เหล่านั้นให้ครอบครั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และเด็กหูพิการด้วย</w:t>
      </w:r>
    </w:p>
    <w:p>
      <w:pPr>
        <w:pStyle w:val="Normal"/>
        <w:jc w:val="both"/>
        <w:rPr>
          <w:rFonts w:ascii="Times New Roman" w:hAnsi="Times New Roman" w:cs="JasmineUPC"/>
          <w:b/>
          <w:b/>
          <w:bCs/>
          <w:sz w:val="32"/>
          <w:szCs w:val="32"/>
        </w:rPr>
      </w:pPr>
      <w:r>
        <w:rPr>
          <w:rFonts w:cs="JasmineUPC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ย่างไรก็ตาม ในบางท้องถิ่น สถานบริการทางการแพทย์  โรงพยาบาล และหน่วยงานของราชการอาจยังไม่สามารถให้บริการตามสิทธิประโยชน์ที่เด็กหูพิการพึงได้รับ </w:t>
      </w:r>
      <w:r>
        <w:rPr>
          <w:b/>
          <w:b/>
          <w:bCs/>
          <w:sz w:val="32"/>
          <w:sz w:val="32"/>
          <w:szCs w:val="32"/>
        </w:rPr>
        <w:t>หากมีข้อขัดข้องหรือปัญหาในการรับบริการใดๆ เกี่ยวกับการช่วยเหลือเด็กหูพิการให้ติดต่อ “ คณะอนุกรรมการสาขาฟื้นฟูสมรรถภาพคนพิการประจำจังหวัด ”</w:t>
      </w:r>
      <w:r>
        <w:rPr>
          <w:b/>
          <w:bCs/>
          <w:sz w:val="32"/>
          <w:szCs w:val="32"/>
          <w:vertAlign w:val="superscript"/>
        </w:rPr>
        <w:t>1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ศาลาว่าการจังหวัดทุกจังหวั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“ </w:t>
      </w:r>
      <w:r>
        <w:rPr>
          <w:b/>
          <w:b/>
          <w:bCs/>
          <w:sz w:val="32"/>
          <w:sz w:val="32"/>
          <w:szCs w:val="32"/>
        </w:rPr>
        <w:t>คณะอนุกรรมการสาขาฟื้นฟูสมรรถภาพคนพิการประจำจังหวัด ”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ีผู้ว่าราชการจังหวัดเป็นประธาน และมีคณะกรรมการซึ่งประกอบด้วยผู้มีหน้าที่รับผิดชอบช่วยเหลือคนพิการ รวมทั้งผู้แทนคนพิการในจังหวัดนั้นๆ ด้วย มีหน้าที่ “ กำหนดแผนงาน โครงการ และดำเนินงานเกี่ยวกับการให้บริการ และสวัสดิการคนพิการในจังหวัด เป็นศูนย์ประสารงานในการดำเนินงานเกี่ยวกับคนพิการ รวบรวมเก็บรักษา และเผยแพร่ข้อมูลคนพิการในจังหวัด และสนับสนุนหน่วยงานที่ปฏิบัติงานเกี่ยวข้องกับคนพิการ 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37160</wp:posOffset>
                </wp:positionH>
                <wp:positionV relativeFrom="paragraph">
                  <wp:posOffset>365760</wp:posOffset>
                </wp:positionV>
                <wp:extent cx="3932555" cy="4578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pt;margin-top:28.8pt;width:309.6pt;height:3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่วยเหลือเด็กหูหนวกโดยแนะนำวิธีจดทะเบียนคนพิ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ดังนั้น </w:t>
      </w:r>
      <w:r>
        <w:rPr>
          <w:b/>
          <w:b/>
          <w:bCs/>
          <w:sz w:val="32"/>
          <w:sz w:val="32"/>
          <w:szCs w:val="32"/>
        </w:rPr>
        <w:t>สิ่งที่จะต้องช่วยเหลือเด็กหูพิการ</w:t>
      </w:r>
      <w:r>
        <w:rPr>
          <w:b/>
          <w:b/>
          <w:bCs/>
          <w:sz w:val="32"/>
          <w:sz w:val="32"/>
          <w:szCs w:val="32"/>
          <w:u w:val="single"/>
        </w:rPr>
        <w:t>โดยเร็วทันที</w:t>
      </w:r>
      <w:r>
        <w:rPr>
          <w:b/>
          <w:b/>
          <w:bCs/>
          <w:sz w:val="32"/>
          <w:sz w:val="32"/>
          <w:szCs w:val="32"/>
        </w:rPr>
        <w:t>ที่ทราบว่าหูพิการ</w:t>
      </w:r>
      <w:r>
        <w:rPr>
          <w:sz w:val="32"/>
          <w:sz w:val="32"/>
          <w:szCs w:val="32"/>
        </w:rPr>
        <w:t xml:space="preserve"> คือการแนะนำให้จดทะเบียนคนพิการเพื่อเด็กหูพิการจะได้สามารถขอรับการช่วยเหลือจากหน่วยงานของรัฐตามสิทธิประโยชน์ในกฎหมายโดยไม่เสียค่าใช้จ่าย ตามวิธี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ห้ครอบครัวของเด็กหูตึงขอใบรับรองความพิการจากแพทย์ที่วินิจฉัยว่า เป็นคนหูพิการ เพื่อนำไปใช้เป็นหลักฐานจดทะเบียนคนพิการ</w:t>
      </w:r>
    </w:p>
    <w:p>
      <w:pPr>
        <w:pStyle w:val="Normal"/>
        <w:numPr>
          <w:ilvl w:val="0"/>
          <w:numId w:val="4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ปจดทะเบียนคนพิการที่ประชาสงเคราะห์จังหวัด  หรือสำนักงานคณะกรรมการฟื้นฟูสมรรถภาพคนพิการ  กรมประชาสงเคราะห์  ที่กรุงเทพมหานคร โดยใช้หลักฐานตามที่ระบุใน ระเบียบคณะกรรมการฟื้นฟูสมรรถภาพคนพิการว่าด้วยการจดทะเบียนคนพิ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37</w:t>
      </w:r>
      <w:r>
        <w:rPr>
          <w:b/>
          <w:bCs/>
          <w:sz w:val="32"/>
          <w:szCs w:val="32"/>
          <w:vertAlign w:val="superscript"/>
        </w:rPr>
        <w:t xml:space="preserve">15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และข้อ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ซึ่งออกตามความในมาตรา </w:t>
      </w:r>
      <w:r>
        <w:rPr>
          <w:sz w:val="32"/>
          <w:szCs w:val="32"/>
        </w:rPr>
        <w:t xml:space="preserve">6  ( 6 ) </w:t>
      </w:r>
      <w:r>
        <w:rPr>
          <w:sz w:val="32"/>
          <w:sz w:val="32"/>
          <w:szCs w:val="32"/>
        </w:rPr>
        <w:t xml:space="preserve">และมาตร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ห่งพระราชบัญญัติการฟื้นฟูสมรรถภาพคนพิ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4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0</wp:posOffset>
                </wp:positionH>
                <wp:positionV relativeFrom="paragraph">
                  <wp:posOffset>198120</wp:posOffset>
                </wp:positionV>
                <wp:extent cx="5396230" cy="3968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396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pt;margin-top:15.6pt;width:424.85pt;height:3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imes New Roman" w:hAnsi="Times New Roman" w:cs="JasmineUPC"/>
          <w:b/>
          <w:b/>
          <w:bCs/>
          <w:sz w:val="32"/>
          <w:szCs w:val="32"/>
        </w:rPr>
      </w:pPr>
      <w:r>
        <w:rPr>
          <w:rFonts w:cs="JasmineUPC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Times New Roman" w:hAnsi="Times New Roman"/>
          <w:b/>
          <w:bCs/>
          <w:sz w:val="32"/>
          <w:szCs w:val="32"/>
        </w:rPr>
        <w:t xml:space="preserve">5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การจดทะเบียนต้องมีหลักฐา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JasmineUPC"/>
          <w:sz w:val="32"/>
          <w:sz w:val="32"/>
          <w:szCs w:val="32"/>
        </w:rPr>
        <w:t>บัตรประจำตัวประชาช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หรือบัตรประจำตัวข้าราช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หรือบัตรประจำตัวคนต่างด้าวหรือเอกสารอื่นที่ทางราชการออกให้</w:t>
      </w:r>
      <w:r>
        <w:rPr>
          <w:rFonts w:cs="Jasmine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ถ้าม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sz w:val="32"/>
          <w:sz w:val="32"/>
          <w:szCs w:val="32"/>
        </w:rPr>
        <w:t>ภาพถ่ายขนาดหนึ่งนิ้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จำนว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ส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sz w:val="32"/>
          <w:sz w:val="32"/>
          <w:szCs w:val="32"/>
        </w:rPr>
        <w:t>เอกสารรับรองความพิการโดยแพทย์ของโรงพยาบาลของทางราช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และโรงพยาบาลอื่นที่กระทรวงสาธรณสุขประกาศกำหนด</w:t>
      </w:r>
    </w:p>
    <w:p>
      <w:pPr>
        <w:pStyle w:val="Normal"/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cs="JasmineUPC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cs="JasmineUPC"/>
          <w:sz w:val="32"/>
          <w:sz w:val="32"/>
          <w:szCs w:val="32"/>
        </w:rPr>
        <w:t>ข้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JasmineUPC" w:ascii="Times New Roman" w:hAnsi="Times New Roman"/>
          <w:sz w:val="32"/>
          <w:szCs w:val="32"/>
        </w:rPr>
        <w:t xml:space="preserve">6 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ในกรณีที่ผู้อื่นไปจดทะเบียนแทน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หากไม่สามารถนำตัวคนพิการไปได้ตามมาตร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JasmineUPC" w:ascii="Times New Roman" w:hAnsi="Times New Roman"/>
          <w:sz w:val="32"/>
          <w:szCs w:val="32"/>
        </w:rPr>
        <w:t xml:space="preserve">14 </w:t>
      </w:r>
      <w:r>
        <w:rPr>
          <w:rFonts w:ascii="Times New Roman" w:hAnsi="Times New Roman" w:cs="JasmineUPC"/>
          <w:sz w:val="32"/>
          <w:sz w:val="32"/>
          <w:szCs w:val="32"/>
        </w:rPr>
        <w:t>วรรคส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ให้นำหลักฐานดังต่อไปนี้ไปประกอบการจดทะเบียน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sz w:val="32"/>
          <w:sz w:val="32"/>
          <w:szCs w:val="32"/>
        </w:rPr>
        <w:t>บัตรประจำตัวประชาช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หรือบัตรประจำตัวข้าราช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หรือบัตรประจำตัวคนต่างด้า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หรือเอกสารอื่นที่ทางราชการออกให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และของผู้จดทะเบียนแทน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sz w:val="32"/>
          <w:sz w:val="32"/>
          <w:szCs w:val="32"/>
        </w:rPr>
        <w:t>ใบมอบอำนาจจาก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หรือหนังสือรับรองจากทางราชการ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Jasmine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2750</wp:posOffset>
                </wp:positionH>
                <wp:positionV relativeFrom="paragraph">
                  <wp:posOffset>274320</wp:posOffset>
                </wp:positionV>
                <wp:extent cx="5029200" cy="2377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37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21.6pt;width:395.95pt;height:18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JasmineUPC"/>
          <w:sz w:val="32"/>
          <w:sz w:val="32"/>
          <w:szCs w:val="32"/>
        </w:rPr>
        <w:t>สำเนาทะเบียนบ้านของคน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และของผู้จดทะเบียนแทน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sz w:val="32"/>
          <w:sz w:val="32"/>
          <w:szCs w:val="32"/>
        </w:rPr>
        <w:t>ภาพถ่ายของคนพิการขนาดหนึ่งนิ้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จำนว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ส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sz w:val="32"/>
          <w:sz w:val="32"/>
          <w:szCs w:val="32"/>
        </w:rPr>
        <w:t>คำสั่งศาลในกรณีที่ศาลสั่งให้เป็นคนเสมือนไร้ความสามารถ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หรือไร้ความสามารถ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หรือการจัดตั้งผู้ปกครองกรณีผู้เยาว์ไม่มีบิด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มารด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หรือบิดามารดาถูกถอนอำนาจปกครอง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ascii="Times New Roman" w:hAnsi="Times New Roman" w:cs="JasmineUPC"/>
          <w:sz w:val="32"/>
          <w:sz w:val="32"/>
          <w:szCs w:val="32"/>
        </w:rPr>
        <w:t>เอกสารรับรองความพิการโดยแพทย์ของโรงพยาบาลของทางราช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และโรงพยาบาลอื่นที่กระทรวงสาธรณสุขประกาศกำหนด</w:t>
      </w:r>
    </w:p>
    <w:p>
      <w:pPr>
        <w:pStyle w:val="Normal"/>
        <w:jc w:val="both"/>
        <w:rPr>
          <w:rFonts w:ascii="Times New Roman" w:hAnsi="Times New Roman" w:cs="JasmineUPC"/>
          <w:sz w:val="32"/>
          <w:szCs w:val="32"/>
        </w:rPr>
      </w:pPr>
      <w:r>
        <w:rPr>
          <w:rFonts w:cs="JasmineUPC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เด็กหูพิการจดทะเบียนแล้ว เด็กหูพิการจะได้รับสมุดจดทะเบียนคนพิการเล่มสีน้ำเงินซึ่งสามารถใช้แสดงเพื่อขอรับสิทธิประโยชน์ต่างๆ ตามกฎหมายได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720</wp:posOffset>
                </wp:positionH>
                <wp:positionV relativeFrom="paragraph">
                  <wp:posOffset>154305</wp:posOffset>
                </wp:positionV>
                <wp:extent cx="4115435" cy="7321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6pt;margin-top:12.15pt;width:324pt;height:57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่วยเหลือเด็กหูหนวกโดย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ะนำวิธีขอรับบริการช่วยเหลือ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ากหน่วยงานที่เกี่ยวข้อง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อกจากเด็กหูพิการมีสิทธิได้รับการช่วยเหลือจากรัฐตามกฎหมาย  กฎกระทรวง และระเบียบต่างๆ  ดังกล่าวแล้ว ควรแนะนำเด็กพิการให้ขอความช่วยเหลือจากหน่วยงานอื่นๆ ตามความเหมาะสม  เช่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ทำบัตร “ สปร</w:t>
      </w:r>
      <w:r>
        <w:rPr>
          <w:b/>
          <w:bCs/>
          <w:sz w:val="32"/>
          <w:szCs w:val="32"/>
        </w:rPr>
        <w:t xml:space="preserve">. ” -   </w:t>
      </w:r>
      <w:r>
        <w:rPr>
          <w:sz w:val="32"/>
          <w:sz w:val="32"/>
          <w:szCs w:val="32"/>
        </w:rPr>
        <w:t>เนื่องจากสิทธิด้านการรักษาโดยไม่เสียค่าใช้จ่ายตามที่ระบุให้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ฟื้นฟูฯ ดังกล่าวข้างต้น ครอบคลุมเฉพาะการเจ็บป่วยที่เกี่ยวกับความพิการเท่านั้น ดังนั้นจึงต้องแนะนำครอบครัวเด็กหูพิการให้ขอทำ</w:t>
      </w:r>
      <w:r>
        <w:rPr>
          <w:b/>
          <w:b/>
          <w:bCs/>
          <w:sz w:val="32"/>
          <w:sz w:val="32"/>
          <w:szCs w:val="32"/>
        </w:rPr>
        <w:t xml:space="preserve"> “ บัตรสวัสดิการประชาชนด้านการรักษาพยาบาล ”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สปร</w:t>
      </w:r>
      <w:r>
        <w:rPr>
          <w:b/>
          <w:bCs/>
          <w:sz w:val="32"/>
          <w:szCs w:val="32"/>
        </w:rPr>
        <w:t>.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อกโดยกระทรวงสาธารณสุข ที่สถานีอนามัยใกล้บ้าน หรือที่โรงพยาบาลของกระทรวงสาธารณสุข เพื่อนำไปใช้ขอสิทธิรับการรักษาอาการเจ็บป่วยที่ไม่เกี่ยวกับการฟื้นฟูสมรรถภาพที่สถานบริการของกระทรวงสาธารณสุ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/>
          <w:bCs/>
          <w:sz w:val="32"/>
          <w:sz w:val="32"/>
          <w:szCs w:val="32"/>
        </w:rPr>
        <w:t xml:space="preserve">สมัครเป็นสมาชิกขององค์กรคนพิการในท้องถิ่นที่เด็กหูพิการอยู่อาศัย   </w:t>
      </w:r>
      <w:r>
        <w:rPr>
          <w:sz w:val="32"/>
          <w:sz w:val="32"/>
          <w:szCs w:val="32"/>
        </w:rPr>
        <w:t>เช่น ชมรมคนหูพิการ หรือ กลุ่มคนหูหนวกประจำจังหวัด และกลุ่มคนหูหนวกประจำภาค เป็นต้น ทั้งนี้ให้ขอรายละเอียดได้ที่ “ คณะอนุกรรมการสาขาฟื้นฟูสมรรถภาพคนพิการประจำจังหวัด 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/>
          <w:bCs/>
          <w:sz w:val="32"/>
          <w:sz w:val="32"/>
          <w:szCs w:val="32"/>
        </w:rPr>
        <w:t>สมัครเป็นสมาชิกของ “ สมาคมคนหูหนวกแห่งประเทศไทย ”</w:t>
      </w:r>
      <w:r>
        <w:rPr>
          <w:sz w:val="32"/>
          <w:sz w:val="32"/>
          <w:szCs w:val="32"/>
        </w:rPr>
        <w:t xml:space="preserve"> ซึ่งมีสำนักงานใหญ่อยู่ที่ </w:t>
      </w:r>
      <w:r>
        <w:rPr>
          <w:sz w:val="32"/>
          <w:szCs w:val="32"/>
        </w:rPr>
        <w:t xml:space="preserve">144/9   </w:t>
      </w:r>
      <w:r>
        <w:rPr>
          <w:sz w:val="32"/>
          <w:sz w:val="32"/>
          <w:szCs w:val="32"/>
        </w:rPr>
        <w:t xml:space="preserve">หมู่บ้านฐิติพร   ถนนพัฒนาการ   สวนหลวง    กรุงเทพมหานคร </w:t>
      </w:r>
      <w:r>
        <w:rPr>
          <w:sz w:val="32"/>
          <w:szCs w:val="32"/>
        </w:rPr>
        <w:t xml:space="preserve">10250 </w:t>
      </w:r>
      <w:r>
        <w:rPr>
          <w:sz w:val="32"/>
          <w:sz w:val="32"/>
          <w:szCs w:val="32"/>
        </w:rPr>
        <w:t xml:space="preserve">โทรศัพท์ </w:t>
      </w:r>
      <w:r>
        <w:rPr>
          <w:sz w:val="32"/>
          <w:szCs w:val="32"/>
        </w:rPr>
        <w:t xml:space="preserve">( 02 ) 717 - 1902 - 3       </w:t>
      </w:r>
      <w:r>
        <w:rPr>
          <w:sz w:val="32"/>
          <w:sz w:val="32"/>
          <w:szCs w:val="32"/>
        </w:rPr>
        <w:t xml:space="preserve">โทรสาร </w:t>
      </w:r>
      <w:r>
        <w:rPr>
          <w:sz w:val="32"/>
          <w:szCs w:val="32"/>
        </w:rPr>
        <w:t>717 - 1904</w:t>
      </w:r>
    </w:p>
    <w:p>
      <w:pPr>
        <w:pStyle w:val="Normal"/>
        <w:ind w:left="1701" w:hanging="170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“ </w:t>
      </w:r>
      <w:r>
        <w:rPr>
          <w:b/>
          <w:b/>
          <w:bCs/>
          <w:sz w:val="32"/>
          <w:sz w:val="32"/>
          <w:szCs w:val="32"/>
        </w:rPr>
        <w:t xml:space="preserve">สมาคมคนหูหนวกแห่งประเทศไทย ” </w:t>
      </w:r>
      <w:r>
        <w:rPr>
          <w:sz w:val="32"/>
          <w:sz w:val="32"/>
          <w:szCs w:val="32"/>
        </w:rPr>
        <w:t xml:space="preserve">รับสมัครสมาชิกทั้งคนหูหนวก และคนหูตึง ทำหน้าที่ให้บริการข้อมูล ติดต่อประสานงาน จัดให้ความรู้และฝึกอบรม สอนภาษามือ และให้คำแนะนำปรึกษาต่างๆ ดังนั้นการเป็นสมาชิก </w:t>
      </w:r>
      <w:r>
        <w:rPr>
          <w:b/>
          <w:b/>
          <w:bCs/>
          <w:sz w:val="32"/>
          <w:sz w:val="32"/>
          <w:szCs w:val="32"/>
        </w:rPr>
        <w:t xml:space="preserve">“ สมาคมคนหูหนวกแห่งประเทศไทย ” </w:t>
      </w:r>
      <w:r>
        <w:rPr>
          <w:sz w:val="32"/>
          <w:sz w:val="32"/>
          <w:szCs w:val="32"/>
        </w:rPr>
        <w:t>จะได้รับข้อมูลข่าวสาเรื่องคนหูพิการ  และสามารถขอความช่วยเหลือได้ในทุกเรื่องที่เกี่ยวกับคนหูพิการ</w:t>
      </w:r>
    </w:p>
    <w:p>
      <w:pPr>
        <w:pStyle w:val="Normal"/>
        <w:ind w:left="1701" w:hanging="1701"/>
        <w:jc w:val="both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ถ้าต้องการข้อมูล และความช่วยเหลือต่างๆ ให้ติดต่อหน่วยงาน ต่อไปนี้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32"/>
          <w:sz w:val="32"/>
          <w:szCs w:val="32"/>
          <w:u w:val="single"/>
        </w:rPr>
        <w:t>มูลนิธิอนุเคราะห์คนหูหนวกในพระบรมราชูปถัมภ์</w:t>
      </w:r>
      <w:r>
        <w:rPr>
          <w:sz w:val="32"/>
          <w:sz w:val="32"/>
          <w:szCs w:val="32"/>
        </w:rPr>
        <w:t xml:space="preserve">ซึ่งมีสำนักงานอยู่ที่   โรงเรียนเศรษฐเสถียร     ถนนพระราม </w:t>
      </w:r>
      <w:r>
        <w:rPr>
          <w:sz w:val="32"/>
          <w:szCs w:val="32"/>
        </w:rPr>
        <w:t xml:space="preserve">5    </w:t>
      </w:r>
      <w:r>
        <w:rPr>
          <w:sz w:val="32"/>
          <w:sz w:val="32"/>
          <w:szCs w:val="32"/>
        </w:rPr>
        <w:t>เขตดุสิต      กรุงเทพฯ</w:t>
      </w:r>
      <w:r>
        <w:rPr>
          <w:sz w:val="32"/>
          <w:szCs w:val="32"/>
        </w:rPr>
        <w:t xml:space="preserve">10300            </w:t>
      </w:r>
      <w:r>
        <w:rPr>
          <w:sz w:val="32"/>
          <w:sz w:val="32"/>
          <w:szCs w:val="32"/>
        </w:rPr>
        <w:t xml:space="preserve">โทรศัพท์ </w:t>
      </w:r>
      <w:r>
        <w:rPr>
          <w:sz w:val="32"/>
          <w:szCs w:val="32"/>
        </w:rPr>
        <w:t>241 - 5169</w:t>
      </w:r>
    </w:p>
    <w:p>
      <w:pPr>
        <w:pStyle w:val="Normal"/>
        <w:numPr>
          <w:ilvl w:val="0"/>
          <w:numId w:val="3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ประชาสงเคราะห์ประจำอำเภอ</w:t>
      </w:r>
    </w:p>
    <w:p>
      <w:pPr>
        <w:pStyle w:val="Normal"/>
        <w:numPr>
          <w:ilvl w:val="0"/>
          <w:numId w:val="31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ประชาสงเคราะห์จังหวัด ที่ศาลาว่าการจังหวัด</w:t>
      </w:r>
    </w:p>
    <w:p>
      <w:pPr>
        <w:pStyle w:val="Normal"/>
        <w:numPr>
          <w:ilvl w:val="0"/>
          <w:numId w:val="31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คณะอนุกรรมการสาขาการฟื้นฟูสมรรถภาพคนพิการประจำจังหวัด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32"/>
          <w:sz w:val="32"/>
          <w:szCs w:val="32"/>
          <w:u w:val="single"/>
        </w:rPr>
        <w:t>สถานีอนามั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 xml:space="preserve">โรงเรียนสอนคนหูหนวก </w:t>
      </w:r>
      <w:r>
        <w:rPr>
          <w:sz w:val="32"/>
          <w:szCs w:val="32"/>
          <w:u w:val="single"/>
        </w:rPr>
        <w:t xml:space="preserve">( </w:t>
      </w:r>
      <w:r>
        <w:rPr>
          <w:sz w:val="32"/>
          <w:sz w:val="32"/>
          <w:szCs w:val="32"/>
          <w:u w:val="single"/>
        </w:rPr>
        <w:t xml:space="preserve">โรงเรียนโสตศึกษาจังหวัดต่างๆ </w:t>
      </w:r>
      <w:r>
        <w:rPr>
          <w:sz w:val="32"/>
          <w:szCs w:val="32"/>
          <w:u w:val="single"/>
        </w:rPr>
        <w:t>)</w:t>
      </w:r>
      <w:r>
        <w:rPr>
          <w:sz w:val="32"/>
          <w:sz w:val="32"/>
          <w:szCs w:val="32"/>
          <w:u w:val="single"/>
        </w:rPr>
        <w:t>หรือโรงเรียนการศึกษาพิเศษ หรือศูนย์การศึกษาพิเศษ</w:t>
      </w:r>
    </w:p>
    <w:p>
      <w:pPr>
        <w:pStyle w:val="Normal"/>
        <w:numPr>
          <w:ilvl w:val="0"/>
          <w:numId w:val="3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 xml:space="preserve">ศูนย์สงเคราะห์ราษฎรประจำหมู่บ้าน ของกรมประชาสงเคราะห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35890</wp:posOffset>
                </wp:positionH>
                <wp:positionV relativeFrom="paragraph">
                  <wp:posOffset>185420</wp:posOffset>
                </wp:positionV>
                <wp:extent cx="4206240" cy="4578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7pt;margin-top:14.6pt;width:331.15pt;height:3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กระบวนการให้บริการช่วยเหลือด้านการแพทย์สำหรับเด็กหูตึ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ช่วยเหลือเด็กหูตึงด้านการแพทย์</w:t>
      </w:r>
      <w:r>
        <w:rPr>
          <w:sz w:val="32"/>
          <w:sz w:val="32"/>
          <w:szCs w:val="32"/>
        </w:rPr>
        <w:t xml:space="preserve"> หมายถึงการช่วยเหลือฟื้นฟูสมรรถภาพการได้ยิน เพื่อให้เด็กหูตึงสามารถใช้การได้ยินที่เหลืออยู่ให้เป็นประโยชน์ในการพัฒนาภาษาพูด และสื่อสารกับคนทั่วไปได้ใกล้เคียงกับเด็กปกติให้มากที่สุดเท่าที่ทำ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ดยทั่วไป </w:t>
      </w:r>
      <w:r>
        <w:rPr>
          <w:b/>
          <w:b/>
          <w:bCs/>
          <w:sz w:val="32"/>
          <w:sz w:val="32"/>
          <w:szCs w:val="32"/>
        </w:rPr>
        <w:t>ผู้มีวิชาชีพด้านฟื้นฟูสมรรถภาพการได้ยิน</w:t>
      </w:r>
      <w:r>
        <w:rPr>
          <w:sz w:val="32"/>
          <w:sz w:val="32"/>
          <w:szCs w:val="32"/>
        </w:rPr>
        <w:t xml:space="preserve"> คือ นักโสตสัมผัสวิทยา    หรือนักแก้ไขการพูด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นักอรรถบำบัด หรือนักวจีบำบัด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ต่ในบางท้องถิ่น แพทย์ และครูได้ช่วยให้บริการฟื้นฟูสมรรถภาพการได้ยินแก่เด็กหูตึง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สถานที่ที่เด็กหูตึงสามารถขอรับบริการช่วยเหลือด้านการแพทย์ได้ </w:t>
      </w:r>
      <w:r>
        <w:rPr>
          <w:sz w:val="32"/>
          <w:sz w:val="32"/>
          <w:szCs w:val="32"/>
        </w:rPr>
        <w:t>คือ ห้องตรวจหู คอ จมูก ของสถานพยาบาลทุกแห่ง ทั้งของภาครัฐ และภาคเอกชน สำหรับเด็กหูตึงที่จดทะเบียนแล้วสามารถขอรับบริการต่างๆ ได้จากสถานพยาบาลของรัฐ โดยเฉพาะโรงพยาบาลในสังกัดของกระทรวงสาธารณสุข โดยไม่ต้องเสียค่าใช้จ่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เด็กหูตึง</w:t>
      </w:r>
      <w:r>
        <w:rPr>
          <w:b/>
          <w:b/>
          <w:bCs/>
          <w:sz w:val="32"/>
          <w:sz w:val="32"/>
          <w:szCs w:val="32"/>
        </w:rPr>
        <w:t xml:space="preserve">ควรได้รับบริการช่วยเหลือทางการแพทย์ตามวิธีการฟื้นฟูสมรรถภาพการได้ยิน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1701" w:hanging="26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นะนำ ให้คำปรึกษา และแนะแนวทั่วไป แก่ครอบครัว และเด็กหูตึง </w:t>
      </w:r>
      <w:r>
        <w:rPr>
          <w:b/>
          <w:bCs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กี่ยวกับเรื่องหูพิการ  วิธีการฟื้นฟูสมรรถภาพคนหูพิการ และเรื่องอื่นๆที่ ครอบครัว และเด็กหูตึงสนใจ</w:t>
      </w:r>
    </w:p>
    <w:p>
      <w:pPr>
        <w:pStyle w:val="Normal"/>
        <w:numPr>
          <w:ilvl w:val="0"/>
          <w:numId w:val="13"/>
        </w:numPr>
        <w:ind w:left="1701" w:hanging="26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ะนำให้ใส่เครื่องช่วยฟัง ให้บริการเครื่องช่วยฟังโดยไม่เสียค่าใช้จ่าย ตาม พรบ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ฟื้นฟูสมรรถภาพการได้ยิน และฝึกการใช้เครื่องช่วยฟัง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ครื่องช่วยฟังเป็นเครื่องขยายเสียงขนาดเล็กที่ทำหน้าที่รับเสียงจากภายนอกทั้งหมดรวมทั้งเสียงพูด  ขยายเสียงที่รับเข้ามาให้ดังขึ้น และส่งเสียงที่ขยายแล้วเข้าในหูเด็กหูตึง จึงช่วยเด็กหูตึงให้ได้ยินเสียงต่างๆ และเสียงพูดดังขึ้น และชัดขึ้นกว่าขณะไม่ใส่เครื่องช่วยฟัง ถ้าเด็กหูตึงสูญเสียการได้ยินน้อย เครื่องช่วยฟังสามารถช่วยให้ได้ยินเสียงทุกเสียงใกล้เคียงกับคนปกติ แต่ถ้าเด็กสูญเสียการได้ยินมาก หรือหูตึงมาก เครื่องช่วยฟังช่วยเด็กให้ได้ยินเสียงบางเสียง และดังขึ้นระดับหนึ่ง แต่ไม่ชัดเจนเหมือนการได้ยินโดยหูปกติ</w:t>
      </w:r>
    </w:p>
    <w:p>
      <w:pPr>
        <w:pStyle w:val="Normal"/>
        <w:ind w:left="1701" w:hanging="170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ย่างไรก็ตาม เครื่องช่วยฟังเป็นสิ่งที่เด็กหูตึงจำเป็นต้องใช้ เพราะการสามารถได้ยินเสียงพูดจากเครื่องช่วยฟัง จะช่วยเด็กให้เข้าใจภาษาพูด หัดพูดได้ และสามารถพูดคุยกับเด็กทั่วไป</w:t>
      </w:r>
    </w:p>
    <w:p>
      <w:pPr>
        <w:pStyle w:val="Normal"/>
        <w:ind w:left="1701" w:hanging="170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ด็กหูตึงที่จดทะเบียนเป็นคนพิการสามารถขอลอง เลือกเครื่องช่วยฟังที่เหมาะสม และขอรับเครื่องช่วยฟังไปใช้ โดยไม่ต้องเสียค่าใช้จ่าย ได้ที่โรงพยาบาลของกระทรวงสาธารณสุขในจังหวัดต่างๆ และโรงพยาบาลในสังกัดทบวงมหาวิทยาลัยที่ให้บริการตาม พร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ฟื้นฟูฯ ทั้งนี้สามารถขอข้อมูลได้จากเจ้าหน้าที่จดทะเบียนคนพิการที่ประชาสงเคราะห์จังหวัด และที่สำนักงานคณะกรรมการฟื้นฟูสมรรถภาพคนพิการ กรมประชาสงเคราะห์ กรุงเทพมหานคร</w:t>
      </w:r>
    </w:p>
    <w:p>
      <w:pPr>
        <w:pStyle w:val="Normal"/>
        <w:ind w:left="1701" w:hanging="170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ถ้ามีปัญหาเรื่องการใช้เครื่องช่วยฟัง ควรปรึกษาผู้เชี่ยวชาญเรื่องเครื่องช่วยฟัง คือ นักโสตสัมผัสวิทยา แต่ในบางโรงพยาบาลยังไม่มีนักโสตสัมผัสวิทยา จึงต้องปรึกษาผู้ที่ทำหน้าที่ให้บริการเครื่องช่วยฟังของหน่วยงานนั้นๆ </w:t>
      </w:r>
    </w:p>
    <w:p>
      <w:pPr>
        <w:pStyle w:val="Normal"/>
        <w:ind w:left="1701" w:hanging="170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ครื่องช่วยฟังทำงานโดยใช้ถ่าน หรือแบตเตอรี่ ถ้าครอบครัวไม่สามารถรับภาระค่าถ่านให้ปรึกษาผู้ที่จ่ายเครื่องช่วยฟังให้ หรือนักสังคมสงเคราะห์</w:t>
      </w:r>
    </w:p>
    <w:p>
      <w:pPr>
        <w:pStyle w:val="Normal"/>
        <w:ind w:left="1701" w:hanging="1701"/>
        <w:jc w:val="both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หากมีปัญหาใดๆ ในการขอรับเครื่องช่วยฟัง ให้ติดต่อ </w:t>
      </w:r>
      <w:r>
        <w:rPr>
          <w:b/>
          <w:b/>
          <w:bCs/>
          <w:sz w:val="32"/>
          <w:sz w:val="32"/>
          <w:szCs w:val="32"/>
        </w:rPr>
        <w:t>“ ศูนย์สิรินธรเพื่อการฟื้นฟูสมรรถภาพทางการแพทย์แห่งชาติ ”</w:t>
      </w:r>
      <w:r>
        <w:rPr>
          <w:sz w:val="32"/>
          <w:sz w:val="32"/>
          <w:szCs w:val="32"/>
        </w:rPr>
        <w:t xml:space="preserve"> สังกัด กระทรวงสาธารณสุข  ซึ่งมีหน้าที่จัดเครื่องช่วยคนพิการให้คนพิการแต่ละประเภท รวมทั้งคนหูพิการ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ที่อยู่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ซอยพระบำราศฯ ถนนติวานนท์ อำเภอเมือง จังหวัดนนทบุรี </w:t>
      </w:r>
      <w:r>
        <w:rPr>
          <w:sz w:val="32"/>
          <w:szCs w:val="32"/>
        </w:rPr>
        <w:t>11120 )</w:t>
      </w:r>
    </w:p>
    <w:p>
      <w:pPr>
        <w:pStyle w:val="Normal"/>
        <w:numPr>
          <w:ilvl w:val="0"/>
          <w:numId w:val="27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ฝึกฟัง </w:t>
      </w:r>
      <w:r>
        <w:rPr>
          <w:b/>
          <w:bCs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ป็นกระบวนการสอน และฝึกให้เด็กหูตึงสามารถใช้การได้ยินที่เหลืออยู่โดยการฟังเสียงจากเครื่องช่วยฟัง  ทั้งนี้เริ่มจากการรู้จักฟังเสียง  รู้ว่ามีเสียง แยกความแตกต่างของเสียง จำลักษณะหรือคุณสมบัติของเสียงแต่ละเสียง  มีปฏิกริยาตอบต่อเสียงต่างๆ ที่จำเป็นต่อการดำรงชีวิต เช่น เสียงธรรมชาติ เสียงอันตราย เสียงพูด ฯลฯ อย่างถูกต้อง  และเหมาะสม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ฝึกใช้การดูในการสื่อสาร </w:t>
      </w: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ระบวนการสอน และฝึกให้เด็กหูพิการทั้งเด็กหูตึง และเด็กหูหนวกใช้สายตาดูสิ่งต่างๆ ที่สามารถมองเห็นได้เพื่อใช้ประกอบการสื่อสารโดยการฟังเสียงพูด โดยเฉพาะดูการเคลื่อนไหวของอวัยวะที่ใช้ในการพูด ซึ่งสามารถช่วยเดาความหมายของคำพูดของคู่สนทนาได้      ส่วนสิ่งอื่นๆที่ต้องฝึกดู   คือ สีหน้าท่าทางของผู้พูด สิ่งแวดล้อม ปฏิกริยาของผู้คนโดยรอบ เวลา และสถานการณ์  เป็นต้น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พัฒนาภาษาพูด และการแก้ไขการพูด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สำหรับเด็กหูตึงที่สูญเสียการได้ยินหลังอายุ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ปี เด็กมักมีการพัฒนาภาษาพูดใกล้เคียงกับผู้ใหญ่ ดังนั้น เด็กอาจไม่ต้องพัฒนาภาษาพูด  แต่เด็กที่สูญเสียการได้ยินแต่กำเนิด หรือสูญเสียการได้ยินก่อนมีการพัฒนาภาษาพูดอย่างสมบูรณ์  เด็กต้องได้รับการพัฒนาภาษาพูด  โดยการการเรียนรู้ความหมายของคำพูด  วลี ประโยค และข้อความ จากง่ายไปหายาก พร้อมทั้งเรียน และฝึกเปล่งเสียงพูดให้ชัดเจน ในลักษณะเดียวกับการพัฒนาภาษาพูดของเด็กทั่วไป เพื่อให้เด็กหูตึงสามารถสื่อสารกับคนทั่วไปโดยใช้ภาษาพูดให้ดี และชัดที่สุดเท่าที่เด็กจะทำได้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ฝึกอนุรักษ์การได้ยิน และภาษาพูด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ป็นกระบวนการสอน และฝึกให้เด็กหูตึง อนุรักษ์การได้ยินที่เหลืออยู่  โดย</w:t>
      </w:r>
      <w:r>
        <w:rPr>
          <w:b/>
          <w:b/>
          <w:bCs/>
          <w:sz w:val="32"/>
          <w:sz w:val="32"/>
          <w:szCs w:val="32"/>
        </w:rPr>
        <w:t>หลีกเลี่ยงสาเหตุ</w:t>
      </w:r>
      <w:r>
        <w:rPr>
          <w:sz w:val="32"/>
          <w:sz w:val="32"/>
          <w:szCs w:val="32"/>
        </w:rPr>
        <w:t>ที่อาจทำให้สูญเสียการได้ยินเพิ่มมากขึ้น เช่น การอักเสบหรือการติดเชื้อในหู การได้ยินเสียงดังมากๆ การได้รับยา หรือสารที่เป็นพิษต่อประสาทหู  และการถูกกระทบกระแทกหรือได้รับบาดเจ็บที่หู เป็นต้น  ที่สำคัญ คือต้องคอย</w:t>
      </w:r>
      <w:r>
        <w:rPr>
          <w:b/>
          <w:b/>
          <w:bCs/>
          <w:sz w:val="32"/>
          <w:sz w:val="32"/>
          <w:szCs w:val="32"/>
        </w:rPr>
        <w:t>สังเกตอาการผิดปกติ</w:t>
      </w:r>
      <w:r>
        <w:rPr>
          <w:sz w:val="32"/>
          <w:sz w:val="32"/>
          <w:szCs w:val="32"/>
        </w:rPr>
        <w:t>เกี่ยวกับหู และการได้ยินอยู่เสมอ เช่น ได้ยินน้อยลง ปวดหรือเจ็บหู มีน้ำ หรือหนองไหลออกจากหู  เวียนศีรษะพร้อมกับรู้สึกบ้านหมุน เป็นต้น เมื่อมีอาการผิดปกติเกี่ยวกับหูหรือการได้ยินต้องรีบไปให้แพทย์</w:t>
      </w:r>
      <w:r>
        <w:rPr>
          <w:b/>
          <w:b/>
          <w:bCs/>
          <w:sz w:val="32"/>
          <w:sz w:val="32"/>
          <w:szCs w:val="32"/>
        </w:rPr>
        <w:t>ตรวจ และรักษา</w:t>
      </w:r>
      <w:r>
        <w:rPr>
          <w:sz w:val="32"/>
          <w:sz w:val="32"/>
          <w:szCs w:val="32"/>
        </w:rPr>
        <w:t>โดยเร็ว</w:t>
      </w:r>
    </w:p>
    <w:p>
      <w:pPr>
        <w:pStyle w:val="Normal"/>
        <w:ind w:left="1701" w:hanging="170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นอกจากนั้น ต้องฝึกอนุรักษ์การพูด โดยการใช้ภาษาพูดสื่อสารอย่างสม่ำเสมอ  และหมั่นให้คนใกล้ชิดตรวจสอบว่าพูดชัด และถูกต้องเพียงไร ถ้าใช้คำพูดผิด หรือพูดไม่ชัด ต้องแก้ไขการพูดให้ถูกต้อง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b/>
          <w:bCs/>
          <w:sz w:val="32"/>
          <w:sz w:val="32"/>
          <w:szCs w:val="32"/>
        </w:rPr>
        <w:t xml:space="preserve">แนะแนวด้านสังคม </w:t>
      </w:r>
      <w:r>
        <w:rPr>
          <w:b/>
          <w:bCs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ผู้ให้ความช่วยเหลือเด็กหูพิการทั้งเด็กหูตึง และเด็กหูหนวกต้องสร้างเจตคติ และปลูกจิตสำนึก ที่ถูกต้องเกี่ยวกับคนหูพิการแก่ครอบครัว และเด็กหูพิการ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ยอมรับความพิการ  และตระหนักว่า หูพิการเป็นความบกพร่องทางการได้ยิน คนหูพิการมีศักยภาพที่จะพัฒนาการพึ่งตนเอง ศึกษา ประกอบอาชีพเลี้ยงตนเอง และครอบครัว ตลอดจน เป็นพลเมืองดี และทำตนให้เป็นประโยชน์ต่อประเทศชาติได้อย่างมีศักดิ์ศรีเท่าเทียมกับคนทั่วไป ครอบครัวจึงควรดูแลเลี้ยงดูเด็กหูพิการเหมือนเด็กทั่วไป  พร้อมทั้งให้โอกาสเด็กหูตึง และเด็กหูหนวกได้มีส่วนร่วมในการทำกิจกรรมของครอบครัว ญาติมิตร ชุมชน และสังคม เช่นเดียวกับเด็กทั่วไป</w:t>
      </w:r>
      <w:r>
        <w:rPr>
          <w:sz w:val="32"/>
          <w:szCs w:val="32"/>
        </w:rPr>
        <w:tab/>
        <w:t xml:space="preserve">             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นะแนวด้านการศึกษา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พระราชบัญญัติการศึกษาแห่งชาติได้ให้ความสำคัญกับการศึกษาของคนพิการอย่างมาก และ</w:t>
      </w:r>
      <w:r>
        <w:rPr>
          <w:b/>
          <w:b/>
          <w:bCs/>
          <w:sz w:val="32"/>
          <w:sz w:val="32"/>
          <w:szCs w:val="32"/>
          <w:u w:val="single"/>
        </w:rPr>
        <w:t>เปิดโอกาส</w:t>
      </w:r>
      <w:r>
        <w:rPr>
          <w:b/>
          <w:b/>
          <w:bCs/>
          <w:sz w:val="32"/>
          <w:sz w:val="32"/>
          <w:szCs w:val="32"/>
        </w:rPr>
        <w:t>ให้เด็กพิการทั้งเด็กหูตึง และเด็กหูหนวกเรียนในระบบ โรงเรียนและสถาบันการศึกษาที่จัดให้กับคนทั่วไป</w:t>
      </w:r>
      <w:r>
        <w:rPr>
          <w:sz w:val="32"/>
          <w:sz w:val="32"/>
          <w:szCs w:val="32"/>
        </w:rPr>
        <w:t xml:space="preserve"> หน่วยงานที่เกี่ยวข้องกับการศึกษาของคนพิการได้กำหนดนโยบาย มาตรการ และกิจกรรมที่จะพัฒนาการศึกษาของคนหูพิการอย่างมีประสิทธิภาพ  เด็กหูตึง และเด็กหูหนวกจึงจะมีโอกาสได้ศึกษาทุกคนอย่างกว้างขวางทั่วประเทศ นับแต่การช่วยเหลือระยะแรกเริ่ม การศึกษาวัยก่อนเรียน การศึกษาพื้นฐาน  การศึกษาระดับอาชีวศึกษา และอุดมศึกษา ทั้งในระบบ และนอกระบบโรงเรียน รวมทั้งการศึกษาตามอัธยาศัย และการศึกษาต่อเนื่องตลอดชีวิต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701" w:hanging="170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ดังนั้น </w:t>
      </w:r>
      <w:r>
        <w:rPr>
          <w:b/>
          <w:b/>
          <w:bCs/>
          <w:sz w:val="32"/>
          <w:sz w:val="32"/>
          <w:szCs w:val="32"/>
        </w:rPr>
        <w:t>ผู้รับผิดชอบให้ความช่วยเหลือด้านการศึกษาแก่เด็กหูพิการ</w:t>
      </w:r>
      <w:r>
        <w:rPr>
          <w:sz w:val="32"/>
          <w:sz w:val="32"/>
          <w:szCs w:val="32"/>
        </w:rPr>
        <w:t xml:space="preserve"> จึงต้องติดตามข้อมูลข่าวสารอยู่เสมอว่า หน่วยงานที่จัดการศึกษาของเด็กหูตึง และเด็กหูหนวก เช่น กองการศึกษาคนพิการ กรมสามัญศึกษา สำนักงานคณะกรรมการการประถมศึกษาแห่งชาติ สำนักงานประถมศึกษาจังหวัดต่างๆ สำนักการศึกษากรุงเทพมหานคร  กรมการศึกษานอกโรงเรียน  กรมอาชีวะศึกษา กรมพัฒนาฝีมือแรงงาน และทบวงมหาวิทยาลัย เป็นต้น ได้พัฒนาการศึกษาของเด็กหูตึงอย่างไรบ้าง     โดยเฉพาะเปิดโอกาสให้เด็กหูพิการได้รับการศึกษาแบบ “ เรียนรวม ” </w:t>
      </w:r>
      <w:r>
        <w:rPr>
          <w:sz w:val="32"/>
          <w:szCs w:val="32"/>
        </w:rPr>
        <w:t xml:space="preserve">( inclusive education ) </w:t>
      </w:r>
      <w:r>
        <w:rPr>
          <w:sz w:val="32"/>
          <w:sz w:val="32"/>
          <w:szCs w:val="32"/>
        </w:rPr>
        <w:t>ในโรงเรียนเด็กปกติซึ่งอยู่ใกล้บ้านเด็กมากที่สุด   เพื่อจะได้ช่วยเหลือแนะแนวเด็กหูพิการให้เข้าเรียนในระบบการศึกษา หรือโรงเรียนที่สอดคล้อง และเหมาะสมกับความต้องการของเด็กหูพิการ และครอบครัว</w:t>
      </w:r>
    </w:p>
    <w:p>
      <w:pPr>
        <w:pStyle w:val="Normal"/>
        <w:ind w:left="1701" w:hanging="1701"/>
        <w:jc w:val="both"/>
        <w:rPr>
          <w:b/>
          <w:b/>
          <w:bCs/>
          <w:sz w:val="32"/>
          <w:szCs w:val="32"/>
        </w:rPr>
      </w:pPr>
      <w:r>
        <w:rPr>
          <w:rFonts w:eastAsia="CordiaUPC"/>
          <w:b/>
          <w:bCs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 xml:space="preserve">แนะแนวด้านการประกอบอาชีพ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แม้เด็กหูพิการส่วนใหญ่ซึ่งมารับบริการฟื้นฟูสมรรถภาพทางการแพทย์จะยังไม่อยู่ในวัยที่ประกอบอาชีพได้ แต่ทันทีที่ทราบว่าเด็กหูพิการ ทั้งพ่อแม่ และคนอื่นๆในครอบครัวของเด็กหูพิการมักวิตกว่าเด็กหูตึง และเด็กหูหนวกจะดำรงชีวิตเมื่อเป็นผู้ใหญ่อย่างไร ดังนั้นจึงควรช่วยเหลือให้ครอบครัวของเด็กหูพิการคลายความวิตกโดยการแนะแนวว่า </w:t>
      </w:r>
      <w:r>
        <w:rPr>
          <w:b/>
          <w:b/>
          <w:bCs/>
          <w:sz w:val="32"/>
          <w:sz w:val="32"/>
          <w:szCs w:val="32"/>
        </w:rPr>
        <w:t>เมื่อเติบโตเป็นผู้ใหญ่เด็กหูพิการสามารถประกอบอาชีพเลี้ยงตนเอง และครอบครัวได้เช่นเดียวกับคนทั่วไป</w:t>
      </w:r>
      <w:r>
        <w:rPr>
          <w:sz w:val="32"/>
          <w:sz w:val="32"/>
          <w:szCs w:val="32"/>
        </w:rPr>
        <w:t xml:space="preserve"> ทั้งนี้ขึ้นอยู่กับว่า เด็กหูพิการได้รับการศึกษาด้านใด และระดับใด รวมทั้งเด็กมีความถนัด หรือทักษะด้านใด อย่างไรก็ตาม</w:t>
      </w:r>
      <w:r>
        <w:rPr>
          <w:b/>
          <w:b/>
          <w:bCs/>
          <w:sz w:val="32"/>
          <w:sz w:val="32"/>
          <w:szCs w:val="32"/>
        </w:rPr>
        <w:t>อาชีพที่เหมาะสมที่สุดน่าจะเป็นอาชีพของครอบครัวที่คนหูพิการสามารถสืบทอด และทำได้ในท้องถิ่นที่อยู่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5890</wp:posOffset>
                </wp:positionH>
                <wp:positionV relativeFrom="paragraph">
                  <wp:posOffset>130810</wp:posOffset>
                </wp:positionV>
                <wp:extent cx="4297680" cy="4578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7pt;margin-top:10.3pt;width:338.35pt;height:3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กระบวนการให้บริการช่วยเหลือด้านการแพทย์สำหรับเด็กหูหนวก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ารให้ความช่วยเหลือระยะแรกเริ่มแก่</w:t>
      </w:r>
      <w:r>
        <w:rPr>
          <w:b/>
          <w:b/>
          <w:bCs/>
          <w:sz w:val="32"/>
          <w:sz w:val="32"/>
          <w:szCs w:val="32"/>
        </w:rPr>
        <w:t>เด็กหูหนวก</w:t>
      </w:r>
      <w:r>
        <w:rPr>
          <w:sz w:val="32"/>
          <w:sz w:val="32"/>
          <w:szCs w:val="32"/>
        </w:rPr>
        <w:t xml:space="preserve"> โดยเฉพาะด้านการแพทย์ มีลักษณะงานใกล้เคียงกับการช่วยเหลือ</w:t>
      </w:r>
      <w:r>
        <w:rPr>
          <w:b/>
          <w:b/>
          <w:bCs/>
          <w:sz w:val="32"/>
          <w:sz w:val="32"/>
          <w:szCs w:val="32"/>
        </w:rPr>
        <w:t>เด็กหูตึง</w:t>
      </w:r>
      <w:r>
        <w:rPr>
          <w:sz w:val="32"/>
          <w:sz w:val="32"/>
          <w:szCs w:val="32"/>
        </w:rPr>
        <w:t>ด้านการแพทย์  ดังกล่าวข้างต้น คือ ต้อง</w:t>
      </w:r>
      <w:r>
        <w:rPr>
          <w:b/>
          <w:b/>
          <w:bCs/>
          <w:sz w:val="32"/>
          <w:sz w:val="32"/>
          <w:szCs w:val="32"/>
        </w:rPr>
        <w:t xml:space="preserve">แนะแนวครอบครัว และเด็กหูหนวก </w:t>
      </w:r>
      <w:r>
        <w:rPr>
          <w:sz w:val="32"/>
          <w:sz w:val="32"/>
          <w:szCs w:val="32"/>
        </w:rPr>
        <w:t>เพื่อสร้างเจตคติ และปลูกจิตสำนึกที่ถูกต้องเกี่ยวกับคนหูพิการ  รวมทั้ง</w:t>
      </w:r>
      <w:r>
        <w:rPr>
          <w:b/>
          <w:b/>
          <w:bCs/>
          <w:sz w:val="32"/>
          <w:sz w:val="32"/>
          <w:szCs w:val="32"/>
        </w:rPr>
        <w:t xml:space="preserve">สอน และฝึกใช้การดูในการสื่อสาร  แนะแนวด้านสังคม จิตใจ การศึกษา และการประกอบอาชีพ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  <w:u w:val="single"/>
        </w:rPr>
        <w:t>ต่างกันเพียงแต่ว่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  <w:u w:val="single"/>
        </w:rPr>
        <w:t>เด็กหูหนวกไม่สามารถได้ยินเสียงจึงไม่ต้องใช้เครื่องช่วยฟั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  <w:u w:val="single"/>
        </w:rPr>
        <w:t>ไม่ต้องฝึกฟั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  <w:u w:val="single"/>
        </w:rPr>
        <w:t>ไม่ต้องอนุรักษ์การได้ยิ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  <w:u w:val="single"/>
        </w:rPr>
        <w:t>และการพูด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  <w:u w:val="single"/>
        </w:rPr>
        <w:t>ไม่ต้องพัฒนาภาษาพูด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  <w:u w:val="single"/>
        </w:rPr>
        <w:t>แต่พัฒนาภาษามือแทน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สำหรับกระบวน</w:t>
      </w:r>
      <w:r>
        <w:rPr>
          <w:b/>
          <w:b/>
          <w:bCs/>
          <w:sz w:val="32"/>
          <w:sz w:val="32"/>
          <w:szCs w:val="32"/>
          <w:u w:val="single"/>
        </w:rPr>
        <w:t>การพัฒนาภาษามือ</w:t>
      </w:r>
      <w:r>
        <w:rPr>
          <w:b/>
          <w:b/>
          <w:bCs/>
          <w:sz w:val="32"/>
          <w:sz w:val="32"/>
          <w:szCs w:val="32"/>
        </w:rPr>
        <w:t xml:space="preserve"> ใช้หลักการเดียวกับการพัฒนาภาษาพูด </w:t>
      </w:r>
      <w:r>
        <w:rPr>
          <w:sz w:val="32"/>
          <w:sz w:val="32"/>
          <w:szCs w:val="32"/>
        </w:rPr>
        <w:t>คือ เริ่มด้วยการเรียนรู้ความหมายของคำ  วลี ประโยค และข้อความ จากง่ายไปหายาก พร้อมทั้งเรียน และฝึกทำท่าภาษามือให้ชัดเจน เพื่อให้เด็กหูหนวกสามารถสื่อสารโดยใช้ภาษามือให้ดี และชัดที่สุดเท่าที่เด็กจะทำ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ห้บริการฟื้นฟูสมรรถภาพการสื่อสารด้านต่างๆให้แก่เด็กหูหนวก ควรดำเนินการในสถานพยาบาลที่ครอบครัวพาเด็กหูหนวกไปรับการวินิจฉัย โดยนักโสตสัมผัสวิทยา นักแก้ไขการพูด หรือแพทย์  ยกเว้นการพัฒนาภาษามือ เพราะในสถานพยาบาลส่วนใหญ่ไม่มีผู้ที่สามารถเข้าใจ และใช้ภาษามือได้  ดังนั้นจึงควร</w:t>
      </w:r>
      <w:r>
        <w:rPr>
          <w:b/>
          <w:b/>
          <w:bCs/>
          <w:sz w:val="32"/>
          <w:sz w:val="32"/>
          <w:szCs w:val="32"/>
        </w:rPr>
        <w:t>แนะนำเด็กหูพิการให้ไปเรียนภาษามือกับกลุ่มคนหูหนวกในท้องถิ่น คนหูหนวกหรือครอบครัวของคนหูหนวกที่อยู่ใกล้บ้าน หรือเรียนกับครูที่โรงเรียนสอนคนหูหนวก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37160</wp:posOffset>
                </wp:positionH>
                <wp:positionV relativeFrom="paragraph">
                  <wp:posOffset>197485</wp:posOffset>
                </wp:positionV>
                <wp:extent cx="4115435" cy="3663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pt;margin-top:15.55pt;width:324pt;height:28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ะบวนการช่วยเหลือด้านสังคมและจิตใจแก่เด็กหูหนวก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ดังได้กล่าวแล้วในเรื่องการแนะแนวด้านสังคม และจิตใจในงานฟื้นฟูสมรรถภาพการได้ยินแก่เด็กหูตึง การช่วยเหลือที่สำคัญ คือการอธิบายให้ครอบครัว และเด็กหูหนวกเข้าใจเรื่อง ข้อจำกัด และศักยภาพของคนหูหนวก รวมทั้งสิ่งที่ครอบครัวสามารถคาดหวังเกี่ยวกับอนาคตของเด็กหูหนวก เมื่อครอบครัว และเด็กหูหนวกมีความเข้าใจถูกต้อง ยอมรับความจริง และพร้อมที่จะช่วยเหลือฟื้นฟูสมรรถภาพของเด็กหูหนวก ควรแนะนำครอบครัวให้เลี้ยงดูเด็กหูหนวกเหมือนเด็กทั่วไป โดย</w:t>
      </w:r>
      <w:r>
        <w:rPr>
          <w:b/>
          <w:b/>
          <w:bCs/>
          <w:sz w:val="32"/>
          <w:sz w:val="32"/>
          <w:szCs w:val="32"/>
        </w:rPr>
        <w:t>กำหนดเป้าหมายให้เด็กหูหนวกแข็งแรง มีสุขภาพกาย และใจดี ได้รับการศึกษาอย่างเหมาะสม เป็นคนดี มีมรรยาท ระเบียบวินัย และคุณธรรม พร้อมทั้งให้โอกาส ชักจูง ส่งเสริม หรือสนับสนุนให้เด็กหูหนวกทำกิจกรรมร่วมกับคนอื่นๆ ในครอบครัว ชุมชน และสังคม</w:t>
      </w:r>
      <w:r>
        <w:rPr>
          <w:sz w:val="32"/>
          <w:sz w:val="32"/>
          <w:szCs w:val="32"/>
        </w:rPr>
        <w:t xml:space="preserve"> เช่น ช่วยทำงานบ้าน ร่วมกิจกรรมของโรงเรียน ไปเยี่ยมญาติ  ไปงานบุญ หรืองานรื่นเริงในชุมชน เป็นต้น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พื่อส่งเสริมเด็กหูหนวกให้สามารถดำรงชีวิตในสังคมร่วมกับคนทั่วไปได้  ต้องแนะนำครอบครัวให้ส่งเสริมเด็กหูหนวกให้ฝึกทักษะในการติดต่อสื่อสารกับคนอื่นๆ ในสังคม กล่าวคือ คุยกับคนหูหนวกโดยใช้ภาษามือ  และคุยกับคนทั่วไป โดยใช้ ท่าทางตามธรรมชาติ  ใช้ภาษาหนังสือ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อ่า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เขียน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ช้เดาคำพูดโดยการดูปากผู้พูด  และวิธีอื่นๆที่สามารถใช้สื่อสารได้ดีที่สุด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อกจากผู้ทำหน้าที่ฟื้นฟูสมรรถภาพการสื่อสารของเด็กหูหนวกแล้ว ผู้ที่สามารถให้คำแนะนำ และช่วยเหลือสนับสนุนเด็กหูหนวกด้านสังคมได้เป็นอย่างดี คือ ผู้ปกครองหรือครอบครัวของเด็กหูหนวกคนอื่นที่มีประสบการณ์ด้านการฟื้นฟูสมรรถภาพเด็กหูหนวกมาก่อนแล้ว และสามารถติดต่อสื่อสารด้วยภาษามือได้เป็นอย่างดีแล้ว รวมทั้ง ครูโรงเรียนสอนคนหูหนวก นักสังคมสงเคราะห์ที่ทำงานด้านคนพิการ กลุ่มคนหูหนวก และองค์กรเอกชนที่ทำงานเกี่ยวกับคนหูพิการ เป็นต้น ดังนั้นจึงควรแนะนำให้ครอบครัว และเด็กหูหนวกได้พบปะสังสรรค์  ร่วมกิจกรรม หรือสมัครเป็นสมาชิกของกลุ่มคนเหล่านั้น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720</wp:posOffset>
                </wp:positionH>
                <wp:positionV relativeFrom="paragraph">
                  <wp:posOffset>196215</wp:posOffset>
                </wp:positionV>
                <wp:extent cx="3566795" cy="4578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6pt;margin-top:15.45pt;width:280.8pt;height:3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กระบวนการช่วยเหลือด้านการศึกษาแก่เด็กหูหนวก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พระราชบัญญัติการศึกษาแห่งชาติ</w:t>
      </w:r>
      <w:r>
        <w:rPr>
          <w:rFonts w:cs="JasmineUPC" w:ascii="Times New Roman" w:hAnsi="Times New Roman"/>
          <w:b/>
          <w:bCs/>
          <w:sz w:val="32"/>
          <w:szCs w:val="32"/>
          <w:vertAlign w:val="superscript"/>
        </w:rPr>
        <w:t>16</w:t>
      </w:r>
      <w:r>
        <w:rPr>
          <w:rFonts w:cs="JasmineUPC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ได้ให้โอกาสด้านการศึกษาทั้งในระบบ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และนอกระบบโรงเรีย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แก่เด็กหูหนวกอย่างเท่าเทียมกับเด็กทั่วไป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หรือเด็กปกต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/>
          <w:bCs/>
          <w:sz w:val="32"/>
          <w:sz w:val="32"/>
          <w:szCs w:val="32"/>
        </w:rPr>
        <w:t>สิทธิทางการศึกษ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รับการศึกษาระยะพื้นฐาน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ปี โดยไม่เสียค่าใช้จ่าย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ให้งบประมาณสนับสนุนเป็นพิเศษ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ิดา มารดา และผู้ปกครองของเด็กมีสิทธิได้รับการอบรม เรื่องการเลี้ยงดู และฟื้นฟูสมรรถภาพเด็กหูพิ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ิการการศึกษา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ด้รับบริการช่วยเหลือระยะแรกเริ่ม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ด้รับบริการเตรียมความพร้อมก่อนเข้าสู่ระบบโรงเรีย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บบ และรูปแบบการจัดการศึกษา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ามารถเรียนร่วมในโรงเรียนเด็กทั่วไป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ามารถเรียนในโรงเรียนเฉพาะเด็กหูหนว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</w:t>
      </w:r>
      <w:r>
        <w:rPr>
          <w:b/>
          <w:b/>
          <w:bCs/>
          <w:sz w:val="32"/>
          <w:sz w:val="32"/>
          <w:szCs w:val="32"/>
        </w:rPr>
        <w:t>ครูการศึกษาพิเศษ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รัฐส่งเสริม และพัฒนาครูการศึกษาพิเศษ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</w:t>
      </w:r>
      <w:r>
        <w:rPr>
          <w:b/>
          <w:b/>
          <w:bCs/>
          <w:sz w:val="32"/>
          <w:sz w:val="32"/>
          <w:szCs w:val="32"/>
        </w:rPr>
        <w:t>สื่อ และเทคโนโลยีการศึกษา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จัดให้คนหูหนวกได้รับสื่อ สิ่งอำนวยความสะดวก บริการ และการช่วยเหลืออื่นๆ อย่างเหมาะส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ิ่งสำคัญในการช่วยเหลือเด็กหูหนวกด้านการศึกษา</w:t>
      </w:r>
      <w:r>
        <w:rPr>
          <w:sz w:val="32"/>
          <w:sz w:val="32"/>
          <w:szCs w:val="32"/>
        </w:rPr>
        <w:t xml:space="preserve"> คือการแนะนำให้ครอบครัวของเด็กหูหนวกไปติดต่อกับโรงเรียนสอนคนหูหนวกที่อยู่ใกล้บ้านมากที่สุด หรือติดต่อหน่วยงานที่ให้บริการการศึกษาแก่เด็กหูหนวก ซึ่งม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0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องการศึกษาคนพิการ กรมสามัญศึกษา</w:t>
      </w:r>
      <w:r>
        <w:rPr>
          <w:sz w:val="32"/>
          <w:sz w:val="32"/>
          <w:szCs w:val="32"/>
        </w:rPr>
        <w:t xml:space="preserve"> มีหน้าที่จัดบริการการศึกษาสำหรับคนหูหนวก ในรูปแบบต่างๆ ได้แก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5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งเรียนโสตศึกษาประจำจังหวัดต่างๆ</w:t>
      </w:r>
      <w:r>
        <w:rPr>
          <w:sz w:val="32"/>
          <w:sz w:val="32"/>
          <w:szCs w:val="32"/>
        </w:rPr>
        <w:t xml:space="preserve"> ซึ่งเป็นโรงเรียนสอนเด็กหูหนวกโดยตรง เช่น โรงเรียนเศรษฐเสถียร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กรุงเทพมหานคร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รงเรียนโสตศึกษาทุ่งมหาเมฆ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กรุงเทพมหานคร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รงเรียนโสตศึกษาจังหวัดนนทบุรี โรงเรียนโสตศึกษาจังหวัดตาก เป็นต้น</w:t>
      </w:r>
    </w:p>
    <w:p>
      <w:pPr>
        <w:pStyle w:val="Normal"/>
        <w:numPr>
          <w:ilvl w:val="0"/>
          <w:numId w:val="45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งเรียนการศึกษาพิเศษ</w:t>
      </w:r>
      <w:r>
        <w:rPr>
          <w:sz w:val="32"/>
          <w:sz w:val="32"/>
          <w:szCs w:val="32"/>
        </w:rPr>
        <w:t xml:space="preserve"> ซึ่งรับทั้งเด็กหูหนวก และเด็กพิการประเภทอื่น เช่น โรงเรียนการศึกษาพิเศษจังหวัดนครปฐม โรงเรียนการศึกษาพิเศษจังหวัดมุกดาหาร เป็นต้น</w:t>
      </w:r>
    </w:p>
    <w:p>
      <w:pPr>
        <w:pStyle w:val="Normal"/>
        <w:numPr>
          <w:ilvl w:val="0"/>
          <w:numId w:val="45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ูนย์การศึกษาพิเศษ</w:t>
      </w:r>
      <w:r>
        <w:rPr>
          <w:sz w:val="32"/>
          <w:sz w:val="32"/>
          <w:szCs w:val="32"/>
        </w:rPr>
        <w:t xml:space="preserve"> ซึ่งให้บริการเตรียมความพร้อมแก่เด็กหูหนวกก่อนเข้าสู่ระบบโรงเรียน เช่น ศูนย์การศึกษาพิเศษจังหวัดขอนแก่น  และศูนย์การศึกษาพิเศษจังหวัดอุบลราชธานี เป็น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9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งานคณะกรรมการการประถมศึกษาแห่งชาติ</w:t>
      </w:r>
      <w:r>
        <w:rPr>
          <w:sz w:val="32"/>
          <w:sz w:val="32"/>
          <w:szCs w:val="32"/>
        </w:rPr>
        <w:t xml:space="preserve">  มีหน้าที่จัดบริการการศึกษาระดับประถมศึกษาทั่วประเทศ ซึ่งได้ให้บริการรับเด็กหูพิการเข้าเรียนในโรงเรียนของเด็กทั่วไปด้วย เด็กหูหนวกสามารถสมัครเข้าเรียนที่โรงเรียนโดยตรง หรือสมัครที่สำนักงานคณะกรรมการการประถมศึกษาอำเภอ หรือจังหวัดที่เด็กหูหนวกอยู่</w:t>
      </w:r>
    </w:p>
    <w:p>
      <w:pPr>
        <w:pStyle w:val="Normal"/>
        <w:numPr>
          <w:ilvl w:val="0"/>
          <w:numId w:val="39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งานคณะกรรมการการศึกษาเอกชน</w:t>
      </w:r>
      <w:r>
        <w:rPr>
          <w:sz w:val="32"/>
          <w:sz w:val="32"/>
          <w:szCs w:val="32"/>
        </w:rPr>
        <w:t xml:space="preserve"> มีหน้าที่ดูแลโรงเรียนเอกชนที่รับเด็กหูหนวกเข้าเรียน เช่น โรงเรียนกาญจนาภิเษกสมโภช  ที่จังหวัดปทุมธานี เป็นต้น ถ้าต้องการทราบว่าในชุมชนที่เด็กหูหนวกอยู่มีโรงเรียนเอกชนที่รับเด็กหูหนวกหรือไม่ ให้ติดต่อถามได้จากศึกษาธิการอำเภอ หรือจังหวัด</w:t>
      </w:r>
    </w:p>
    <w:p>
      <w:pPr>
        <w:pStyle w:val="Normal"/>
        <w:numPr>
          <w:ilvl w:val="0"/>
          <w:numId w:val="39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รมการศึกษานอกโรงเรียน </w:t>
      </w:r>
      <w:r>
        <w:rPr>
          <w:sz w:val="32"/>
          <w:sz w:val="32"/>
          <w:szCs w:val="32"/>
        </w:rPr>
        <w:t xml:space="preserve"> มีหน้าที่จัดบริการการศึกษานอกระบบโรงเรียนให้แก่คนหูหนวก ทั้งการเรียนระดับประถมศึกษา มัธยมศึกษา  และการศึกษาสายอาชีพต่างๆ ถ้าเด็กหูหนวกต้องการสมัครเรียนให้ติดต่อได้ที่ศูนย์การศึกษานอกโรงเรียนอำเภ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็กหูหนวกสามารถเลือกเรียนในระบบต่างๆ ตามความเหมาะสมทั้งระดับประถมศึกษา และมัธยมศึกษา  ส่วนระดับอุดมศึกษา ต้องเลือกเข้าเรียนในสถาบันที่สามารถบริการล่ามภาษามือในการสอนวิชาต่างๆได้ เช่น สถาบันราชภัฏสวนดุสิต ที่กรุงเทพมหานคร เป็นต้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2545</wp:posOffset>
                </wp:positionH>
                <wp:positionV relativeFrom="paragraph">
                  <wp:posOffset>-91440</wp:posOffset>
                </wp:positionV>
                <wp:extent cx="4115435" cy="4578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-7.2pt;width:324pt;height:3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กระบวนการช่วยเหลือด้านการประกอบอาชีพแก่คนหูหนวก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นหูหนวกสามารถประกอบอาชีพได้ทุกอาชีพ ยกเว้นบางอาชีพที่ต้องใช้การสื่อสารด้วยภาษาพูด ทั้งนี้ จะเลือกอาชีพใด ต้องพิจารณาจากปัจจัยต่างๆ เช่น พื้นฐานด้านการศึกษา ความถนัด ความชอบ ลักษณะอาชีพของท้องถิ่น และอาชีพของครอบครัว เป็นต้น  อย่างไรก็ตามคนหูหนวกสามารถขอรับความช่วยเหลือด้านอาชีพได้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การฝึกอาชีพโดยสถาบันพัฒนาฝีมือแรงงาน ของกรมพัฒนาฝีมือแรงงาน</w:t>
      </w:r>
    </w:p>
    <w:p>
      <w:pPr>
        <w:pStyle w:val="Normal"/>
        <w:numPr>
          <w:ilvl w:val="0"/>
          <w:numId w:val="3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การให้กู้เงินเพื่อลงทุนประกอบอาชีพจากกองทุนฟื้นฟูสมรรถภาพคนพิการที่สำนักงานประชาสงเคราะห์จังหวัด</w:t>
      </w:r>
    </w:p>
    <w:p>
      <w:pPr>
        <w:pStyle w:val="Normal"/>
        <w:numPr>
          <w:ilvl w:val="0"/>
          <w:numId w:val="3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การจัดหางาน โดยกรมการจัดหางาน</w:t>
      </w:r>
    </w:p>
    <w:p>
      <w:pPr>
        <w:pStyle w:val="Normal"/>
        <w:numPr>
          <w:ilvl w:val="0"/>
          <w:numId w:val="3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การฝึกอาชีพโดยสมาคมคนหูหนวก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720</wp:posOffset>
                </wp:positionH>
                <wp:positionV relativeFrom="paragraph">
                  <wp:posOffset>365125</wp:posOffset>
                </wp:positionV>
                <wp:extent cx="4115435" cy="7321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6pt;margin-top:28.75pt;width:324pt;height:57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ื่อ สิ่งอำนวยความสะดวก บริการ และความช่วยเหลืออื่นๆ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เด็กหูหนว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JasmineUPC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วามบกพร่องทางการได้ยินของเด็กหูพิการไม่ว่าเป็นระดับได้ยินเสียงน้อยกว่าเด็กทั่วไป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หูตึง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หรือไม่ได้ยินเสียงเลย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หูหนวก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สาเหตุที่ทำให้</w:t>
      </w:r>
      <w:r>
        <w:rPr>
          <w:b/>
          <w:b/>
          <w:bCs/>
          <w:sz w:val="32"/>
          <w:sz w:val="32"/>
          <w:szCs w:val="32"/>
        </w:rPr>
        <w:t>เด็กหูพิการมีข้อจำกัดในการพัฒนาการเรียนรู้</w:t>
      </w:r>
      <w:r>
        <w:rPr>
          <w:sz w:val="32"/>
          <w:sz w:val="32"/>
          <w:szCs w:val="32"/>
        </w:rPr>
        <w:t xml:space="preserve"> ดังนั้น นอกจากการพิจารณาให้ความช่วยเหลือเด็กหูหนวกทางด้านการแพทย์ หรือการฟื้นฟูสมรรถภาพการสื่อสาร ด้านการศึกษา ด้านความเป็นอยู่และสังคม และด้านการประกอบอาชีพตามที่กล่าวมาข้างต้นแล้ว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  <w:u w:val="single"/>
        </w:rPr>
        <w:t>อาจพิจารณาเรื่องการช่วยเหลือเด็กหูพิการจากความต้องการใช้สื่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  <w:u w:val="single"/>
        </w:rPr>
        <w:t>สิ่งอำนวยความสะดว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  <w:u w:val="single"/>
        </w:rPr>
        <w:t>บริกา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  <w:u w:val="single"/>
        </w:rPr>
        <w:t>และความช่วยเหลืออื่น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เพื่อเสริ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และทดแทนการได้ยิ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ด้วยการรับรู้ทางสายต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สัมผั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ดมกลิ่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และชิมร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ซึ่งเป็นสิ่งจำเป็นในการสื่อสา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ศึกษ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ประกอบอาชีพ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และดำรงชีวิตในสังคมของเด็กหูหนวก</w:t>
      </w:r>
    </w:p>
    <w:p>
      <w:pPr>
        <w:pStyle w:val="Normal"/>
        <w:jc w:val="both"/>
        <w:rPr>
          <w:rFonts w:ascii="Times New Roman" w:hAnsi="Times New Roman" w:cs="JasmineUPC"/>
          <w:b/>
          <w:b/>
          <w:bCs/>
          <w:sz w:val="32"/>
          <w:szCs w:val="32"/>
        </w:rPr>
      </w:pPr>
      <w:r>
        <w:rPr>
          <w:rFonts w:cs="JasmineUPC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ให้ความช่วยเหลือเรื่อง สื่อ สิ่งอำนวยความสะดวก บริการ และความช่วยเหลืออื่นๆที่ช่วยพัฒนาการเรียนรู้ของคนหูพิการควรสามารถส่งเสริมการพัฒนาทั้งด้าน เจตคติ กระบวนการคิด ความจำถาวร ทักษะ และวิธีแก้ปัญหา  ตลอดจนสามารถใช้ได้ทั้งในการเรียนการสอน การฝึก และการประเมินผล  นอกจากนั้นสื่อ สิ่งอำนวยความสะดวก บริการ และความช่วยเหลืออื่นๆสำหรับคนหูพิการควรเหมาะสมกับวัย  พื้นฐานความรู้ ระดับชั้นเรียน ระดับการศึกษา อาชีพ ประสบการณ์  และความสนใจ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จัดทำสื่อ สิ่งอำนวยความสะดวก บริการ และความช่วยเหลือใดๆ เพื่อใช้กับคนหูพิการต้องอยู่บนพื้นฐานที่ว่า คนหูพิการมีความรู้สึก นึกคิด จิตใจ อารมณ์  และระดับสติปัญญาเช่นเดียวกับคนทั่วไป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คนปกติ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นหูพิการต่างจากคนทั่วไป ตรงที่เขามีความบกพร่องทางการได้ยินเท่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สำคัญ คือ สื่อ สิ่งอำนวยความสะดวก บริการ และความช่วยเหลืออื่นๆสำหรับคนหูพิการที่ดีควรสามารถจัดทำได้โดยใช้ภูมิปัญญา และทรัพยากรในท้องถิ่น เพื่อเอื้ออำนวยประโยชน์ต่อการพัฒนาการเรียนรู้ของคนหูพิการโดยชุมชนได้อย่างกว้างขวาง และทั่วถึ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นหูพิการสามารถเข้าถึงการพัฒนาการเรียนรู้ด้วยวิธีการที่หลากหลาย โดยยึดหลัก </w:t>
      </w:r>
      <w:r>
        <w:rPr>
          <w:b/>
          <w:b/>
          <w:bCs/>
          <w:sz w:val="32"/>
          <w:sz w:val="32"/>
          <w:szCs w:val="32"/>
        </w:rPr>
        <w:t>“ ใช้ประสาทรับความรู้สึกอื่นๆ เพื่อเสริมหรือทดแทนการได้ยิน ”</w:t>
      </w:r>
      <w:r>
        <w:rPr>
          <w:sz w:val="32"/>
          <w:sz w:val="32"/>
          <w:szCs w:val="32"/>
        </w:rPr>
        <w:t xml:space="preserve"> เช่น  การแสดงให้ดู  การสัมผัส  การดมกลิ่น การชิมรส การสาธิต นิทรรศการ  การฝึกปฏิบัติ การทดลอง  การใช้สถานการณ์จริง การสร้างสถานการณ์จำลอง การแสดงบทบาทสมมุติ และการทัศนศึกษา เป็น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ที่มีส่วนร่วมในการใช้สื่อ สิ่งอำนวยความสะดวก บริการ และความช่วยเหลืออื่นๆสำหรับคนหูพิการ คือ คนหูพิการ ครอบครัวคนหูพิการ  ผู้ดูแลคนหูพิการ และผู้มีหน้าที่ให้บริการคนหูพิการ   ได้แก่    นักโสตสัมผัสวิทยา   นักแก้ไขการพูด     ผู้ให้บริการฟื้นฟูสมรรถภาพการได้ยิน   ครู แพทย์  เจ้าหน้าที่สาธารณสุข  นักสังคมสงเคราะห์  ผู้ให้บริการแก่สาธารณชนทั่วไป ผู้สนใจ  และคนทั่วไปในสังคม เป็น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ารสัมมนาทางวิชาการ เรื่อง </w:t>
      </w:r>
      <w:r>
        <w:rPr>
          <w:b/>
          <w:b/>
          <w:bCs/>
          <w:sz w:val="32"/>
          <w:sz w:val="32"/>
          <w:szCs w:val="32"/>
        </w:rPr>
        <w:t>“ การยกร่างกฎกระทรวงว่าด้วยสิ่งอำนวยความสะดวก สื่อ บริการ และความช่วยเหลื่ออื่นๆ ทางการศึกษาตาม พรบ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ศึกษาแห่งชาติ ”</w:t>
      </w:r>
      <w:r>
        <w:rPr>
          <w:sz w:val="32"/>
          <w:sz w:val="32"/>
          <w:szCs w:val="32"/>
        </w:rPr>
        <w:t xml:space="preserve"> ซึ่งจัดโดยสภาคนพิการทุกประเภทแห่งประเทศไทย  เมื่อ วันเสาร์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กรกฎาคม </w:t>
      </w:r>
      <w:r>
        <w:rPr>
          <w:sz w:val="32"/>
          <w:szCs w:val="32"/>
        </w:rPr>
        <w:t xml:space="preserve">2541 </w:t>
      </w:r>
      <w:r>
        <w:rPr>
          <w:sz w:val="32"/>
          <w:sz w:val="32"/>
          <w:szCs w:val="32"/>
        </w:rPr>
        <w:t>ณ ห้องจิตติ ติงศภัทิย์ คณะนิติศาตร์ มหาวิทยาลัยธรรมศาสตร์  ได้นิยาม สื่อ สิ่งอำนวยความสะดวก บริการ และความช่วยเหลืออื่นๆ  ด้านการศึกษาสำหรับคนพิการ ไว้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5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ื่อ</w:t>
      </w:r>
      <w:r>
        <w:rPr>
          <w:sz w:val="32"/>
          <w:sz w:val="32"/>
          <w:szCs w:val="32"/>
        </w:rPr>
        <w:t xml:space="preserve"> หมายถึง สิ่งที่ช่วยคนพิการแต่ละประเภทให้สามารถเข้าถึงข้อมูลข่าวสาร</w:t>
      </w:r>
    </w:p>
    <w:p>
      <w:pPr>
        <w:pStyle w:val="Normal"/>
        <w:numPr>
          <w:ilvl w:val="0"/>
          <w:numId w:val="55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ิ่งอำนวยความสะดวก</w:t>
      </w:r>
      <w:r>
        <w:rPr>
          <w:sz w:val="32"/>
          <w:sz w:val="32"/>
          <w:szCs w:val="32"/>
        </w:rPr>
        <w:t xml:space="preserve"> หมายถึง อุปกรณ์  กายอุปกรณ์  เครื่องช่วยคนพิการ เครื่องมือ เทคโนโลยีสารสนเทศ และการสื่อสาร โครงสร้างทางสถาปัตยกรรม สิ่งแวดล้อม และบุคคล ที่ช่วยคนพิการแต่ละประเภทให้สามารถศึกษา และพัฒนาการเรียนรู้ได้โดยสะดวก</w:t>
      </w:r>
    </w:p>
    <w:p>
      <w:pPr>
        <w:pStyle w:val="Normal"/>
        <w:numPr>
          <w:ilvl w:val="0"/>
          <w:numId w:val="55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ิการ</w:t>
      </w:r>
      <w:r>
        <w:rPr>
          <w:sz w:val="32"/>
          <w:sz w:val="32"/>
          <w:szCs w:val="32"/>
        </w:rPr>
        <w:t xml:space="preserve"> หมายถึง กิจกรรมหรือกระบวนการทั้งในและนอกระบบการศึกษาที่ส่งเสริมและสนับสนุนการศึกษาเพื่อคนพิการแต่ละประเภทให้มีประสิทธิภาพดียิ่งขึ้น</w:t>
      </w:r>
    </w:p>
    <w:p>
      <w:pPr>
        <w:pStyle w:val="Normal"/>
        <w:numPr>
          <w:ilvl w:val="0"/>
          <w:numId w:val="55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ช่วยเหลืออื่นๆ</w:t>
      </w:r>
      <w:r>
        <w:rPr>
          <w:sz w:val="32"/>
          <w:sz w:val="32"/>
          <w:szCs w:val="32"/>
        </w:rPr>
        <w:t xml:space="preserve"> หมายถึง สิทธิประโยชน์ที่คนพิการแต่ละประเภทพึงได้รับ นอกเหนือจาก สื่อ สิ่งอำนวยความสะดวก และบริการเพื่อพัฒนาการศึกษา และการเรียนรู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JasmineUPC"/>
          <w:b/>
          <w:b/>
          <w:bCs/>
          <w:sz w:val="32"/>
          <w:szCs w:val="32"/>
        </w:rPr>
      </w:pPr>
      <w:r>
        <w:rPr>
          <w:rFonts w:cs="Jasmine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JasmineUPC"/>
          <w:sz w:val="32"/>
          <w:sz w:val="32"/>
          <w:szCs w:val="32"/>
        </w:rPr>
        <w:t>อย่างไรก็ตา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เนื่องจากคนหูพิการมีความบกพร่องด้านการสื่อสารโดยตร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ดังนั้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สำหรับคนหูพ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สื่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และสิ่งอำนวยความสะดวกมีลักษณะใกล้เคียงกั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ในที่นี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sz w:val="32"/>
          <w:sz w:val="32"/>
          <w:szCs w:val="32"/>
        </w:rPr>
        <w:t>บางครั้งจึงใช้คำว่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“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สื่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”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โดยหมายรวมถึงทั้งสื่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และสิ่งอำนวยความสะดวก</w:t>
      </w:r>
    </w:p>
    <w:p>
      <w:pPr>
        <w:pStyle w:val="Normal"/>
        <w:jc w:val="both"/>
        <w:rPr>
          <w:rFonts w:ascii="Times New Roman" w:hAnsi="Times New Roman" w:cs="JasmineUPC"/>
          <w:b/>
          <w:b/>
          <w:bCs/>
          <w:sz w:val="32"/>
          <w:szCs w:val="32"/>
        </w:rPr>
      </w:pPr>
      <w:r>
        <w:rPr>
          <w:rFonts w:cs="JasmineUPC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JasmineUPC"/>
          <w:b/>
          <w:b/>
          <w:bCs/>
          <w:sz w:val="32"/>
          <w:szCs w:val="32"/>
        </w:rPr>
      </w:pPr>
      <w:r>
        <w:rPr>
          <w:rFonts w:cs="JasmineUPC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2545</wp:posOffset>
                </wp:positionH>
                <wp:positionV relativeFrom="paragraph">
                  <wp:posOffset>388620</wp:posOffset>
                </wp:positionV>
                <wp:extent cx="4115435" cy="6172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30.6pt;width:324pt;height:48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ื่อ สิ่งอำนวยความสะดวก บริการ และความช่วยเหลืออื่นๆ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ื่อการฟื้นฟูสมรรถภาพการสื่อสาร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ระบวนการ </w:t>
      </w:r>
      <w:r>
        <w:rPr>
          <w:b/>
          <w:b/>
          <w:bCs/>
          <w:sz w:val="32"/>
          <w:sz w:val="32"/>
          <w:szCs w:val="32"/>
        </w:rPr>
        <w:t>ฟื้นฟูสมรรถภาพการสื่อสาร เด็กหูพิการต้องการความช่วยเหลือ เรื่อง สื่อ สิ่งอำนวยความสะดวก และบริการ ดังต่อไปนี้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b/>
          <w:bCs/>
          <w:sz w:val="32"/>
          <w:sz w:val="32"/>
          <w:szCs w:val="32"/>
        </w:rPr>
        <w:t>สื่อ และ สิ่งอำนวยความสะดวก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ื่อเฉพาะตัวคนหูพิการ</w:t>
      </w:r>
      <w:r>
        <w:rPr>
          <w:sz w:val="32"/>
          <w:sz w:val="32"/>
          <w:szCs w:val="32"/>
        </w:rPr>
        <w:t xml:space="preserve"> คือ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เครื่องช่วยฟั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ประสิทธิภาพ และเหมาะสมกับสมรรถภาพการได้ยินของคนหูตึงแต่ละคน</w:t>
      </w:r>
    </w:p>
    <w:p>
      <w:pPr>
        <w:pStyle w:val="Normal"/>
        <w:numPr>
          <w:ilvl w:val="0"/>
          <w:numId w:val="35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ื่อทั่วไป  ได้แก่</w:t>
      </w:r>
      <w:r>
        <w:rPr>
          <w:sz w:val="32"/>
          <w:sz w:val="32"/>
          <w:szCs w:val="32"/>
        </w:rPr>
        <w:t xml:space="preserve"> ภาษาพูด ภาษามือ ภาษาหนังสือ สิ่งของต่างๆ เช่น ของจริง ของจำลอง ของเล่น สิ่งพิมพ์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หนังสือ แผ่นพับ โปสเตอร์ ฯลฯ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ภาพถ่าย ภาพวาด หุ่นจำลองอวัยวะที่ใช้ในการพูด   อุปกรณ์ที่ทำให้เกิดเสียงได้   เครื่องดนตรี  บัตรคำ ตรายาง เครื่องมือฝึกเปล่งเสียงต่างๆ วีดิทัศน์ แผ่นใส สไลด์  เครื่องบันทึกเสียง เครื่องขยายเสียง โปรแกรมคอมพิวเตอร์ช่วยสอน เป็นต้น</w:t>
      </w:r>
    </w:p>
    <w:p>
      <w:pPr>
        <w:pStyle w:val="Normal"/>
        <w:numPr>
          <w:ilvl w:val="0"/>
          <w:numId w:val="0"/>
        </w:numPr>
        <w:ind w:left="1276"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บริการ</w:t>
      </w:r>
      <w:r>
        <w:rPr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ริการพัฒนาความสามารถเข้าใจ และใช้ภาษาพูดเพื่อการสื่อสาร </w:t>
      </w:r>
      <w:r>
        <w:rPr>
          <w:sz w:val="32"/>
          <w:sz w:val="32"/>
          <w:szCs w:val="32"/>
        </w:rPr>
        <w:t>โดยนักโสตสัมผัสวิทยา นักแก้ไขการพูด  เป็นต้น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ริการแก้ไขการพูด </w:t>
      </w:r>
      <w:r>
        <w:rPr>
          <w:sz w:val="32"/>
          <w:sz w:val="32"/>
          <w:szCs w:val="32"/>
        </w:rPr>
        <w:t>โดยนักแก้ไขการพูด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ริการพัฒนาความสามารถเข้าใจ และใช้ภาษามือเพื่อการสื่อสาร </w:t>
      </w:r>
      <w:r>
        <w:rPr>
          <w:sz w:val="32"/>
          <w:sz w:val="32"/>
          <w:szCs w:val="32"/>
        </w:rPr>
        <w:t xml:space="preserve">โดยคนหูหนวก ผู้เชี่ยวชาญภาษมือ ล่ามภาษามือ  เป็นต้น 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ิการให้คำปรึกษา และแนะแนวครอบครัวและคนหูพิการ</w:t>
      </w:r>
      <w:r>
        <w:rPr>
          <w:sz w:val="32"/>
          <w:sz w:val="32"/>
          <w:szCs w:val="32"/>
        </w:rPr>
        <w:t xml:space="preserve"> โดยนักโสตสัมผัสวิทยา นักแก้ไขการพูด คนหูหนวก นักสังคมสงเคราะห์ และนักจิตวิทยา เป็นต้น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ริการแนะแนว และส่งต่อด้านการศึกษา </w:t>
      </w:r>
      <w:r>
        <w:rPr>
          <w:sz w:val="32"/>
          <w:sz w:val="32"/>
          <w:szCs w:val="32"/>
        </w:rPr>
        <w:t xml:space="preserve"> โดยนักการศึกษา นักวิชาการ   ครู    เป็นต้น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ริการแนะแนว และส่งต่อด้านอาชีพ </w:t>
      </w:r>
      <w:r>
        <w:rPr>
          <w:sz w:val="32"/>
          <w:sz w:val="32"/>
          <w:szCs w:val="32"/>
        </w:rPr>
        <w:t>โดยเจ้าหน้าที่พัฒนาฝีมือแรงงาน เจ้าหน้าที่จัดหางาน เป็นต้น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ริการช่วยเหลือระยะแรกเริ่มแก่คนหูพิการและครอบครัว </w:t>
      </w:r>
      <w:r>
        <w:rPr>
          <w:sz w:val="32"/>
          <w:sz w:val="32"/>
          <w:szCs w:val="32"/>
        </w:rPr>
        <w:t>โดยนักโสตสัมผัสวิทยา นักแก้ไขการพูด นักการศึกษา นักวิชาการ   ครู    เป็นต้น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ิการพัฒนาด้านสังคมและจิตใจ</w:t>
      </w:r>
      <w:r>
        <w:rPr>
          <w:sz w:val="32"/>
          <w:sz w:val="32"/>
          <w:szCs w:val="32"/>
        </w:rPr>
        <w:t xml:space="preserve">   โดย นักจิตวิทยา นักโสตสัมผัสวิทยา นักแก้ไขการพูด ครู   นักสังคมสงเคราะห์  เป็นต้น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ิการเตรียมความพร้อมเพื่อเข้าสู่ระบบการศึกษา</w:t>
      </w:r>
      <w:r>
        <w:rPr>
          <w:sz w:val="32"/>
          <w:sz w:val="32"/>
          <w:szCs w:val="32"/>
        </w:rPr>
        <w:t xml:space="preserve"> โดย ครู   นักโสตสัมผัสวิทยา นักแก้ไขการพูด นักจิตวิทยา  นักสังคมสงเคราะห์  เป็นต้น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ิการฟื้นฟูสมรรถภาพโดยชุมชน</w:t>
      </w:r>
      <w:r>
        <w:rPr>
          <w:sz w:val="32"/>
          <w:sz w:val="32"/>
          <w:szCs w:val="32"/>
        </w:rPr>
        <w:t xml:space="preserve"> โดย ครอบครัว นักโสตสัมผัสวิทยา นักแก้ไขการพูด ครู   เจ้าหน้าที่สาธารณสุข  นักสังคมสงเคราะห์  เป็นต้น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ริการช่วยเหลือด้านอื่นๆ</w:t>
      </w:r>
      <w:r>
        <w:rPr>
          <w:sz w:val="32"/>
          <w:sz w:val="32"/>
          <w:szCs w:val="32"/>
        </w:rPr>
        <w:t xml:space="preserve"> โดย  นักสังคมสงเคราะห์  นักโสตสัมผัสวิทยา นักแก้ไขการพูด นักจิตวิทยา ครู   เป็น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720</wp:posOffset>
                </wp:positionH>
                <wp:positionV relativeFrom="paragraph">
                  <wp:posOffset>-91440</wp:posOffset>
                </wp:positionV>
                <wp:extent cx="5029835" cy="4578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6pt;margin-top:-7.2pt;width:396pt;height:3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สื่อ สิ่งอำนวยความสะดวก บริการ และความช่วยเหลืออื่นๆเพื่อการศึกษ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นหูพิการทั้งหูตึง และหูหนวกต้องการสื่อ  สิ่งอำนวยความสะดวก บริการ และความช่วยเหลืออื่นๆ ในการศึกษา ทั้งในระบบ นอกระบบโรงเรียน การศึกษาตามอัธยาศัย และการศึกษาตลอดชีวิต เหมือนกัน ดังต่อไปนี้  </w:t>
      </w:r>
      <w:r>
        <w:rPr>
          <w:b/>
          <w:b/>
          <w:bCs/>
          <w:sz w:val="32"/>
          <w:sz w:val="32"/>
          <w:szCs w:val="32"/>
        </w:rPr>
        <w:t xml:space="preserve"> ยกเว้นคนหูหนวกต้องใช้ภาษามือสื่อสาร แทนการใช้ภาษาพูดเหมือนคนหูตึง หรือคนทั่วไป</w:t>
      </w:r>
    </w:p>
    <w:p>
      <w:pPr>
        <w:pStyle w:val="Normal"/>
        <w:numPr>
          <w:ilvl w:val="0"/>
          <w:numId w:val="26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ื่อ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และสิ่งอำนวยความสะดวก</w:t>
      </w:r>
      <w:r>
        <w:rPr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0"/>
          <w:numId w:val="4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ื่อที่ใช้ในการเรียนการสอนเช่นเดียวกับการสอนเด็กทั่วไป</w:t>
      </w:r>
    </w:p>
    <w:p>
      <w:pPr>
        <w:pStyle w:val="Normal"/>
        <w:numPr>
          <w:ilvl w:val="0"/>
          <w:numId w:val="4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ื่อที่รับรู้ได้ด้วยการเห็นแทนการฟัง เช่น นำเสนอข้อมูลข่าวสารเป็นตัวหนังสือ ภาษาเขียน หรือ ภาพ แทนการใช้เสียงพูด หรือเสียงอื่นๆ  เป็นต้น</w:t>
      </w:r>
    </w:p>
    <w:p>
      <w:pPr>
        <w:pStyle w:val="Normal"/>
        <w:numPr>
          <w:ilvl w:val="0"/>
          <w:numId w:val="4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ัญญาณไฟ แทนสัญญาณเสียง เช่น ออดแจ้งให้ทำกิจกรรม เช่น เข้าแถว เข้าห้องเรียน เปลี่ยนวิชาเรียน  ออดหรือระฆังบอกเวลา  เป็นต้น</w:t>
      </w:r>
    </w:p>
    <w:p>
      <w:pPr>
        <w:pStyle w:val="Normal"/>
        <w:numPr>
          <w:ilvl w:val="0"/>
          <w:numId w:val="4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รู ที่เป็นคนหูหนวก เพื่อสอน และพัฒนาภาษามือให้คนหูพิการ</w:t>
      </w:r>
    </w:p>
    <w:p>
      <w:pPr>
        <w:pStyle w:val="Normal"/>
        <w:numPr>
          <w:ilvl w:val="0"/>
          <w:numId w:val="4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รูสอนวิชาต่างๆ ที่สามารถสื่อสารด้วยภาษามืออย่างมีประสิทธิภาพ</w:t>
      </w:r>
    </w:p>
    <w:p>
      <w:pPr>
        <w:pStyle w:val="Normal"/>
        <w:numPr>
          <w:ilvl w:val="0"/>
          <w:numId w:val="4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ช่วยครู หรือพี่เลี้ยง หรือพนักงานบริบาล ที่เป็นคนหูหนวกในชั้นเรียน โดยเฉพาะชั้นก่อนระดับประถมศึกษา</w:t>
      </w:r>
    </w:p>
    <w:p>
      <w:pPr>
        <w:pStyle w:val="Normal"/>
        <w:numPr>
          <w:ilvl w:val="0"/>
          <w:numId w:val="4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ักษรวิ่งในรายการเกี่ยวกับการศึกษาผ่านระบบการสอนทางไกล</w:t>
      </w:r>
    </w:p>
    <w:p>
      <w:pPr>
        <w:pStyle w:val="Normal"/>
        <w:numPr>
          <w:ilvl w:val="0"/>
          <w:numId w:val="4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ักษรวิ่งในรายการที่เป็นสาระด้านการศึกษาทางโทรทัศน์</w:t>
      </w:r>
    </w:p>
    <w:p>
      <w:pPr>
        <w:pStyle w:val="Normal"/>
        <w:numPr>
          <w:ilvl w:val="0"/>
          <w:numId w:val="4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ำบรรยายเป็นตัวหนังสือแทนการบรรยายด้วยเสียงในโปรแกรมการสอนคอมพิวเตอร์</w:t>
      </w:r>
    </w:p>
    <w:p>
      <w:pPr>
        <w:pStyle w:val="Normal"/>
        <w:numPr>
          <w:ilvl w:val="0"/>
          <w:numId w:val="4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ล่ามภาษามือในการเรียนร่วมกับคนทั่วไปในแต่ละวิชา</w:t>
      </w:r>
    </w:p>
    <w:p>
      <w:pPr>
        <w:pStyle w:val="Normal"/>
        <w:numPr>
          <w:ilvl w:val="0"/>
          <w:numId w:val="4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ล่ามภาษามือ ในรายการข่าว และรายการอื่นๆ เพื่อการศึกษาทางโทรทัศน์ ทุกช่อง</w:t>
      </w:r>
    </w:p>
    <w:p>
      <w:pPr>
        <w:pStyle w:val="Normal"/>
        <w:numPr>
          <w:ilvl w:val="0"/>
          <w:numId w:val="4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ล่ามภาษามือในการประชุม สัมมนา กิจกรรมกลุ่ม และการบรรยาย ร่วมกับคนทั่วไป ในเรื่องเกี่ยวกับการศึกษา</w:t>
      </w:r>
    </w:p>
    <w:p>
      <w:pPr>
        <w:pStyle w:val="Normal"/>
        <w:numPr>
          <w:ilvl w:val="0"/>
          <w:numId w:val="4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แกรมชุดการเรียนเพื่อให้คนหูพิการสามารถศึกษา หรือทบทวนบทเรียนด้วยตนเอง</w:t>
      </w:r>
    </w:p>
    <w:p>
      <w:pPr>
        <w:pStyle w:val="Normal"/>
        <w:numPr>
          <w:ilvl w:val="0"/>
          <w:numId w:val="44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ริการ </w:t>
      </w:r>
      <w:r>
        <w:rPr>
          <w:sz w:val="32"/>
          <w:sz w:val="32"/>
          <w:szCs w:val="32"/>
        </w:rPr>
        <w:t>เพื่อการศึกษา ทั้งใน และนอกระบบโรงเรียน ได้แก่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สอนเสริมโดยครูในแต่ละวิชาเพื่อส่งเสริมให้คนหูพิการแต่ละคนสามารถเรียนทุกวิชาได้อย่างเต็มศักยภาพ 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้องสอนเสริมในทุกสถานศึกษาซึ่งบริการสื่อ และสิ่งอำนวยความสะดวกด้านการศึกษา ที่เอื้อคนหูพิการให้สามารถศึกษา หรือทบทวนความรู้ด้วยตนเอง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ับวิธีการเรียนการสอนในแต่ละเนื้อหาให้คนหูพิการสามารถเรียนรู้ได้  เช่น ปรับการสอนดนตรี  การขับร้อง การอ่านออกเสียง ฝึกสนทนาภาษาอังกฤษ หรือภาษาพูดอื่นๆ กิจกรรมเข้าจังหวะเสียง เป็นต้น เป็นวิธีการสื่อสารที่ไม่ต้องใช้เสียง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การเกี่ยวกับเครื่องช่วยฟัง เช่น ตรวจการทำงาน ปรับแก้ ให้ยืมถ่าน อุปกรณ์และเครื่องช่วยฟังสำรองในกรณีเครื่องเฉพาะตัวของคนหูพิการเสียหรือใช้ไม่ได้โดย นักโสตสัมผัสวิทยา เจ้าหน้าที่ตรวจการได้ยิน ครู เป็นต้น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การตรวจสมรรถภาพการได้ยินอย่างน้อยปี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การสอน และพัฒนาภาษามือแก่ผู้ปกครอง และพี่เลี้ยงของเด็ก    หูหนวก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การฝึกอบรม และพัฒนาล่ามภาษามือในระดับต่างๆ  เช่นล่ามภาษามือในโรงเรียน สถาบันฝึกอาชีพ และสถาบันอุดมศึกษา เป็นต้น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การฝึกอบรม และพัฒนาครู เรื่องวิธีสอนคนหูพิการในชั้นเรียน โดยเฉพาะในชั้นเรียนร่วมที่มีทั้งคนหูพิการ และคนทั่วไป 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การฝึกอบรม และพัฒนา “ คนบันทึกการสอน ” </w:t>
      </w:r>
      <w:r>
        <w:rPr>
          <w:sz w:val="32"/>
          <w:szCs w:val="32"/>
        </w:rPr>
        <w:t xml:space="preserve">( note taker ) </w:t>
      </w:r>
      <w:r>
        <w:rPr>
          <w:sz w:val="32"/>
          <w:sz w:val="32"/>
          <w:szCs w:val="32"/>
        </w:rPr>
        <w:t>ในสถาบันระดับอุดมศึกษา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บริการ “ คนบันทึกการสอน ” </w:t>
      </w:r>
      <w:r>
        <w:rPr>
          <w:sz w:val="32"/>
          <w:szCs w:val="32"/>
        </w:rPr>
        <w:t xml:space="preserve">( note taker ) </w:t>
      </w:r>
      <w:r>
        <w:rPr>
          <w:sz w:val="32"/>
          <w:sz w:val="32"/>
          <w:szCs w:val="32"/>
        </w:rPr>
        <w:t>ในสถาบันระดับอุดมศึกษา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การพัฒนาภาษาพูด และแก้ไขการพูด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การพัฒนาภาษามือ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การสอนภาษาอังกฤษแก่นักเรียนหูหนวกตั้งแต่ระดับประถมศึกษาเช่นเดียวกับเด็กทั่วไป โดยใช้ภาษามือไทย และภาษามืออเมริกันเป็นสื่อในการส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วามช่วยเหลืออื่นๆ  </w:t>
      </w:r>
      <w:r>
        <w:rPr>
          <w:b/>
          <w:bCs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โดยธรรมชาติ ภาษาต่างๆ ต้องมีการพัฒนาอยู่เสมอ โดยเฉพาะด้านคำศัพท์เพื่อให้ทันต่อวิวัฒนาการของกระแสโลกาภิวัตน์  ดังนั้น ภาษามือจึงจำเป็นต้องพัฒนาเช่นเดียวกัน  ทั้งนี้ ควรจัดตั้ง</w:t>
      </w:r>
      <w:r>
        <w:rPr>
          <w:b/>
          <w:b/>
          <w:bCs/>
          <w:sz w:val="32"/>
          <w:sz w:val="32"/>
          <w:szCs w:val="32"/>
        </w:rPr>
        <w:t xml:space="preserve"> คณะกรรมการภาษามือแห่งชาติ</w:t>
      </w:r>
      <w:r>
        <w:rPr>
          <w:sz w:val="32"/>
          <w:sz w:val="32"/>
          <w:szCs w:val="32"/>
        </w:rPr>
        <w:t xml:space="preserve"> เพื่อดำเนินการพัฒนาภาษามืออย่างจริงจัง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720</wp:posOffset>
                </wp:positionH>
                <wp:positionV relativeFrom="paragraph">
                  <wp:posOffset>156210</wp:posOffset>
                </wp:positionV>
                <wp:extent cx="4115435" cy="70421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6pt;margin-top:12.3pt;width:324pt;height:55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ื่อ สิ่งอำนวยความสะดวก บริการ และความช่วยเหลืออื่นๆ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ื่อความเป็นอยู่ และสังคม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ดยที่ปัจจัยสำคัญของการดำรงชีวิตอยู่ในสังคม คือการติดต่อสื่อสารกับคนอื่นๆในสังคม และการรับรู้ข้อมูลข่าวสาร เมื่อคนหูพิการทั้งหูตึง และหูหนวกไม่สามารถสื่อสาร และรับรู้ข้อมูลข่าวสารที่ต้องใช้การได้ยิน คนหูพิการจึงต้องการสื่อ สิ่งอำนวยความสะดวก บริการ และความช่วยเหลืออื่นๆ  ดังต่อไปนี้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ื่อ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และสิ่งอำนวยความสะดวก</w:t>
      </w:r>
      <w:r>
        <w:rPr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่งพิมพ์ เอกสาร รูปภาพ แผนผัง แผนที่ โปรแกรมคอมพิวเตอร์ หรือสิ่งอำนวยความสะดวกอื่นๆ ที่อธิบายวิธีการติดต่อ และวิธีการปฏิบัติในการติดต่อกับหน่วยงานราชการ หรือหน่วยงานที่ให้บริการประชาชนทั่วไป เพื่อใช้แจ้งให้คนหูพิการเข้าใจแทนการพูดติดต่อหรือถามแบบคนทั่วไป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าศเป็นตัวหนังสือ แทนการประกาศด้วยเสียงพูด เช่น ป้ายประกาศ ตัวอักษรวิ่ง  และตัวหนังสือประกอบรูปภาพ เป็นต้น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อดสัญญาณที่ใช้กดให้ยานพาหนะ เช่น รถเมล์จอด ที่มีทั้งสัญญาณเสียง และสัญญาณหลอดไฟสว่างเกิดขึ้นพร้อมกัน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อดสัญญาณอันตรายต่างๆ ในอาคาร และสถานที่ เช่น สัญญาณไฟไหม้  ที่มีทั้งสัญญาณเสียง และสัญญาณหลอดไฟสว่างเกิดขึ้นพร้อมกัน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าศเป็นตัวอักษรวิ่งที่ชัดเจน บนยานพาหนะโดยเฉพาะ รถไฟ และรถโดยสารที่เดินทางกลางคืน เพื่อบอกสถานที่ที่กำลังจะหยุด แทนการประกาศเป็นเสียงพูดที่คนหูพิการไม่สามารถได้ยินได้เพียงอย่างเดียว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ทรสารสาธารณะในสถานที่ราชการ หน่วยงานที่ให้บริการประชาชน และแหล่งชุมชน สำหรับคนหูพิการใช้แทนโทรศัพท์ของคนทั่วไป 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อดติดหน้าประตูห้องพัก ในโรงแรม ห้องทำงาน ห้องน้ำ หรือห้องที่ปิด ที่เมื่อกดออดแล้วจะเกิดสัญญาณไฟกระพริบให้คนหูพิการเห็นได้ว่ามีผู้ต้องการติดต่อ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อดที่ติดภายในห้องพักของโรงแรม ห้องทำงาน ห้องน้ำ หรือห้องที่ปิด ที่เมื่อเกิดปัญหาในห้อง คนหูพิการสามารถกดออดขอความช่วยเหลือซึ่งจะเกิดสัญญาณเป็นเสียงพูดขอความช่วยเหลือในลักษณะต่างๆ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องว่างที่ด้านล่างระหว่างประตูกับพื้นห้องในห้องพักของโรงแรม หรือห้องที่ปิดในอาคารที่มีคนหูพิการอยู่เพื่อให้บุคคลนอกห้องสามารถสอดเอกสารเข้าไปสื่อสารกับคนหูพิการหรือให้คนหูพิการส่งเอกสารติดต่อกับคนภายนอก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ัญญาณไฟในลิฟท์ที่บอกคนหูพิการให้ทราบว่า คนภายนอกรับทราบการกดออดสัญญาณขอความช่วยเหลือขณะเกิดลิฟท์เสียแล้ว และกำลังดำเนินการช่วยเหลืออยู่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ลิฟท์ที่มีด้านหน้าเป็นช่องกระจกให้คนภายนอกเห็นภายในลิฟท์ เพื่อเมื่อคนหูพิการเกิดปัญหาขณะอยู่ในลิฟท์ คนภายนอกจะได้เห็น และให้ความช่วยเหลือได้ เพราะคนหูพิการไม่สามารถใช้โทรศัพท์ในลิฟท์ หรือตะโกนขอความช่วยเหลือได้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ครื่องโทรศัพท์สาธารณะที่ใช้ติดต่อโดยการพิมพ์ข้อความ </w:t>
      </w:r>
      <w:r>
        <w:rPr>
          <w:sz w:val="32"/>
          <w:szCs w:val="32"/>
        </w:rPr>
        <w:t xml:space="preserve">( teletypewriter ) </w:t>
      </w:r>
      <w:r>
        <w:rPr>
          <w:sz w:val="32"/>
          <w:sz w:val="32"/>
          <w:szCs w:val="32"/>
        </w:rPr>
        <w:t>ในสถานที่ราชการ และหน่วยงานที่ให้บริการประชาชนทั่วไป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ครื่องโทรศัพท์สาธารณะ  ที่ใช้ติดต่อโดยการดูภาพการใช้ภาษามือของผู้ติดต่อ    </w:t>
      </w:r>
      <w:r>
        <w:rPr>
          <w:sz w:val="32"/>
          <w:szCs w:val="32"/>
        </w:rPr>
        <w:t xml:space="preserve">( vediophone ) </w:t>
      </w:r>
      <w:r>
        <w:rPr>
          <w:sz w:val="32"/>
          <w:sz w:val="32"/>
          <w:szCs w:val="32"/>
        </w:rPr>
        <w:t>ในสถานที่ราชการ และหน่วยงานที่ให้บริการประชาชนทั่วไป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ล่ามภาษามือ ซึ่งทำหน้าที่แปลภาษาพูดของคนทั่วไปเป็นภาษามือของคนหูพิการ และกลับก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ริการ   </w:t>
      </w:r>
    </w:p>
    <w:p>
      <w:pPr>
        <w:pStyle w:val="Normal"/>
        <w:numPr>
          <w:ilvl w:val="0"/>
          <w:numId w:val="3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การที่จำเป็นที่สุดสำหรับคนหูพิการเพื่อการดำรงชีวิตความเป็นอยู่ และสังคม คือการให้บริการล่ามภาษามือในการติดต่อสื่อสารกับคนทั่วไปในสถานการณ์ต่างๆ ได้แก่  </w:t>
      </w:r>
    </w:p>
    <w:p>
      <w:pPr>
        <w:pStyle w:val="Normal"/>
        <w:numPr>
          <w:ilvl w:val="0"/>
          <w:numId w:val="5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ดีความที่โรงพัก และศาล</w:t>
      </w:r>
    </w:p>
    <w:p>
      <w:pPr>
        <w:pStyle w:val="Normal"/>
        <w:numPr>
          <w:ilvl w:val="0"/>
          <w:numId w:val="5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รักษาพยาบาล ในสถานพยาบาล และโรงพยาบาล</w:t>
      </w:r>
    </w:p>
    <w:p>
      <w:pPr>
        <w:pStyle w:val="Normal"/>
        <w:numPr>
          <w:ilvl w:val="0"/>
          <w:numId w:val="5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ติดต่อกับหน่วยงานของราชการที่ให้บริการประชาชนทั่วไป</w:t>
      </w:r>
    </w:p>
    <w:p>
      <w:pPr>
        <w:pStyle w:val="Normal"/>
        <w:numPr>
          <w:ilvl w:val="0"/>
          <w:numId w:val="5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ประชุมหรือชุมนุมสาธารณะ</w:t>
      </w:r>
    </w:p>
    <w:p>
      <w:pPr>
        <w:pStyle w:val="Normal"/>
        <w:numPr>
          <w:ilvl w:val="0"/>
          <w:numId w:val="5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การโทรทัศน์เพื่อการศึกษา และสาธารณะประโยชน์</w:t>
      </w:r>
    </w:p>
    <w:p>
      <w:pPr>
        <w:pStyle w:val="Normal"/>
        <w:numPr>
          <w:ilvl w:val="0"/>
          <w:numId w:val="5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ถานการณ์อื่นๆที่คนหูพิการต้องการความช่วยเหลือ</w:t>
      </w:r>
    </w:p>
    <w:p>
      <w:pPr>
        <w:pStyle w:val="Normal"/>
        <w:numPr>
          <w:ilvl w:val="0"/>
          <w:numId w:val="4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การฝึกอบรม และพัฒนาภาษามือแก่ผู้สนใจ</w:t>
      </w:r>
    </w:p>
    <w:p>
      <w:pPr>
        <w:pStyle w:val="Normal"/>
        <w:numPr>
          <w:ilvl w:val="0"/>
          <w:numId w:val="4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การฝึกอบรม และพัฒนาล่ามภาษามือในสถานการณ์ต่างๆ </w:t>
      </w:r>
    </w:p>
    <w:p>
      <w:pPr>
        <w:pStyle w:val="Normal"/>
        <w:numPr>
          <w:ilvl w:val="0"/>
          <w:numId w:val="4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การล่ามภาษามือในรายการข่าวและรายการสาระประโยชน์ในโทรทัศน์ทุกช่อง</w:t>
      </w:r>
    </w:p>
    <w:p>
      <w:pPr>
        <w:pStyle w:val="Normal"/>
        <w:numPr>
          <w:ilvl w:val="0"/>
          <w:numId w:val="4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การพัฒนาภาษาพูด และแก้ไขการพูด</w:t>
      </w:r>
    </w:p>
    <w:p>
      <w:pPr>
        <w:pStyle w:val="Normal"/>
        <w:numPr>
          <w:ilvl w:val="0"/>
          <w:numId w:val="4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การพัฒนาภาษามือ</w:t>
      </w:r>
    </w:p>
    <w:p>
      <w:pPr>
        <w:pStyle w:val="Normal"/>
        <w:numPr>
          <w:ilvl w:val="0"/>
          <w:numId w:val="52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ช่วยเหลืออื่น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นหูพิการจะมีความเป็นอยู่ และการดำรงชีวิตในสังคมดีขึ้น ถ้า</w:t>
      </w:r>
      <w:r>
        <w:rPr>
          <w:b/>
          <w:b/>
          <w:bCs/>
          <w:sz w:val="32"/>
          <w:sz w:val="32"/>
          <w:szCs w:val="32"/>
        </w:rPr>
        <w:t>คนทั่วไปมีเจตคติที่ถูกต้องเกี่ยวกับคนหูพิการ</w:t>
      </w:r>
      <w:r>
        <w:rPr>
          <w:sz w:val="32"/>
          <w:sz w:val="32"/>
          <w:szCs w:val="32"/>
        </w:rPr>
        <w:t xml:space="preserve"> ดังนั้น คนหูพิการ จึงต้องการความช่วยเหลือ ดังนี้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ผยแพร่ความรู้ และประชาสัมพันธ์ผ่านสื่อมวลชนต่างๆ ให้คนทั่วไปรู้จักคนหูพิการ อย่างถูกต้อง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รจุความรู้เรื่องคนหูพิการในหนังสือวิชา “ สร้างเสริมประสบการณ์ชีวิต ”ของทุกชั้นเรียน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รจุความรู้ เรื่อง คนหูพิการในการเรียนการสอนวิชาชีพครู ของงทุกสถาบั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720</wp:posOffset>
                </wp:positionH>
                <wp:positionV relativeFrom="paragraph">
                  <wp:posOffset>156210</wp:posOffset>
                </wp:positionV>
                <wp:extent cx="4115435" cy="6432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6pt;margin-top:12.3pt;width:324pt;height:50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ื่อ สิ่งอำนวยความสะดวก บริการ และความช่วยเหลืออื่นๆ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ื่อนันทนาการ หรือการพักผ่อนหย่อนใ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คุณภาพชีวิตที่ดี คนหูพิการต้องการ สื่อ สิ่งอำนวยความสะดวก และบริการ เพื่อนันทนาการ และพักผ่อนหย่อนใจเช่นเดียวกับคนทั่วไป 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b/>
          <w:b/>
          <w:bCs/>
          <w:sz w:val="32"/>
          <w:sz w:val="32"/>
          <w:szCs w:val="32"/>
        </w:rPr>
        <w:t>สื่อ และสิ่งอำนวยความสะดวก</w:t>
      </w:r>
      <w:r>
        <w:rPr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ักษรวิ่งในรายการโทรทัศน์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ำบรรยาย </w:t>
      </w:r>
      <w:r>
        <w:rPr>
          <w:sz w:val="32"/>
          <w:szCs w:val="32"/>
        </w:rPr>
        <w:t xml:space="preserve">( caption ) </w:t>
      </w:r>
      <w:r>
        <w:rPr>
          <w:sz w:val="32"/>
          <w:sz w:val="32"/>
          <w:szCs w:val="32"/>
        </w:rPr>
        <w:t>ในภาพยนตร์  ทั้งที่ฉายในโรงภาพยนตร์ และวีดิทัศน์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ล่ามภาษามือ ในรายการโทรทัศน์ และการแสดงบันเทิงในที่สาธารณะ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ิการ</w:t>
      </w:r>
      <w:r>
        <w:rPr>
          <w:sz w:val="32"/>
          <w:sz w:val="32"/>
          <w:szCs w:val="32"/>
        </w:rPr>
        <w:t xml:space="preserve">  ได้แก่ ล่ามภาษามือในกิจกรรมนันทนาการในที่สาธารณะ เช่น การแสดงศิลปวัฒนธรรม การแข่งขันกีฬา การแสดงดนตรี เป็นต้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2545</wp:posOffset>
                </wp:positionH>
                <wp:positionV relativeFrom="paragraph">
                  <wp:posOffset>-91440</wp:posOffset>
                </wp:positionV>
                <wp:extent cx="4115435" cy="7042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-7.2pt;width:324pt;height:55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สื่อ สิ่งอำนวยความสะดวก บริการ และความช่วยเหลืออื่นๆ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ื่อการประกอบอาชี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คนทั่วไปมีเจตคติที่ถูกต้องต่อคนหูพิการ และคนหูพิการได้รับการศึกษาเช่นเดียวกับคนทั่วไป โดยใช้ทั้งภาษาพูด และภาษามือเป็นสื่อในการเรียนการสอน และการสื่อสาร คนหูพิการจะสามารถประกอบอาชีพทุกประเภทได้เช่นเดียวกับคนทั่วไป  ยกเว้นเฉพาะอาชีพที่ต้องใช้การฟังเสียง หรือภาษาพูด เป็นหลักเท่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ังนั้น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สื่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สิ่งอำนวยความสะดว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บริกา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และความช่วยเหลืออื่น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ที่คนหูพิการต้องการจึงเป็นสื่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สิ่งอำนวยความสะดว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บริกา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และความช่วยเหลืออื่น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เพื่อการฟื้นฟูสมรรถภาพการสื่อสา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การศึกษ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ความเป็นอยู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และสังค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รวมทั้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นันทนากา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JasmineUPC"/>
          <w:b/>
          <w:b/>
          <w:bCs/>
          <w:sz w:val="32"/>
          <w:sz w:val="32"/>
          <w:szCs w:val="32"/>
        </w:rPr>
        <w:t>และการพักผ่อนหย่อนใจดังที่กล่าวมาแล้วข้างต้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ย่างไรก็ตาม สื่อ สิ่งอำนวยความสะดวก และบริการเพื่อการประกอบอาชีพที่สำคัญสำหรับคนหูหนวก ได้แก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b/>
          <w:b/>
          <w:bCs/>
          <w:sz w:val="32"/>
          <w:sz w:val="32"/>
          <w:szCs w:val="32"/>
        </w:rPr>
        <w:t>สื่อ และสิ่งอำนวยความสะดวก</w:t>
      </w:r>
      <w:r>
        <w:rPr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อดสัญญาณแสงไฟพร้อมกับเสียงเพื่อเตือนภัย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กาศข้อมูลข่าวสารต่างๆ เป็นตัวหนังสือแทนการประกาศด้วยเสียงพูด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ิ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ล่ามภาษามือหรือผู้จดข้อความให้คนหูพิการอ่านในกรณีที่มีการประชุมเจ้าหน้าที่เรื่องที่สำคัญ และผู้เข้าประชุมมีจำนวนมา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imes New Roman" w:hAnsi="Times New Roman" w:cs="JasmineUPC"/>
          <w:sz w:val="32"/>
          <w:sz w:val="32"/>
          <w:szCs w:val="32"/>
        </w:rPr>
        <w:t>กล่าวโดยสรุป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ื่อ สิ่งอำนวยความสะดวก บริการ และความช่วยเหลืออื่นๆ</w:t>
      </w:r>
      <w:r>
        <w:rPr>
          <w:sz w:val="32"/>
          <w:sz w:val="32"/>
          <w:szCs w:val="32"/>
        </w:rPr>
        <w:t xml:space="preserve"> ที่คนหูพิการต้องการ คือสิ่งที่ช่วยคนหูพิการให้สามารถสื่อสารกับคนทั่วไป และดำรงชีวิตอยู่ในสังคมได้โดยใช้การรับรู้ทางสายตาแทนการฟัง    กล่าว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b/>
          <w:b/>
          <w:bCs/>
          <w:sz w:val="32"/>
          <w:sz w:val="32"/>
          <w:szCs w:val="32"/>
        </w:rPr>
        <w:t>สื่อ</w:t>
      </w:r>
      <w:r>
        <w:rPr>
          <w:b/>
          <w:b/>
          <w:bCs/>
          <w:sz w:val="32"/>
          <w:sz w:val="32"/>
          <w:szCs w:val="32"/>
          <w:u w:val="single"/>
        </w:rPr>
        <w:t>ที่สำคัญ</w:t>
      </w:r>
      <w:r>
        <w:rPr>
          <w:sz w:val="32"/>
          <w:sz w:val="32"/>
          <w:szCs w:val="32"/>
        </w:rPr>
        <w:t xml:space="preserve">  ได้แก่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ภาษามือ</w:t>
      </w:r>
    </w:p>
    <w:p>
      <w:pPr>
        <w:pStyle w:val="Normal"/>
        <w:numPr>
          <w:ilvl w:val="0"/>
          <w:numId w:val="55"/>
        </w:numPr>
        <w:ind w:left="2443" w:hanging="283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ภาษาหนังส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b/>
          <w:b/>
          <w:bCs/>
          <w:sz w:val="32"/>
          <w:sz w:val="32"/>
          <w:szCs w:val="32"/>
        </w:rPr>
        <w:t>สิ่งอำนวยความสะดวก หรือเครื่องช่วยคนหูพิการ</w:t>
      </w:r>
      <w:r>
        <w:rPr>
          <w:b/>
          <w:b/>
          <w:bCs/>
          <w:sz w:val="32"/>
          <w:sz w:val="32"/>
          <w:szCs w:val="32"/>
          <w:u w:val="single"/>
        </w:rPr>
        <w:t>ที่สำคัญ</w:t>
      </w:r>
      <w:r>
        <w:rPr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0"/>
          <w:numId w:val="55"/>
        </w:numPr>
        <w:ind w:left="2443" w:hanging="283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ครื่องช่วยฟัง  </w:t>
      </w:r>
    </w:p>
    <w:p>
      <w:pPr>
        <w:pStyle w:val="Normal"/>
        <w:numPr>
          <w:ilvl w:val="0"/>
          <w:numId w:val="55"/>
        </w:numPr>
        <w:ind w:left="2443" w:hanging="283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่ามภาษามือ </w:t>
      </w:r>
    </w:p>
    <w:p>
      <w:pPr>
        <w:pStyle w:val="Normal"/>
        <w:numPr>
          <w:ilvl w:val="0"/>
          <w:numId w:val="55"/>
        </w:numPr>
        <w:ind w:left="2443" w:hanging="283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ทรสาร </w:t>
      </w:r>
    </w:p>
    <w:p>
      <w:pPr>
        <w:pStyle w:val="Normal"/>
        <w:numPr>
          <w:ilvl w:val="0"/>
          <w:numId w:val="55"/>
        </w:numPr>
        <w:ind w:left="2443" w:hanging="283"/>
        <w:rPr>
          <w:sz w:val="32"/>
          <w:szCs w:val="32"/>
        </w:rPr>
      </w:pPr>
      <w:r>
        <w:rPr>
          <w:sz w:val="32"/>
          <w:sz w:val="32"/>
          <w:szCs w:val="32"/>
        </w:rPr>
        <w:t>ออดสัญญาณเป็นแสงไฟพร้อมกับเสียงสัญญาณ</w:t>
      </w:r>
    </w:p>
    <w:p>
      <w:pPr>
        <w:pStyle w:val="Normal"/>
        <w:numPr>
          <w:ilvl w:val="0"/>
          <w:numId w:val="55"/>
        </w:numPr>
        <w:ind w:left="2443" w:hanging="283"/>
        <w:rPr>
          <w:sz w:val="32"/>
          <w:szCs w:val="32"/>
        </w:rPr>
      </w:pPr>
      <w:r>
        <w:rPr>
          <w:sz w:val="32"/>
          <w:sz w:val="32"/>
          <w:szCs w:val="32"/>
        </w:rPr>
        <w:t>การเผยแพร่ประชาสัมพันธ์ข้อมูลข่าวสารเป็นตัวหนังสือแทนการใช้เสียงพูด</w:t>
      </w:r>
    </w:p>
    <w:p>
      <w:pPr>
        <w:pStyle w:val="Normal"/>
        <w:numPr>
          <w:ilvl w:val="0"/>
          <w:numId w:val="55"/>
        </w:numPr>
        <w:ind w:left="2443" w:hanging="283"/>
        <w:rPr>
          <w:sz w:val="32"/>
          <w:szCs w:val="32"/>
        </w:rPr>
      </w:pPr>
      <w:r>
        <w:rPr>
          <w:sz w:val="32"/>
          <w:sz w:val="32"/>
          <w:szCs w:val="32"/>
        </w:rPr>
        <w:t>ล่ามภาษามือ และอักษรวิ่งในรายการโทรทัศน์</w:t>
      </w:r>
    </w:p>
    <w:p>
      <w:pPr>
        <w:pStyle w:val="Normal"/>
        <w:numPr>
          <w:ilvl w:val="0"/>
          <w:numId w:val="55"/>
        </w:numPr>
        <w:ind w:left="2443" w:hanging="283"/>
        <w:rPr>
          <w:sz w:val="32"/>
          <w:szCs w:val="32"/>
        </w:rPr>
      </w:pPr>
      <w:r>
        <w:rPr>
          <w:sz w:val="32"/>
          <w:sz w:val="32"/>
          <w:szCs w:val="32"/>
        </w:rPr>
        <w:t>ผู้จดบันทึกการเรียนการสอนเพื่อการศึกษาของคนหูพิการ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>บริการ</w:t>
      </w:r>
      <w:r>
        <w:rPr>
          <w:b/>
          <w:b/>
          <w:bCs/>
          <w:sz w:val="32"/>
          <w:sz w:val="32"/>
          <w:szCs w:val="32"/>
          <w:u w:val="single"/>
        </w:rPr>
        <w:t>ที่สำคัญ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6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ครื่องช่วยฟัง </w:t>
      </w:r>
    </w:p>
    <w:p>
      <w:pPr>
        <w:pStyle w:val="Normal"/>
        <w:numPr>
          <w:ilvl w:val="0"/>
          <w:numId w:val="56"/>
        </w:numPr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ล่ามภาษามือ  </w:t>
      </w:r>
    </w:p>
    <w:p>
      <w:pPr>
        <w:pStyle w:val="Normal"/>
        <w:numPr>
          <w:ilvl w:val="0"/>
          <w:numId w:val="56"/>
        </w:numPr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ฝึกอบรม  และพัฒนาภาษามือแก่ผู้ปกครอง ครู และผู้สนใจ </w:t>
      </w:r>
    </w:p>
    <w:p>
      <w:pPr>
        <w:pStyle w:val="Normal"/>
        <w:numPr>
          <w:ilvl w:val="0"/>
          <w:numId w:val="56"/>
        </w:numPr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ฝึกอบรม และพัฒนาล่ามภาษามือ </w:t>
      </w:r>
    </w:p>
    <w:p>
      <w:pPr>
        <w:pStyle w:val="Normal"/>
        <w:numPr>
          <w:ilvl w:val="0"/>
          <w:numId w:val="56"/>
        </w:numPr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</w:rPr>
        <w:t>โทรสารสาธารณะ</w:t>
      </w:r>
    </w:p>
    <w:p>
      <w:pPr>
        <w:pStyle w:val="Normal"/>
        <w:numPr>
          <w:ilvl w:val="0"/>
          <w:numId w:val="56"/>
        </w:numPr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ช่วยเหลือระยะแรกเริ่มแก่คนหูพิการ และครอบครัว  </w:t>
      </w:r>
    </w:p>
    <w:p>
      <w:pPr>
        <w:pStyle w:val="Normal"/>
        <w:numPr>
          <w:ilvl w:val="0"/>
          <w:numId w:val="56"/>
        </w:numPr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เตรียมความพร้อมเด็กหูพิการวัยก่อนเรียนเพื่อเข้าสู่ระบบการศึกษาขั้นพื้นฐาน </w:t>
      </w:r>
    </w:p>
    <w:p>
      <w:pPr>
        <w:pStyle w:val="Normal"/>
        <w:numPr>
          <w:ilvl w:val="0"/>
          <w:numId w:val="56"/>
        </w:numPr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</w:rPr>
        <w:t>ฟื้นฟูสมรรถภาพโดยชุมชน</w:t>
      </w:r>
    </w:p>
    <w:p>
      <w:pPr>
        <w:pStyle w:val="Normal"/>
        <w:numPr>
          <w:ilvl w:val="0"/>
          <w:numId w:val="56"/>
        </w:numPr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</w:rPr>
        <w:t>สอนเสริม หรือบริการสนับสนุนการเรียนของคนหูพิการ</w:t>
      </w:r>
    </w:p>
    <w:p>
      <w:pPr>
        <w:pStyle w:val="Normal"/>
        <w:numPr>
          <w:ilvl w:val="0"/>
          <w:numId w:val="56"/>
        </w:numPr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</w:rPr>
        <w:t>ฝึกอบรม และพัฒนาผู้จดบันทึกการเรียนการสอนให้คนหูพิการ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>ความช่วยเหลืออื่นๆ</w:t>
      </w:r>
      <w:r>
        <w:rPr>
          <w:b/>
          <w:b/>
          <w:bCs/>
          <w:sz w:val="32"/>
          <w:sz w:val="32"/>
          <w:szCs w:val="32"/>
          <w:u w:val="single"/>
        </w:rPr>
        <w:t>ที่สำคัญ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5"/>
        </w:numPr>
        <w:ind w:left="2443" w:hanging="283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ิจกรรมเสริมสร้างเจตคติที่ถูกต้อง เรื่องคนหูพิการ แก่นักเรียน นักศึกษา ครู  นายจ้าง เจ้าของสถานประกอบการ และคนทั่วไป </w:t>
      </w:r>
    </w:p>
    <w:p>
      <w:pPr>
        <w:pStyle w:val="Normal"/>
        <w:numPr>
          <w:ilvl w:val="0"/>
          <w:numId w:val="55"/>
        </w:numPr>
        <w:ind w:left="2443" w:hanging="283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</w:rPr>
        <w:t>การจัดให้คนหูหนวกได้รับการศึกษาอย่างเท่าเทียมกับคนทั่วไปทั้งใน และนอกระบบการศึกษา รวมทั้งการศึกษาตามอัธยาศัย และการศึกษาต่อเนื่องตลอดชีวิต โดยการจัดอย่างมีมาตรฐาน และประกันคุณภาพทั่วประเทศ</w:t>
      </w:r>
    </w:p>
    <w:p>
      <w:pPr>
        <w:pStyle w:val="Normal"/>
        <w:numPr>
          <w:ilvl w:val="0"/>
          <w:numId w:val="55"/>
        </w:numPr>
        <w:ind w:left="2443" w:hanging="283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</w:rPr>
        <w:t>การพัฒนาภาษามืออย่างต่อเนื่อง และสม่ำเสมอ</w:t>
      </w:r>
    </w:p>
    <w:p>
      <w:pPr>
        <w:pStyle w:val="Normal"/>
        <w:numPr>
          <w:ilvl w:val="0"/>
          <w:numId w:val="55"/>
        </w:numPr>
        <w:ind w:left="2443" w:hanging="283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</w:rPr>
        <w:t>การปรับ และพัฒนาหลักสูตร การเรียนการสอนหนังสือให้เหมาะสมกับเด็กหูพิการ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anchor behindDoc="0" distT="0" distB="0" distL="114935" distR="114935" simplePos="0" locked="0" layoutInCell="0" allowOverlap="1" relativeHeight="9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28750" cy="714375"/>
          <wp:effectExtent l="0" t="0" r="0" b="0"/>
          <wp:wrapTopAndBottom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28750" cy="714375"/>
          <wp:effectExtent l="0" t="0" r="0" b="0"/>
          <wp:wrapTopAndBottom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316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/>
        <w:szCs w:val="28"/>
        <w:iCs w:val="false"/>
        <w:bCs/>
        <w:rFonts w:ascii="Times New Roman" w:hAnsi="Times New Roman" w:cs="CordiaUPC"/>
      </w:r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8">
    <w:lvl w:ilvl="0">
      <w:start w:val="1"/>
      <w:numFmt w:val="decimal"/>
      <w:lvlText w:val="1.%1 "/>
      <w:lvlJc w:val="left"/>
      <w:pPr>
        <w:tabs>
          <w:tab w:val="num" w:pos="283"/>
        </w:tabs>
        <w:ind w:left="244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11">
    <w:lvl w:ilvl="0">
      <w:start w:val="1"/>
      <w:numFmt w:val="decimal"/>
      <w:lvlText w:val="(%1)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14">
    <w:lvl w:ilvl="0">
      <w:start w:val="1"/>
      <w:numFmt w:val="decimal"/>
      <w:lvlText w:val="1.%1 "/>
      <w:lvlJc w:val="left"/>
      <w:pPr>
        <w:tabs>
          <w:tab w:val="num" w:pos="283"/>
        </w:tabs>
        <w:ind w:left="244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15">
    <w:lvl w:ilvl="0">
      <w:start w:val="6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17">
    <w:lvl w:ilvl="0">
      <w:start w:val="1"/>
      <w:numFmt w:val="decimal"/>
      <w:lvlText w:val="2.%1 "/>
      <w:lvlJc w:val="left"/>
      <w:pPr>
        <w:tabs>
          <w:tab w:val="num" w:pos="283"/>
        </w:tabs>
        <w:ind w:left="244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18">
    <w:lvl w:ilvl="0">
      <w:start w:val="1"/>
      <w:numFmt w:val="decimal"/>
      <w:lvlText w:val="6.%1 "/>
      <w:lvlJc w:val="left"/>
      <w:pPr>
        <w:tabs>
          <w:tab w:val="num" w:pos="283"/>
        </w:tabs>
        <w:ind w:left="244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19">
    <w:lvl w:ilvl="0">
      <w:start w:val="1"/>
      <w:numFmt w:val="decimal"/>
      <w:lvlText w:val="1.%1 "/>
      <w:lvlJc w:val="left"/>
      <w:pPr>
        <w:tabs>
          <w:tab w:val="num" w:pos="283"/>
        </w:tabs>
        <w:ind w:left="244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20">
    <w:lvl w:ilvl="0">
      <w:start w:val="1"/>
      <w:numFmt w:val="decimal"/>
      <w:lvlText w:val="5.1.%1 "/>
      <w:lvlJc w:val="left"/>
      <w:pPr>
        <w:tabs>
          <w:tab w:val="num" w:pos="283"/>
        </w:tabs>
        <w:ind w:left="316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21">
    <w:lvl w:ilvl="0">
      <w:start w:val="1"/>
      <w:numFmt w:val="decimal"/>
      <w:lvlText w:val="7.%1 "/>
      <w:lvlJc w:val="left"/>
      <w:pPr>
        <w:tabs>
          <w:tab w:val="num" w:pos="283"/>
        </w:tabs>
        <w:ind w:left="244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24">
    <w:lvl w:ilvl="0">
      <w:start w:val="1"/>
      <w:numFmt w:val="decimal"/>
      <w:lvlText w:val="5.2.%1 "/>
      <w:lvlJc w:val="left"/>
      <w:pPr>
        <w:tabs>
          <w:tab w:val="num" w:pos="283"/>
        </w:tabs>
        <w:ind w:left="316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27">
    <w:lvl w:ilvl="0">
      <w:start w:val="3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29">
    <w:lvl w:ilvl="0">
      <w:start w:val="1"/>
      <w:numFmt w:val="decimal"/>
      <w:lvlText w:val="3.%1 "/>
      <w:lvlJc w:val="left"/>
      <w:pPr>
        <w:tabs>
          <w:tab w:val="num" w:pos="283"/>
        </w:tabs>
        <w:ind w:left="244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31">
    <w:lvl w:ilvl="0">
      <w:start w:val="1"/>
      <w:numFmt w:val="decimal"/>
      <w:lvlText w:val="3.%1 "/>
      <w:lvlJc w:val="left"/>
      <w:pPr>
        <w:tabs>
          <w:tab w:val="num" w:pos="283"/>
        </w:tabs>
        <w:ind w:left="2443" w:hanging="283"/>
      </w:pPr>
      <w:rPr>
        <w:sz w:val="28"/>
        <w:i w:val="false"/>
        <w:u w:val="none"/>
        <w:b/>
        <w:szCs w:val="28"/>
        <w:iCs w:val="false"/>
        <w:bCs/>
        <w:rFonts w:ascii="Times New Roman" w:hAnsi="Times New Roman" w:cs="CordiaUPC"/>
      </w:rPr>
    </w:lvl>
  </w:abstractNum>
  <w:abstractNum w:abstractNumId="32">
    <w:lvl w:ilvl="0">
      <w:start w:val="1"/>
      <w:numFmt w:val="decimal"/>
      <w:lvlText w:val="(%1)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33">
    <w:lvl w:ilvl="0">
      <w:start w:val="1"/>
      <w:numFmt w:val="decimal"/>
      <w:lvlText w:val="(%1)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34">
    <w:lvl w:ilvl="0">
      <w:start w:val="1"/>
      <w:numFmt w:val="decimal"/>
      <w:lvlText w:val="(%1) "/>
      <w:lvlJc w:val="left"/>
      <w:pPr>
        <w:tabs>
          <w:tab w:val="num" w:pos="283"/>
        </w:tabs>
        <w:ind w:left="316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35">
    <w:lvl w:ilvl="0">
      <w:start w:val="1"/>
      <w:numFmt w:val="decimal"/>
      <w:lvlText w:val="1.%1 "/>
      <w:lvlJc w:val="left"/>
      <w:pPr>
        <w:tabs>
          <w:tab w:val="num" w:pos="283"/>
        </w:tabs>
        <w:ind w:left="244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38">
    <w:lvl w:ilvl="0">
      <w:start w:val="1"/>
      <w:numFmt w:val="decimal"/>
      <w:lvlText w:val="2.%1 "/>
      <w:lvlJc w:val="left"/>
      <w:pPr>
        <w:tabs>
          <w:tab w:val="num" w:pos="283"/>
        </w:tabs>
        <w:ind w:left="244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39">
    <w:lvl w:ilvl="0">
      <w:start w:val="2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41">
    <w:lvl w:ilvl="0">
      <w:start w:val="7"/>
      <w:numFmt w:val="decimal"/>
      <w:lvlText w:val="%1. "/>
      <w:lvlJc w:val="left"/>
      <w:pPr>
        <w:tabs>
          <w:tab w:val="num" w:pos="283"/>
        </w:tabs>
        <w:ind w:left="163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42">
    <w:lvl w:ilvl="0">
      <w:start w:val="1"/>
      <w:numFmt w:val="decimal"/>
      <w:lvlText w:val="1.%1 "/>
      <w:lvlJc w:val="left"/>
      <w:pPr>
        <w:tabs>
          <w:tab w:val="num" w:pos="283"/>
        </w:tabs>
        <w:ind w:left="244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43">
    <w:lvl w:ilvl="0">
      <w:start w:val="2"/>
      <w:numFmt w:val="decimal"/>
      <w:lvlText w:val="5.%1 "/>
      <w:lvlJc w:val="left"/>
      <w:pPr>
        <w:tabs>
          <w:tab w:val="num" w:pos="283"/>
        </w:tabs>
        <w:ind w:left="244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44">
    <w:lvl w:ilvl="0">
      <w:start w:val="2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45">
    <w:lvl w:ilvl="0">
      <w:start w:val="1"/>
      <w:numFmt w:val="decimal"/>
      <w:lvlText w:val="1.%1 "/>
      <w:lvlJc w:val="left"/>
      <w:pPr>
        <w:tabs>
          <w:tab w:val="num" w:pos="283"/>
        </w:tabs>
        <w:ind w:left="244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46">
    <w:lvl w:ilvl="0">
      <w:start w:val="1"/>
      <w:numFmt w:val="decimal"/>
      <w:lvlText w:val="(%1) "/>
      <w:lvlJc w:val="left"/>
      <w:pPr>
        <w:tabs>
          <w:tab w:val="num" w:pos="283"/>
        </w:tabs>
        <w:ind w:left="244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47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48">
    <w:lvl w:ilvl="0">
      <w:start w:val="2"/>
      <w:numFmt w:val="decimal"/>
      <w:lvlText w:val="2.%1 "/>
      <w:lvlJc w:val="left"/>
      <w:pPr>
        <w:tabs>
          <w:tab w:val="num" w:pos="283"/>
        </w:tabs>
        <w:ind w:left="244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49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50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51">
    <w:lvl w:ilvl="0">
      <w:start w:val="1"/>
      <w:numFmt w:val="decimal"/>
      <w:lvlText w:val="1.%1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52">
    <w:lvl w:ilvl="0">
      <w:start w:val="3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53">
    <w:lvl w:ilvl="0">
      <w:start w:val="1"/>
      <w:numFmt w:val="decimal"/>
      <w:lvlText w:val="(%1)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54">
    <w:lvl w:ilvl="0">
      <w:start w:val="1"/>
      <w:numFmt w:val="decimal"/>
      <w:lvlText w:val="2.1.%1 "/>
      <w:lvlJc w:val="left"/>
      <w:pPr>
        <w:tabs>
          <w:tab w:val="num" w:pos="283"/>
        </w:tabs>
        <w:ind w:left="316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55">
    <w:lvl w:ilvl="0">
      <w:numFmt w:val="bullet"/>
      <w:lvlText w:val=""/>
      <w:lvlJc w:val="left"/>
      <w:pPr>
        <w:tabs>
          <w:tab w:val="num" w:pos="283"/>
        </w:tabs>
        <w:ind w:left="1723" w:hanging="283"/>
      </w:pPr>
      <w:rPr>
        <w:rFonts w:ascii="Times New Roman" w:hAnsi="Times New Roman" w:cs="Times New Roman" w:hint="default"/>
        <w:sz w:val="28"/>
        <w:i w:val="false"/>
        <w:u w:val="none"/>
        <w:b w:val="false"/>
        <w:szCs w:val="28"/>
        <w:iCs w:val="false"/>
        <w:bCs w:val="false"/>
      </w:rPr>
    </w:lvl>
  </w:abstractNum>
  <w:abstractNum w:abstractNumId="56">
    <w:lvl w:ilvl="0">
      <w:numFmt w:val="bullet"/>
      <w:lvlText w:val=""/>
      <w:lvlJc w:val="left"/>
      <w:pPr>
        <w:tabs>
          <w:tab w:val="num" w:pos="283"/>
        </w:tabs>
        <w:ind w:left="2443" w:hanging="283"/>
      </w:pPr>
      <w:rPr>
        <w:rFonts w:ascii="Times New Roman" w:hAnsi="Times New Roman" w:cs="Times New Roman" w:hint="default"/>
        <w:sz w:val="28"/>
        <w:i w:val="false"/>
        <w:u w:val="none"/>
        <w:b/>
        <w:szCs w:val="28"/>
        <w:iCs w:val="false"/>
        <w:bCs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2z0">
    <w:name w:val="WW8Num2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CordiaUPC"/>
      <w:b/>
      <w:bCs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1z0">
    <w:name w:val="WW8Num11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4z0">
    <w:name w:val="WW8Num14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6z0">
    <w:name w:val="WW8Num16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8z0">
    <w:name w:val="WW8Num18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9z0">
    <w:name w:val="WW8Num19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20z0">
    <w:name w:val="WW8Num20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21z0">
    <w:name w:val="WW8Num21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22z0">
    <w:name w:val="WW8Num22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23z0">
    <w:name w:val="WW8Num23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24z0">
    <w:name w:val="WW8Num24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25z0">
    <w:name w:val="WW8Num25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26z0">
    <w:name w:val="WW8Num26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27z0">
    <w:name w:val="WW8Num27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29z0">
    <w:name w:val="WW8Num29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1z0">
    <w:name w:val="WW8Num31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2z0">
    <w:name w:val="WW8Num32z0"/>
    <w:qFormat/>
    <w:rPr>
      <w:rFonts w:ascii="Times New Roman" w:hAnsi="Times New Roman" w:cs="CordiaUPC"/>
      <w:b/>
      <w:bCs/>
      <w:i w:val="false"/>
      <w:iCs w:val="false"/>
      <w:sz w:val="28"/>
      <w:szCs w:val="28"/>
      <w:u w:val="none"/>
    </w:rPr>
  </w:style>
  <w:style w:type="character" w:styleId="WW8Num33z0">
    <w:name w:val="WW8Num33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4z0">
    <w:name w:val="WW8Num34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5z0">
    <w:name w:val="WW8Num35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6z0">
    <w:name w:val="WW8Num36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7z0">
    <w:name w:val="WW8Num37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8z0">
    <w:name w:val="WW8Num38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9z0">
    <w:name w:val="WW8Num39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0z0">
    <w:name w:val="WW8Num40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1z0">
    <w:name w:val="WW8Num41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2z0">
    <w:name w:val="WW8Num42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3z0">
    <w:name w:val="WW8Num43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4z0">
    <w:name w:val="WW8Num44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5z0">
    <w:name w:val="WW8Num45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6z0">
    <w:name w:val="WW8Num46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7z0">
    <w:name w:val="WW8Num47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8z0">
    <w:name w:val="WW8Num48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9z0">
    <w:name w:val="WW8Num49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50z0">
    <w:name w:val="WW8Num50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51z0">
    <w:name w:val="WW8Num51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52z0">
    <w:name w:val="WW8Num52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53z0">
    <w:name w:val="WW8Num53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54z0">
    <w:name w:val="WW8Num54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55z0">
    <w:name w:val="WW8Num55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St5z0">
    <w:name w:val="WW8NumSt5z0"/>
    <w:qFormat/>
    <w:rPr>
      <w:rFonts w:ascii="Times New Roman" w:hAnsi="Times New Roman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8NumSt28z0">
    <w:name w:val="WW8NumSt28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St30z0">
    <w:name w:val="WW8NumSt30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St37z0">
    <w:name w:val="WW8NumSt37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St51z0">
    <w:name w:val="WW8NumSt51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St59z0">
    <w:name w:val="WW8NumSt59z0"/>
    <w:qFormat/>
    <w:rPr>
      <w:rFonts w:ascii="Times New Roman" w:hAnsi="Times New Roman" w:cs="Wingdings"/>
      <w:b/>
      <w:bCs/>
      <w:i w:val="false"/>
      <w:iCs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4:17:00Z</dcterms:created>
  <dc:creator>พวงแก้ว  กิจธรรม</dc:creator>
  <dc:description/>
  <cp:keywords/>
  <dc:language>en-US</dc:language>
  <cp:lastModifiedBy>User</cp:lastModifiedBy>
  <cp:lastPrinted>2003-05-26T14:32:00Z</cp:lastPrinted>
  <dcterms:modified xsi:type="dcterms:W3CDTF">2013-03-18T09:30:00Z</dcterms:modified>
  <cp:revision>14</cp:revision>
  <dc:subject>หูหนวก และหูตึง</dc:subject>
  <dc:title>การฟื้นฟูสมรรถภาพเด็กพิการ</dc:title>
</cp:coreProperties>
</file>