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โรคฮิตคนเมืองป้องกันได้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  <w:vanish/>
          <w:sz w:val="30"/>
          <w:szCs w:val="30"/>
        </w:rPr>
      </w:pPr>
      <w:r>
        <w:rPr>
          <w:rFonts w:eastAsia="Times New Roman"/>
          <w:b/>
          <w:bCs/>
          <w:vanish/>
          <w:sz w:val="30"/>
          <w:szCs w:val="30"/>
        </w:rPr>
      </w:r>
    </w:p>
    <w:p>
      <w:pPr>
        <w:pStyle w:val="Normal"/>
        <w:spacing w:lineRule="atLeast" w:line="15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drawing>
          <wp:inline distT="0" distB="0" distL="0" distR="0">
            <wp:extent cx="13335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vanish/>
          <w:sz w:val="30"/>
          <w:szCs w:val="30"/>
        </w:rPr>
      </w:pPr>
      <w:r>
        <w:rPr>
          <w:rFonts w:eastAsia="Times New Roman"/>
          <w:b/>
          <w:bCs/>
          <w:vanish/>
          <w:sz w:val="30"/>
          <w:szCs w:val="30"/>
        </w:rPr>
      </w:r>
    </w:p>
    <w:p>
      <w:pPr>
        <w:pStyle w:val="Normal"/>
        <w:tabs>
          <w:tab w:val="clear" w:pos="720"/>
          <w:tab w:val="left" w:pos="1574" w:leader="none"/>
        </w:tabs>
        <w:ind w:left="60" w:hanging="0"/>
        <w:rPr/>
      </w:pPr>
      <w:r>
        <w:rPr>
          <w:rFonts w:eastAsia="Times New Roman"/>
          <w:b/>
          <w:b/>
          <w:bCs/>
          <w:color w:val="003366"/>
          <w:sz w:val="30"/>
          <w:sz w:val="30"/>
          <w:szCs w:val="30"/>
        </w:rPr>
        <w:t xml:space="preserve">ที่มา </w:t>
      </w:r>
      <w:r>
        <w:rPr>
          <w:rFonts w:eastAsia="Times New Roman"/>
          <w:b/>
          <w:bCs/>
          <w:color w:val="003366"/>
          <w:sz w:val="30"/>
          <w:szCs w:val="30"/>
        </w:rPr>
        <w:t xml:space="preserve">: </w:t>
      </w:r>
      <w:r>
        <w:rPr>
          <w:rFonts w:eastAsia="Times New Roman"/>
          <w:color w:val="003366"/>
          <w:sz w:val="30"/>
          <w:sz w:val="30"/>
          <w:szCs w:val="30"/>
        </w:rPr>
        <w:t>ผู้จัดการออนไลน์</w:t>
      </w:r>
      <w:r>
        <w:rPr>
          <w:rFonts w:eastAsia="Times New Roman"/>
          <w:sz w:val="30"/>
          <w:szCs w:val="30"/>
        </w:rPr>
        <w:tab/>
        <w:t xml:space="preserve">1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ตุลาคม </w:t>
      </w:r>
      <w:r>
        <w:rPr>
          <w:rFonts w:eastAsia="Times New Roman"/>
          <w:sz w:val="30"/>
          <w:szCs w:val="30"/>
        </w:rPr>
        <w:t>2548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574" w:leader="none"/>
        </w:tabs>
        <w:ind w:left="60" w:hanging="0"/>
        <w:rPr>
          <w:rFonts w:eastAsia="Times New Roman"/>
          <w:sz w:val="36"/>
          <w:szCs w:val="36"/>
        </w:rPr>
      </w:pPr>
      <w:r>
        <w:rPr>
          <w:rFonts w:eastAsia="Times New Roman"/>
          <w:color w:val="003366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286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855345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Angsana New"/>
          <w:sz w:val="20"/>
          <w:szCs w:val="20"/>
        </w:rPr>
      </w:pPr>
      <w:r>
        <w:rPr>
          <w:rFonts w:eastAsia="Times New Roman" w:cs="Angsana New" w:ascii="Times New Roman" w:hAnsi="Times New Roman"/>
          <w:sz w:val="20"/>
          <w:szCs w:val="20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สถิติคนเมืองเป็นโรคมะเร็งโรคหัวใจนอกจากมีจำนวนมากขึ้นแล้ว ยังเริ่มเป็นตั้งแต่อายุยังน้อย </w:t>
      </w:r>
      <w:r>
        <w:rPr>
          <w:rFonts w:eastAsia="Times New Roman"/>
          <w:b/>
          <w:bCs/>
          <w:sz w:val="32"/>
          <w:szCs w:val="32"/>
        </w:rPr>
        <w:t xml:space="preserve">(30 </w:t>
      </w:r>
      <w:r>
        <w:rPr>
          <w:rFonts w:eastAsia="Times New Roman"/>
          <w:b/>
          <w:b/>
          <w:bCs/>
          <w:sz w:val="32"/>
          <w:sz w:val="32"/>
          <w:szCs w:val="32"/>
        </w:rPr>
        <w:t>ปีต้นๆ</w:t>
      </w:r>
      <w:r>
        <w:rPr>
          <w:rFonts w:eastAsia="Times New Roman"/>
          <w:b/>
          <w:bCs/>
          <w:sz w:val="32"/>
          <w:szCs w:val="32"/>
        </w:rPr>
        <w:t xml:space="preserve">) </w:t>
      </w:r>
      <w:r>
        <w:rPr>
          <w:rFonts w:eastAsia="Times New Roman"/>
          <w:b/>
          <w:b/>
          <w:bCs/>
          <w:sz w:val="32"/>
          <w:sz w:val="32"/>
          <w:szCs w:val="32"/>
        </w:rPr>
        <w:t>นับวันโรคธรรมดา</w:t>
      </w:r>
      <w:r>
        <w:rPr>
          <w:rFonts w:eastAsia="Times New Roman"/>
          <w:b/>
          <w:bCs/>
          <w:sz w:val="32"/>
          <w:szCs w:val="32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</w:rPr>
        <w:t>แต่ช่างบั่นทอนชีวิตประจำวันเหลือเกิน</w:t>
      </w:r>
      <w:r>
        <w:rPr>
          <w:rFonts w:eastAsia="Times New Roman"/>
          <w:b/>
          <w:bCs/>
          <w:sz w:val="32"/>
          <w:szCs w:val="32"/>
        </w:rPr>
        <w:t xml:space="preserve">)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อย่าง ปวดหัว เป็นหวัด ภูมิแพ้ มีแต่ขยาย ด้านภาวะจิตใจรึก็ซึมเศร้าเหงารัก ว่ากันว่าใน </w:t>
      </w:r>
      <w:r>
        <w:rPr>
          <w:rFonts w:eastAsia="Times New Roman"/>
          <w:b/>
          <w:bCs/>
          <w:sz w:val="32"/>
          <w:szCs w:val="32"/>
        </w:rPr>
        <w:t xml:space="preserve">100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คนต้องมีคนเป็นโรคซึมเศร้า </w:t>
      </w:r>
      <w:r>
        <w:rPr>
          <w:rFonts w:eastAsia="Times New Roman"/>
          <w:b/>
          <w:bCs/>
          <w:sz w:val="32"/>
          <w:szCs w:val="32"/>
        </w:rPr>
        <w:t xml:space="preserve">10 </w:t>
      </w:r>
      <w:r>
        <w:rPr>
          <w:rFonts w:eastAsia="Times New Roman"/>
          <w:b/>
          <w:b/>
          <w:bCs/>
          <w:sz w:val="32"/>
          <w:sz w:val="32"/>
          <w:szCs w:val="32"/>
        </w:rPr>
        <w:t>คน “รักษา” คงช้าไป มา “ป้องกัน” กันดีกว่า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เพิ่งกลับจากงานศพแม่ของเพื่อนร่วมงาน ท่านเป็นมะเร็งเต้านม ตัวเพื่อนเองก็กลัวนักหนาเพราะว่ากันว่าเป็นโรคทางพันธุกรรมเสียด้วย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ครั้นกลับมามองคนที่บ้านของตัวเอง พ่อก็เป็นโรคหัวใจ ทำบายพาสไปแล้ว แต่ต้องไปนอนฟอกไตทุกสัปดาห์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ตัวเองรึ นอกจากปวดหัวปวดคอบ่อยๆ แล้ว อะไรนิดอะไรหน่อยก็ ‘ฮัดเช้ย’ คัดจมูกน้ำมูกไหล ราวกับเป็นหวัดทั้งปีทั้งชาติ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นี่ยังไม่พูดถึงหลานสาววัยรุ่น ดูเป็นทุกข์ตลอดเวลา ไม่ยอมออกไปเที่ยวเหมือนเพื่อนวัยเดียวกัน เอาแต่เก็บตัวจนน่าเป็นห่วง</w:t>
      </w:r>
      <w:r>
        <w:rPr>
          <w:rFonts w:eastAsia="Times New Roman"/>
          <w:sz w:val="32"/>
          <w:szCs w:val="32"/>
        </w:rPr>
        <w:br/>
        <w:t>       </w:t>
        <w:br/>
        <w:t>       ***********************</w:t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คุณกำลังอยู่ในภาวะแบบนี้มั้ย </w:t>
      </w:r>
      <w:r>
        <w:rPr>
          <w:rFonts w:eastAsia="Times New Roman"/>
          <w:sz w:val="32"/>
          <w:szCs w:val="32"/>
        </w:rPr>
        <w:t xml:space="preserve">? </w:t>
      </w:r>
      <w:r>
        <w:rPr>
          <w:rFonts w:eastAsia="Times New Roman"/>
          <w:sz w:val="32"/>
          <w:sz w:val="32"/>
          <w:szCs w:val="32"/>
        </w:rPr>
        <w:t xml:space="preserve">สังคมคนรอบข้างของคุณเป็นอย่างนี้รึเปล่า </w:t>
      </w:r>
      <w:r>
        <w:rPr>
          <w:rFonts w:eastAsia="Times New Roman"/>
          <w:sz w:val="32"/>
          <w:szCs w:val="32"/>
        </w:rPr>
        <w:t>?</w:t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ปัจจุบันนี้คนเป็นโรคมะเร็ง โรคหัวใจ โรคเบาหวาน โรคความดันโลหิตสูง โรคภูมิแพ้ โรคกระเพาะ โรคปวดศีรษะ โรคปวดหลัง ที่เรียกว่าโรค </w:t>
      </w:r>
      <w:r>
        <w:rPr>
          <w:rFonts w:eastAsia="Times New Roman"/>
          <w:sz w:val="32"/>
          <w:szCs w:val="32"/>
        </w:rPr>
        <w:t xml:space="preserve">common </w:t>
      </w:r>
      <w:r>
        <w:rPr>
          <w:rFonts w:eastAsia="Times New Roman"/>
          <w:sz w:val="32"/>
          <w:sz w:val="32"/>
          <w:szCs w:val="32"/>
        </w:rPr>
        <w:t>คนเมืองเป็นจำนวนมากขึ้น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แพทย์อายุรกรรมจาก ร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ญาไท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>ให้ข้อมูลอันน่าตกใจ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เมื่อก่อนเป็นกันตอนอายุมาก แต่เดี๋ยวนี้อายุน้อยประมาณ </w:t>
      </w:r>
      <w:r>
        <w:rPr>
          <w:rFonts w:eastAsia="Times New Roman"/>
          <w:sz w:val="32"/>
          <w:szCs w:val="32"/>
        </w:rPr>
        <w:t xml:space="preserve">30 </w:t>
      </w:r>
      <w:r>
        <w:rPr>
          <w:rFonts w:eastAsia="Times New Roman"/>
          <w:sz w:val="32"/>
          <w:sz w:val="32"/>
          <w:szCs w:val="32"/>
        </w:rPr>
        <w:t>ปีต้นๆ ก็เป็นกันแล้ว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รองศาสตราจารย์น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ปิยมิตร ศรีธรา อายุรแพทย์โรคหัวใจ หน่วยโรคหัวใจ ภาควิชาอายุรศาสตร์ คณะแพทยศาสตร์ ร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รามาธิบดี เปิดประเด็นว่า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คนเราไปสนใจกับการรักษามากกว่าป้องกัน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เรามาเสาะหาวิธีป้องกันโรคฮิตคนเมืองกันเหอะ</w:t>
      </w:r>
      <w:r>
        <w:rPr>
          <w:rFonts w:eastAsia="Times New Roman"/>
          <w:sz w:val="32"/>
          <w:szCs w:val="32"/>
        </w:rPr>
        <w:br/>
        <w:t>       </w:t>
        <w:br/>
        <w:t>       ************</w:t>
        <w:br/>
      </w:r>
      <w:r>
        <w:rPr>
          <w:rFonts w:eastAsia="Times New Roman"/>
          <w:sz w:val="24"/>
          <w:szCs w:val="24"/>
        </w:rPr>
        <w:t>       </w:t>
        <w:br/>
      </w:r>
      <w:r>
        <w:rPr>
          <w:b/>
          <w:b/>
          <w:bCs/>
          <w:sz w:val="36"/>
          <w:sz w:val="36"/>
          <w:szCs w:val="36"/>
        </w:rPr>
        <w:t>สังคมเมืองขยาย ปัจจัยเสี่ยงทว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080770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Angsana New"/>
          <w:sz w:val="20"/>
          <w:szCs w:val="20"/>
        </w:rPr>
      </w:pPr>
      <w:r>
        <w:rPr>
          <w:rFonts w:eastAsia="Times New Roman" w:cs="Angsana New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       “</w:t>
      </w:r>
      <w:r>
        <w:rPr>
          <w:rFonts w:eastAsia="Times New Roman"/>
          <w:sz w:val="32"/>
          <w:szCs w:val="32"/>
        </w:rPr>
        <w:t xml:space="preserve">15 </w:t>
      </w:r>
      <w:r>
        <w:rPr>
          <w:rFonts w:eastAsia="Times New Roman"/>
          <w:sz w:val="32"/>
          <w:sz w:val="32"/>
          <w:szCs w:val="32"/>
        </w:rPr>
        <w:t xml:space="preserve">ปีหลังมานี้ คนเป็นโรคหัวใจเพิ่มขึ้นมาก และเป็นอายุน้อยลง ประมาณ </w:t>
      </w:r>
      <w:r>
        <w:rPr>
          <w:rFonts w:eastAsia="Times New Roman"/>
          <w:sz w:val="32"/>
          <w:szCs w:val="32"/>
        </w:rPr>
        <w:t xml:space="preserve">35 </w:t>
      </w:r>
      <w:r>
        <w:rPr>
          <w:rFonts w:eastAsia="Times New Roman"/>
          <w:sz w:val="32"/>
          <w:sz w:val="32"/>
          <w:szCs w:val="32"/>
        </w:rPr>
        <w:t>ปีก็เริ่มเป็นแล้ว เพราะสังคมเมืองขยายตัว โรคนี้เป็นโรคที่ไปกับเมือง คนในเมืองไม่ค่อยออกกำลังกาย และมักมีความเครียดมาก”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หมอปิยมิตรบอกว่า คนที่มีความดัน มีเบาหวาน มีไขมัน มีสิทธิ์หลอดเลือดตีบ เป็นโรคหัวใจทั้งสิ้น</w:t>
      </w:r>
      <w:r>
        <w:rPr>
          <w:rFonts w:eastAsia="Times New Roman"/>
          <w:sz w:val="32"/>
          <w:szCs w:val="32"/>
        </w:rPr>
        <w:br/>
        <w:t>       </w:t>
        <w:br/>
        <w:t>        “</w:t>
      </w:r>
      <w:r>
        <w:rPr>
          <w:rFonts w:eastAsia="Times New Roman"/>
          <w:sz w:val="32"/>
          <w:sz w:val="32"/>
          <w:szCs w:val="32"/>
        </w:rPr>
        <w:t>เรียกว่าเป็นสหปัจจัย หลักๆ คือ สูบบุหรี่ เพราะการสูบบุหรี่ทำให้หลอดเลือดแดงเกิดการอุดตัน เป็นเบาหวาน เป็นความดันโลหิตสูง และไขมันสูง อ้วนลงพุง คนเมืองจะอ้วนมากกว่าคนชนบท และคนเมืองก็เป็นความดันโลหิตสูงมากกว่าคนชนบท”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ขณะเดียวกัน ศาสตราจารย์ น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ทองปลิว เปรมปรี ผู้อำนวยการศูนย์มะเร็งและพันธุกรรมบำบัด ร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ปิยะเวท กล่าวถึงปัจจัยเสี่ยงของการเป็นมะเร็ง</w:t>
      </w:r>
      <w:r>
        <w:rPr>
          <w:rFonts w:eastAsia="Times New Roman"/>
          <w:sz w:val="32"/>
          <w:szCs w:val="32"/>
        </w:rPr>
        <w:br/>
        <w:t>       </w:t>
        <w:br/>
        <w:t>        “</w:t>
      </w:r>
      <w:r>
        <w:rPr>
          <w:rFonts w:eastAsia="Times New Roman"/>
          <w:sz w:val="32"/>
          <w:sz w:val="32"/>
          <w:szCs w:val="32"/>
        </w:rPr>
        <w:t>มะเร็งเกิดจากการเปลี่ยนแปลงทางพันธุกรรม แต่สิ่งแวดล้อมเดี๋ยวนี้ไม่ว่าจะเป็นอากาศ อาหาร หรืออารมณ์ เป็นตัวช่วย ช่วยในทางไม่ดีนะ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อาจารย์หมอยกตัวอย่างคนชอบกินไก่ทอดแฮมเบอร์เกอร์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พวก </w:t>
      </w:r>
      <w:r>
        <w:rPr>
          <w:rFonts w:eastAsia="Times New Roman"/>
          <w:sz w:val="32"/>
          <w:szCs w:val="32"/>
        </w:rPr>
        <w:t xml:space="preserve">junk food </w:t>
      </w:r>
      <w:r>
        <w:rPr>
          <w:rFonts w:eastAsia="Times New Roman"/>
          <w:sz w:val="32"/>
          <w:sz w:val="32"/>
          <w:szCs w:val="32"/>
        </w:rPr>
        <w:t>กินกันนัก มีแต่แป้ง คอเลสเตอรอล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และท่านก็บอกว่าผู้ชายเป็นมะเร็งตับเยอะที่สุด ส่วนผู้หญิงเป็นมะเร็งเต้านมมากที่สุด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ภูมิแพ้มีหลายระบบ แต่เจอบ่อยสุด คือ ทางจมูก เป็นเรื่องมลพิษ การหายใจ ต่อมาก็เป็นภูมิแพ้ทางผิวหนัง เป็นผื่น ภูมิแพ้ทางตา ฝุ่นละอองมาก ส่วนใหญ่ก็ตาแดงๆ คันตา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รองศาสตราจารย์ น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เกียรติ รักษ์รุ่งธรรม หน่วยโรคภูมิแพ้และคุ้มกันทางคลินิก ภาควิชาอายุรศาสตร์ คณะแพทยศาสตร์ จุฬาลงกรณ์มหาวิทยาลัย พูดถึงโรคภูมิแพ้ว่า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สิ่งแรกที่ผมแนะนำคนไข้ คือ ให้หลีกเลี่ยง แต่เป็นไปได้ยาก เพราะส่วนใหญ่แพ้ไรฝุ่น”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ว่าแล้ว หมออายุรกรรมที่ไม่ประสงค์ออกนามของร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ญาไท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>ให้ข้อมูลยาวเฟื้อย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โรคคนเมืองแป็นเรื่องของสังคม โยงกันไปหมด ไม่ตัวใดตัวหนึ่ง เอ้า งานยุ่งกินข้าวไม่ตรงเวลา นานเข้าเป็นโรคกระเพาะ บางครั้งความเครียดก็ทำให้เป็นโรคกระเพาะได้ ที่เรียกกันว่าเครียดลงกระเพาะ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โรคปวดศีรษะก็มาหาหมอเยอะมาก พวกจ้องจอคอมพิวเตอร์นาน ทำงานที่ต้อง </w:t>
      </w:r>
      <w:r>
        <w:rPr>
          <w:rFonts w:eastAsia="Times New Roman"/>
          <w:sz w:val="32"/>
          <w:szCs w:val="32"/>
        </w:rPr>
        <w:t xml:space="preserve">concentrate </w:t>
      </w:r>
      <w:r>
        <w:rPr>
          <w:rFonts w:eastAsia="Times New Roman"/>
          <w:sz w:val="32"/>
          <w:sz w:val="32"/>
          <w:szCs w:val="32"/>
        </w:rPr>
        <w:t xml:space="preserve">ดูบัญชี ดูตัวเลข ภาษาอังกฤษใช้ว่า </w:t>
      </w:r>
      <w:r>
        <w:rPr>
          <w:rFonts w:eastAsia="Times New Roman"/>
          <w:sz w:val="32"/>
          <w:szCs w:val="32"/>
        </w:rPr>
        <w:t xml:space="preserve">tension headache </w:t>
      </w:r>
      <w:r>
        <w:rPr>
          <w:rFonts w:eastAsia="Times New Roman"/>
          <w:sz w:val="32"/>
          <w:sz w:val="32"/>
          <w:szCs w:val="32"/>
        </w:rPr>
        <w:t>ปวดหัวจากความเครียด ความเครียดของหมอไม่ได้หมายถึงอารมณ์ แต่เกิดจากความอ่อนล้า มักเป็นกันตอนบ่ายๆ เย็นๆ ปวดหัวกลุ่มนี้มักเกิดตอนเย็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บางคนเป็นไซนัสอักเสบ ก็มาด้วยอาการปวดหัว เสียงอู้อี้เหมือนคนเป็นหวัดตลอดปี แต่เขาไม่รู้หรอกว่าเขาเป็นไซนัสอักเสบ พอเอกซเรย์ หมอถึงแน่ใจว่าเขาปวดหัวเพราะภูมิแพ้ ไซนัสอักเสบเรื้อรัง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โรคปวดหลังเจอบ่อยเช่นกัน ถ้าเป็นกลุ่มคนทำงานแล้วปวดหลัง มักเกิดจากอิริยาบถนั่ง ยืน เดินไม่ถูกต้อง ใส่ส้นสูงยืนนานๆ ทำให้กระดูกส่วนเอวแอ่นมากกว่าปกติ กล้ามเนื้อมัดใหญ่ที่อยู่ด้านข้างกระดูกสันหลังต้องออกไปมาก เกิดอาการปวดหลังปวดขาตามมา จัดเป็นโรคได้ ทางการแพทย์เรียกกลุ่มนี้ว่า </w:t>
      </w:r>
      <w:r>
        <w:rPr>
          <w:rFonts w:eastAsia="Times New Roman"/>
          <w:sz w:val="32"/>
          <w:szCs w:val="32"/>
        </w:rPr>
        <w:t xml:space="preserve">low back pain </w:t>
      </w:r>
      <w:r>
        <w:rPr>
          <w:rFonts w:eastAsia="Times New Roman"/>
          <w:sz w:val="32"/>
          <w:sz w:val="32"/>
          <w:szCs w:val="32"/>
        </w:rPr>
        <w:t>บางกรณีหมอตรวจแล้วไม่ใช่ปวดหลังธรรมดา ก็ต้องตรวจวินิจฉัยเพิ่มเติม เช่น ปวดหลังจากหมอนรองกระดูกสันหลังเสื่อม อายุน้อยๆ ก็เป็นกันได้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ผู้ชายที่ปวดหลังส่วนมากมีพุง เข้ากลางคนหน้าท้องเยอะ เพราะฉะนั้นการที่จะยืนตัวตรงได้ มันต้องใช้แรงเพื่อรองรับน้ำหนักที่มากขึ้น หมอจะแนะนำให้ลดน้ำหนัก ลดเอว อาการปวดหลังก็จะดีขึ้น”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24"/>
          <w:szCs w:val="24"/>
        </w:rPr>
        <w:t>       </w:t>
        <w:br/>
        <w:t>       </w:t>
      </w:r>
      <w:r>
        <w:rPr>
          <w:rFonts w:eastAsia="Times New Roman"/>
          <w:b/>
          <w:b/>
          <w:bCs/>
          <w:sz w:val="36"/>
          <w:sz w:val="36"/>
          <w:szCs w:val="36"/>
        </w:rPr>
        <w:t>รักษา</w:t>
      </w:r>
      <w:r>
        <w:rPr>
          <w:rFonts w:eastAsia="Times New Roman"/>
          <w:b/>
          <w:bCs/>
          <w:sz w:val="36"/>
          <w:szCs w:val="36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</w:rPr>
        <w:t>เฉพาะหน้า</w:t>
      </w:r>
      <w:r>
        <w:rPr>
          <w:rFonts w:eastAsia="Times New Roman"/>
          <w:b/>
          <w:bCs/>
          <w:sz w:val="36"/>
          <w:szCs w:val="36"/>
        </w:rPr>
        <w:t>)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32"/>
          <w:szCs w:val="32"/>
        </w:rPr>
        <w:t xml:space="preserve">        </w:t>
      </w:r>
      <w:r>
        <w:rPr>
          <w:rFonts w:eastAsia="Times New Roman"/>
          <w:sz w:val="32"/>
          <w:sz w:val="32"/>
          <w:szCs w:val="32"/>
        </w:rPr>
        <w:t xml:space="preserve">หากเป็นกลุ่มโรค </w:t>
      </w:r>
      <w:r>
        <w:rPr>
          <w:rFonts w:eastAsia="Times New Roman"/>
          <w:sz w:val="32"/>
          <w:szCs w:val="32"/>
        </w:rPr>
        <w:t xml:space="preserve">common </w:t>
      </w:r>
      <w:r>
        <w:rPr>
          <w:rFonts w:eastAsia="Times New Roman"/>
          <w:sz w:val="32"/>
          <w:sz w:val="32"/>
          <w:szCs w:val="32"/>
        </w:rPr>
        <w:t>คนเมืองส่วนใหญ่มักคว้ายาแก้ปวดมากินบรรเทา ไม่ว่าจะปวดหัว ปวดคอ หรือปวดประจำเดือน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เคยกินยาแก้ปวดแล้วนอนพัก ตื่นขึ้นมาก็หายปวดหัว แต่หลังๆ เอ๊ะ ยาแก้ปวดก็เอาไม่อยู่ เขาถึงมาหาหมอ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อายุรกรรมคนเดิมเล่าพฤติกรรมคนไข้ว่า ต้องรุนแรงก่อนถึงมาหาหมอ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อย่างปวดกระเพาะ ส่วนใหญ่ซื้อยาธาตุน้ำขาว หรือยาเม็ดเคี้ยวลดกรดในกระเพาะมากินเองก่อน จะไปหาหมอก็ต่อเมื่อรู้สึกเป็นถี่ขึ้น ปวดมากขึ้น บางคนถึงขั้นอาเจียน น้ำหนักลด อุจจาระสีเข้ม จนเขาไม่แน่ใจว่าเป็นโรคอะไรร้ายแรงรึเปล่า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กรณีโรคร้ายแรง อย่างโรคมะเร็ง ระยะแรกมักไม่ปรากฏอาการเจ็บปวด โรคหัวใจสำแดงฤทธิ์ทีก็ ‘แตก’ ‘ตีบ’ ‘ตัน’ ‘ช็อก’ เลย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ย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โย่งเสียชีวิตก็เพราะเกิดการอุดตันของหลอดเลือดหัวใจอย่างเฉียบพลัน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ปิยมิตรย้อนเล่า พร้อมกำชับ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ปัญหาของคนเป็นความดันกับเบาหวานจำนวนครึ่งหนึ่งไม่รู้ว่าตัวเองเป็น ซึ่งไม่ต้องคุยกันเลย เพราะต้องรอให้เกิดอาการเท่านั้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และครึ่งหนึ่งที่รู้ตัวว่าเป็น ก็ไม่ได้หมายความว่าจะดูแลดีเท่าไร เพราะไม่ ‘ตระหนัก’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รู้ว่าตัวเองเป็น แต่ไม่ตระหนักที่จะดูแลป้องกัน ตัวอย่างง่ายๆ เรื่องออกกำลังกาย ชอบพูดว่า ‘มีเวลาว่างจะทำ’ ถ้าพูดแบบนี้ ชาตินี้ก็ไม่ได้ทำ</w:t>
      </w:r>
      <w:r>
        <w:rPr>
          <w:rFonts w:eastAsia="Times New Roman"/>
          <w:sz w:val="32"/>
          <w:szCs w:val="32"/>
        </w:rPr>
        <w:t>..”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2937510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b/>
          <w:b/>
          <w:bCs/>
          <w:sz w:val="36"/>
          <w:sz w:val="36"/>
          <w:szCs w:val="36"/>
        </w:rPr>
        <w:t>ป้องกัน</w:t>
      </w:r>
      <w:r>
        <w:rPr>
          <w:rFonts w:eastAsia="Times New Roman"/>
          <w:b/>
          <w:bCs/>
          <w:sz w:val="36"/>
          <w:szCs w:val="36"/>
        </w:rPr>
        <w:t>..</w:t>
      </w:r>
      <w:r>
        <w:rPr>
          <w:rFonts w:eastAsia="Times New Roman"/>
          <w:b/>
          <w:b/>
          <w:bCs/>
          <w:sz w:val="36"/>
          <w:sz w:val="36"/>
          <w:szCs w:val="36"/>
        </w:rPr>
        <w:t>ดีกว่ารักษา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32"/>
          <w:szCs w:val="32"/>
        </w:rPr>
        <w:t xml:space="preserve">        </w:t>
      </w:r>
      <w:r>
        <w:rPr>
          <w:rFonts w:eastAsia="Times New Roman"/>
          <w:sz w:val="32"/>
          <w:sz w:val="32"/>
          <w:szCs w:val="32"/>
        </w:rPr>
        <w:t>หมอทุกท่านพูดเป็นเสียงเดียวกันว่า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ว่าที่</w:t>
      </w:r>
      <w:r>
        <w:rPr>
          <w:rFonts w:eastAsia="Times New Roman"/>
          <w:sz w:val="32"/>
          <w:szCs w:val="32"/>
        </w:rPr>
        <w:t>)</w:t>
      </w:r>
      <w:r>
        <w:rPr>
          <w:rFonts w:eastAsia="Times New Roman"/>
          <w:sz w:val="32"/>
          <w:sz w:val="32"/>
          <w:szCs w:val="32"/>
        </w:rPr>
        <w:t>คนไข้ต้องพัฒนาตัวเองให้เท่าทันโรค และปรับเปลี่ยนไลฟ์สไตล์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ไม่ใช่กินยาหาหมอ แต่ต้องรู้ธรรมชาติของโรคด้วยว่าเกิดจากอะไร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ปิยมิตรให้สังเกตตัวเอง สมมุติเป็นความดันโลหิตขึ้นสูง ต้องดูว่าเครียดอยู่มั้ย ออกกำลังกายรึเปล่า งดกินเค็มรึยัง นอนน้อยใช่มั้ย ฯลฯ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ถ้าปรับการดำเนินชีวิตของตัวเองแล้วความดันยังไม่ดีขึ้นถึงค่อยไปขั้นกินยา และยามีตั้ง </w:t>
      </w:r>
      <w:r>
        <w:rPr>
          <w:rFonts w:eastAsia="Times New Roman"/>
          <w:sz w:val="32"/>
          <w:szCs w:val="32"/>
        </w:rPr>
        <w:t xml:space="preserve">100 </w:t>
      </w:r>
      <w:r>
        <w:rPr>
          <w:rFonts w:eastAsia="Times New Roman"/>
          <w:sz w:val="32"/>
          <w:sz w:val="32"/>
          <w:szCs w:val="32"/>
        </w:rPr>
        <w:t xml:space="preserve">ชนิด หมอจะดูว่ายาไหนแมทช์กับคนไข้ นัดตรวจ </w:t>
      </w:r>
      <w:r>
        <w:rPr>
          <w:rFonts w:eastAsia="Times New Roman"/>
          <w:sz w:val="32"/>
          <w:szCs w:val="32"/>
        </w:rPr>
        <w:t xml:space="preserve">follow up </w:t>
      </w:r>
      <w:r>
        <w:rPr>
          <w:rFonts w:eastAsia="Times New Roman"/>
          <w:sz w:val="32"/>
          <w:sz w:val="32"/>
          <w:szCs w:val="32"/>
        </w:rPr>
        <w:t>ไม่ใช่กินไปแล้วเห็นไม่เป็นไรก็เลิกกินยา ไม่ไปหาหมอ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ขอบอก โรคความดันกับโรคเบาหวานเป็นภัยเงียบ ใครเป็นแล้วต้องหาหมอตลอดชีวิต โดยไม่ลืมออกกำลังกาย ควบคุมเรื่องอาหารการกิน ไม่เค็ม ไม่หวาน และไม่รสจัดเกินไป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การออกกำลังกายที่มีการเคลื่อนไหวต่อเนื่องจะช่วยเรื่องหัวใจและความดันได้ การวิ่งก็ได้แต่คนที่ไม่เคยวิ่งเราจะไม่แนะนำ ให้ไปเดินเร็วแทนดีกว่า อย่าไปออกกำลังกายที่มีการเบ่งหรือเกร็ง อย่าง ยกน้ำหนัก ก็แล้วกัน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หมอปิยมิตรแนะนำ ขณะที่หมอเกียรติ ผู้เชี่ยวชาญโรคภูมิแพ้บอกคล้ายๆ กัน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ภูมิต้านทานที่ดีที่สุดสำหรับคนเป็นโรคภูมิแพ้ คือ ร่างกายต้องแข็งแรง พยายามเลือกกีฬาที่มีการเคลื่อนไหวต่อเนื่อง เต้นแอโรบิก วิ่ง ว่ายน้ำ ได้หมด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แล้วปฏิบัติตามสุขบัญญัติประจำวันง่ายๆ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แต่ทำยาก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ได้แก่ กินให้ครบ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 xml:space="preserve">หมู่ นอนให้พอ </w:t>
      </w:r>
      <w:r>
        <w:rPr>
          <w:rFonts w:eastAsia="Times New Roman"/>
          <w:sz w:val="32"/>
          <w:szCs w:val="32"/>
        </w:rPr>
        <w:t xml:space="preserve">6-7 </w:t>
      </w:r>
      <w:r>
        <w:rPr>
          <w:rFonts w:eastAsia="Times New Roman"/>
          <w:sz w:val="32"/>
          <w:sz w:val="32"/>
          <w:szCs w:val="32"/>
        </w:rPr>
        <w:t xml:space="preserve">ชั่วโมง และดื่มน้ำให้ถึง </w:t>
      </w:r>
      <w:r>
        <w:rPr>
          <w:rFonts w:eastAsia="Times New Roman"/>
          <w:sz w:val="32"/>
          <w:szCs w:val="32"/>
        </w:rPr>
        <w:t xml:space="preserve">8 </w:t>
      </w:r>
      <w:r>
        <w:rPr>
          <w:rFonts w:eastAsia="Times New Roman"/>
          <w:sz w:val="32"/>
          <w:sz w:val="32"/>
          <w:szCs w:val="32"/>
        </w:rPr>
        <w:t>แก้ว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กินอาหารไทย ข้าวกับน้ำพริกนี่แหละให้คุณค่าสารอาหารครบ และทำกินเองในบ้านดีกว่า เพราะเราสามารถกำหนดปริมาณน้ำมัน เกลือ น้ำตาล ในการประกอบอาหาร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คนวัยทำงานควรนอนให้ได้อย่างต่ำ </w:t>
      </w:r>
      <w:r>
        <w:rPr>
          <w:rFonts w:eastAsia="Times New Roman"/>
          <w:sz w:val="32"/>
          <w:szCs w:val="32"/>
        </w:rPr>
        <w:t xml:space="preserve">6-7 </w:t>
      </w:r>
      <w:r>
        <w:rPr>
          <w:rFonts w:eastAsia="Times New Roman"/>
          <w:sz w:val="32"/>
          <w:sz w:val="32"/>
          <w:szCs w:val="32"/>
        </w:rPr>
        <w:t xml:space="preserve">ชั่วโมงต่อวัน และช่วงเวลาที่ดีของการนอน คือ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Times New Roman"/>
          <w:sz w:val="32"/>
          <w:sz w:val="32"/>
          <w:szCs w:val="32"/>
        </w:rPr>
        <w:t xml:space="preserve">ทุ่ม ถึง ตี </w:t>
      </w:r>
      <w:r>
        <w:rPr>
          <w:rFonts w:eastAsia="Times New Roman"/>
          <w:sz w:val="32"/>
          <w:szCs w:val="32"/>
        </w:rPr>
        <w:t xml:space="preserve">5, 6 </w:t>
      </w:r>
      <w:r>
        <w:rPr>
          <w:rFonts w:eastAsia="Times New Roman"/>
          <w:sz w:val="32"/>
          <w:sz w:val="32"/>
          <w:szCs w:val="32"/>
        </w:rPr>
        <w:t>โมงเช้า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พญาไท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>เน้นว่าเรื่องนอนสำคัญมาก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แค่นอนดึกหรือนอนไม่พอ มันจะเสียไปทั้งระบบ ภูมิต้านทานจะลดลง สังเกตสิคนนอนดึกนอนน้อยจะเป็นหวัดง่าย โอกาสติดเชื้อง่ายขึ้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คนดื่มน้ำน้อย ปัสสาวะออกมาจะเป็นสีอำพัน เข้าห้องน้ำปัสสาวะเสร็จอย่าเพิ่งรีบกด ก้มลงไปดูสีด้วย ถ้าสีอ่อน โอเค แต่หากเป็นสีเข้ม เป็นสัญญาณบอกแล้วว่าต้องดื่มน้ำเยอะหน่อย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ท้ายสุด หมอทุกท่านฝากให้ชาวเมโทรไลฟ์หมั่นตรวจสุขภาพประจำปี เนื่องจากเป็นช่องทางหนึ่งที่ทำให้รู้ว่ามีความผิดปกติอะไรในร่างกายรึเปล่า</w:t>
      </w:r>
      <w:r>
        <w:rPr>
          <w:rFonts w:eastAsia="Times New Roman"/>
          <w:sz w:val="32"/>
          <w:szCs w:val="32"/>
        </w:rPr>
        <w:br/>
        <w:t>       </w:t>
        <w:br/>
        <w:t>       ***********</w:t>
        <w:br/>
      </w:r>
      <w:r>
        <w:rPr>
          <w:rFonts w:eastAsia="Times New Roman"/>
          <w:sz w:val="24"/>
          <w:szCs w:val="24"/>
        </w:rPr>
        <w:t>       </w:t>
        <w:br/>
        <w:t>       </w:t>
      </w:r>
      <w:r>
        <w:rPr>
          <w:rFonts w:eastAsia="Times New Roman"/>
          <w:b/>
          <w:b/>
          <w:bCs/>
          <w:sz w:val="36"/>
          <w:sz w:val="36"/>
          <w:szCs w:val="36"/>
        </w:rPr>
        <w:t>ตรวจหามะเร็งเต้านมด้วยตนเอง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673225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ทำง่ายๆ เพียงเดือนละครั้ง ช่วงเวลาเหมาะสมคือ </w:t>
      </w:r>
      <w:r>
        <w:rPr>
          <w:rFonts w:eastAsia="Times New Roman"/>
          <w:b/>
          <w:bCs/>
          <w:sz w:val="32"/>
          <w:szCs w:val="32"/>
        </w:rPr>
        <w:t xml:space="preserve">3 </w:t>
      </w:r>
      <w:r>
        <w:rPr>
          <w:rFonts w:eastAsia="Times New Roman"/>
          <w:b/>
          <w:b/>
          <w:bCs/>
          <w:sz w:val="32"/>
          <w:sz w:val="32"/>
          <w:szCs w:val="32"/>
        </w:rPr>
        <w:t>วันนับจากวันที่ประจำเดือนหมด สำหรับหญิงวัยหมดประจำเดือนแล้ว ให้ตรวจในวันที่จดจำง่าย และตรวจในวันเดียวกันของทุกเดือน</w:t>
      </w:r>
      <w:r>
        <w:rPr>
          <w:rFonts w:eastAsia="Times New Roman"/>
          <w:sz w:val="32"/>
          <w:szCs w:val="32"/>
        </w:rPr>
        <w:br/>
        <w:t>       </w:t>
        <w:br/>
        <w:t>       ************</w:t>
        <w:br/>
        <w:t>       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       </w:t>
      </w:r>
      <w:r>
        <w:rPr>
          <w:rFonts w:eastAsia="Times New Roman"/>
          <w:b/>
          <w:b/>
          <w:bCs/>
          <w:sz w:val="36"/>
          <w:sz w:val="36"/>
          <w:szCs w:val="36"/>
        </w:rPr>
        <w:t>ขั้นตอนการตรวจ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401310" cy="197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>หน้ากระจก</w:t>
      </w:r>
      <w:r>
        <w:rPr>
          <w:rFonts w:eastAsia="Times New Roman"/>
          <w:sz w:val="32"/>
          <w:sz w:val="32"/>
          <w:szCs w:val="32"/>
        </w:rPr>
        <w:t xml:space="preserve"> นั่งหรือยืนหน้ากระจกเงา ปล่อยให้แขนทั้งสองข้างห้อยลงข้างตัว มองตรวจดูเต้านมอย่างละเอียด สังเกตว่ามีการเปลี่ยนแปลงเกี่ยวกับขนาดหรือรูปลักษณะของเต้านมหรือไม่ รวมทั้งตรวจหารอยบุ๋มหรือรอยย่นของผิวหนังเต้านม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จากนั้นชูแขนสองข้างขึ้นเหนือศีรษะ สังเกตว่ามีการเปลี่ยนแปลงจากที่ปล่อยแขนไว้ข้างลำตัวรึเปล่า ไม่ว่าจะเป็นขนาด รูปลักษณะของเต้านม และรอยบุ๋มรอยย่นของผิวหนังเต้านม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ต่อไป ยืนตัวตรงโดยมือทั้งสองข้างวางที่สะโพก โน้มตัวมาข้างหน้าเล็กน้อย พร้อมกับเกร็งหัวไหล่ซึ่งจะรู้สึกว่ากล้ามเนื้อหน้าอกตึงขึ้น และสังเกตความผิดปกติของขนาดและรูปทรงของเต้านม แล้วบีบหัวนมเบาๆเพื่อตรวจดูว่ามีน้ำเลือดหรือน้ำเหลืองออกมาด้วยหรือไม่ ถ้ามีควรไปปรึกษาแพทย์ทันท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401310" cy="82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       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</w:rPr>
        <w:t>ท่านอน</w:t>
      </w:r>
      <w:r>
        <w:rPr>
          <w:rFonts w:eastAsia="Times New Roman"/>
          <w:sz w:val="36"/>
          <w:sz w:val="36"/>
          <w:szCs w:val="36"/>
        </w:rPr>
        <w:t xml:space="preserve"> เริ่มตรวจเต้านมขวาก่อน</w:t>
      </w:r>
      <w:r>
        <w:rPr>
          <w:rFonts w:eastAsia="Times New Roman"/>
          <w:sz w:val="36"/>
          <w:szCs w:val="36"/>
        </w:rPr>
        <w:br/>
        <w:t>       </w:t>
      </w:r>
      <w:r>
        <w:rPr>
          <w:rFonts w:eastAsia="Times New Roman"/>
          <w:sz w:val="36"/>
          <w:sz w:val="36"/>
          <w:szCs w:val="36"/>
        </w:rPr>
        <w:t xml:space="preserve">ยกมือขวาไว้ข้างหลังศีรษะเพื่อให้เต้านมด้านนั้นแผ่ราบทำให้คลำก้อนเนื้อได้ง่ายขึ้น สาวไหนหน้าอกใหญ่ต้องใช้หมอนหรือม้วนผ้าหนุนไหล่ขวาเพื่อให้หน้าอกตึงขึ้น มือซ้ายตรวจเต้านมขวา โดยแบมือออกใช้นิ้วชี้นิ้วกลาง และนิ้วนางกดลงบนเต้านม การกดควรกด </w:t>
      </w:r>
      <w:r>
        <w:rPr>
          <w:rFonts w:eastAsia="Times New Roman"/>
          <w:sz w:val="36"/>
          <w:szCs w:val="36"/>
        </w:rPr>
        <w:t xml:space="preserve">3 </w:t>
      </w:r>
      <w:r>
        <w:rPr>
          <w:rFonts w:eastAsia="Times New Roman"/>
          <w:sz w:val="36"/>
          <w:sz w:val="36"/>
          <w:szCs w:val="36"/>
        </w:rPr>
        <w:t>ระดับ หนึ่ง</w:t>
      </w:r>
      <w:r>
        <w:rPr>
          <w:rFonts w:eastAsia="Times New Roman"/>
          <w:sz w:val="36"/>
          <w:szCs w:val="36"/>
        </w:rPr>
        <w:t>-</w:t>
      </w:r>
      <w:r>
        <w:rPr>
          <w:rFonts w:eastAsia="Times New Roman"/>
          <w:sz w:val="36"/>
          <w:sz w:val="36"/>
          <w:szCs w:val="36"/>
        </w:rPr>
        <w:t>กดเบาๆให้รู้สึกถึงบริเวณใต้ผิวหนัง สอง</w:t>
      </w:r>
      <w:r>
        <w:rPr>
          <w:rFonts w:eastAsia="Times New Roman"/>
          <w:sz w:val="36"/>
          <w:szCs w:val="36"/>
        </w:rPr>
        <w:t>-</w:t>
      </w:r>
      <w:r>
        <w:rPr>
          <w:rFonts w:eastAsia="Times New Roman"/>
          <w:sz w:val="36"/>
          <w:sz w:val="36"/>
          <w:szCs w:val="36"/>
        </w:rPr>
        <w:t>กดปานกลาง ให้รู้สึกถึงบริเวณกึ่งกลางของเต้านม สาม</w:t>
      </w:r>
      <w:r>
        <w:rPr>
          <w:rFonts w:eastAsia="Times New Roman"/>
          <w:sz w:val="36"/>
          <w:szCs w:val="36"/>
        </w:rPr>
        <w:t>-</w:t>
      </w:r>
      <w:r>
        <w:rPr>
          <w:rFonts w:eastAsia="Times New Roman"/>
          <w:sz w:val="36"/>
          <w:sz w:val="36"/>
          <w:szCs w:val="36"/>
        </w:rPr>
        <w:t>กดหนักขึ้น ให้รู้สึกได้ถึงส่วนลึกเข้าผนังปอด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2844165" cy="108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drawing>
          <wp:inline distT="0" distB="0" distL="0" distR="0">
            <wp:extent cx="13335" cy="6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มีวิธีการคลำ </w:t>
      </w:r>
      <w:r>
        <w:rPr>
          <w:rFonts w:eastAsia="Times New Roman"/>
          <w:b/>
          <w:bCs/>
          <w:sz w:val="32"/>
          <w:szCs w:val="32"/>
        </w:rPr>
        <w:t xml:space="preserve">2 </w:t>
      </w:r>
      <w:r>
        <w:rPr>
          <w:rFonts w:eastAsia="Times New Roman"/>
          <w:b/>
          <w:b/>
          <w:bCs/>
          <w:sz w:val="32"/>
          <w:sz w:val="32"/>
          <w:szCs w:val="32"/>
        </w:rPr>
        <w:t>แบบ สามารถเลือกแบบใดแบบหนึ่ง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แบบแรก</w:t>
      </w:r>
      <w:r>
        <w:rPr>
          <w:rFonts w:eastAsia="Times New Roman"/>
          <w:sz w:val="32"/>
          <w:sz w:val="32"/>
          <w:szCs w:val="32"/>
        </w:rPr>
        <w:t xml:space="preserve"> เป็นวิธีการคลำในแนวก้นหอย โดยการค่อยๆขยับมือวนเป็นก้นหอยไปในทิศทางเดียวกัน ค่อยๆขยายวงจนคลำทั่วเต้านม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b/>
          <w:b/>
          <w:bCs/>
          <w:sz w:val="32"/>
          <w:sz w:val="32"/>
          <w:szCs w:val="32"/>
        </w:rPr>
        <w:t>แบบที่สอง</w:t>
      </w:r>
      <w:r>
        <w:rPr>
          <w:rFonts w:eastAsia="Times New Roman"/>
          <w:sz w:val="32"/>
          <w:sz w:val="32"/>
          <w:szCs w:val="32"/>
        </w:rPr>
        <w:t xml:space="preserve"> เป็นวิธีการคลำในแนวขึ้นลงจากใต้เต้านมถึงกระดูกไหปลาร้า โดยเริ่มคลำจากใต้เต้านมขึ้นไปเรื่อยๆถึงกระดูกไหปลาร้า แล้วขยับนิ้วทั้งสามคลำในแนวขึ้นและลงสลับกันไปเรื่อยๆจนกระทั่งทั่วทั้งเต้านม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จากนั้นนั่งหรือยืนปล่อยแขนขวาลงแนบลำตัว แล้วใช้นิ้วมือซ้ายสามนิ้วกดตรวจบริเวณรักแร้เพื่อค้นหาก้อนที่ผิดปกติ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เปลี่ยนมาตรวจเต้านมด้านซ้าย โดยปฏิบัติตามขั้นตอนเดิม แต่เปลี่ยนจากมือซ้ายเป็นมือขวา</w:t>
      </w:r>
      <w:r>
        <w:rPr>
          <w:rFonts w:eastAsia="Times New Roman"/>
          <w:sz w:val="32"/>
          <w:szCs w:val="32"/>
        </w:rPr>
        <w:br/>
        <w:t>       </w:t>
        <w:br/>
        <w:t>       ***********</w:t>
        <w:br/>
      </w:r>
      <w:r>
        <w:rPr>
          <w:rFonts w:eastAsia="Times New Roman"/>
          <w:sz w:val="24"/>
          <w:szCs w:val="24"/>
        </w:rPr>
        <w:t>       </w:t>
        <w:br/>
        <w:t>       </w:t>
      </w:r>
      <w:r>
        <w:rPr>
          <w:rFonts w:eastAsia="Times New Roman"/>
          <w:b/>
          <w:b/>
          <w:bCs/>
          <w:sz w:val="36"/>
          <w:sz w:val="36"/>
          <w:szCs w:val="36"/>
        </w:rPr>
        <w:t>ต้องห้าม ของโรคภูมิแพ้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080770" cy="1075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Angsana New"/>
          <w:sz w:val="20"/>
          <w:szCs w:val="20"/>
        </w:rPr>
      </w:pPr>
      <w:r>
        <w:rPr>
          <w:rFonts w:eastAsia="Times New Roman" w:cs="Angsana New" w:ascii="Times New Roman" w:hAnsi="Times New Roman"/>
          <w:sz w:val="20"/>
          <w:szCs w:val="20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>ตัวไรฝุ่น</w:t>
      </w:r>
      <w:r>
        <w:rPr>
          <w:rFonts w:eastAsia="Times New Roman"/>
          <w:sz w:val="32"/>
          <w:sz w:val="32"/>
          <w:szCs w:val="32"/>
        </w:rPr>
        <w:t xml:space="preserve"> สาเหตุสำคัญของโรคภูมิแพ้ ถูกพบมากในที่นอน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ป้องกันโดย</w:t>
      </w:r>
      <w:r>
        <w:rPr>
          <w:rFonts w:eastAsia="Times New Roman"/>
          <w:sz w:val="32"/>
          <w:sz w:val="32"/>
          <w:szCs w:val="32"/>
        </w:rPr>
        <w:t xml:space="preserve"> จัดที่นอนให้ปลอดไรฝุ่น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Cs/>
          <w:sz w:val="32"/>
          <w:szCs w:val="32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</w:rPr>
        <w:t>เฟอร์นิเจอร์</w:t>
      </w:r>
      <w:r>
        <w:rPr>
          <w:rFonts w:eastAsia="Times New Roman"/>
          <w:sz w:val="32"/>
          <w:sz w:val="32"/>
          <w:szCs w:val="32"/>
        </w:rPr>
        <w:t xml:space="preserve"> น้อยชิ้นเท่าที่จำเป็น ควรใช้วัสดุที่ทำความสะอาดง่าย เช่น ไม้ บุหนังแท้หรือเทียม ไม่ควรบุผ้า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Cs/>
          <w:sz w:val="32"/>
          <w:szCs w:val="32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</w:rPr>
        <w:t>พื้นห้อง</w:t>
      </w:r>
      <w:r>
        <w:rPr>
          <w:rFonts w:eastAsia="Times New Roman"/>
          <w:sz w:val="32"/>
          <w:sz w:val="32"/>
          <w:szCs w:val="32"/>
        </w:rPr>
        <w:t xml:space="preserve"> ไม่ควรปูพรม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Cs/>
          <w:sz w:val="32"/>
          <w:szCs w:val="32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</w:rPr>
        <w:t>ม่าน</w:t>
      </w:r>
      <w:r>
        <w:rPr>
          <w:rFonts w:eastAsia="Times New Roman"/>
          <w:sz w:val="32"/>
          <w:sz w:val="32"/>
          <w:szCs w:val="32"/>
        </w:rPr>
        <w:t xml:space="preserve"> ไม่ควรใช้ผ้าม่านเพราะกักฝุ่น หันมาใช้มูลี่แทน ทำความสะอาดง่ายดีออก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Cs/>
          <w:sz w:val="32"/>
          <w:szCs w:val="32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</w:rPr>
        <w:t>หมอน</w:t>
      </w:r>
      <w:r>
        <w:rPr>
          <w:rFonts w:eastAsia="Times New Roman"/>
          <w:sz w:val="32"/>
          <w:sz w:val="32"/>
          <w:szCs w:val="32"/>
        </w:rPr>
        <w:t xml:space="preserve"> ควรใช้ใยสังเคราะห์ และหุ้มด้วยผ้าไวนิลหรือผ้าใยสังเคราะห์พิเศษ ไม่ใช่นุ่นหรือขนนก และตากแดดทุก </w:t>
      </w:r>
      <w:r>
        <w:rPr>
          <w:rFonts w:eastAsia="Times New Roman"/>
          <w:sz w:val="32"/>
          <w:szCs w:val="32"/>
        </w:rPr>
        <w:t xml:space="preserve">1-2 </w:t>
      </w:r>
      <w:r>
        <w:rPr>
          <w:rFonts w:eastAsia="Times New Roman"/>
          <w:sz w:val="32"/>
          <w:sz w:val="32"/>
          <w:szCs w:val="32"/>
        </w:rPr>
        <w:t>สัปดาห์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Cs/>
          <w:sz w:val="32"/>
          <w:szCs w:val="32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</w:rPr>
        <w:t>ที่นอน</w:t>
      </w:r>
      <w:r>
        <w:rPr>
          <w:rFonts w:eastAsia="Times New Roman"/>
          <w:sz w:val="32"/>
          <w:sz w:val="32"/>
          <w:szCs w:val="32"/>
        </w:rPr>
        <w:t xml:space="preserve"> ควรหุ้มด้วยผ้าใยสังเคราะห์ที่ป้องกันไรฝุ่นได้ และตากแดดทุก </w:t>
      </w:r>
      <w:r>
        <w:rPr>
          <w:rFonts w:eastAsia="Times New Roman"/>
          <w:sz w:val="32"/>
          <w:szCs w:val="32"/>
        </w:rPr>
        <w:t xml:space="preserve">1-2 </w:t>
      </w:r>
      <w:r>
        <w:rPr>
          <w:rFonts w:eastAsia="Times New Roman"/>
          <w:sz w:val="32"/>
          <w:sz w:val="32"/>
          <w:szCs w:val="32"/>
        </w:rPr>
        <w:t>สัปดาห์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Cs/>
          <w:sz w:val="32"/>
          <w:szCs w:val="32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</w:rPr>
        <w:t>ผ้าห่ม</w:t>
      </w:r>
      <w:r>
        <w:rPr>
          <w:rFonts w:eastAsia="Times New Roman"/>
          <w:sz w:val="32"/>
          <w:sz w:val="32"/>
          <w:szCs w:val="32"/>
        </w:rPr>
        <w:t xml:space="preserve"> ควรทำจากใยสังเคราะห์หรือผ้าแพร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อย่าลืม</w:t>
      </w:r>
      <w:r>
        <w:rPr>
          <w:rFonts w:eastAsia="Times New Roman"/>
          <w:sz w:val="32"/>
          <w:sz w:val="32"/>
          <w:szCs w:val="32"/>
        </w:rPr>
        <w:t xml:space="preserve"> ซักเครื่องนอนด้วยน้ำอุ่น ทุก </w:t>
      </w:r>
      <w:r>
        <w:rPr>
          <w:rFonts w:eastAsia="Times New Roman"/>
          <w:sz w:val="32"/>
          <w:szCs w:val="32"/>
        </w:rPr>
        <w:t xml:space="preserve">1-2 </w:t>
      </w:r>
      <w:r>
        <w:rPr>
          <w:rFonts w:eastAsia="Times New Roman"/>
          <w:sz w:val="32"/>
          <w:sz w:val="32"/>
          <w:szCs w:val="32"/>
        </w:rPr>
        <w:t>สัปดาห์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>สัตว์เลี้ยง</w:t>
      </w:r>
      <w:r>
        <w:rPr>
          <w:rFonts w:eastAsia="Times New Roman"/>
          <w:sz w:val="32"/>
          <w:sz w:val="32"/>
          <w:szCs w:val="32"/>
        </w:rPr>
        <w:t xml:space="preserve"> ขนยาวน่ารักขนาดไหน ไม่เหมาะกับคนที่เป็นโรคหืด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>ภูมิแพ้หรอกนะ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ป้องกันโดย </w:t>
      </w:r>
      <w:r>
        <w:rPr>
          <w:rFonts w:eastAsia="Times New Roman"/>
          <w:sz w:val="32"/>
          <w:szCs w:val="32"/>
        </w:rPr>
        <w:br/>
        <w:t xml:space="preserve">       - </w:t>
      </w:r>
      <w:r>
        <w:rPr>
          <w:rFonts w:eastAsia="Times New Roman"/>
          <w:sz w:val="32"/>
          <w:sz w:val="32"/>
          <w:szCs w:val="32"/>
        </w:rPr>
        <w:t>ตัดใจไม่เลี้ยงสัตว์มีขน เช่น สุนัข แมว นก กระต่าย</w:t>
      </w:r>
      <w:r>
        <w:rPr>
          <w:rFonts w:eastAsia="Times New Roman"/>
          <w:sz w:val="32"/>
          <w:szCs w:val="32"/>
        </w:rPr>
        <w:br/>
        <w:t xml:space="preserve">       - </w:t>
      </w:r>
      <w:r>
        <w:rPr>
          <w:rFonts w:eastAsia="Times New Roman"/>
          <w:sz w:val="32"/>
          <w:sz w:val="32"/>
          <w:szCs w:val="32"/>
        </w:rPr>
        <w:t>กรณีเลี่ยงไม่ได้ ก็ควรให้อยู่นอกบ้าน และอาบน้ำให้ทุกสัปดาห์</w:t>
      </w:r>
      <w:r>
        <w:rPr>
          <w:rFonts w:eastAsia="Times New Roman"/>
          <w:sz w:val="32"/>
          <w:szCs w:val="32"/>
        </w:rPr>
        <w:br/>
        <w:t xml:space="preserve">       - </w:t>
      </w:r>
      <w:r>
        <w:rPr>
          <w:rFonts w:eastAsia="Times New Roman"/>
          <w:sz w:val="32"/>
          <w:sz w:val="32"/>
          <w:szCs w:val="32"/>
        </w:rPr>
        <w:t>ลองไปเลี้ยงสัตว์ที่ไม่มีขนแทน เช่น ปลา ไงล่ะ</w:t>
      </w:r>
      <w:r>
        <w:rPr>
          <w:rFonts w:eastAsia="Times New Roman"/>
          <w:sz w:val="32"/>
          <w:szCs w:val="32"/>
        </w:rPr>
        <w:br/>
        <w:t xml:space="preserve">       - </w:t>
      </w:r>
      <w:r>
        <w:rPr>
          <w:rFonts w:eastAsia="Times New Roman"/>
          <w:sz w:val="32"/>
          <w:sz w:val="32"/>
          <w:szCs w:val="32"/>
        </w:rPr>
        <w:t>ห้ามใช้ผลิตภัณฑ์จ่ากขนสัตว์</w:t>
      </w:r>
      <w:r>
        <w:rPr>
          <w:rFonts w:eastAsia="Times New Roman"/>
          <w:sz w:val="32"/>
          <w:szCs w:val="32"/>
        </w:rPr>
        <w:br/>
        <w:t xml:space="preserve">       - 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>เชื้อรา</w:t>
      </w:r>
      <w:r>
        <w:rPr>
          <w:rFonts w:eastAsia="Times New Roman"/>
          <w:sz w:val="32"/>
          <w:sz w:val="32"/>
          <w:szCs w:val="32"/>
        </w:rPr>
        <w:t xml:space="preserve"> บ้านเราอากาศร้อนชื้น อับนิดอบหน่อยก็เกิดเชื้อราแล้ว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ป้องกันโดย</w:t>
      </w:r>
      <w:r>
        <w:rPr>
          <w:rFonts w:eastAsia="Times New Roman"/>
          <w:sz w:val="32"/>
          <w:szCs w:val="32"/>
        </w:rPr>
        <w:br/>
        <w:t xml:space="preserve">       - </w:t>
      </w:r>
      <w:r>
        <w:rPr>
          <w:rFonts w:eastAsia="Times New Roman"/>
          <w:sz w:val="32"/>
          <w:sz w:val="32"/>
          <w:szCs w:val="32"/>
        </w:rPr>
        <w:t xml:space="preserve">กำจัดใบไม้ร่วงที่ทับถม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บ่อเกิดเชื้อรา</w:t>
      </w:r>
      <w:r>
        <w:rPr>
          <w:rFonts w:eastAsia="Times New Roman"/>
          <w:sz w:val="32"/>
          <w:szCs w:val="32"/>
        </w:rPr>
        <w:t>)</w:t>
        <w:br/>
        <w:t xml:space="preserve">       - </w:t>
      </w:r>
      <w:r>
        <w:rPr>
          <w:rFonts w:eastAsia="Times New Roman"/>
          <w:sz w:val="32"/>
          <w:sz w:val="32"/>
          <w:szCs w:val="32"/>
        </w:rPr>
        <w:t>ไม่ปลูกต้นไม้ในบ้าน</w:t>
      </w:r>
      <w:r>
        <w:rPr>
          <w:rFonts w:eastAsia="Times New Roman"/>
          <w:sz w:val="32"/>
          <w:szCs w:val="32"/>
        </w:rPr>
        <w:br/>
        <w:t xml:space="preserve">       - </w:t>
      </w:r>
      <w:r>
        <w:rPr>
          <w:rFonts w:eastAsia="Times New Roman"/>
          <w:sz w:val="32"/>
          <w:sz w:val="32"/>
          <w:szCs w:val="32"/>
        </w:rPr>
        <w:t>หมั่นทำความสะอาดห้องน้ำ ห้องครัว โดยเฉพาะผนัง กระเบื้องปูพื้น</w:t>
      </w:r>
      <w:r>
        <w:rPr>
          <w:rFonts w:eastAsia="Times New Roman"/>
          <w:sz w:val="32"/>
          <w:szCs w:val="32"/>
        </w:rPr>
        <w:br/>
        <w:t xml:space="preserve">       - </w:t>
      </w:r>
      <w:r>
        <w:rPr>
          <w:rFonts w:eastAsia="Times New Roman"/>
          <w:sz w:val="32"/>
          <w:sz w:val="32"/>
          <w:szCs w:val="32"/>
        </w:rPr>
        <w:t>เปิดห้องให้อากาศถ่ายเท และแสงแดดส่องถึง</w:t>
      </w:r>
      <w:r>
        <w:rPr>
          <w:rFonts w:eastAsia="Times New Roman"/>
          <w:sz w:val="32"/>
          <w:szCs w:val="32"/>
        </w:rPr>
        <w:br/>
        <w:t>       </w:t>
        <w:br/>
        <w:t>       **************</w:t>
        <w:br/>
        <w:t>       </w:t>
        <w:br/>
      </w: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b/>
          <w:b/>
          <w:bCs/>
          <w:sz w:val="36"/>
          <w:sz w:val="36"/>
          <w:szCs w:val="36"/>
        </w:rPr>
        <w:t>คนออฟฟิศ</w:t>
      </w:r>
      <w:r>
        <w:rPr>
          <w:rFonts w:eastAsia="Times New Roman"/>
          <w:b/>
          <w:bCs/>
          <w:sz w:val="36"/>
          <w:szCs w:val="36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</w:rPr>
        <w:t>ชอบ</w:t>
      </w:r>
      <w:r>
        <w:rPr>
          <w:rFonts w:eastAsia="Times New Roman"/>
          <w:b/>
          <w:bCs/>
          <w:sz w:val="36"/>
          <w:szCs w:val="36"/>
        </w:rPr>
        <w:t>)</w:t>
      </w:r>
      <w:r>
        <w:rPr>
          <w:rFonts w:eastAsia="Times New Roman"/>
          <w:b/>
          <w:b/>
          <w:bCs/>
          <w:sz w:val="36"/>
          <w:sz w:val="36"/>
          <w:szCs w:val="36"/>
        </w:rPr>
        <w:t>ปวดคอ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59460" cy="1080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Angsana New"/>
          <w:sz w:val="20"/>
          <w:szCs w:val="20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2865" cy="13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อาการปวดคอ ‘เป็น’ เมื่อไร ‘เซ็ง’ ทำงานต่อแทบไม่ได้เลย สมองตื้อไปหมด เพราะนอกจากปวดที่ต้นคอแล้ว บางครั้งปวดลามไปถึงหัวไหล่และแขนด้วย หนักๆ มีก้อนแข็งตรงกล้ามเนื้อบริเวณต้นคอด้วย แค่คลำโดนก็เจ็บ จนบางครั้งรู้สึกคลื่นไส้เป็นของแถมอีก ขอบ่น ทรมานและน่าเบื่อจริงๆ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สาเหตุ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ส่วนหนึ่งมาจากโรคบางชนิด เช่น หมอนรองกระดูกสันหลังเคลื่อน การอักเสบของข้อต่อจากสภาวะเสื่อมสภาพ อุบัติเหตุจากรถยนต์หรือการเล่นกีฬา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อีกส่วนหนึ่งซึ่งใกล้ตัวและเกิดขึ้นบ่อยมากที่สุด คือ การนั่งผิดท่านานเป็นประจำ ไม่ว่าจะนั่งหน้าจอคอมพิวเตอร์ หรือนั่งขับรถหลังพวงมาลัย และแม้กระทั่งยืนผิดท่าตลอดเวลา นอนผิดท่าทุกคืน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จัดท่ากิจวัตรให้ถูกต้อง </w:t>
      </w:r>
      <w:r>
        <w:rPr>
          <w:rFonts w:eastAsia="Times New Roman"/>
          <w:b/>
          <w:bCs/>
          <w:sz w:val="32"/>
          <w:szCs w:val="32"/>
        </w:rPr>
        <w:t xml:space="preserve">= </w:t>
      </w:r>
      <w:r>
        <w:rPr>
          <w:rFonts w:eastAsia="Times New Roman"/>
          <w:b/>
          <w:b/>
          <w:bCs/>
          <w:sz w:val="32"/>
          <w:sz w:val="32"/>
          <w:szCs w:val="32"/>
        </w:rPr>
        <w:t>ป้องกัน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ท่านั่ง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ขณะนั่งหน้าจอคอมพ์ก็ดี นั่งขับรถก็ดี อย่านั่งในท่าโน้มตัวไปข้างหน้าเข้าใกล้เกินไป และก็อย่านั่งเอนหลังหย่อนพุงห่างเกินไป ควรปรับที่นั่งให้อยู่ในระยะไม่ใกล้ไม่ไกล ห่างกำลังดีมือถึงคีย์บอร์ดแป้นพิมพ์ ถึงพวงมาลัย ไม่ต้องยื่นแต่ก็ไม่ต้องงอพับข้อศอก สังเกตลำตัวต้องแนบพอดีกับที่พิงหลัง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สำคัญ ปรับระยะตัวหนังสือที่ต้องอ่านประจำให้อยู่ในระดับสายตา เพื่อป้องกันการยอกของคอ เท้าควรอยู่เหนือพื้น </w:t>
      </w:r>
      <w:r>
        <w:rPr>
          <w:rFonts w:eastAsia="Times New Roman"/>
          <w:sz w:val="32"/>
          <w:szCs w:val="32"/>
        </w:rPr>
        <w:t xml:space="preserve">3-4 </w:t>
      </w:r>
      <w:r>
        <w:rPr>
          <w:rFonts w:eastAsia="Times New Roman"/>
          <w:sz w:val="32"/>
          <w:sz w:val="32"/>
          <w:szCs w:val="32"/>
        </w:rPr>
        <w:t>นิ้ว ช่วยลดอาการยอกของหลังและช่วยจัดแนวกระดูกสันหลังให้ตรง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อย่าโน้มศีรษะลงขณะอ่านหนังสือ เพราะจะทำให้กล้ามเนื้อคอทำงานมากกว่าปกติ ควรยกหนังสือให้ตั้งขึ้นได้ระดับสายตา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ท่ายืน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เวลายืนและเดิน ศีรษะควรตั้งตรงบนลำตัว ไม่ก้มโค้งศีรษะลง ตอนอาบน้ำใต้ฝักบัวก็เช่นกัน หัวตั้งตรงไว้ ถ้าคุณเป็นคนรูปร่างสูง ใช้วิธีงอเข่าเล็กน้อยเพื่อให้ศีรษะอยู่ในระดับใต้ฝักบัว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ท่านอน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การใช้หมอนสูงเกินไปทำให้ศีรษะโน้มไปข้างหน้ามากเกินควร เป็นสาเหตุการยอกของกล้ามเนื้อคอได้ แนะนำให้นอนหงายบนหมอนใบเล็กโดยหนุนใต้คอ แต่ถ้าชอบนอนตะแคง ให้ใช้หมอนหนุนที่ระดับศีรษะและคอ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ลดอาการ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แทนที่จะกินยาแก้ปวด ลองมาใช้วิธีธรรมชาติ นำถุงพลาสติกหนาๆใส่น้ำแข็งประคบ และบริหารฟื้นสภาพกล้ามเนื้อของบริเวณต้นคอ เพิ่มการเคลื่อนไหวของข้อต่อกระดูกคอ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Cs/>
          <w:sz w:val="32"/>
          <w:szCs w:val="32"/>
        </w:rPr>
        <w:t>1.</w:t>
      </w:r>
      <w:r>
        <w:rPr>
          <w:rFonts w:eastAsia="Times New Roman"/>
          <w:b/>
          <w:b/>
          <w:bCs/>
          <w:sz w:val="32"/>
          <w:sz w:val="32"/>
          <w:szCs w:val="32"/>
        </w:rPr>
        <w:t>เคลื่อนศีรษะไปทางด้านหน้า</w:t>
      </w:r>
      <w:r>
        <w:rPr>
          <w:rFonts w:eastAsia="Times New Roman"/>
          <w:b/>
          <w:bCs/>
          <w:sz w:val="32"/>
          <w:szCs w:val="32"/>
        </w:rPr>
        <w:t>-</w:t>
      </w:r>
      <w:r>
        <w:rPr>
          <w:rFonts w:eastAsia="Times New Roman"/>
          <w:b/>
          <w:b/>
          <w:bCs/>
          <w:sz w:val="32"/>
          <w:sz w:val="32"/>
          <w:szCs w:val="32"/>
        </w:rPr>
        <w:t>หลัง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เริ่มจากตั้งศีรษะให้ตรงบนหัวไหล่ เคลื่อนไหวศีรษะช้าๆไปด้านหน้า แล้วเคลื่อนกลับมาด้านหลัง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Cs/>
          <w:sz w:val="32"/>
          <w:szCs w:val="32"/>
        </w:rPr>
        <w:t>2.</w:t>
      </w:r>
      <w:r>
        <w:rPr>
          <w:rFonts w:eastAsia="Times New Roman"/>
          <w:b/>
          <w:b/>
          <w:bCs/>
          <w:sz w:val="32"/>
          <w:sz w:val="32"/>
          <w:szCs w:val="32"/>
        </w:rPr>
        <w:t>หมุนศีรษะ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นั่งตัวตรง หมุนศีรษะไปทางซ้ายช้าๆ ให้มากที่สุด เสร็จแล้วหมุนกลับมาช้าๆ ก่อนหมุนไปทางขวาช้าๆ ให้มากที่สุดเช่นกั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Cs/>
          <w:sz w:val="32"/>
          <w:szCs w:val="32"/>
        </w:rPr>
        <w:t>3.</w:t>
      </w:r>
      <w:r>
        <w:rPr>
          <w:rFonts w:eastAsia="Times New Roman"/>
          <w:b/>
          <w:b/>
          <w:bCs/>
          <w:sz w:val="32"/>
          <w:sz w:val="32"/>
          <w:szCs w:val="32"/>
        </w:rPr>
        <w:t>ขยับหัวไหล่ตามเข็มนาฬิกา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ยืนตรง ยกหัวไหล่ทั้งสองข้างขึ้นตรงที่บริเวณ </w:t>
      </w:r>
      <w:r>
        <w:rPr>
          <w:rFonts w:eastAsia="Times New Roman"/>
          <w:sz w:val="32"/>
          <w:szCs w:val="32"/>
        </w:rPr>
        <w:t xml:space="preserve">12 </w:t>
      </w:r>
      <w:r>
        <w:rPr>
          <w:rFonts w:eastAsia="Times New Roman"/>
          <w:sz w:val="32"/>
          <w:sz w:val="32"/>
          <w:szCs w:val="32"/>
        </w:rPr>
        <w:t xml:space="preserve">นาฬิกา หมุนหัวไหล่มาที่ </w:t>
      </w:r>
      <w:r>
        <w:rPr>
          <w:rFonts w:eastAsia="Times New Roman"/>
          <w:sz w:val="32"/>
          <w:szCs w:val="32"/>
        </w:rPr>
        <w:t xml:space="preserve">3, 6, 9 </w:t>
      </w:r>
      <w:r>
        <w:rPr>
          <w:rFonts w:eastAsia="Times New Roman"/>
          <w:sz w:val="32"/>
          <w:sz w:val="32"/>
          <w:szCs w:val="32"/>
        </w:rPr>
        <w:t xml:space="preserve">นาฬิกา และกลับไปที่ </w:t>
      </w:r>
      <w:r>
        <w:rPr>
          <w:rFonts w:eastAsia="Times New Roman"/>
          <w:sz w:val="32"/>
          <w:szCs w:val="32"/>
        </w:rPr>
        <w:t xml:space="preserve">12 </w:t>
      </w:r>
      <w:r>
        <w:rPr>
          <w:rFonts w:eastAsia="Times New Roman"/>
          <w:sz w:val="32"/>
          <w:sz w:val="32"/>
          <w:szCs w:val="32"/>
        </w:rPr>
        <w:t>นาฬิกา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Cs/>
          <w:sz w:val="32"/>
          <w:szCs w:val="32"/>
        </w:rPr>
        <w:t>4.</w:t>
      </w:r>
      <w:r>
        <w:rPr>
          <w:rFonts w:eastAsia="Times New Roman"/>
          <w:b/>
          <w:b/>
          <w:bCs/>
          <w:sz w:val="32"/>
          <w:sz w:val="32"/>
          <w:szCs w:val="32"/>
        </w:rPr>
        <w:t>เคลื่อนไหวคอไปด้านข้าง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ยืนตรง เคลื่อนคอไปทางด้านข้างช้าๆ พยายามให้ใบหูสัมผัสกับหัวไหล่ และเคลื่อนกลับไปที่หัวไหล่อีกด้านหนึ่ง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Cs/>
          <w:sz w:val="32"/>
          <w:szCs w:val="32"/>
        </w:rPr>
        <w:t>5.</w:t>
      </w:r>
      <w:r>
        <w:rPr>
          <w:rFonts w:eastAsia="Times New Roman"/>
          <w:b/>
          <w:b/>
          <w:bCs/>
          <w:sz w:val="32"/>
          <w:sz w:val="32"/>
          <w:szCs w:val="32"/>
        </w:rPr>
        <w:t>ต้านกำลังเคลื่อนไหวทางด้านข้าง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ใช้มือต้านแรงการเคลื่อนไหวของศีรษะทางด้านข้าง ทำแนวเดียวกันกับด้านตรงข้าม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Cs/>
          <w:sz w:val="32"/>
          <w:szCs w:val="32"/>
        </w:rPr>
        <w:t>6.</w:t>
      </w:r>
      <w:r>
        <w:rPr>
          <w:rFonts w:eastAsia="Times New Roman"/>
          <w:b/>
          <w:b/>
          <w:bCs/>
          <w:sz w:val="32"/>
          <w:sz w:val="32"/>
          <w:szCs w:val="32"/>
        </w:rPr>
        <w:t>ท่ายกศีรษะ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นอนหงายชันเข่าเล็กน้อย ใช้หมอนหนุนศีรษะ ยกศีรษะขึ้นและลงโดยให้หัวไหล่สัมผัสพื้นตลอดเวลา เปลี่ยนท่าเป็นนอนตะแคงแล้วยกศีรษะขึ้น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>ลง ทีนี้เปลี่ยนเป็นท่านอนคว่ำ ยกศีรษะขึ้น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>ลงเช่นกัน</w:t>
      </w:r>
      <w:r>
        <w:rPr>
          <w:rFonts w:eastAsia="Times New Roman"/>
          <w:sz w:val="32"/>
          <w:szCs w:val="32"/>
        </w:rPr>
        <w:br/>
        <w:t>       </w:t>
        <w:br/>
        <w:t>       **************</w:t>
        <w:br/>
        <w:t>      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b/>
          <w:b/>
          <w:bCs/>
          <w:sz w:val="36"/>
          <w:sz w:val="36"/>
          <w:szCs w:val="36"/>
        </w:rPr>
        <w:t>เกร็ดจากหมอ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32"/>
          <w:szCs w:val="32"/>
        </w:rPr>
        <w:t xml:space="preserve">       1. </w:t>
      </w:r>
      <w:r>
        <w:rPr>
          <w:rFonts w:eastAsia="Times New Roman"/>
          <w:sz w:val="32"/>
          <w:sz w:val="32"/>
          <w:szCs w:val="32"/>
        </w:rPr>
        <w:t>ใครชอบกินถั่วต้องระวัง เพราะสารอัลฟาท็อกซินซึ่งมักอยู่ในถั่วดิบชื้น เป็นสาเหตุสำคัญก่อให้เกิดโรคมะเร็ง</w:t>
      </w:r>
      <w:r>
        <w:rPr>
          <w:rFonts w:eastAsia="Times New Roman"/>
          <w:sz w:val="32"/>
          <w:szCs w:val="32"/>
        </w:rPr>
        <w:br/>
        <w:t xml:space="preserve">       2. </w:t>
      </w:r>
      <w:r>
        <w:rPr>
          <w:rFonts w:eastAsia="Times New Roman"/>
          <w:sz w:val="32"/>
          <w:sz w:val="32"/>
          <w:szCs w:val="32"/>
        </w:rPr>
        <w:t xml:space="preserve">อ้วนแบบพุงห้อยมีความเสี่ยงสำหรับหลอดเลือดตีบ หัวใจถามหานะ เอาเป็นว่า ถ้าคุณผู้หญิงวัดรอบเอวจากสะดือมาชนสะดือเกิน </w:t>
      </w:r>
      <w:r>
        <w:rPr>
          <w:rFonts w:eastAsia="Times New Roman"/>
          <w:sz w:val="32"/>
          <w:szCs w:val="32"/>
        </w:rPr>
        <w:t xml:space="preserve">80 </w:t>
      </w:r>
      <w:r>
        <w:rPr>
          <w:rFonts w:eastAsia="Times New Roman"/>
          <w:sz w:val="32"/>
          <w:sz w:val="32"/>
          <w:szCs w:val="32"/>
        </w:rPr>
        <w:t>ซม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ส่วนคุณผู้ชายเกิน </w:t>
      </w:r>
      <w:r>
        <w:rPr>
          <w:rFonts w:eastAsia="Times New Roman"/>
          <w:sz w:val="32"/>
          <w:szCs w:val="32"/>
        </w:rPr>
        <w:t xml:space="preserve">90 </w:t>
      </w:r>
      <w:r>
        <w:rPr>
          <w:rFonts w:eastAsia="Times New Roman"/>
          <w:sz w:val="32"/>
          <w:sz w:val="32"/>
          <w:szCs w:val="32"/>
        </w:rPr>
        <w:t>ซม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ไขมันของพวกคุณเกินพิกัดแล้วล่ะ รีบไปหาหมอซะไป๊</w:t>
      </w:r>
      <w:r>
        <w:rPr>
          <w:rFonts w:eastAsia="Times New Roman"/>
          <w:sz w:val="32"/>
          <w:szCs w:val="32"/>
        </w:rPr>
        <w:br/>
        <w:t xml:space="preserve">       3. </w:t>
      </w:r>
      <w:r>
        <w:rPr>
          <w:rFonts w:eastAsia="Times New Roman"/>
          <w:sz w:val="32"/>
          <w:sz w:val="32"/>
          <w:szCs w:val="32"/>
        </w:rPr>
        <w:t>คนเป็นโรคเบาหวาน อย่าซี้ซั้วอินเทรนด์เข้าสปานวด ยิ่งนวดกดจุดขยำเส้นขยี้เนื้อ ความรุนแรงบวกความไม่สะอาด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ดีนัก</w:t>
      </w:r>
      <w:r>
        <w:rPr>
          <w:rFonts w:eastAsia="Times New Roman"/>
          <w:sz w:val="32"/>
          <w:szCs w:val="32"/>
        </w:rPr>
        <w:t>)</w:t>
      </w:r>
      <w:r>
        <w:rPr>
          <w:rFonts w:eastAsia="Times New Roman"/>
          <w:sz w:val="32"/>
          <w:sz w:val="32"/>
          <w:szCs w:val="32"/>
        </w:rPr>
        <w:t>ของนิ้วมือเทอราปิสต์ อาจทำให้ผิวหนังอันบอบบางของคนเป็นโรคเบาหวานติดเชื้อ ยิ่งถ้าเป็นแผลลอกอยู่แล้วยิ่งหายยากเข้าไปใหญ่</w:t>
      </w:r>
      <w:r>
        <w:rPr>
          <w:rFonts w:eastAsia="Times New Roman"/>
          <w:sz w:val="32"/>
          <w:szCs w:val="32"/>
        </w:rPr>
        <w:br/>
        <w:t xml:space="preserve">       4. </w:t>
      </w:r>
      <w:r>
        <w:rPr>
          <w:rFonts w:eastAsia="Times New Roman"/>
          <w:sz w:val="32"/>
          <w:sz w:val="32"/>
          <w:szCs w:val="32"/>
        </w:rPr>
        <w:t>ฮิตกันนักอาหารเสริม วัยทองไปแล้วอัดแคลเซียมเม็ดเข้าไปเหอะ แต่วัยรุ่นวัยทำงานไม่จำเป็นเลยเจ้าค่ะ ฝรั่งกินเพราะอาหารของเขาเน้นเนื้อนมไข่ ผิดกับอาหารไทยของเรา น้ำพริกกะปิแคลเซียมเยอะมาก เคียงผักจิ้มเข้าไปอีก โอ๊ย ครบห้าหมู่แน่นอนจ้า เกรงว่าแคลเซียมไม่พอ ก็พกปลาเล็กปลาน้อยไว้กินเล่นสิ</w:t>
      </w:r>
      <w:r>
        <w:rPr>
          <w:rFonts w:eastAsia="Times New Roman"/>
          <w:sz w:val="32"/>
          <w:szCs w:val="32"/>
        </w:rPr>
        <w:br/>
        <w:t xml:space="preserve">       5. </w:t>
      </w:r>
      <w:r>
        <w:rPr>
          <w:rFonts w:eastAsia="Times New Roman"/>
          <w:sz w:val="32"/>
          <w:sz w:val="32"/>
          <w:szCs w:val="32"/>
        </w:rPr>
        <w:t>ยาแก้ปวดที่หมอกำชับว่าอย่าเอาตัวอย่างยาไปซื้อเอง เช่น ปวดข้อ รวมทั้งยาแก้ปวดหลังปวดหัวที่ชอบซื้อกันเอง ยากลุ่มนี้อาจมีปัญหากับไตในอนาคตได้</w:t>
      </w:r>
      <w:r>
        <w:rPr>
          <w:rFonts w:eastAsia="Times New Roman"/>
          <w:sz w:val="32"/>
          <w:szCs w:val="32"/>
        </w:rPr>
        <w:br/>
        <w:t xml:space="preserve">       6. </w:t>
      </w:r>
      <w:r>
        <w:rPr>
          <w:rFonts w:eastAsia="Times New Roman"/>
          <w:sz w:val="32"/>
          <w:sz w:val="32"/>
          <w:szCs w:val="32"/>
        </w:rPr>
        <w:t>หากญาติมีอาการแปลกๆ ไม่ว่าซึมเศร้า เวอร์ไฮเปอร์ หรือกระทั่งบอกว่าได้ยินเสียง มีคนมาสั่งให้เขาทำโน่นทำนี่ อย่าพาไปหาหมอผีคนทรงเจ้า ทึกทักว่าถูกของ เพราะอาการเหล่านี้เกิดจากสารสื่อประสาทในสมองผิดปกติ พาไปหาจิตแพทย์เพื่อค้นหาโรคทางจิตเวชเหมาะสมกว่า</w:t>
      </w:r>
      <w:r>
        <w:rPr>
          <w:rFonts w:eastAsia="Times New Roman"/>
          <w:sz w:val="32"/>
          <w:szCs w:val="32"/>
        </w:rPr>
        <w:br/>
        <w:t>       </w:t>
        <w:br/>
        <w:t>       **************</w:t>
        <w:br/>
      </w:r>
      <w:r>
        <w:rPr>
          <w:rFonts w:eastAsia="Times New Roman"/>
          <w:sz w:val="24"/>
          <w:szCs w:val="24"/>
        </w:rPr>
        <w:t>       </w:t>
        <w:br/>
        <w:t>       </w:t>
      </w:r>
      <w:r>
        <w:rPr>
          <w:rFonts w:eastAsia="Times New Roman"/>
          <w:b/>
          <w:bCs/>
          <w:sz w:val="36"/>
          <w:szCs w:val="36"/>
        </w:rPr>
        <w:t xml:space="preserve">2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โรคจิตเวชใกล้ตัวคุณ </w:t>
      </w:r>
      <w:r>
        <w:rPr>
          <w:rFonts w:eastAsia="Times New Roman"/>
          <w:b/>
          <w:bCs/>
          <w:sz w:val="36"/>
          <w:szCs w:val="36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</w:rPr>
        <w:t>มาก</w:t>
      </w:r>
      <w:r>
        <w:rPr>
          <w:rFonts w:eastAsia="Times New Roman"/>
          <w:b/>
          <w:bCs/>
          <w:sz w:val="36"/>
          <w:szCs w:val="36"/>
        </w:rPr>
        <w:t>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634490" cy="108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ถ้าคุณรู้สึกหดหู่ ท้อแท้ เบื่อหน่าย เซ็ง ขี้เกียจ ไม่อยากไปไหน ไม่อยากพูดกับใคร เบื่ออาหาร นอนไม่หลับ ไม่มีความสุข หงุดหงิดใจ คุณอาจเป็นโรคซึมเศร้า 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แต่วันดีคืนดี คุณลุกขึ้นมาไฮเปอร์ ไม่หลับไม่นอน ตื่นขึ้นมาดูทีวี ทำกับข้าว แล้วก็เที่ยวซื้อของยกโหล แจกจ่ายชาวบ้าน ยึดตัวเองเป็นใหญ่ คนอื่นผิดหมด ทุกคนต้องฟังชั้น พอสักพักกลับมาหยวนยอมคนอื่นหมด เก็บเนื้อเก็บตัว ไม่สุงสิงกับใคร อาการเดี๋ยวดีเดี๋ยวร้ายแบบนี้ คุณอาจเป็นโรคไบโพลาร์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ปัจจุบันมีตัวเลขคนเป็นโรคซึมเศร้า </w:t>
      </w:r>
      <w:r>
        <w:rPr>
          <w:rFonts w:eastAsia="Times New Roman"/>
          <w:sz w:val="32"/>
          <w:szCs w:val="32"/>
        </w:rPr>
        <w:t xml:space="preserve">5-10% </w:t>
      </w:r>
      <w:r>
        <w:rPr>
          <w:rFonts w:eastAsia="Times New Roman"/>
          <w:sz w:val="32"/>
          <w:sz w:val="32"/>
          <w:szCs w:val="32"/>
        </w:rPr>
        <w:t xml:space="preserve">ส่วนไบโพลาร์ </w:t>
      </w:r>
      <w:r>
        <w:rPr>
          <w:rFonts w:eastAsia="Times New Roman"/>
          <w:sz w:val="32"/>
          <w:szCs w:val="32"/>
        </w:rPr>
        <w:t xml:space="preserve">1% </w:t>
      </w:r>
      <w:r>
        <w:rPr>
          <w:rFonts w:eastAsia="Times New Roman"/>
          <w:sz w:val="32"/>
          <w:sz w:val="32"/>
          <w:szCs w:val="32"/>
        </w:rPr>
        <w:t xml:space="preserve">และพบได้ตั้งแต่เด็ก </w:t>
      </w:r>
      <w:r>
        <w:rPr>
          <w:rFonts w:eastAsia="Times New Roman"/>
          <w:sz w:val="32"/>
          <w:szCs w:val="32"/>
        </w:rPr>
        <w:t xml:space="preserve">5-6 </w:t>
      </w:r>
      <w:r>
        <w:rPr>
          <w:rFonts w:eastAsia="Times New Roman"/>
          <w:sz w:val="32"/>
          <w:sz w:val="32"/>
          <w:szCs w:val="32"/>
        </w:rPr>
        <w:t xml:space="preserve">ขวบ ถึงชรา </w:t>
      </w:r>
      <w:r>
        <w:rPr>
          <w:rFonts w:eastAsia="Times New Roman"/>
          <w:sz w:val="32"/>
          <w:szCs w:val="32"/>
        </w:rPr>
        <w:t xml:space="preserve">80 </w:t>
      </w:r>
      <w:r>
        <w:rPr>
          <w:rFonts w:eastAsia="Times New Roman"/>
          <w:sz w:val="32"/>
          <w:sz w:val="32"/>
          <w:szCs w:val="32"/>
        </w:rPr>
        <w:t>ปี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สันติชัย ฉ่ำจิตรชื่น จิตแพทย์ ร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รีธัญญา ให้ข้อมูล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สองโรคนี้มีความชุกทางธรรมชาติมาก อัตราฆ่าตัวตายสูงทั้งคู่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ชักเริ่มน่ากลัวแล้วสิ ทำไมรุนแรงถึงขั้นฆ่าตัวตาย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โรคทางจิตเวชมีหลายโรค เช่น โรคจิต ถึงขั้นหวาดระแวง หูแว่ว ประสาทหลอน</w:t>
      </w:r>
      <w:r>
        <w:rPr>
          <w:rFonts w:eastAsia="Times New Roman"/>
          <w:sz w:val="32"/>
          <w:szCs w:val="32"/>
        </w:rPr>
        <w:t xml:space="preserve">, </w:t>
      </w:r>
      <w:r>
        <w:rPr>
          <w:rFonts w:eastAsia="Times New Roman"/>
          <w:sz w:val="32"/>
          <w:sz w:val="32"/>
          <w:szCs w:val="32"/>
        </w:rPr>
        <w:t>โรคจิตเภท เป็นโรคจิตที่มีความเสื่อมของการทำงานด้วย อย่างสมอง ความจำ</w:t>
      </w:r>
      <w:r>
        <w:rPr>
          <w:rFonts w:eastAsia="Times New Roman"/>
          <w:sz w:val="32"/>
          <w:szCs w:val="32"/>
        </w:rPr>
        <w:t xml:space="preserve">, </w:t>
      </w:r>
      <w:r>
        <w:rPr>
          <w:rFonts w:eastAsia="Times New Roman"/>
          <w:sz w:val="32"/>
          <w:sz w:val="32"/>
          <w:szCs w:val="32"/>
        </w:rPr>
        <w:t>โรคอาละวาดจากการเมาสุรา และโรคซึมเศร้า โรคไบโพลาร์ เป็นต้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ใครที่เป็นโรคจิต ก็มาอยู่ที่นี่แล้ว แต่คนที่เป็นโรคซึมเศร้าหรือโรคไบโพลาร์ล้วนใช้ชีวิตในสังคมปกติ ทำให้เฝ้าระวังดูแลยาก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สมควรรู้จักสองโรคนี้มากขึ้นแล้วล่ะ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โรคซึมเศร้า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 xml:space="preserve">มาจากศัพท์วิชาการภาษาอังกฤษว่า </w:t>
      </w:r>
      <w:r>
        <w:rPr>
          <w:rFonts w:eastAsia="Times New Roman"/>
          <w:sz w:val="32"/>
          <w:szCs w:val="32"/>
        </w:rPr>
        <w:t>Major Depressive Disorder</w:t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สังเกตได้ไง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หมอสันติชัยอธิบายว่า อาการซึมเศร้าไม่ได้เปลี่ยนทันที เหมือนหวัด วันนี้ไม่มีน้ำมูก พรุ่งนี้มีน้ำมูก แต่มันจะค่อยๆ เปลี่ยน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คนไข้ที่เป็นโรคซึมเศร้าจะเปลี่ยนไป จากที่เคยสดใสร่าเริงกลายเป็นคนเก็บเนื้อเก็บตัว เคยชอบไปเที่ยว ดูหนัง ชอปปิ้ง กลายเป็นไม่อยากทำอะไร อยากอยู่บ้านมากขึ้น พูดจากับคนอื่นน้อยลง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อาจเห็นคนไข้ขี้เกียจ นอนเฉื่อยแฉะทั้งวัน สีหน้าอมทุกข์อมโศก ขมวดคิ้ว หน้าเครียด บางคนออกมาในแนวหงุดหงิดง่าย เจ้าอารมณ์ ขี้โมโห ทั้งนี้ขึ้นอยู่กับพื้นฐานบุคลิกนิสัยของแต่ละคน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ส่วนใหญ่คนเป็นโรคซึมเศร้ามักมีโรควิตกกังวลแฝงด้วย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คนที่เป็นโรควิตกกังวลจะไม่ซึมเศร้า ไม่ท้อแท้เบื่อหน่าย ไม่เซ็ง ไม่เก็บตัว มีแต่วิตกอยู่นั่นแหละ คิดไม่หยุด คิดเรื่องโน้นเรื่องนี้ ถามว่าคิดเรื่องอะไร ตอบไม่ได้เพราะมันเยอะแยะสะเปะสะปะไปหมด หรือบางคนวิตกกังวลเฉพาะเรื่องใดเรื่องหนึ่งซ้ำซาก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แต่คนไข้โรคซึมเศร้าจำนวนไม่น้อยที่มีอาการโรควิตกกังวลร่วมด้วย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ปัญหา</w:t>
      </w:r>
      <w:r>
        <w:rPr>
          <w:rFonts w:eastAsia="Times New Roman"/>
          <w:b/>
          <w:bCs/>
          <w:sz w:val="32"/>
          <w:szCs w:val="32"/>
        </w:rPr>
        <w:t>-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ไม่รู้ตัว 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จำนวนเยอะมากไม่รู้ด้วยซ้ำไปว่าตัวเองเป็นโรคซึมเศร้า รู้แต่ว่าตัวเองท้อแท้ เบื่อหน่าย เซ็ง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นั่นเป็นปัญหาหนึ่ง ขณะที่อีกปัญหาหนึ่ง คือ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ทีนี้ใน </w:t>
      </w:r>
      <w:r>
        <w:rPr>
          <w:rFonts w:eastAsia="Times New Roman"/>
          <w:sz w:val="32"/>
          <w:szCs w:val="32"/>
        </w:rPr>
        <w:t xml:space="preserve">5-10% </w:t>
      </w:r>
      <w:r>
        <w:rPr>
          <w:rFonts w:eastAsia="Times New Roman"/>
          <w:sz w:val="32"/>
          <w:sz w:val="32"/>
          <w:szCs w:val="32"/>
        </w:rPr>
        <w:t>ของคนที่มีอาการก็ไม่ได้มารักษาทุกคน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ให้หลักการดูว่าเป็นโรคหรือไม่จาก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ความรุนแรง และระยะเวลา”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ทั้งตัวคนซึมเศร้าเอง และคนใกล้ชิดควรจับสังเกต เพราะสองหลักการดังกล่าวใช้ได้กับโรคไบโพลาร์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โรคไบโพลาร์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มาจากศัพท์วิชาการภาษาอังกฤษว่า </w:t>
      </w:r>
      <w:r>
        <w:rPr>
          <w:rFonts w:eastAsia="Times New Roman"/>
          <w:sz w:val="32"/>
          <w:szCs w:val="32"/>
        </w:rPr>
        <w:t xml:space="preserve">Manic Depressive Disorder </w:t>
      </w:r>
      <w:r>
        <w:rPr>
          <w:rFonts w:eastAsia="Times New Roman"/>
          <w:sz w:val="32"/>
          <w:sz w:val="32"/>
          <w:szCs w:val="32"/>
        </w:rPr>
        <w:t>หรือภาษาไทยเรียกว่าโรคอารมณ์แปรปรว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สังเกตได้ไง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ช่วงเวลาหนึ่งมีอาการโรคซึมเศร้า หลายเดือนต่อไปเป็นอาการตรงกันข้ามเลย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เรียกว่า ‘แมเนีย’ ครื้นเครง อารมณ์คึก ใช้จ่ายฟุ่มเฟือย บางคนใช้เงินเป็นวันละ </w:t>
      </w:r>
      <w:r>
        <w:rPr>
          <w:rFonts w:eastAsia="Times New Roman"/>
          <w:sz w:val="32"/>
          <w:szCs w:val="32"/>
        </w:rPr>
        <w:t xml:space="preserve">2-3 </w:t>
      </w:r>
      <w:r>
        <w:rPr>
          <w:rFonts w:eastAsia="Times New Roman"/>
          <w:sz w:val="32"/>
          <w:sz w:val="32"/>
          <w:szCs w:val="32"/>
        </w:rPr>
        <w:t xml:space="preserve">หมื่นบาท ซื้อเสื้อผ้าเป็น </w:t>
      </w:r>
      <w:r>
        <w:rPr>
          <w:rFonts w:eastAsia="Times New Roman"/>
          <w:sz w:val="32"/>
          <w:szCs w:val="32"/>
        </w:rPr>
        <w:t xml:space="preserve">10 </w:t>
      </w:r>
      <w:r>
        <w:rPr>
          <w:rFonts w:eastAsia="Times New Roman"/>
          <w:sz w:val="32"/>
          <w:sz w:val="32"/>
          <w:szCs w:val="32"/>
        </w:rPr>
        <w:t>ชุดในหนึ่งวัน พอเยอะๆ เข้าเอาของมาแจกคนอื่น ถอดสร้อยทองให้คนอื่นเลยก็มี ขึ้นแท็กซี่ไม่เอาเงินทอน ให้ทิปไปอีกเยอะๆ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นอนน้อย ญาติพี่น้องหลับ ตัวเองตื่นขึ้นมาทำกับข้าว ซักผ้า เปิดทีวี เขียนหนังสือ ทำจุกจิกโน่นนี่เยอะไปหมด แต่ไม่เสร็จสักอย่าง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ใครเตือนก็ไม่ฟัง แต่จะบังคับให้คนอื่นมาฟังมาเชื่อ ถ้าคนอื่นไม่ทำตามก็โมโหเอะอะอาละวาด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แมเนียรุนแรงมากๆ มักหลงผิดไปว่าตัวเองเป็นเจ้าพ่อเจ้าแม่ มีอำนาจวิเศษ ใบ้หวยได้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อธิบายว่า อารมณ์แมเนียออกแนวจัดๆ จ้านๆ เห็นอะไรแล้วเศร้าก็จะร้องไห้เลย อีกแป๊บเดียวดีใจก็ร้องรำทำเพลง หลายคนถูกมองว่าเป็น ‘บ้า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ปัญหา</w:t>
      </w:r>
      <w:r>
        <w:rPr>
          <w:rFonts w:eastAsia="Times New Roman"/>
          <w:b/>
          <w:bCs/>
          <w:sz w:val="32"/>
          <w:szCs w:val="32"/>
        </w:rPr>
        <w:t>-</w:t>
      </w:r>
      <w:r>
        <w:rPr>
          <w:rFonts w:eastAsia="Times New Roman"/>
          <w:b/>
          <w:b/>
          <w:bCs/>
          <w:sz w:val="32"/>
          <w:sz w:val="32"/>
          <w:szCs w:val="32"/>
        </w:rPr>
        <w:t>แยกไม่ออก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ช่วงแมเนียไปสร้างความเดือดร้อนให้คนอื่น บางทีไปตีรันฟันแทงกับคนอื่น บางทีก็ไปอาละวาดทำลายของ ญาติพี่น้องเห็นแบบนี้ รู้ว่าตอนนี้มีอาการแมเนีย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ช่วงปกติก็ปกติไป แต่ปัญหาคือ ญาติๆ มักแยกไม่ออกระหว่าง ‘ปกติ’ กับ ‘ซึมเศร้า’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ช่วงซึมเศร้าดูยาก เพราะไม่ไปสร้างความเดือดร้อนให้ใคร ญาติพี่น้องเห็นเขาเฉยๆ ไม่ไปสร้างความวุ่นวาย เออ ดีแล้ว</w:t>
      </w:r>
      <w:r>
        <w:rPr>
          <w:rFonts w:eastAsia="Times New Roman"/>
          <w:sz w:val="32"/>
          <w:szCs w:val="32"/>
        </w:rPr>
        <w:t>..”</w:t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จึงฝากให้คนใกล้ชิดอย่าชะล่าใจ พฤติกรรมเฉยๆ ของคนไข้ไบโพลาร์ไม่ได้หมายความว่าเขาอยู่ในภาวะปกติ ตัวคนไข้ไบโพลาร์เองยิ่งต้องจับความรู้สึกของตัวเอง เมื่อใดที่มีความรู้สึกเซ็งๆ เศร้าๆ ผสมอยู่ด้วย นั่นไม่ใช่ภาวะปกติแล้ว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สาเหตุ กระตุ้น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 xml:space="preserve">ไม่ว่าเป็นโรคซึมเศร้าหรือโรคไบโพลาร์ สาเหตุหลักเกิดจากภาวะเสียสมดุลของสารเคมีที่มีอยู่ในสมอง นั่นคือ สารนอร์เอปิเนฟริน </w:t>
      </w:r>
      <w:r>
        <w:rPr>
          <w:rFonts w:eastAsia="Times New Roman"/>
          <w:sz w:val="32"/>
          <w:szCs w:val="32"/>
        </w:rPr>
        <w:t xml:space="preserve">(Norepinephrine) </w:t>
      </w:r>
      <w:r>
        <w:rPr>
          <w:rFonts w:eastAsia="Times New Roman"/>
          <w:sz w:val="32"/>
          <w:sz w:val="32"/>
          <w:szCs w:val="32"/>
        </w:rPr>
        <w:t xml:space="preserve">มากเกินไป ขณะที่สารซีโรโทนิน </w:t>
      </w:r>
      <w:r>
        <w:rPr>
          <w:rFonts w:eastAsia="Times New Roman"/>
          <w:sz w:val="32"/>
          <w:szCs w:val="32"/>
        </w:rPr>
        <w:t>(Serotonin)</w:t>
      </w:r>
      <w:r>
        <w:rPr>
          <w:rFonts w:eastAsia="Times New Roman"/>
          <w:sz w:val="32"/>
          <w:sz w:val="32"/>
          <w:szCs w:val="32"/>
        </w:rPr>
        <w:t>น้อยเกินไป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ทางวิชาการยืนยันว่าเป็นเรื่องของสารเคมีในสมองที่ผิดปกติ และถ่ายทอดได้ทางพันธุกรรม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แม้สาเหตุของสองโรคจิตเวชนี้เป็นสิ่งที่เกิดขึ้นมาพร้อมกับชีวิตของคนๆนั้น ไม่อาจหลีกเลี่ยงป้องกันได้ ทว่า หมอสันติชัยอดสะกิดไม่ได้ว่าสภาพแวดล้อมสังคมเมืองทุกวันนี้ช่างเอื้ออำนวยสองโรคนี้เหลือเกิน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คนที่เป็นโรคซึมเศร้า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>ไบโพลาร์ เวลาไปเจอความเครียด ของแพง อกหัก อดนอน และอะไรอีกหลายๆอย่างรุมเร้าเข้ามา อาการก็จะเกิดขึ้น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สิ่งแวดล้อมเป็นตัวกระตุ้นไงล่ะ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โรคน่ะเป็นอยู่แล้ว ความเครียดเป็นตัวกระตุ้นให้เกิดอาการ แต่นิสัยส่วนตัวก็สำคัญไม่น้อย อย่างคนนิสัยจุกจิกจู้จี้ ทุกอย่างต้องละเอียดยิบ พอไม่ได้ดั่งใจก็เครียด ถ้าเห็นตัวเองมีนิสัยแบบนี้ควรเพลาๆ ลงบ้าง ลดความคาดหวัง ปล่อยวางบ้าง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ภาวะเครียดจะได้ไม่เกิดขึ้นง่ายๆ อาการจิตเวชก็จะได้ไม่กำเริบถี่ๆ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080770" cy="1642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Angsana New"/>
          <w:sz w:val="20"/>
          <w:szCs w:val="20"/>
        </w:rPr>
      </w:pPr>
      <w:r>
        <w:rPr>
          <w:rFonts w:eastAsia="Times New Roman" w:cs="Angsana New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รักษา ป้องกัน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สมัยก่อน การแพทย์ไม่เจริญมาก ยาน้อยชนิด วิธีการรักษาจึงไปในทางจิตบำบัด ทั้งกินยาร่วมด้วยหรือไม่กินยาเลย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ปัจจุบัน วิทยาการแพทย์และยาพัฒนาเจริญขึ้น มีการผลิตยาต่างๆ ออกมามากมาย แถมแยกย่อยอีกนะ ยากำกับโรคจิตเภท ยาคลายอาการวิตกจริต ยาแก้โรคซึมเศร้า ยาสำหรับโรคไบโพลาร์ ฯลฯ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เราก็เลยนิยมรักษาด้วยยา เพราะประหยัดและสะดวก พอคนไข้ ‘เป็น’ ก็กินยา อาการจะดีขึ้น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ยอมรับ ก่อนเล่าต่อไป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ถ้ามารักษา กินยาอย่างต่อเนื่อง มาครั้งต่อไปเป็นคนละคนเลย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เจอเยอะมาครั้งแรกโทรมมาเลย โอ๊ย ชีวิตแย่ไปหมด ชีวิตถึงทางตันแล้ว แก้ไขไม่ได้ ปัญหานี้ต้องตายเท่านั้น แต่พอรับยาแก้ซึมเศร้า มาอีกครั้งตามนัด เปลี่ยนเป็นคนละคน แต่งตัวสวย อุ้ย เรื่องนั้นเรื่องเล็ก ไม่เห็นเป็นอะไรเลย คิดไป รู้สึกไปเองว่ามันเป็นเรื่องราวใหญ่โต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ช่วงนี้แหละที่หมอจะเริ่มพูดคุย เพราะคนไข้เริ่มทำใจได้มากขึ้น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เปอร์เซ็นต์น้อยที่ไม่ตอบสนองกับยา กินแล้วอาการก็ไม่ดีขึ้น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ขนาดยาที่เราให้ไปอาจต่ำเกินไป ก็ต้องปรับขนาดยาให้สูงขึ้น หรือขนาดยาสูงเพียงพอแล้วคนไข้ยังไม่หายอีก เราก็ต้องเปลี่ยนชนิดของยา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กฎเหล็ก คนไข้ต้องกินยาและมาหาหมอต่อเนื่องตามช่วงเวลาที่หมอกำหนด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เป็นโรคซึมเศร้า ต้องกินยาต่อหลังจากอาการซึมเศร้าหายไป </w:t>
      </w:r>
      <w:r>
        <w:rPr>
          <w:rFonts w:eastAsia="Times New Roman"/>
          <w:sz w:val="32"/>
          <w:szCs w:val="32"/>
        </w:rPr>
        <w:t xml:space="preserve">6-12 </w:t>
      </w:r>
      <w:r>
        <w:rPr>
          <w:rFonts w:eastAsia="Times New Roman"/>
          <w:sz w:val="32"/>
          <w:sz w:val="32"/>
          <w:szCs w:val="32"/>
        </w:rPr>
        <w:t>เดือ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ส่วนไบโพลาร์เป็นแมเนียครั้งเดียว เขาอาจหายขาดได้ถ้ารักษาครบถ้วน สมมติกินยาครบปีและลองหยุดยาดู แล้วต่อๆไปอีกหลายปีไม่เป็นแมเนียเลย ไม่ซึมเศร้าอีกเลย ถือว่าหาย หายขาดด้วย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แต่ถ้ากินไปครบปี หยุดยา ผ่านปีสองปีเป็นแมเนียอีกแล้ว ถือว่าเรื้อรัง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บอกว่า โรคจิตเวชที่เรื้อรังต้องหาหมอกินยาตลอดชีวิต เหมือนโรคความดัน เบาหวาน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บางคนมาแล้วไม่หาย เลยเปลี่ยนหมอ ไปหาหมอที่คิดว่าจะทำให้ชั้นหาย บางคนคิดว่าชั้นดีขึ้นแล้ว ไม่เป็นอะไรแล้ว ประเภทนี้จะเยอะ แล้วเบี้ยวไม่มา ไม่กินยา ในที่สุดกลายเป็นเรื้อรัง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ทางที่ดี ใกล้หมอไว้ก่อนดีกว่า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ญาติพี่น้องสำคัญ ตอนคนไข้ซึมเศร้าอย่างหนักแทบฆ่าตัวตาย ชอบปลอบทำนองว่า ‘ช่างมันเถอะ’ ‘ไม่เป็นไรหรอก’ ซึ่งเขาทำใจไม่ได้หรอก ต้องพาเขามาหาหมอรับยาไปกิน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หลังจากนั้น ภาวะจิตใจและทัศนคติของเขาจะดีขึ้น นั่นแหละค่อยถึงเวลาแห่งการปลอบอธิบายตรรกะชีวิต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ถ้า ‘เป็น’ รู้เร็ว และมารักษาเร็ว ย่อมดีกว่าเป็นนานๆ และทิ้งเอาไว้ มันจะรักษายากขึ้น”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ฝากทิ้งท้าย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บอกต่อ</w:t>
      </w:r>
      <w:r>
        <w:rPr>
          <w:rFonts w:eastAsia="Times New Roman"/>
          <w:sz w:val="32"/>
          <w:sz w:val="32"/>
          <w:szCs w:val="32"/>
        </w:rPr>
        <w:t xml:space="preserve"> ร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 xml:space="preserve">ศรีธัญญาเปิดให้บริการคลินิกโรคซึมเศร้า ทุกวันพฤหัสบดี เวลา </w:t>
      </w:r>
      <w:r>
        <w:rPr>
          <w:rFonts w:eastAsia="Times New Roman"/>
          <w:sz w:val="32"/>
          <w:szCs w:val="32"/>
        </w:rPr>
        <w:t xml:space="preserve">13.00 – 16.00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ณ คลินิกพิเศษ ห้องหมายเลข </w:t>
      </w:r>
      <w:r>
        <w:rPr>
          <w:rFonts w:eastAsia="Times New Roman"/>
          <w:sz w:val="32"/>
          <w:szCs w:val="32"/>
        </w:rPr>
        <w:t xml:space="preserve">21 </w:t>
      </w:r>
      <w:r>
        <w:rPr>
          <w:rFonts w:eastAsia="Times New Roman"/>
          <w:sz w:val="32"/>
          <w:sz w:val="32"/>
          <w:szCs w:val="32"/>
        </w:rPr>
        <w:t>สอบถามรายละเอียดเพิ่มเติม โทร</w:t>
      </w:r>
      <w:r>
        <w:rPr>
          <w:rFonts w:eastAsia="Times New Roman"/>
          <w:sz w:val="32"/>
          <w:szCs w:val="32"/>
        </w:rPr>
        <w:t xml:space="preserve">. 0-2525-0981-5 </w:t>
      </w:r>
      <w:r>
        <w:rPr>
          <w:rFonts w:eastAsia="Times New Roman"/>
          <w:sz w:val="32"/>
          <w:sz w:val="32"/>
          <w:szCs w:val="32"/>
        </w:rPr>
        <w:t xml:space="preserve">ต่อ </w:t>
      </w:r>
      <w:r>
        <w:rPr>
          <w:rFonts w:eastAsia="Times New Roman"/>
          <w:sz w:val="32"/>
          <w:szCs w:val="32"/>
        </w:rPr>
        <w:t>165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2865" cy="13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080770" cy="160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Angsana New"/>
          <w:sz w:val="20"/>
          <w:szCs w:val="20"/>
        </w:rPr>
      </w:pPr>
      <w:r>
        <w:rPr>
          <w:rFonts w:eastAsia="Times New Roman" w:cs="Angsana New" w:ascii="Times New Roman" w:hAnsi="Times New Roman"/>
          <w:sz w:val="20"/>
          <w:szCs w:val="20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กินแก้เซ็ง </w:t>
      </w:r>
      <w:r>
        <w:rPr>
          <w:rFonts w:eastAsia="Times New Roman"/>
          <w:b/>
          <w:bCs/>
          <w:sz w:val="32"/>
          <w:szCs w:val="32"/>
        </w:rPr>
        <w:t>!!!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หลายคนเบื่อๆ เซ็งๆ ชอบ กิน กิน และ กิน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คนที่เป็นโรคซึมเศร้าพวกหนึ่งไม่รู้จะทำอะไรกับตัวเอง หาทางออกด้วยการกิน กินจุ กินแหลก เพื่อบรรเทาความซึมเศร้าของตัวเอง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เอ้า แล้วที่แมกกาซีนฝรั่งชอบลงว่ากินช็อกโกแลตสามารถคลายเครียดได้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ช็อกโกแลตมีอยู่บ้างนิดหน่อยที่จะทำให้อารมณ์ดีขึ้น แต่โดยอ้อมมาก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บอกว่า ไม่มีการยืนยันว่ากินอะไรแล้วจะป้องกันโรคจิตเวช หรือรักษาภาวะอกหักรักคุด สลายความเครียดได้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กินให้ครบห้าหมู่ดีที่สุดครับ”</w:t>
      </w:r>
      <w:r>
        <w:rPr>
          <w:rFonts w:eastAsia="Times New Roman"/>
          <w:sz w:val="32"/>
          <w:szCs w:val="32"/>
        </w:rPr>
        <w:br/>
        <w:t>       (</w:t>
      </w:r>
      <w:r>
        <w:rPr>
          <w:rFonts w:eastAsia="Times New Roman"/>
          <w:sz w:val="32"/>
          <w:sz w:val="32"/>
          <w:szCs w:val="32"/>
        </w:rPr>
        <w:t>ล้อมกรอบ</w:t>
      </w:r>
      <w:r>
        <w:rPr>
          <w:rFonts w:eastAsia="Times New Roman"/>
          <w:sz w:val="32"/>
          <w:szCs w:val="32"/>
        </w:rPr>
        <w:t>)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ฆ่าตัวตายหลอก </w:t>
      </w:r>
      <w:r>
        <w:rPr>
          <w:rFonts w:eastAsia="Times New Roman"/>
          <w:sz w:val="32"/>
          <w:szCs w:val="32"/>
        </w:rPr>
        <w:br/>
        <w:t>       </w:t>
      </w:r>
      <w:r>
        <w:rPr>
          <w:rFonts w:eastAsia="Times New Roman"/>
          <w:sz w:val="32"/>
          <w:sz w:val="32"/>
          <w:szCs w:val="32"/>
        </w:rPr>
        <w:t>แม้ว่า ‘ฆ่าตัวตาย’ เป็นภาวะซีเรียสสุดของคนเป็นโรคซึมเศร้า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>ไบโพลาร์ คนอีกจำนวนไม่น้อยประเภทนิสัยเสีย ใช้ ‘ความตาย’ เรียกร้องความสนใจ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 xml:space="preserve">บางคนมีพฤติกรรมฆ่าตัวตายหลอกๆ เช่น กรีดข้อมือ กินยานอนหลับ </w:t>
      </w:r>
      <w:r>
        <w:rPr>
          <w:rFonts w:eastAsia="Times New Roman"/>
          <w:sz w:val="32"/>
          <w:szCs w:val="32"/>
        </w:rPr>
        <w:t xml:space="preserve">10 </w:t>
      </w:r>
      <w:r>
        <w:rPr>
          <w:rFonts w:eastAsia="Times New Roman"/>
          <w:sz w:val="32"/>
          <w:sz w:val="32"/>
          <w:szCs w:val="32"/>
        </w:rPr>
        <w:t>เม็ด แน่นอน ญาติต้องพาไปหาหมอล้างท้อง แต่ถามว่าตายมั้ย ไม่ตายหรอกครับ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เจอคนไข้ที่มีพฤติกรรมฆ่าตัวตายด้วยวิธีไม่เด็ดขาดรุนแรงจำนวนไม่น้อย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ตัวแปรอยู่ที่ญาติ เพราะคนพวกนี้เวลาฆ่าตัวตายเพื่อเรียกร้อง แล้วเขาได้ เขาจะใช้วิธีนั้นอยู่เรื่อย เขาก็จะคงนิสัยไม่ดีนั้นต่อไป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คนนิสัยเสียชนิดนี้มักสรรหาวิธีฆ่าตัวตายหลากหลาย ไม่ซ้ำวิธี ทว่ามี ‘พลาด’ ตายจริงก็เยอะ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ครั้งก่อนกินไบกอน โอเค ไม่เป็นไร ล้างท้อง ครั้งนี้เห็นมียาฆ่าหญ้า คว้ามากินเลย คงคิดว่าเดี๋ยวไปล้างท้องก็ทัน แต่ยาอันตรายชนิดนี้แรงต่อปอดมาก รักษาไม่ได้ หมอก็บอกคนไข้รักษาไม่ได้แล้ว เธอปล่อยโฮเลย บอก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 xml:space="preserve">หนูไม่อยากตาย” </w:t>
      </w:r>
      <w:r>
        <w:rPr>
          <w:rFonts w:eastAsia="Times New Roman"/>
          <w:sz w:val="32"/>
          <w:szCs w:val="32"/>
        </w:rPr>
        <w:t>!?!</w:t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แสนยานุภาพความเครียด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ถ้าคุณเครียด ชนิดว่าบั่นทอนประสิทธิภาพการทำงาน หรือรบกวนการทำงาน ต้องลาป่วย</w:t>
      </w:r>
      <w:r>
        <w:rPr>
          <w:rFonts w:eastAsia="Times New Roman"/>
          <w:sz w:val="32"/>
          <w:szCs w:val="32"/>
        </w:rPr>
        <w:br/>
        <w:t>       “</w:t>
      </w:r>
      <w:r>
        <w:rPr>
          <w:rFonts w:eastAsia="Times New Roman"/>
          <w:sz w:val="32"/>
          <w:sz w:val="32"/>
          <w:szCs w:val="32"/>
        </w:rPr>
        <w:t>ถือว่าเป็นความผิดปกติ และเกิดมีอาการทางกายด้วย ต้องไปรักษา”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หมอสันติชัยบอกว่า คนที่เครียดจะมีการหลั่งสารต่างๆ ในร่างกาย เป็นสารเคมีบ้าง เป็นฮอร์โมนบ้าง</w:t>
      </w:r>
      <w:r>
        <w:rPr>
          <w:rFonts w:eastAsia="Times New Roman"/>
          <w:sz w:val="32"/>
          <w:szCs w:val="32"/>
        </w:rPr>
        <w:br/>
        <w:t>       </w:t>
        <w:br/>
        <w:t>       “</w:t>
      </w:r>
      <w:r>
        <w:rPr>
          <w:rFonts w:eastAsia="Times New Roman"/>
          <w:sz w:val="32"/>
          <w:sz w:val="32"/>
          <w:szCs w:val="32"/>
        </w:rPr>
        <w:t>สารเหล่านี้ทำให้เกิดอาการต่างๆ เช่น ใจสั่น เหงื่อแตก หายใจไม่อิ่ม แต่ที่เป็นกันมากๆ คือ ปวดศีรษะ ปวดหัว กล้ามเนื้อตึงตัว หรือคนที่เป็นไมเกรนอยู่แล้ว เวลาเครียดไมเกรนจะแย่ลง ความดันจะสูงขึ้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sz w:val="32"/>
          <w:sz w:val="32"/>
          <w:szCs w:val="32"/>
        </w:rPr>
        <w:t>บางคนก็มีอาการปวดกระเพาะ ระบบทางเดินอาหารไม่ปกติ เช่น ถ่ายบ่อยขึ้น กลายเป็นท้องเสีย หรือบางครั้งลมพิษขึ้น”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  <w:br/>
        <w:t xml:space="preserve">       ********* 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ชั้นเครียดมั้ย </w:t>
      </w:r>
      <w:r>
        <w:rPr>
          <w:rFonts w:eastAsia="Times New Roman"/>
          <w:b/>
          <w:bCs/>
          <w:sz w:val="32"/>
          <w:szCs w:val="32"/>
        </w:rPr>
        <w:t xml:space="preserve">? 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แบบทดสอบความเครียดจากกรมสุขภาพจิต กระทรวงสาธารณสุข ข้างล่างนี้ได้ “มาตรฐาน” และ “แม่น” น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401310" cy="5272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3335" cy="62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</w:t>
      </w:r>
      <w:r>
        <w:rPr>
          <w:rFonts w:eastAsia="Times New Roman"/>
          <w:sz w:val="32"/>
          <w:sz w:val="32"/>
          <w:szCs w:val="32"/>
        </w:rPr>
        <w:t>หลังจากรวมคะแนนแล้ว มาดูกันเลยค่ะว่าคุณเครียดหรือไม่ ระดับไหน และควรแก้ไขรับมือกับตัวเองอย่างไร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ระดับคะแนน </w:t>
      </w:r>
      <w:r>
        <w:rPr>
          <w:rFonts w:eastAsia="Times New Roman"/>
          <w:b/>
          <w:bCs/>
          <w:sz w:val="32"/>
          <w:szCs w:val="32"/>
          <w:u w:val="single"/>
        </w:rPr>
        <w:t>0-5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ระดับความเครียดต่ำเกินไป คุณอาจไม่ซื่อสัตย์กับคำตอบของตัวเอง หรือไม่เข้าใจคำถามดีนัก ที่แน่ๆ คุณกำลังรู้สึกเบื่อๆ เฉื่อยๆ ขาดแรงจูงใจ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ฟันธง</w:t>
      </w:r>
      <w:r>
        <w:rPr>
          <w:rFonts w:eastAsia="Times New Roman"/>
          <w:sz w:val="32"/>
          <w:sz w:val="32"/>
          <w:szCs w:val="32"/>
        </w:rPr>
        <w:t xml:space="preserve"> คุณตอบไม่จริงใจ ไม่แน่ใจคำถาม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ระดับคะแนน </w:t>
      </w:r>
      <w:r>
        <w:rPr>
          <w:rFonts w:eastAsia="Times New Roman"/>
          <w:b/>
          <w:bCs/>
          <w:sz w:val="32"/>
          <w:szCs w:val="32"/>
          <w:u w:val="single"/>
        </w:rPr>
        <w:t>6-17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คนที่ได้คะแนนระดับนี้สามารถปรับตัวจัดการความเครียดในชีวิตประจำวันได้อย่างเหมาะสม มีความพึงพอใจในตนเองและสิ่งแวดล้อม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ฟันธง</w:t>
      </w:r>
      <w:r>
        <w:rPr>
          <w:rFonts w:eastAsia="Times New Roman"/>
          <w:sz w:val="32"/>
          <w:sz w:val="32"/>
          <w:szCs w:val="32"/>
        </w:rPr>
        <w:t xml:space="preserve"> คุณเป็นคนปกติ ไม่เครียด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ระดับคะแนน </w:t>
      </w:r>
      <w:r>
        <w:rPr>
          <w:rFonts w:eastAsia="Times New Roman"/>
          <w:b/>
          <w:bCs/>
          <w:sz w:val="32"/>
          <w:szCs w:val="32"/>
          <w:u w:val="single"/>
        </w:rPr>
        <w:t>18-25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ความเครียดระดับนี้ไม่เป็นผลต่อการดำเนินชีวิต เป็นความเครียดที่พบได้ในชีวิตประจำวันโดยรู้ตัวหรือไม่รู้ตัว แต่มักมีการเปลี่ยนแปลงของร่างกาย อารมณ์ ความรู้สึก และพฤติกรรมบ้างเล็กน้อย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ฟันธง</w:t>
      </w:r>
      <w:r>
        <w:rPr>
          <w:rFonts w:eastAsia="Times New Roman"/>
          <w:sz w:val="32"/>
          <w:sz w:val="32"/>
          <w:szCs w:val="32"/>
        </w:rPr>
        <w:t xml:space="preserve"> คุณมีความเครียดสูงกว่าคนปกติเล็กน้อย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ควรทำไง</w:t>
      </w:r>
      <w:r>
        <w:rPr>
          <w:rFonts w:eastAsia="Times New Roman"/>
          <w:sz w:val="32"/>
          <w:sz w:val="32"/>
          <w:szCs w:val="32"/>
        </w:rPr>
        <w:t xml:space="preserve"> ผ่อนคลายความเครียดด้วยการหากิจกรรม เช่น ออกกำลังกาย ดูหนัง ฟังเพลง อ่านหนังสือ หรือหางานอดิเรกทำ สำคัญหาเพื่อนที่ไว้วางใจไว้คุย ลงมือแก้ไขปัญหาตามลำดับความสำคัญอย่างรอบคอบและมีสติ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ระดับคะแนน </w:t>
      </w:r>
      <w:r>
        <w:rPr>
          <w:rFonts w:eastAsia="Times New Roman"/>
          <w:b/>
          <w:bCs/>
          <w:sz w:val="32"/>
          <w:szCs w:val="32"/>
          <w:u w:val="single"/>
        </w:rPr>
        <w:t>26-29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ขณะนี้คุณเริ่มตึงเครียด และกำลังเผชิญกับภาวะวิกฤตความขัดแย้ง ซึ่งจัดการแก้ไขด้วยความลำบาก ที่สำคัญ จะเพิ่มความรุนแรงจนส่งผลกระทบต่อการทำงา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ฟันธง</w:t>
      </w:r>
      <w:r>
        <w:rPr>
          <w:rFonts w:eastAsia="Times New Roman"/>
          <w:sz w:val="32"/>
          <w:sz w:val="32"/>
          <w:szCs w:val="32"/>
        </w:rPr>
        <w:t xml:space="preserve"> คุณอยู่ในระดับเครียดปานกลาง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ควรทำไง</w:t>
      </w:r>
      <w:r>
        <w:rPr>
          <w:rFonts w:eastAsia="Times New Roman"/>
          <w:sz w:val="32"/>
          <w:sz w:val="32"/>
          <w:szCs w:val="32"/>
        </w:rPr>
        <w:t xml:space="preserve"> สิ่งแรก คือ ต้องมีวิธีคลายความเครียดที่ดีและสม่ำเสมอทุกวัน วันละ </w:t>
      </w:r>
      <w:r>
        <w:rPr>
          <w:rFonts w:eastAsia="Times New Roman"/>
          <w:sz w:val="32"/>
          <w:szCs w:val="32"/>
        </w:rPr>
        <w:t xml:space="preserve">1-2 </w:t>
      </w:r>
      <w:r>
        <w:rPr>
          <w:rFonts w:eastAsia="Times New Roman"/>
          <w:sz w:val="32"/>
          <w:sz w:val="32"/>
          <w:szCs w:val="32"/>
        </w:rPr>
        <w:t xml:space="preserve">ครั้ง ครั้งละ </w:t>
      </w:r>
      <w:r>
        <w:rPr>
          <w:rFonts w:eastAsia="Times New Roman"/>
          <w:sz w:val="32"/>
          <w:szCs w:val="32"/>
        </w:rPr>
        <w:t xml:space="preserve">10 </w:t>
      </w:r>
      <w:r>
        <w:rPr>
          <w:rFonts w:eastAsia="Times New Roman"/>
          <w:sz w:val="32"/>
          <w:sz w:val="32"/>
          <w:szCs w:val="32"/>
        </w:rPr>
        <w:t xml:space="preserve">นาที โดยนั่งในท่าที่สบายๆ หายใจลึกๆ ให้หน้าท้องขยาย หายใจออกช้าๆ นับ </w:t>
      </w:r>
      <w:r>
        <w:rPr>
          <w:rFonts w:eastAsia="Times New Roman"/>
          <w:sz w:val="32"/>
          <w:szCs w:val="32"/>
        </w:rPr>
        <w:t xml:space="preserve">1-10 </w:t>
      </w:r>
      <w:r>
        <w:rPr>
          <w:rFonts w:eastAsia="Times New Roman"/>
          <w:sz w:val="32"/>
          <w:sz w:val="32"/>
          <w:szCs w:val="32"/>
        </w:rPr>
        <w:t>ไปด้วย คุณอาจนั่งสมาธิหรือสวดมนต์ก็เยี่ยม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หลังจากจิตใจอารมณ์นิ่งแล้ว ‘สติ’จะมา นั่นแหละคุณค่อยค้นหาสาเหตุของปัญหา หาหนทางแก้ไขหลายๆ วิธี พิจารณาข้อดีข้อเสียของแต่ละวิธี แล้ว ‘เลือก’ วิธีที่เหมาะสมกับภาวะของตนเองมากที่สุด ทั้งนี้ต้องไม่สร้างปัญหาเพิ่มขึ้น หรือทำให้คนอื่นเดือดร้อน</w:t>
      </w:r>
      <w:r>
        <w:rPr>
          <w:rFonts w:eastAsia="Times New Roman"/>
          <w:sz w:val="32"/>
          <w:szCs w:val="32"/>
        </w:rPr>
        <w:br/>
        <w:t>       </w:t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 xml:space="preserve">พยายามแล้วก็ยังคิดวน ไม่สามารถคลี่คลายแก้ไขปัญหาด้วยตนเอง คุณควรคิดถึงการใช้บริการ </w:t>
      </w:r>
      <w:r>
        <w:rPr>
          <w:rFonts w:eastAsia="Times New Roman"/>
          <w:sz w:val="32"/>
          <w:szCs w:val="32"/>
        </w:rPr>
        <w:t xml:space="preserve">Hotline </w:t>
      </w:r>
      <w:r>
        <w:rPr>
          <w:rFonts w:eastAsia="Times New Roman"/>
          <w:sz w:val="32"/>
          <w:sz w:val="32"/>
          <w:szCs w:val="32"/>
        </w:rPr>
        <w:t>และคลินิกคลายเครียดได้แล้วล่ะ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ระดับคะแนน </w:t>
      </w:r>
      <w:r>
        <w:rPr>
          <w:rFonts w:eastAsia="Times New Roman"/>
          <w:b/>
          <w:bCs/>
          <w:sz w:val="32"/>
          <w:szCs w:val="32"/>
          <w:u w:val="single"/>
        </w:rPr>
        <w:t>30-60</w:t>
      </w:r>
      <w:r>
        <w:rPr>
          <w:rFonts w:eastAsia="Times New Roman"/>
          <w:sz w:val="32"/>
          <w:szCs w:val="32"/>
        </w:rPr>
        <w:br/>
        <w:t xml:space="preserve">        </w:t>
      </w:r>
      <w:r>
        <w:rPr>
          <w:rFonts w:eastAsia="Times New Roman"/>
          <w:sz w:val="32"/>
          <w:sz w:val="32"/>
          <w:szCs w:val="32"/>
        </w:rPr>
        <w:t>เครียดขึง อยู่ในวิกฤตการณ์ชีวิตอย่างรุนแรง ไม่ว่าจะเป็นด้านเจ็บป่วยเรื้อรัง พิการสูญเสีย และปัญหาครอบครัว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>เศรษฐกิจ ซึ่งส่งผลชัดเจนต่อสุขภาพกายกับจิต ทำให้ชีวิตไม่มีความสุข ความคิดฟุ้งซ่าน ตัดสินใจผิดพลาด ขาดความยับยั้งชั่งใจ อาจเกิดอุบัติเหตุได้ง่าย เผลอๆมีพฤติกรรมก้าวร้าว เอะอะโวยวาย ขว้างปาข้าวของ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ฟันธง</w:t>
      </w:r>
      <w:r>
        <w:rPr>
          <w:rFonts w:eastAsia="Times New Roman"/>
          <w:sz w:val="32"/>
          <w:sz w:val="32"/>
          <w:szCs w:val="32"/>
        </w:rPr>
        <w:t xml:space="preserve"> คุณกำลังเครียดมาก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>ควรทำไง</w:t>
      </w:r>
      <w:r>
        <w:rPr>
          <w:rFonts w:eastAsia="Times New Roman"/>
          <w:sz w:val="32"/>
          <w:sz w:val="32"/>
          <w:szCs w:val="32"/>
        </w:rPr>
        <w:t xml:space="preserve"> ต้องไป ‘ปรึกษา’ กับผู้ให้การปรึกษาด้านปัญหาสุขภาพจิตอย่างรีบด่วน เพราะคุณที่เครียดในระดับนี้ไม่อาจนิ่งมีสติช่วยตัวเองได้ ทิ้งไว้เนิ่นนานมีแต่นำไปสู่ความเจ็บป่วยทางจิต นักจิตวิทยาก็ดี จิตแพทย์ก็ดี จะช่วยให้คุณมองเห็นปัญหาและแนวทางแก้ไขที่เหมาะสมชัดเจน</w:t>
      </w:r>
      <w:r>
        <w:rPr>
          <w:rFonts w:eastAsia="Times New Roman"/>
          <w:sz w:val="32"/>
          <w:szCs w:val="32"/>
        </w:rPr>
        <w:br/>
        <w:t>       </w:t>
        <w:br/>
        <w:t>      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สำหรับคุณผู้ต้องการไปคลินิกคลายเครียด เดี๋ยวนี้โรงพยาบาลจิตเวชในสังกัดกรมสุขภาพจิต กระทรวงสาธารณสุข และแม้แต่โรงพยาบาลทั่วไปทั้งภาครัฐ และเอกชนทั่วประเทศ ล้วนเปิดบริการคลินิกคลายเครียด</w:t>
      </w:r>
      <w:r>
        <w:rPr>
          <w:rFonts w:eastAsia="Times New Roman"/>
          <w:b/>
          <w:bCs/>
          <w:sz w:val="32"/>
          <w:szCs w:val="32"/>
        </w:rPr>
        <w:br/>
        <w:t>       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ส่วนกิ๊บเก๋อินเทรนด์สุด คุณสามารถปรึกษาในรูปแบบการ </w:t>
      </w:r>
      <w:r>
        <w:rPr>
          <w:rFonts w:eastAsia="Times New Roman"/>
          <w:b/>
          <w:bCs/>
          <w:sz w:val="32"/>
          <w:szCs w:val="32"/>
        </w:rPr>
        <w:t xml:space="preserve">chat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ผ่านทาง </w:t>
      </w:r>
      <w:r>
        <w:rPr>
          <w:rFonts w:eastAsia="Times New Roman"/>
          <w:b/>
          <w:bCs/>
          <w:sz w:val="32"/>
          <w:szCs w:val="32"/>
        </w:rPr>
        <w:t xml:space="preserve">MSN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เพียง </w:t>
      </w:r>
      <w:r>
        <w:rPr>
          <w:rFonts w:eastAsia="Times New Roman"/>
          <w:b/>
          <w:bCs/>
          <w:sz w:val="32"/>
          <w:szCs w:val="32"/>
        </w:rPr>
        <w:t xml:space="preserve">add </w:t>
      </w:r>
      <w:hyperlink r:id="rId31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32"/>
            <w:u w:val="single"/>
          </w:rPr>
          <w:t>“counselling_sty@hotmail.com”</w:t>
        </w:r>
      </w:hyperlink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ใน </w:t>
      </w:r>
      <w:r>
        <w:rPr>
          <w:rFonts w:eastAsia="Times New Roman"/>
          <w:b/>
          <w:bCs/>
          <w:sz w:val="32"/>
          <w:szCs w:val="32"/>
        </w:rPr>
        <w:t xml:space="preserve">MSN Messenger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ของคุณ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………………………………</w:t>
      </w:r>
      <w:r>
        <w:rPr>
          <w:rFonts w:eastAsia="Times New Roman"/>
          <w:sz w:val="32"/>
          <w:szCs w:val="32"/>
        </w:rPr>
        <w:t>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ลักษณะ1"/>
    <w:basedOn w:val="DefaultParagraphFont"/>
    <w:qFormat/>
    <w:rPr>
      <w:rFonts w:cs="Cordia New"/>
      <w:dstrike/>
      <w:sz w:val="32"/>
      <w:szCs w:val="32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ordia New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jpe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hyperlink" Target="http://www.manager.co.th/Metrolife/counselling_sty@hotmail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22:00Z</dcterms:created>
  <dc:creator>Microsoft Office 2003</dc:creator>
  <dc:description/>
  <cp:keywords/>
  <dc:language>en-US</dc:language>
  <cp:lastModifiedBy>User</cp:lastModifiedBy>
  <dcterms:modified xsi:type="dcterms:W3CDTF">2013-03-18T09:26:00Z</dcterms:modified>
  <cp:revision>2</cp:revision>
  <dc:subject/>
  <dc:title>โรคฮิตคนเมืองป้องกันได้</dc:title>
</cp:coreProperties>
</file>