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จัดการทางทันตกรรมส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ำ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รับเด็กออทิสติ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</w:t>
      </w:r>
    </w:p>
    <w:p>
      <w:pPr>
        <w:pStyle w:val="Default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Default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2A2A2A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b/>
          <w:bCs/>
          <w:color w:val="2A2A2A"/>
          <w:sz w:val="32"/>
          <w:szCs w:val="32"/>
        </w:rPr>
        <w:t>:</w:t>
      </w:r>
      <w:r>
        <w:rPr>
          <w:rFonts w:cs="Cordia New" w:ascii="Cordia New" w:hAnsi="Cordia New"/>
          <w:color w:val="2A2A2A"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cs="Cordia New" w:ascii="Cordia New" w:hAnsi="Cordia New"/>
            <w:color w:val="228822"/>
            <w:sz w:val="32"/>
            <w:szCs w:val="32"/>
          </w:rPr>
          <w:t>www.top3thailand.com/armydent/news.../download.php?...</w:t>
        </w:r>
      </w:hyperlink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ัญหาทางทันตกรรมของเด็กออทิสติก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ความชุกในการเกิดโรคในช่องปากของเด็กออทิสติกไม่แตกต่างจากเด็กปกติ พฤติกรรมของเด็กออทิสติกที่ชอบรับประทานอาหา</w:t>
      </w:r>
      <w:r>
        <w:rPr>
          <w:rFonts w:ascii="Cordia New" w:hAnsi="Cordia New" w:cs="Cordia New"/>
          <w:sz w:val="32"/>
          <w:sz w:val="32"/>
          <w:szCs w:val="32"/>
        </w:rPr>
        <w:t>ช้</w:t>
      </w:r>
      <w:r>
        <w:rPr>
          <w:rFonts w:ascii="Cordia New" w:hAnsi="Cordia New" w:cs="Cordia New"/>
          <w:sz w:val="32"/>
          <w:sz w:val="32"/>
          <w:szCs w:val="32"/>
        </w:rPr>
        <w:t>า ๆ โดยเฉพาะอาหารที่มีปริมาณคาร์โบไฮเดรต</w:t>
      </w:r>
      <w:r>
        <w:rPr>
          <w:rFonts w:ascii="Cordia New" w:hAnsi="Cordia New" w:cs="Cordia New"/>
          <w:sz w:val="32"/>
          <w:sz w:val="32"/>
          <w:szCs w:val="32"/>
        </w:rPr>
        <w:t>ต่ำ</w:t>
      </w:r>
      <w:r>
        <w:rPr>
          <w:rFonts w:ascii="Cordia New" w:hAnsi="Cordia New" w:cs="Cordia New"/>
          <w:sz w:val="32"/>
          <w:sz w:val="32"/>
          <w:szCs w:val="32"/>
        </w:rPr>
        <w:t xml:space="preserve"> ทำให้เกิดโรคในช่องปากน้อยลง แต่การให้อาหารที่มีรสหวาน เช่น ลูกอม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ผึ้ง และเครื่องดื่มที่มีรสหวานต่างๆ ซึ่งใช้ในการส่งเสริมการปรับพฤติกรรมจะทำให้อัตราการเกิดฟันผุเพิ่มขึ้น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อุปสรรคที่สำคัญอย่างมากในการให้การรักษาทางทันตกรรมแก่เด็กออทิสติกคือความกลัว ความกลัวนี้มิได้เกิดเฉพาะในเด็กออทิสติกเท่านั้น พ่อแม่ของเด็กออทิสติกก็มีความกลัวและวิตกกังวลเช่นกัน การรักษาทางทันตกรรมจะเป็นการกระตุ้นเด็กออทิ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่อแม่ของเด็กออทิสติกให้เกิดความกลัวได้มากกว่าในครอบครัวของเด็กปกติ สาเหตุอาจเกิดจากการเปลี่ยนแปลงสถานการณ์ซึ่งเด็กไม่คุ้นเคย </w:t>
      </w:r>
    </w:p>
    <w:p>
      <w:pPr>
        <w:pStyle w:val="Default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ซักประวัติ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ซักประวัติมีความสำคัญมาก ระหว่างการซักประวัติควรมีการพัฒนาความสัมพันธ์ที่ดีระหว่างทันตแพทย์และพ่อแม่ของเด็กออทิสติก เพื่อให้พ่อแม่ของเด็กออทิสติกไว้วางใจให้ทันตแพทย์ดูแลบุตรของตนที่เป็นออทิสติกได้ ทันตแพทย์จะซักถามข้อมูลประวัติของเด็กตั้งแต่อดีต ประวัติทางการแพทย์ ประวัติการรักษาทางทันตกรรม ประวัติครอบครัว และประวัติทางสังคม รวมทั้งรายละเอียดเกี่ยวกับผลกระทบของการเป็นออทิสซึมต่อตัวเด็ก พ่อแม่และพี่น้อง บทบาทของทันตแพทย์ระหว่างการสัมภาษณ์นั้น ต้องเป็นผู้ฟังที่ดีและพร้อมที่จะให้กำลังใจแก่พ่อแม่ของเด็กออทิสติกเพื่อร่วมกันแก้ไขปัญหาต่าง ๆ ที่พ่อแม่มีต่อบุตรที่เป็นออทิสติก รวมทั้งแก้ไขความวิตกกังวลเกี่ยวกับสุขภาพฟันของเด็กด้วย ทันตแพทย์ต้องมีทักษะในการติดต่อสื่อสารให้สัมฤทธิ์ผลเป็นอย่างดี </w:t>
      </w:r>
    </w:p>
    <w:p>
      <w:pPr>
        <w:pStyle w:val="Default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ารทางพฤติกรรม </w:t>
      </w:r>
    </w:p>
    <w:p>
      <w:pPr>
        <w:pStyle w:val="Default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ให้การรักษาทางทันตกรรมมักจะสร้างความไม่พอใจแก่เด็กออทิสติก และเกิดปัญหากับทันตแพทย์ในการจัดการพฤติกรรมแก่เด็กกลุ่มนี้ การใช้วิธีการบอก–แสด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ำ </w:t>
      </w:r>
      <w:r>
        <w:rPr>
          <w:rFonts w:cs="Cordia New" w:ascii="Cordia New" w:hAnsi="Cordia New"/>
          <w:sz w:val="32"/>
          <w:szCs w:val="32"/>
        </w:rPr>
        <w:t xml:space="preserve">(Tell–show–domethod) </w:t>
      </w:r>
      <w:r>
        <w:rPr>
          <w:rFonts w:ascii="Cordia New" w:hAnsi="Cordia New" w:cs="Cordia New"/>
          <w:sz w:val="32"/>
          <w:sz w:val="32"/>
          <w:szCs w:val="32"/>
        </w:rPr>
        <w:t>ที่สามารถใช้ได้ผลในการจัดการทางพฤติกรรมแก่เด็กทั่วไป สำหรับเด็กออทิสติกอาจจะไม่รู้เรื่องหรือไม่เข้าใจในส่วนของการบอก และการแสดง ทำให้เด็กออทิสติกต่อต้านในส่วนของการทำการรักษาในช่องปาก เด็กที่มีปัญหาในการติดต่อสื่อสารระดับปานกลางถึงรุนแรง ทำให้ไม่สามารถเรียนรู้ขั้นตอนต่างๆ ในการทำฟันครั้งแรกและขอบเขตของการฟันในคลินิกทันตกรรมว่าเป็นเช่นใดบำง โดยเหตุผลนี้ การใช้มือปิดปาก</w:t>
      </w:r>
      <w:r>
        <w:rPr>
          <w:rFonts w:cs="Cordia New" w:ascii="Cordia New" w:hAnsi="Cordia New"/>
          <w:sz w:val="32"/>
          <w:szCs w:val="32"/>
        </w:rPr>
        <w:t xml:space="preserve">(Hand over mouth technic) </w:t>
      </w:r>
      <w:r>
        <w:rPr>
          <w:rFonts w:ascii="Cordia New" w:hAnsi="Cordia New" w:cs="Cordia New"/>
          <w:sz w:val="32"/>
          <w:sz w:val="32"/>
          <w:szCs w:val="32"/>
        </w:rPr>
        <w:t xml:space="preserve">มักไม่ได้ผล การใช้มือปิดปากจะใช้กับเด็กที่สามารถฟังและเข้าใจในคำสั่งของทันตแพทย์เท่านั้น อย่างไรก็ตาม แม้ว่าจะมีปัญหาในการจัดการทางพฤติกรรมของเด็กออทิสติกทันตแพทย์ก็สามารถที่จะชักจูงให้เด็กยอมรับการขัดฟันได้ โดยการเลือกใช้วิธีการจัดการที่เหมาะสม ทันตแพทย์ต้องเข้าใจลักษณะทางพฤติกรรมของเด็กออทิสติก ต้องใช้เวลาในการปรับสภาวะ </w:t>
      </w:r>
      <w:r>
        <w:rPr>
          <w:rFonts w:cs="Cordia New" w:ascii="Cordia New" w:hAnsi="Cordia New"/>
          <w:sz w:val="32"/>
          <w:szCs w:val="32"/>
        </w:rPr>
        <w:t xml:space="preserve">(conditioning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เกิดการเรียนรู้ขั้นตอนต่างๆ ในการทำฟัน รวมทั้งต้องมีการส่งเสริมให้กำลังใจในด้านบวก </w:t>
      </w:r>
      <w:r>
        <w:rPr>
          <w:rFonts w:cs="Cordia New" w:ascii="Cordia New" w:hAnsi="Cordia New"/>
          <w:sz w:val="32"/>
          <w:szCs w:val="32"/>
        </w:rPr>
        <w:t xml:space="preserve">(positive reinforcement) </w:t>
      </w:r>
      <w:r>
        <w:rPr>
          <w:rFonts w:ascii="Cordia New" w:hAnsi="Cordia New" w:cs="Cordia New"/>
          <w:sz w:val="32"/>
          <w:sz w:val="32"/>
          <w:szCs w:val="32"/>
        </w:rPr>
        <w:t>สลับกับการหยุดเมื่อเขาไม่พอใจหรือไม่สนใจ และเริ่มการรักษาใหม่เมื่อแด็กมีอารมณ์ดีขึ้น หรือเมื่อโอกาสอ้านวย ทันตแพทย์อาจสิ้นสุดการรักษาครั้งนั้นไว้ก่อนในเวลาที่เหมาะสมก่อนที่เด็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ออทิสติกจะมีอารมณ์เปลี่ยนแปลง </w:t>
      </w:r>
    </w:p>
    <w:p>
      <w:pPr>
        <w:pStyle w:val="Default"/>
        <w:ind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Rutter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ณะ </w:t>
      </w:r>
      <w:r>
        <w:rPr>
          <w:rFonts w:cs="Cordia New" w:ascii="Cordia New" w:hAnsi="Cordia New"/>
          <w:sz w:val="32"/>
          <w:szCs w:val="32"/>
        </w:rPr>
        <w:t xml:space="preserve">(1971) </w:t>
      </w:r>
      <w:r>
        <w:rPr>
          <w:rFonts w:ascii="Cordia New" w:hAnsi="Cordia New" w:cs="Cordia New"/>
          <w:sz w:val="32"/>
          <w:sz w:val="32"/>
          <w:szCs w:val="32"/>
        </w:rPr>
        <w:t>แนะ</w:t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ด็กออทิสติกสร้างความคุ้นเคยกับคลินิกทันตกรรมโดยการติดตามสมาชิกของครอบครัวมายังคลินิกทันตกรรม ซึ่งดีกว่าให้เด็กออทิสติกมาพบกับทันตแพทย์ตามล้าพัง นอกจากนี้ ทุกครั้งที่ทันตแพทย์นัดเด็กออทิสติกมาคลินิกทันตกรรม ควรจะต้องนัดเป็นเวลาเดียวกันเป็นประจำ และต้องคงสภาพแวดล้อมในคลินิกให้เหมือนเดิมรวมทั้งบุคลากรต่างๆ ที่เกี่ยวข้อง เช่น ทันตแพทย์ ผู้ช่วยทันตแพทย์ พนักงานตอนรับ ต้องเป็นบุคคลเดิม เนื่องจากการเปลี่ยนแปลงเวลานัด สภาพแวดล้อม หรือบุคลากร อาจทำให้เด็กออทิสติกไม่พอใจได้ เหมือนกับการเปลี่ยนแปลงกิจวัตรประจำวันของเด็กเหล่านี้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จากพฤติกรรมของเด็กออทิสติกที่ชอบทำอะไ</w:t>
      </w:r>
      <w:r>
        <w:rPr>
          <w:rFonts w:ascii="Cordia New" w:hAnsi="Cordia New" w:cs="Cordia New"/>
          <w:sz w:val="32"/>
          <w:sz w:val="32"/>
          <w:szCs w:val="32"/>
        </w:rPr>
        <w:t>รช้า</w:t>
      </w:r>
      <w:r>
        <w:rPr>
          <w:rFonts w:ascii="Cordia New" w:hAnsi="Cordia New" w:cs="Cordia New"/>
          <w:sz w:val="32"/>
          <w:sz w:val="32"/>
          <w:szCs w:val="32"/>
        </w:rPr>
        <w:t xml:space="preserve"> ๆ </w:t>
      </w:r>
      <w:r>
        <w:rPr>
          <w:rFonts w:cs="Cordia New" w:ascii="Cordia New" w:hAnsi="Cordia New"/>
          <w:sz w:val="32"/>
          <w:szCs w:val="32"/>
        </w:rPr>
        <w:t>Kopel(1977)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ว่า การปรับพฤติกรรมของเด็กออทิสติกนั้น จะไม่ใช่การเลียนแบบหรือดูแบบอย่าง </w:t>
      </w:r>
      <w:r>
        <w:rPr>
          <w:rFonts w:cs="Cordia New" w:ascii="Cordia New" w:hAnsi="Cordia New"/>
          <w:sz w:val="32"/>
          <w:szCs w:val="32"/>
        </w:rPr>
        <w:t xml:space="preserve">(modeling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ช้พ่อแม่หรือญาติพี่น้องเป็นตัวอย่าง แต่ใช้วิธีการซักซ้อมความประพฤติที่บำนโดยพ่อแม่หรือผู้ดูแล เช่น หลังจากการนัดเด็กออทิสติกมาพบทันตแพทย์ในครั้งแรก และเมื่อมีการตรวจในช่องปากของเด็กออทิสติกไม่ว่าจะสำเร็จหรือไม่ก็ตาม พ่อแม่ของเด็กออทิสติกจะได้รับกระจกตรวจช่องปาก หัวยางขัดฟัน และผงขัดฟันเพียงเล็กน้อย รวมทั้งแผ่นฟิล์มที่ใช้ในการเอกซเรย์ฟันกลับไปด้วยโดยพ่อแม่ของเด็กออทิสติกจะได้รับคำแนะนำในการซ้อมทำการขัดฟันที่บำนเพื่อการนัดครั้งต่ไปเด็กออทิสติกจะมีความคุ้นเคย เมื่อทันตแพทย์ทำการขัดฟันหรือรักษาแบบง่าย ๆ ให้ รวมทั้งเอกซเรย์ฟันด้วย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ซักซ้อมที่บำนมีความสำคัญมาก ทั้งนี้จะรวมทั้งการฝึกคำสั่งของทันตแพทย์ เช่น อ้าปากกว้างๆ เอามือลง มองทางนี้ มองหมอ เป็นต้น การฝึกการสบตา </w:t>
      </w:r>
      <w:r>
        <w:rPr>
          <w:rFonts w:cs="Cordia New" w:ascii="Cordia New" w:hAnsi="Cordia New"/>
          <w:sz w:val="32"/>
          <w:szCs w:val="32"/>
        </w:rPr>
        <w:t xml:space="preserve">(eye contact) </w:t>
      </w:r>
      <w:r>
        <w:rPr>
          <w:rFonts w:ascii="Cordia New" w:hAnsi="Cordia New" w:cs="Cordia New"/>
          <w:sz w:val="32"/>
          <w:sz w:val="32"/>
          <w:szCs w:val="32"/>
        </w:rPr>
        <w:t xml:space="preserve">ก็มีความสำคัญเช่นเดียวกัน ในการฝึกการติดต่อกับเด็กออทิสติกด้วยคำพูดหรือคำสั่งที่ว่า “มองหมอ” การฝึกเด็กให้มีการสบตาจะรวมอยู่ในการซักซ้อมด้วย การฝึกการสบตานั้น ทันตแพทย์จะใช้มือจับคางอย่างนุ่มนวลและเผชิญหนำกันในระยะเวลาสั้นๆ และค่อยๆ เพิ่มเวลาทีละน้อยก่อนให้รางวัล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ัวใจของการปรับพฤติกรรมนั้น ขึ้นอยู่กับประสิทธิภาพของรางวัลที่เด็กแต่ละคนจะตอบสนองในทางพึงพอใจหรือไม่พอใจ สิ่งที่นำมาใช้ในการส่งเสริมให้กำลังใจนั้น </w:t>
      </w:r>
      <w:r>
        <w:rPr>
          <w:rFonts w:cs="Cordia New" w:ascii="Cordia New" w:hAnsi="Cordia New"/>
          <w:sz w:val="32"/>
          <w:szCs w:val="32"/>
        </w:rPr>
        <w:t xml:space="preserve">Robins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Milius(1976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วบรวมและแบ่ง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 คือ การส่งเสริมให้กำลังใจในด้านสังคม คือ การยิ้มให้การทำหนำนิ่วไม่พอใจ การยกย่อง การชมเชย การดุว่ากล่าว การแสดงความรักโดยการแสดงออกทางกายโดยแสดงท่าทาง </w:t>
      </w:r>
      <w:r>
        <w:rPr>
          <w:rFonts w:cs="Cordia New" w:ascii="Cordia New" w:hAnsi="Cordia New"/>
          <w:sz w:val="32"/>
          <w:szCs w:val="32"/>
        </w:rPr>
        <w:t xml:space="preserve">(physical affection) </w:t>
      </w:r>
      <w:r>
        <w:rPr>
          <w:rFonts w:ascii="Cordia New" w:hAnsi="Cordia New" w:cs="Cordia New"/>
          <w:sz w:val="32"/>
          <w:sz w:val="32"/>
          <w:szCs w:val="32"/>
        </w:rPr>
        <w:t>ส่วนการส่งเสริมให้กำลังใจที่ไม่ใช่สังคม เช่น การให้ขนมหวาน การให้สิทธิพิเศษ การให้ของเล่น หรือการเอาของเล่นกลับคืนนอกจากนี้ยังสามารถแบ่งการส่งเสริมให้กำลังใจออกเป็นแบบธรรมชาติ</w:t>
      </w:r>
      <w:r>
        <w:rPr>
          <w:rFonts w:cs="Cordia New" w:ascii="Cordia New" w:hAnsi="Cordia New"/>
          <w:sz w:val="32"/>
          <w:szCs w:val="32"/>
        </w:rPr>
        <w:t xml:space="preserve">(natural reinforcement)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ยกย่องชมเชย การแสดงความสนใจ การส่งเสริมให้กำลังใจแบบธรรมชาตินี้ เหมาะที่จะนำไปปฏิบัติที่บำนหรือใช้เพื่อคงพฤติกรรมที่ต้องการไว้และการส่งเสริมให้กำลังใจแบบสังเคราะห์</w:t>
      </w:r>
      <w:r>
        <w:rPr>
          <w:rFonts w:cs="Cordia New" w:ascii="Cordia New" w:hAnsi="Cordia New"/>
          <w:sz w:val="32"/>
          <w:szCs w:val="32"/>
        </w:rPr>
        <w:t xml:space="preserve">(artificial reinforcement) </w:t>
      </w:r>
      <w:r>
        <w:rPr>
          <w:rFonts w:ascii="Cordia New" w:hAnsi="Cordia New" w:cs="Cordia New"/>
          <w:sz w:val="32"/>
          <w:sz w:val="32"/>
          <w:szCs w:val="32"/>
        </w:rPr>
        <w:t>การส่งเสริมให้กำลังใจประเภทนี้ มักจะไม่ใช้ในสถานการณ์ปกติ แต่จะใช้เพื่อปรับพฤติกรรมใหม่ให้เด็กออทิสติกยอมรับ โดยใช้ของที่รับประทานได้เป็นรางวัล การให้ของที่รับประทานได้เป็นรางวั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เป็นการส่งเสริมให้ก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 xml:space="preserve">ลังใจที่มีประสิทธิภาพมากที่สุดในการปรับพฤติกรรมใหม่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โปรแกรมในการส่งเสริมให้</w:t>
      </w:r>
      <w:r>
        <w:rPr>
          <w:rFonts w:ascii="Cordia New" w:hAnsi="Cordia New" w:cs="Cordia New"/>
          <w:sz w:val="32"/>
          <w:sz w:val="32"/>
          <w:szCs w:val="32"/>
        </w:rPr>
        <w:t>กำ</w:t>
      </w:r>
      <w:r>
        <w:rPr>
          <w:rFonts w:ascii="Cordia New" w:hAnsi="Cordia New" w:cs="Cordia New"/>
          <w:sz w:val="32"/>
          <w:sz w:val="32"/>
          <w:szCs w:val="32"/>
        </w:rPr>
        <w:t>ลังใจ ประกอบด้วยการให้เด็กออทิสติกเลือกรายการในการส่งเสริมให้กำลังใจ</w:t>
      </w:r>
      <w:r>
        <w:rPr>
          <w:rFonts w:cs="Cordia New" w:ascii="Cordia New" w:hAnsi="Cordia New"/>
          <w:sz w:val="32"/>
          <w:szCs w:val="32"/>
        </w:rPr>
        <w:t xml:space="preserve">(reinforce menu)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การปรับพฤติกรรมของเด็กออทิสติก โดยดูจากปฏิกิริยาของเด็กออทิสติกต่ออาหาร เครื่องดื่ม หรือวัตถุต่าง ๆ ว่าชอบสิ่งใดมากที่สุด ในกรณีที่เด็กออทิสติกเลือกชอบการส่งเสริมให้กำลังใจที่ไม่ใช่สังคม เช่น ของที่รับประทานได้ จำพวกผลไม้ ถั่ว ทันตแพทย์ต้องระมัดระวังที่จะให้รางวัลแก่เด็กในปริมาณที่เหมาะสม เนื่องจากถ้าให้ปริมาณที่น้อยเกินไป เด็กออทิสติกจะไม่ปฏิบัติพฤติกรรมที่ต้องการ แต่ถ้าให้ปริมาณที่มากเกินไป เด็กก็อาจจะเบื่อได้ เมื่อไรก็ตามที่เด็กออทิสติกเลือกการส่งเสริมให้กำลังใจที่ไม่ใช่สังคม จะต้องเพิ่มการส่งเสริมให้กำลังใจในด้านสังคมด้วย เช่น การยิ้มให้ การยกย่องชมเชยเพื่อเป็นการฝึกให้เด็กออทิสติกมีความรู้สึกต้องการคำชมเหมือนกับต้องการของที่รับประทานได้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่งเสริมให้กำลังใจที่มีประสิทธิภาพมากที่สุดนั้น จะต้องให้ทันทีหลังจากที่เด็กออทิสติกทำพฤติกรรมที่ต้องการ ถ้าใช้เวลานานกว่าจะให้รางวัลแก่เด็ก ประสิทธิภาพของรางวัลจะลดลง และอัตราส่วนของการให้รางวัลนั้น ต้องให้อย่างเต็มที่คือ </w:t>
      </w:r>
      <w:r>
        <w:rPr>
          <w:rFonts w:cs="Cordia New" w:ascii="Cordia New" w:hAnsi="Cordia New"/>
          <w:sz w:val="32"/>
          <w:szCs w:val="32"/>
        </w:rPr>
        <w:t xml:space="preserve">100 %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ต้องการปรับเปลี่ยนพฤติกรรมของเด็กใหม่ แต่ในกรณีที่จะคงสภาพพฤติกรรมของเด็กออทิสติก อาจให้รางวัล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รั้งหลังจากที่เขากระทำพฤติกรรมตามต้องการไปแล้ว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ด็กออทิสติกเป็นเด็กที่ไม่อยู่นิ่ง </w:t>
      </w:r>
      <w:r>
        <w:rPr>
          <w:rFonts w:cs="Cordia New" w:ascii="Cordia New" w:hAnsi="Cordia New"/>
          <w:sz w:val="32"/>
          <w:szCs w:val="32"/>
        </w:rPr>
        <w:t xml:space="preserve">(Hyperactive)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เกิดการวอกแวกได้ง่าย ดังนั้นในขณะที่ให้การรักษา ทันตแพทย์ควรมีการเคลื่อนไหวเพียงเล็กน้อยเท่าที่จำเป็นเท่านั้น เนื่องจากเด็กเหล่านี้มีความสามารถมองด้านข้างได้สูง ดังนั้นการเคลื่อนไหวข้างๆ ตัวเด็ก ทันตแพทย์หรือผู้ช่วยทันตแพทย์จะต้องแน่ใจว่าไม่ทำให้เด็กเกิดการวอกแวกได้ง่าย ทันตแพทย์จะต้องลดการกระตุ้นประสาทสัมผัสให้น้อยที่สุดในขณะทำการรักษา ต้องมีความเงียบ มีเพียงทันตแพทย์และพ่อแม่เท่านั้นที่พูดกับเด็ก ควรนัดรักษาเป็นระยะเวลาสั้นๆ และต้องไม่รอคอยการรักษานานเกินไป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นอกจากนี้ เครื่องมือที่มีเสียงดัง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กรอเร็ว </w:t>
      </w:r>
      <w:r>
        <w:rPr>
          <w:rFonts w:cs="Cordia New" w:ascii="Cordia New" w:hAnsi="Cordia New"/>
          <w:sz w:val="32"/>
          <w:szCs w:val="32"/>
        </w:rPr>
        <w:t xml:space="preserve">(high speed) </w:t>
      </w:r>
      <w:r>
        <w:rPr>
          <w:rFonts w:ascii="Cordia New" w:hAnsi="Cordia New" w:cs="Cordia New"/>
          <w:sz w:val="32"/>
          <w:sz w:val="32"/>
          <w:szCs w:val="32"/>
        </w:rPr>
        <w:t>เครื่องดูด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>ลายความแรงสูงระบบสูญญากาศ ให้ใช้เฉพาะเท่าที่จำเป็นเท่านั้น ซึ่งรวมทั้งไฟส่องปากด้วย ถ้าพบว่าเด็กออทิสติกถูกเบี่ยงเบนความสนใจด้วยแสงสะท้อนของผิวเครื่องมือที่เป็นโลหะ เช่น ที่ฉีด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ลม ถาดโลหะ ควรหุ้มสิ่งเหล่านี้ด้วยผ้าสีธรรมดา </w:t>
      </w:r>
    </w:p>
    <w:p>
      <w:pPr>
        <w:pStyle w:val="Default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ตรวจในช่องปากและการวางแผนการรักษา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เมื่อเด็กออทิสติกมาคลินิกทันตกรรมเป็นครั้งแรก ทันตแพทย์ควรใช้วิธีการจัดการทางพฤติกรรมดังที่กล่าวมาแล้วเพื่อตรวจดูในช่องปาก และชักจูงให้เด็กออทิสติกยอมรับการขัดฟัน เช่นเดียวกับที่ทำในเด็กปกติ แต่ถ้าในการนัดทำฟันครั้งแรก ทันตแพทย์ยังไม่สามารถที่จะเข้าสู่ช่องปากของเด็กโดยปราศจากการต่อสู้ดิ้นรน การตรวจจะสิ้นสุดลง ทันตแพทย์จะให้พ่อแม่ของเด็กออทิสติกแสดงวิธีการทำความสะอาดฟันของลูกของตนเองด้วยแปรงสีฟันธรรมดาให้ดู และทันตแพทย์จะแนะ</w:t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>วิธีแปรงฟันที่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ธิบายวิธีการขัดฟันให้ว่าสิ่งนี้จะเป็นสิ่งที่ทันตแพทย์จะ</w:t>
      </w:r>
      <w:r>
        <w:rPr>
          <w:rFonts w:ascii="Cordia New" w:hAnsi="Cordia New" w:cs="Cordia New"/>
          <w:sz w:val="32"/>
          <w:sz w:val="32"/>
          <w:szCs w:val="32"/>
        </w:rPr>
        <w:t>ทำ</w:t>
      </w:r>
      <w:r>
        <w:rPr>
          <w:rFonts w:ascii="Cordia New" w:hAnsi="Cordia New" w:cs="Cordia New"/>
          <w:sz w:val="32"/>
          <w:sz w:val="32"/>
          <w:szCs w:val="32"/>
        </w:rPr>
        <w:t>ในการนัดครั้งต่อไป ให้พ่อแม่ไปซักซ้อมกับเด็กที่บำน แม้ว่าจะทำการซักซ้อมแก่เด็กออทิสติกแล้ว เด็กไม่มีความเข้าใจเลย แต่การเน้นการทำความสะอาดในช่องปากของพ่อแม่เป็นช่วงเวลาสั้นๆ จะทำให้เด็กออทิสติกเคยชินกับการมีเครื่องมืออยู่ในปาก และเมื่อมีการนัดรักษาฟันครั้งต่อๆ ไป ทันตแพทย์ควรจะพยายามที่จะขัดฟันให้สำเร็จ และ</w:t>
      </w:r>
      <w:r>
        <w:rPr>
          <w:rFonts w:ascii="Cordia New" w:hAnsi="Cordia New" w:cs="Cordia New"/>
          <w:sz w:val="32"/>
          <w:sz w:val="32"/>
          <w:szCs w:val="32"/>
        </w:rPr>
        <w:t>ทำ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ดูในช่องปากด้วยสายตาโดยไม่ต้องใช้เครื่องมือที่ทำให้เกิดความไม่สบายใจแก่เด็ก โดยเฉพาะเครื่องมือที่เขี่ยฟัน </w:t>
      </w:r>
      <w:r>
        <w:rPr>
          <w:rFonts w:cs="Cordia New" w:ascii="Cordia New" w:hAnsi="Cordia New"/>
          <w:sz w:val="32"/>
          <w:szCs w:val="32"/>
        </w:rPr>
        <w:t xml:space="preserve">(explorer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เป็นสาเหตุสำคัญของความวิตกกังวลให้แก่เด็กหลายคน นอกจากนี้ ควรใช้การส่งเสริมกำลังพฤติกรรมร่วมด้วย โดยการให้รางวัล ซึ่งรางวัลจะเป็นสิ่งใดนั้น ทันตแพทย์ควรปรึกษาหารือกับพ่อแม่ หรือผู้ดูแลเด็กออทิสติกก่อน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างแผนการรักษาในเด็กออทิสติกจะเน้นการป้องกันโรค และการกระตุ้นการรักษาสุขภาพช่องปากและฟันให้ดีอยู่เสมอ ซึ่งอาจรวมถึงการพัฒนาทัศนคติของเด็กออทิสติกที่กลัวการรักษาฟันให้ น้อยลงด้วย ดังนั้นถ้าเด็กออทิสติกมีความเจ็บปวดในช่องปากเมื่อมาพบทันตแพทย์ ทันตแพทย์อาจต้องเลือกการทำศัลยกรรมที่จะกำจัดความเจ็บปวดนั้น แต่ในกรณีที่พ่อแม่ของเด็กออทิสติกนำบุตรของตนมาตรวจสุขภาพช่องปากตั้งแต่แรก เนื่องจากมีความกังวลถึงสุขภาพช่องปากและฟันของบุตรว่า อาจจะปวดฟันในขณะนี้โดยที่พ่อแม่ไม่ทราบ หรืออาจจะปวดฟันได้ในอนาคตก็จะเป็นข้อได้เปรียบ ในการที่จะพัฒนาทัศนคติในระยะยาวต่อการจัดการเกี่ยวกับทันตสุขภาพของเด็กออทิสติก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การถ่ายภาพรังสีเอกซเรย์ควรมีการซักซ้อมจากที่บำน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เดียวกับการปรับพฤติกรรมในการตรวจช่องปากของเด็กออทิสติก และเป็นการดีถ้าพ่อแม่ของเด็กออทิสติกสามารถที่จะช่วยจับฟิล์มเอกซเรย์ให้แก่เด็ก ไม่ว่าจะเป็นการถ่ายในหรือนอกช่องปาก โดยการใส่เสื้อตะกั่วป้องกันรังสี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</w:p>
    <w:p>
      <w:pPr>
        <w:pStyle w:val="Default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รักษาทางทันตกรรม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การรักษาทางทันตกรรมต้องการขบวนการ</w:t>
      </w:r>
      <w:r>
        <w:rPr>
          <w:rFonts w:ascii="Cordia New" w:hAnsi="Cordia New" w:cs="Cordia New"/>
          <w:sz w:val="32"/>
          <w:sz w:val="32"/>
          <w:szCs w:val="32"/>
        </w:rPr>
        <w:t>ทำซ้ำ</w:t>
      </w:r>
      <w:r>
        <w:rPr>
          <w:rFonts w:ascii="Cordia New" w:hAnsi="Cordia New" w:cs="Cordia New"/>
          <w:sz w:val="32"/>
          <w:sz w:val="32"/>
          <w:szCs w:val="32"/>
        </w:rPr>
        <w:t>ๆ เช่นเดียวกับการตรวจโดยให้เด็กเรียนรู้มีประส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ณ์และเข้าใจการกระทำของทันตแพทย์ ก่อนที่จะผ่านขั้นตอนแต่ละขั้นต่อไป จากการกระทำการรักษาทีละเล็กทีละน้อย ทำให้เด็กออทิสติกสามารถที่จะเรียนรู้ที่จะยอมรับการฉีดยาชาและทำการรักษาอื่นๆ รวมทั้งการถอนฟัน โดยปราศจากการแสดงปฏิกิริยาต่อต้าน ปัญหาในการชักจูงให้เด็กออทิสติกยอมรับการทำฟันไม่ใช่เรื่องง่าย และจะกระทำเช่นนี้ได้ก็ต่อเมื่อไม่มีความจำเป็นรีบด่วนในการรักษาฟันให้เสร็จสมบูรณ์ในเวลาอันสั้น การทำฟันให้เด็กออทิสติกนั้น ทันตแพทย์ต้องมีความอดทน มีความเมตตากรุณา ใจดี เอื้ออาทรต่อเด็กเหล่านี้มากๆ ขณะเดียวกัน ต้องมีความมั่นคงให้แน่วแน่ในการที่จะปรับพฤติกรรมของเด็กให้ยอมรับในการทำฟัน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นวทางการให้การรักษาทางทันตกรรมแบ่งได้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 คือ การรักษาแบบผู้ป่วยนอกคือ รับการรักษาเป็นครั้งๆ ไป ดังที่กล่าวมาแล้ว แนวทา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ือ การใช้ยาทำให้สงบร่วมกับการดมก๊าซไนตรัสออกไซด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ซิเจน และแนวทาง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การรักษาภายใต้การให้ยาสลบ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ด็กออทิสติกซึ่งส่วนมากจะไม่อยู่นิ่งชอบทำลายหรือแสดงการต่อต้านสังคม เด็กเหล่านี้สามารถทำให้สงบได้โดยการใช้ยาต่างๆ เช่น </w:t>
      </w:r>
      <w:r>
        <w:rPr>
          <w:rFonts w:cs="Cordia New" w:ascii="Cordia New" w:hAnsi="Cordia New"/>
          <w:sz w:val="32"/>
          <w:szCs w:val="32"/>
        </w:rPr>
        <w:t xml:space="preserve">Diazepam (Valium), Hydroxyzine HCI (Atarax), Alphapodine HCL (Nisentil),Promethazine HCL (Phenerga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hloral hydrate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ทันตแพทย์ต้องมีความรู้และมีประสบการณ์ในการใช้ยา มีทีมงานและอุปกรณ์ช่วยฟื้นคืนชีพแก้ไขภาวะฉุกเฉินทางการแพทย์ ควรปรึกษาแพทย์ประจำตัวของเด็ก เนื่องจากเด็กอาจได้รับยารักษาอาการทางจิตเวชอยู่แล้ว การทำให้เด็กกินยาเพื่อทำให้สงบก่อนการรักษาทางทันตกรรมนั้น เพื่อเพิ่มความตั้งใจของเด็กให้มีระยะเวลามากขึ้น และลดอาการวอกแวกหรือไม่อยู่นิ่งลงไปบางส่วน ถ้าใช้ยาในขนาดที่กำหนดขนาดหนึ่งแล้วทำให้เด็กมีอาการง่วงและสลึมสลือมากเกินไป ก็ควรลดขนาดของยาชนิดนั้นลง อย่างไรก็ตามขนาดของยาในปริมาณที่ทำให้เกิดอาการง่วงมากๆ อาจเหมาะสมกับการรักษาทันตกรรมในบางครั้ง และก่อนการสั่งยาให้เด็กรับประทาน ต้องอธิบายให้พ่อแม่ของเด็กออทิสติกทราบก่อนว่า ทันตแพทย์กำลังจะทำอะไร และการให้ยาในขนาดสองเท่าของที่ได้รับในแต่ละวัน ในเวลา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ก่อนการรักษาฟันจะมีประสิทธิภาพดี ถ้าไม่มีประวัติการแพ้ยาหรือผลข้างเคียงจากยาและไม่เกินขนาดที่เด็กคนนั้นพึงรับได้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กรณีที่พ่อแม่ของเด็กออทิสติกให้ประวัติว่าบุตรของตนไม่ได้กินย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บคุมพฤติกรรมของเด็กเป็นประจำ หรือไม่มียาชนิดใดที่ใช้ควบคุมพฤติกรรมเด็กอย่างได้ผล </w:t>
      </w:r>
      <w:r>
        <w:rPr>
          <w:rFonts w:cs="Cordia New" w:ascii="Cordia New" w:hAnsi="Cordia New"/>
          <w:sz w:val="32"/>
          <w:szCs w:val="32"/>
        </w:rPr>
        <w:t xml:space="preserve">Kopel </w:t>
      </w:r>
      <w:r>
        <w:rPr>
          <w:rFonts w:ascii="Cordia New" w:hAnsi="Cordia New" w:cs="Cordia New"/>
          <w:sz w:val="32"/>
          <w:sz w:val="32"/>
          <w:szCs w:val="32"/>
        </w:rPr>
        <w:t>แนะนำให้เริ่มใช้</w:t>
      </w:r>
      <w:r>
        <w:rPr>
          <w:rFonts w:cs="Cordia New" w:ascii="Cordia New" w:hAnsi="Cordia New"/>
          <w:sz w:val="32"/>
          <w:szCs w:val="32"/>
        </w:rPr>
        <w:t xml:space="preserve">HydroxyzineHCI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ริ่มให้ขนาด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กรัม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ก่อนนอนก่อนวันนัด และให้อีก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กรั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ก่อนเวลานัด แ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ก่อนเวลานัด พบว่าการให้ยาเช่นนี้จะทำให้มีระดับของยาในเลือดสูง พอที่จะควบคุมพฤติกรรมของเด็กได้ดีมากกว่าการให้ยาในปริมาณที่มากๆ เพียงครั้งเดียวสำหรับพฤติกรรมของเด็กออทิสติกที่มีลักษณะพฤติกรรมชอบทำลายในหลายๆ กรณี อาจใช้ยาในกลุ่ม </w:t>
      </w:r>
      <w:r>
        <w:rPr>
          <w:rFonts w:cs="Cordia New" w:ascii="Cordia New" w:hAnsi="Cordia New"/>
          <w:sz w:val="32"/>
          <w:szCs w:val="32"/>
        </w:rPr>
        <w:t xml:space="preserve">Diazepa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Promethazine HCL </w:t>
      </w:r>
      <w:r>
        <w:rPr>
          <w:rFonts w:ascii="Cordia New" w:hAnsi="Cordia New" w:cs="Cordia New"/>
          <w:sz w:val="32"/>
          <w:sz w:val="32"/>
          <w:szCs w:val="32"/>
        </w:rPr>
        <w:t xml:space="preserve">ก็ได้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การใช้ก๊าซไนตรัสออกไซด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อกซิเจนในการทำให้สง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ปรับพฤติกรรมเด็กออทิสติกพบว่าได้ผลค่อนข้างดี การทำให้เกิดภาวะสงบจากการใช้ก๊าซไนตรัสออกไซด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ซิเจน เป็นการชักนำให้เด็กออทิสติกเข้าสู่โลกของตนเองในการไม่ติดต่อสัมพันธ์กับผู้อื่น แต่ทั้งนี้ขึ้นอยู่กับความรุนแรงของพฤติกรรมว่ามีมากน้อยเพียงใด อีกทั้งการวางหนำกากครอบจมูกให้สัมผัสใบหนำของเด็กต้องวางอยู่นานพอสมควร ทันตแพทย์ต้องมีเทคนิกในการชักจูงและแนะนำในการใช้หนำกากครอบจมูกผู้ป่วยกลุ่มนี้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รักษาภายใต้การให้ยาสลบนั้น </w:t>
      </w:r>
      <w:r>
        <w:rPr>
          <w:rFonts w:cs="Cordia New" w:ascii="Cordia New" w:hAnsi="Cordia New"/>
          <w:sz w:val="32"/>
          <w:szCs w:val="32"/>
        </w:rPr>
        <w:t xml:space="preserve">Swallow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เห็นว่า แม้การปรับพฤติกรรมให้เด็กยอมรับการทำฟันจะต้องใช้เวลาในการรักษา ควรเลือกวิธีในการรักษาแบบผู้ป่วยนอก คือทำฟันเป็นครั้งๆ ไปมากกว่าที่จะเลือกรักษาภายใต้การให้ยาสลบ และ </w:t>
      </w:r>
      <w:r>
        <w:rPr>
          <w:rFonts w:cs="Cordia New" w:ascii="Cordia New" w:hAnsi="Cordia New"/>
          <w:sz w:val="32"/>
          <w:szCs w:val="32"/>
        </w:rPr>
        <w:t xml:space="preserve">Rutter(1971) </w:t>
      </w:r>
      <w:r>
        <w:rPr>
          <w:rFonts w:ascii="Cordia New" w:hAnsi="Cordia New" w:cs="Cordia New"/>
          <w:sz w:val="32"/>
          <w:sz w:val="32"/>
          <w:szCs w:val="32"/>
        </w:rPr>
        <w:t>กล่าวว่า การให้การรักษาทางทันตกรรมแก่เด็กออทิสติกเป็นการรบกวนแก่เด็กออทิสติก และทันตแพทย์ทัวๆไปจะไม่สามารถจัดการกับ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ียดของการรักษาเด็กออทิสติกที่ยากล้าบากนี้ และพบบ่อยๆ ว่า พ่อแม่ของเด็กออทิสติกจะละเลย ทิ้งปัญหาในช่องปากไว้จนกระทั่งฟันผุลุกลามมาก และไม่มีทางเลือกอื่นนอกจากการรักษาทางทันตกรรมภายใต้การให้ยาสลบ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รายงานผู้ป่วยของ </w:t>
      </w:r>
      <w:r>
        <w:rPr>
          <w:rFonts w:cs="Cordia New" w:ascii="Cordia New" w:hAnsi="Cordia New"/>
          <w:sz w:val="32"/>
          <w:szCs w:val="32"/>
        </w:rPr>
        <w:t xml:space="preserve">Davila (1988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ิดตามผลการรักษาของเด็กออทิสติกรายหนึ่งที่มีปัญญาอ่อนอย่างรุนแรงเป็นระยะเวล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ปี ทันตแพทย์ทำการรักษาฟันและควบคุมพฤติกรรมโดยการใช้ยาทำให้สงบชนิดต่างๆ ร่วมกับการสูดดมก๊าซไนตรัสออกไซด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ซิเจ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พบว่าไม่สามารถทำการรักษาใดๆ ได้เลยแม้กระทั่งการขัดฟัน </w:t>
      </w:r>
      <w:r>
        <w:rPr>
          <w:rFonts w:cs="Cordia New" w:ascii="Cordia New" w:hAnsi="Cordia New"/>
          <w:sz w:val="32"/>
          <w:szCs w:val="32"/>
        </w:rPr>
        <w:t xml:space="preserve">Davila </w:t>
      </w:r>
      <w:r>
        <w:rPr>
          <w:rFonts w:ascii="Cordia New" w:hAnsi="Cordia New" w:cs="Cordia New"/>
          <w:sz w:val="32"/>
          <w:sz w:val="32"/>
          <w:szCs w:val="32"/>
        </w:rPr>
        <w:t>จึงเสนอให้ใช้การให้ยาสลบเป็นทางเลือกในการแก้ไขปัญหาในการรักษาทางทันตกรรมแก่เด็กที่มีปัญหาทางพฤติกรรมอย่าง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โดยการให้ผู้</w:t>
      </w:r>
      <w:r>
        <w:rPr>
          <w:rFonts w:ascii="Cordia New" w:hAnsi="Cordia New" w:cs="Cordia New"/>
          <w:sz w:val="32"/>
          <w:sz w:val="32"/>
          <w:szCs w:val="32"/>
        </w:rPr>
        <w:t xml:space="preserve">ป่วยงดน้ำ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หาร อย่างน้อย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ก่อนการให้ยาสลบ โดยไม่ต้องรับเป็นผู้ป่วยนอนในโรงพยาบาล เพื่อหลีกเลี่ยงผลกระทบต่อจิตใจของเด็กออทิสติกในการต้องเปลี่ยนที่นอน </w:t>
      </w:r>
    </w:p>
    <w:p>
      <w:pPr>
        <w:pStyle w:val="Default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 การวางแผนการรักษาและเลือกวิธีการรักษาทางทันตกรรมสำหรับเด็กออทิ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ต้องพิจารณาเป็นรายๆ ไป ปัจจัยในการพิจารณา ได้แก่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รุนแรงของพฤติกรรมของเด็ก เช่น พฤติกรรมรุนแรง ไม่สามารถให้ความร่วมมือ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ด็กมีโรคประจำตัวอื่นๆ หรือไม่ เช่น โรคลมชัก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รุนแรงและปริมาณโรคในช่องปาก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ด็กสามารถช่วยเหลือตัวเองในเรื่องการรักษาสุขภาพช่องปากหรือไม่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ัศนคติของผู้ปกครองและร่วมมือในการดูแลรักษาสุขภาพช่องปาก </w:t>
      </w:r>
    </w:p>
    <w:p>
      <w:pPr>
        <w:pStyle w:val="Default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สบการณ์ของทันตแพทย์ ความพร้อมของทีมงานและสถานบริการ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รักษาทางทันตกรรม </w:t>
      </w:r>
    </w:p>
    <w:p>
      <w:pPr>
        <w:pStyle w:val="Default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มือช่วยป้องกันการกัดปาก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เด็กออทิสติกบางคนมีพฤติกรรมที่ชอบทำร้ายตนเอง อีกทั้งมีความทนต่อความเจ็บปวดมากกว่าคนปกติ เด็กออทิสติกบางคนชอบกัดหรือเคี้ยวริมฝีปาก ลิ้นของตนเองจนกระทั่งเป็นแผลเลือดออกและยังไม่มีท่าว่าเจ็บปวด ทันตแพทย์สามารถทำเครื่องมือป้องกันการกัดปาก</w:t>
      </w:r>
      <w:r>
        <w:rPr>
          <w:rFonts w:cs="Cordia New" w:ascii="Cordia New" w:hAnsi="Cordia New"/>
          <w:sz w:val="32"/>
          <w:szCs w:val="32"/>
        </w:rPr>
        <w:t xml:space="preserve">(mouth protector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ทำด้วย สารซิลิโคนเป็นยางเนื้อนิ่มให้เด็กออทิสติกใส่เพื่อให้มีการหายของแผล พร้อมทั้งพ่อแม่ นักพฤติกรรมบำบัดต้องช่วยปรับเปลี่ยนพฤติกรรมการกัดเคี้ยวปากของเด็กให้ลดลงจนกระทั่งหายไปในที่สุด </w:t>
      </w:r>
    </w:p>
    <w:p>
      <w:pPr>
        <w:pStyle w:val="Default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ห้ความรู้ทางทันตสุขศึกษา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ดการทางพฤติกรรมและการรักษาทางทันตกรรมแก่เด็กออทิสติกเป็นสิ่งยุ่งยากและล้าบาก ดังนั้นสิ่งที่ดีที่สุดคือ การป้องกันไม่ให้เกิดปัญหาโรคในช่องปาก ทันตแพทย์ต้องกระตุ้นให้พ่อแม่ของเด็กออทิสติกตระหนักถึงความจำเป็นในการดูแลรักษาความสะอาดช่องปากของเด็กออทิสติกให้ดี ไม่ให้มีโรคฟันผุหรือเหงือกอักเสบ ต้องเน้นความสำคัญของทันตกรรมป้องกันให้มากเป็นพิเศษ และต้องเน้นมากกว่าเด็กปกติ พ่อแม่ของเด็กออทิสติกต้องระลึกถึงสิ่งนี้เสมอ และต้องให้ความร่วมมือด้วย โดยการดูแลด้านโภชนาการ ส่งเสริมให้เด็กรับประทานผักและผลไม้ และควบคุมให้เด็กรับประทานอาหารอย่างถูกต้อง โดยการเคี้ยวและกลืน ไม่อมอาหารไว้ในปากนานๆ รางวัลที่ใช้ในการส่งเสริมให้กำลังใจแก่เด็กในการปรับพฤติกรรมนั้น ไม่ควรเป็นขนมหวานที่ทำให้เกิด ฟันผุ การสอนแปรงฟันแก่เด็กออทิสติก ต้องสอนในสภาพแวดล้อมที่เงียบสงบ โดยไม่มีสิ่งอื่นมาหันเหความสนใจของเด็ก แปรงสีฟันที่ใช้ต้องมีขนาดและสีที่เด็กออทิสติกชอบ มีการส่งเสริมให้กำลังใจโดยให้รางวัลร่วมด้วยขณะสอนแปรงฟัน </w:t>
      </w:r>
    </w:p>
    <w:p>
      <w:pPr>
        <w:pStyle w:val="Default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รียนการสอนโดยใช้รูปภาพ</w:t>
      </w:r>
      <w:r>
        <w:rPr>
          <w:rFonts w:cs="Cordia New" w:ascii="Cordia New" w:hAnsi="Cordia New"/>
          <w:sz w:val="32"/>
          <w:szCs w:val="32"/>
        </w:rPr>
        <w:t xml:space="preserve">(visual pedagogy) Backman B,Pilebro C (1999)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แนะนำการสอนเด็กออทิสติกให้รู้จักวิธีการแปรงฟัน และการไปพบทันตแพทย์เพื่อรับการรักษาทันตกรรมโดยใช้รูปภาพเป็นสื่อการสอน ซึ่งเขาพบว่า เด็กออทิสติกจะสามารถติดต่อสื่อสารผ่านทางรูปภาพได้ดีกว่าผ่านทางคำพูด ผลที่ได้คือ เด็กมีสุขภาพช่องปากที่ดีขึ้น และเด็กให้ความร่วมมือในการทำฟันมากกว่าเด็กที่ไม่ได้รับการสอนด้วยรูปภาพ รูปภาพแนะนำการแปรงฟัน ประกอบด้วย รูปภาพแสดงเรียงล้าดับตั้งแต่ รูปภาพห้อง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อ่าง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>สำหรับแปรงฟัน อุปกรณ์ที่ใช้ในการแปรงฟัน ได้แก่ แปรงสีฟัน ยาสีฟัน แก้ว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รูปภาพแสดงวิธีการแปรงฟัน ตั้งแต่ การบีบยาสีฟัน การแปรงฟันในแต่ละบริเวณของช่องปาก แปรงลิ้น บ้วน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ล้างแปรงสีฟัน และเก็บเข้าที่ เขาจะเอารูปภาพแสดงไว้ใกล้บริเวณที่เด็กแปรงฟัน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นะนำการไปพบทันแพทย์เพื่อรับการรักษาทันตกรรม โดยจัดทำเป็นสมุดภาพสี แสดงรูปภาพคลินิกทันตแพทย์ ที่นั่งรอ ห้องทำฟัน เกำอี้ทำฟัน โคมไฟส่องปาก ทันตแพทย์ ผู้ช่วยทันตแพทย์ ชุดตรวจ กระจกตรวจช่องปาก ปากคีบ อ่างบ้วนปาก ห้องเอกซเรย์ฟันฯลฯ อธิบายขั้นตอนการรักษาของทันตแพทย์ ผลปรากฏว่า เด็กให้ความร่วมมือดีกว่าเด็กที่ไม่ได้ดูรูปภาพ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กล่าวโดยสรุป การเลือกวิธีจัดการเพื่อการรักษาทางทันตกรรมสำหรับเด็กออทิสติก นอกจากอยู่ในดุลยพินิจของทันตแพทย์ ยังต้องคำนึงถึงทัศนคติ ความรู้ ความเข้าใจของพ่อแม่เด็กของออทิสติกพิจารณาความรุนแรงของพฤติกรรมของเด็ก เศรษฐกิจและฐานะของผู้ปกครอง รวมทั้งสภาวะช่องปากของเด็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ออทิสติกที่จะเป็นตัวบ่งชี้ว่า ทันตแพทย์ควรจะให้การรักษาแบบฉุกเฉินหรือแบบใดจึงจะเหมาะสมกับผู้ป่วยรายนั้น ทันตแพทย์ควรอธิบายแนะนำผู้ปกครองให้เข้าใจ และเห็นความสำคัญของการดูแลและรักษาสุขภาพช่องปากของเด็กอย่างส</w:t>
      </w:r>
      <w:r>
        <w:rPr>
          <w:rFonts w:ascii="Cordia New" w:hAnsi="Cordia New" w:cs="Cordia New"/>
          <w:sz w:val="32"/>
          <w:sz w:val="32"/>
          <w:szCs w:val="32"/>
        </w:rPr>
        <w:t>ม่ำ</w:t>
      </w:r>
      <w:r>
        <w:rPr>
          <w:rFonts w:ascii="Cordia New" w:hAnsi="Cordia New" w:cs="Cordia New"/>
          <w:sz w:val="32"/>
          <w:sz w:val="32"/>
          <w:szCs w:val="32"/>
        </w:rPr>
        <w:t xml:space="preserve">เสมอ และนำเด็กออทิสติกมาพบทันตแพทย์เพื่อตรวจสุขภาพช่องปากเป็นระยะๆ เพื่อการรักษาทางทันตกรรมป้องกัน และรักษาโรคฟันผุและเหงือกอักเสบ ตั้งแต่เริ่มต้น เพื่อไม่ให้โรคลุกลาม หลีกเลี่ยงการรักษาที่ยุ่งยากซับซ้อน อีกทั้งเป็นการสร้างเสริมทัศนคติที่ดีต่อการรักษาทางทันตกรรมต่อไป </w:t>
      </w:r>
    </w:p>
    <w:p>
      <w:pPr>
        <w:pStyle w:val="Default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ลี อรุณากู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จัดการและการรักษาทางทันตกรรมในเด็กพิเศษ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มพ์ครั้งที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กรุงเทพมหานคร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พี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ีฟวิ่ง</w:t>
      </w:r>
      <w:r>
        <w:rPr>
          <w:rFonts w:cs="Cordia New" w:ascii="Cordia New" w:hAnsi="Cordia New"/>
          <w:sz w:val="32"/>
          <w:szCs w:val="32"/>
        </w:rPr>
        <w:t>; 2555: 112-121</w:t>
      </w:r>
    </w:p>
    <w:p>
      <w:pPr>
        <w:pStyle w:val="Default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  <w:t>...................................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8" w:top="1418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11</w:t>
    </w:r>
    <w:r>
      <w:rPr>
        <w:szCs w:val="32"/>
      </w:rPr>
      <w:fldChar w:fldCharType="end"/>
    </w:r>
  </w:p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HeaderChar">
    <w:name w:val="Header Char"/>
    <w:basedOn w:val="DefaultParagraphFont"/>
    <w:qFormat/>
    <w:rPr>
      <w:sz w:val="32"/>
      <w:szCs w:val="40"/>
    </w:rPr>
  </w:style>
  <w:style w:type="character" w:styleId="FooterChar">
    <w:name w:val="Footer Char"/>
    <w:basedOn w:val="DefaultParagraphFont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X&amp;q=http://www.top3thailand.com/armydent/news_topic/download.php?filename%3D../data/upload/autism.pdf&amp;ct=ga&amp;cad=CAcQARgAIAEoBDAAOABAqPqBhwVIAVgAYgV0aC1USA&amp;cd=nGnVe8e5fm4&amp;usg=AFQjCNFvyktsAYz60xSiOhm50sCn_YYe1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02:00Z</dcterms:created>
  <dc:creator>Microsoft</dc:creator>
  <dc:description/>
  <cp:keywords/>
  <dc:language>en-US</dc:language>
  <cp:lastModifiedBy>User</cp:lastModifiedBy>
  <dcterms:modified xsi:type="dcterms:W3CDTF">2013-01-04T05:18:00Z</dcterms:modified>
  <cp:revision>5</cp:revision>
  <dc:subject/>
  <dc:title/>
</cp:coreProperties>
</file>