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</w:rPr>
      </w:pPr>
      <w:r>
        <w:rPr>
          <w:rFonts w:ascii="Tahoma" w:hAnsi="Tahoma" w:eastAsia="Times New Roman" w:cs="Tahoma"/>
          <w:b/>
          <w:b/>
          <w:bCs/>
          <w:color w:val="20B6D2"/>
          <w:kern w:val="2"/>
          <w:sz w:val="48"/>
          <w:sz w:val="48"/>
          <w:szCs w:val="48"/>
        </w:rPr>
        <w:t xml:space="preserve">เด็กออทิสติก </w:t>
      </w:r>
      <w:r>
        <w:rPr>
          <w:rFonts w:eastAsia="Times New Roman" w:cs="Tahoma" w:ascii="Tahoma" w:hAnsi="Tahoma"/>
          <w:b/>
          <w:bCs/>
          <w:color w:val="20B6D2"/>
          <w:kern w:val="2"/>
          <w:sz w:val="48"/>
          <w:szCs w:val="48"/>
        </w:rPr>
        <w:t>(Autistic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0B6D2"/>
          <w:sz w:val="30"/>
          <w:sz w:val="30"/>
          <w:szCs w:val="30"/>
        </w:rPr>
        <w:t xml:space="preserve">โดย </w:t>
      </w:r>
      <w:r>
        <w:rPr>
          <w:rFonts w:eastAsia="Times New Roman"/>
          <w:color w:val="20B6D2"/>
          <w:sz w:val="30"/>
          <w:szCs w:val="30"/>
        </w:rPr>
        <w:t>Momypedia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hyperlink r:id="rId2">
        <w:r>
          <w:rPr>
            <w:rStyle w:val="InternetLink"/>
            <w:rFonts w:eastAsia="Times New Roman"/>
            <w:sz w:val="30"/>
            <w:szCs w:val="30"/>
          </w:rPr>
          <w:t>http://new.momypedia.com/index.php?op=wiki-detail&amp;mcid=6&amp;cid=27&amp;id=96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โรคออทิสติกคืออะไร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 xml:space="preserve">ข้อสังเกตและอาการบ่งชี้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อาการของเด็กในกลุ่มโรคออทิสติก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การวินิจฉัยทางการแพทย์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ความผิดปกติหรืออาการที่พบร่วมกับกลุ่มโรคออทิสติก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 xml:space="preserve">การตรวจเพิ่มเติมกับเด็กในกลุ่มโรคออทิสติ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 xml:space="preserve">การรักษา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การช่วยเหลือทางจิตใจสำหรับเด็กและครอบครัว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การช่วยเหลือทางด้านการเรีย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โรคออทิสติกคืออะไร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โรคออทิสติกอยู่ในกลุ่ม พีดีดี </w:t>
      </w:r>
      <w:r>
        <w:rPr>
          <w:rFonts w:eastAsia="Times New Roman" w:cs="Tahoma" w:ascii="Tahoma" w:hAnsi="Tahoma"/>
          <w:sz w:val="24"/>
          <w:szCs w:val="24"/>
        </w:rPr>
        <w:t xml:space="preserve">(Pervasive Developmental Disorders; PDDs) </w:t>
      </w:r>
      <w:r>
        <w:rPr>
          <w:rFonts w:ascii="Tahoma" w:hAnsi="Tahoma" w:eastAsia="Times New Roman" w:cs="Tahoma"/>
          <w:sz w:val="24"/>
          <w:sz w:val="24"/>
          <w:szCs w:val="24"/>
        </w:rPr>
        <w:t>หรือ ความบกพร่องของพัฒนาการแบบรอบด้าน ซึ่งแสดงอาการอย่างชัดเจนในวัยเด็ก ทำให้พัฒนาการทางด้านทางสังคมและภาษาบกพร่อง ไม่เป็นไปตามปกติ มีพฤติกรรม ความสนใจ และกิจกรรมที่ผิดไปจากปกติ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ความบกพร่องของพัฒนาการแบบรอบด้าน หรือ พีดีดี หรือ ออทิสติก สเป็กตรัม </w:t>
      </w:r>
      <w:r>
        <w:rPr>
          <w:rFonts w:eastAsia="Times New Roman" w:cs="Tahoma" w:ascii="Tahoma" w:hAnsi="Tahoma"/>
          <w:sz w:val="24"/>
          <w:szCs w:val="24"/>
        </w:rPr>
        <w:t xml:space="preserve">(Autistic Spectrum Disorder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บ่งออกเป็น </w:t>
      </w:r>
      <w:r>
        <w:rPr>
          <w:rFonts w:eastAsia="Times New Roman" w:cs="Tahoma" w:ascii="Tahoma" w:hAnsi="Tahoma"/>
          <w:sz w:val="24"/>
          <w:szCs w:val="24"/>
        </w:rPr>
        <w:t xml:space="preserve">5 </w:t>
      </w:r>
      <w:r>
        <w:rPr>
          <w:rFonts w:ascii="Tahoma" w:hAnsi="Tahoma" w:eastAsia="Times New Roman" w:cs="Tahoma"/>
          <w:sz w:val="24"/>
          <w:sz w:val="24"/>
          <w:szCs w:val="24"/>
        </w:rPr>
        <w:t>กลุ่ม คือ</w:t>
      </w:r>
    </w:p>
    <w:p>
      <w:pPr>
        <w:pStyle w:val="Normal"/>
        <w:spacing w:lineRule="auto" w:line="240" w:before="280" w:after="280"/>
        <w:ind w:left="90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FF6600"/>
          <w:sz w:val="24"/>
          <w:szCs w:val="24"/>
        </w:rPr>
        <w:t xml:space="preserve">1. </w:t>
      </w:r>
      <w:r>
        <w:rPr>
          <w:rFonts w:ascii="Tahoma" w:hAnsi="Tahoma" w:eastAsia="Times New Roman" w:cs="Tahoma"/>
          <w:color w:val="FF6600"/>
          <w:sz w:val="24"/>
          <w:sz w:val="24"/>
          <w:szCs w:val="24"/>
        </w:rPr>
        <w:t xml:space="preserve">ออทิสติก </w:t>
      </w:r>
      <w:r>
        <w:rPr>
          <w:rFonts w:eastAsia="Times New Roman" w:cs="Tahoma" w:ascii="Tahoma" w:hAnsi="Tahoma"/>
          <w:color w:val="FF6600"/>
          <w:sz w:val="24"/>
          <w:szCs w:val="24"/>
        </w:rPr>
        <w:t>(Autistic Disorder)</w:t>
      </w:r>
    </w:p>
    <w:p>
      <w:pPr>
        <w:pStyle w:val="Normal"/>
        <w:spacing w:lineRule="auto" w:line="240" w:before="280" w:after="280"/>
        <w:ind w:left="90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FF6600"/>
          <w:sz w:val="24"/>
          <w:szCs w:val="24"/>
        </w:rPr>
        <w:t xml:space="preserve">2. </w:t>
      </w:r>
      <w:r>
        <w:rPr>
          <w:rFonts w:ascii="Tahoma" w:hAnsi="Tahoma" w:eastAsia="Times New Roman" w:cs="Tahoma"/>
          <w:color w:val="FF6600"/>
          <w:sz w:val="24"/>
          <w:sz w:val="24"/>
          <w:szCs w:val="24"/>
        </w:rPr>
        <w:t xml:space="preserve">เร็ทท์ </w:t>
      </w:r>
      <w:r>
        <w:rPr>
          <w:rFonts w:eastAsia="Times New Roman" w:cs="Tahoma" w:ascii="Tahoma" w:hAnsi="Tahoma"/>
          <w:color w:val="FF6600"/>
          <w:sz w:val="24"/>
          <w:szCs w:val="24"/>
        </w:rPr>
        <w:t>(Rett’s Disorder)</w:t>
      </w:r>
    </w:p>
    <w:p>
      <w:pPr>
        <w:pStyle w:val="Normal"/>
        <w:spacing w:lineRule="auto" w:line="240" w:before="280" w:after="280"/>
        <w:ind w:left="90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FF6600"/>
          <w:sz w:val="24"/>
          <w:szCs w:val="24"/>
        </w:rPr>
        <w:t xml:space="preserve">3. </w:t>
      </w:r>
      <w:r>
        <w:rPr>
          <w:rFonts w:ascii="Tahoma" w:hAnsi="Tahoma" w:eastAsia="Times New Roman" w:cs="Tahoma"/>
          <w:color w:val="FF6600"/>
          <w:sz w:val="24"/>
          <w:sz w:val="24"/>
          <w:szCs w:val="24"/>
        </w:rPr>
        <w:t xml:space="preserve">ซีดีดี </w:t>
      </w:r>
      <w:r>
        <w:rPr>
          <w:rFonts w:eastAsia="Times New Roman" w:cs="Tahoma" w:ascii="Tahoma" w:hAnsi="Tahoma"/>
          <w:color w:val="FF6600"/>
          <w:sz w:val="24"/>
          <w:szCs w:val="24"/>
        </w:rPr>
        <w:t>(Childhood Disintegrative Disorder)</w:t>
      </w:r>
    </w:p>
    <w:p>
      <w:pPr>
        <w:pStyle w:val="Normal"/>
        <w:spacing w:lineRule="auto" w:line="240" w:before="280" w:after="280"/>
        <w:ind w:left="90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FF6600"/>
          <w:sz w:val="24"/>
          <w:szCs w:val="24"/>
        </w:rPr>
        <w:t xml:space="preserve">4. </w:t>
      </w:r>
      <w:r>
        <w:rPr>
          <w:rFonts w:ascii="Tahoma" w:hAnsi="Tahoma" w:eastAsia="Times New Roman" w:cs="Tahoma"/>
          <w:color w:val="FF6600"/>
          <w:sz w:val="24"/>
          <w:sz w:val="24"/>
          <w:szCs w:val="24"/>
        </w:rPr>
        <w:t xml:space="preserve">แอสเพอร์เกอร์ </w:t>
      </w:r>
      <w:r>
        <w:rPr>
          <w:rFonts w:eastAsia="Times New Roman" w:cs="Tahoma" w:ascii="Tahoma" w:hAnsi="Tahoma"/>
          <w:color w:val="FF6600"/>
          <w:sz w:val="24"/>
          <w:szCs w:val="24"/>
        </w:rPr>
        <w:t>(Asperger’s Disorder)</w:t>
      </w:r>
    </w:p>
    <w:p>
      <w:pPr>
        <w:pStyle w:val="Normal"/>
        <w:spacing w:lineRule="auto" w:line="240" w:before="280" w:after="280"/>
        <w:ind w:left="90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FF6600"/>
          <w:sz w:val="24"/>
          <w:szCs w:val="24"/>
        </w:rPr>
        <w:t xml:space="preserve">5. </w:t>
      </w:r>
      <w:r>
        <w:rPr>
          <w:rFonts w:ascii="Tahoma" w:hAnsi="Tahoma" w:eastAsia="Times New Roman" w:cs="Tahoma"/>
          <w:color w:val="FF6600"/>
          <w:sz w:val="24"/>
          <w:sz w:val="24"/>
          <w:szCs w:val="24"/>
        </w:rPr>
        <w:t xml:space="preserve">พีดีดี เอ็นโอเอส </w:t>
      </w:r>
      <w:r>
        <w:rPr>
          <w:rFonts w:eastAsia="Times New Roman" w:cs="Tahoma" w:ascii="Tahoma" w:hAnsi="Tahoma"/>
          <w:color w:val="FF6600"/>
          <w:sz w:val="24"/>
          <w:szCs w:val="24"/>
        </w:rPr>
        <w:t>(Pervasive Developmental Disorder Not Otherwise Specified; PDD-NOS)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นอกจากนี้ ยังมีชื่อเรียกอื่นอีก เช่น ออทิสติก </w:t>
      </w:r>
      <w:r>
        <w:rPr>
          <w:rFonts w:eastAsia="Times New Roman" w:cs="Tahoma" w:ascii="Tahoma" w:hAnsi="Tahoma"/>
          <w:sz w:val="24"/>
          <w:szCs w:val="24"/>
        </w:rPr>
        <w:t xml:space="preserve">(Autistic Disorder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 ออทิสซึม </w:t>
      </w:r>
      <w:r>
        <w:rPr>
          <w:rFonts w:eastAsia="Times New Roman" w:cs="Tahoma" w:ascii="Tahoma" w:hAnsi="Tahoma"/>
          <w:sz w:val="24"/>
          <w:szCs w:val="24"/>
        </w:rPr>
        <w:t xml:space="preserve">(Autism) </w:t>
      </w:r>
      <w:r>
        <w:rPr>
          <w:rFonts w:ascii="Tahoma" w:hAnsi="Tahoma" w:eastAsia="Times New Roman" w:cs="Tahoma"/>
          <w:sz w:val="24"/>
          <w:sz w:val="24"/>
          <w:szCs w:val="24"/>
        </w:rPr>
        <w:t>ในปี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 2556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จะใช้ชื่อทางการในระดับสากลเหมือนกันทั่วโลก คือ </w:t>
      </w:r>
      <w:r>
        <w:rPr>
          <w:rFonts w:eastAsia="Times New Roman" w:cs="Tahoma" w:ascii="Tahoma" w:hAnsi="Tahoma"/>
          <w:sz w:val="24"/>
          <w:szCs w:val="24"/>
        </w:rPr>
        <w:t xml:space="preserve">Autism Spectrum Disorder </w:t>
      </w:r>
      <w:r>
        <w:rPr>
          <w:rFonts w:ascii="Tahoma" w:hAnsi="Tahoma" w:eastAsia="Times New Roman" w:cs="Tahoma"/>
          <w:sz w:val="24"/>
          <w:sz w:val="24"/>
          <w:szCs w:val="24"/>
        </w:rPr>
        <w:t>ส่วนชื่อเรียกในภาษาไทย คือ ออทิสติก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โรคนี้เป็นกลุ่มของโรคที่มีสาเหตุจากความผิดปกติของสมอง แต่ไม่สามารถระบุได้ว่าเป็นสมองส่วนใด ที่ทำให้เกิดความบกพร่องของพัฒนาการด้านภาษาและสังคม โดยความรุนแรงของแต่ละโรคในกลุ่มแตกต่างกัน ขึ้นอยู่กับพัฒนาการทางภาษา ไอคิว </w:t>
      </w:r>
      <w:r>
        <w:rPr>
          <w:rFonts w:eastAsia="Times New Roman" w:cs="Tahoma" w:ascii="Tahoma" w:hAnsi="Tahoma"/>
          <w:sz w:val="24"/>
          <w:szCs w:val="24"/>
        </w:rPr>
        <w:t xml:space="preserve">(Intelligence Quotient) </w:t>
      </w:r>
      <w:r>
        <w:rPr>
          <w:rFonts w:ascii="Tahoma" w:hAnsi="Tahoma" w:eastAsia="Times New Roman" w:cs="Tahoma"/>
          <w:sz w:val="24"/>
          <w:sz w:val="24"/>
          <w:szCs w:val="24"/>
        </w:rPr>
        <w:t>และความผิดปกติอื่นๆที่พบร่วมด้วย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จากการสำรวจพบว่าเด็กเป็นออทิสติกมีแนวโน้มสูงขึ้นในทุกประเทศทั่วโลก และพบในเพศชายมากกว่าเพศหญิง ในผลสำรวจเด็กที่ป่วยพบว่า กลุ่มเสี่ยง จะอยู่กลุ่มที่แม่มีปัญหาในระหว่างตั้งครรภ์ มีปัญหาระหว่างคลอด หรือหลังคลอด อย่างเช่น สมองของเด็กทำงานผิดปกติเนื่องจากการติดเชื้อ อุบัติเหตุ หรือได้รับสารพิษ เช่น สารตะกั่ว หลังคลอดเป็นต้น แต่ไม่ได้หมายความว่าเด็กกลุ่มเสี่ยงจะเป็นเด็กพิเศษทุกคน และเด็กที่ไม่ได้อยู่ในกลุ่มเสี่ยงก็อาจเป็นออกทิสติกได้เช่นกัน</w:t>
      </w:r>
      <w:r>
        <w:rPr>
          <w:rFonts w:eastAsia="Times New Roman" w:cs="Tahoma" w:ascii="Tahoma" w:hAnsi="Tahoma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ข้อสังเกตและอาการบ่งชี้</w:t>
      </w:r>
      <w:r>
        <w:rPr>
          <w:rFonts w:ascii="Tahoma" w:hAnsi="Tahoma" w:eastAsia="Times New Roman" w:cs="Tahoma"/>
          <w:b/>
          <w:b/>
          <w:bCs/>
          <w:sz w:val="27"/>
          <w:sz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ออทิสติกไม่ได้เกิดจากความผิดปกติจากการเลี้ยงดู แต่เกิดจากความผิดปกติในสมองของเด็กเอง เด็กมีพฤติกรรม ความสนใจและการกระทำซ้ำๆ และจำกัด ซึ่งพ่อแม่หรือผู้เลี้ยงดูควรสังเกตเด็กใน </w:t>
      </w:r>
      <w:r>
        <w:rPr>
          <w:rFonts w:eastAsia="Times New Roman" w:cs="Tahoma" w:ascii="Tahoma" w:hAnsi="Tahoma"/>
          <w:sz w:val="24"/>
          <w:szCs w:val="24"/>
        </w:rPr>
        <w:t xml:space="preserve">2 </w:t>
      </w:r>
      <w:r>
        <w:rPr>
          <w:rFonts w:ascii="Tahoma" w:hAnsi="Tahoma" w:eastAsia="Times New Roman" w:cs="Tahoma"/>
          <w:sz w:val="24"/>
          <w:sz w:val="24"/>
          <w:szCs w:val="24"/>
        </w:rPr>
        <w:t>ระยะคือ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เด็กเล็กวัยแบเบา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เด็กไม่สบตาพ่อแม่หรือคนที่อุ้ม ร้องไห้มาก งอแงแต่เล็ก ไม่ยิ้ม ไม่เล่นกับเสียง ขาดความสนใจร่วมกับผู้อื่น หรืออื่นๆ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 xml:space="preserve">เด็กเล็ก อายุ </w:t>
      </w:r>
      <w:r>
        <w:rPr>
          <w:rFonts w:eastAsia="Times New Roman" w:cs="Tahoma" w:ascii="Tahoma" w:hAnsi="Tahoma"/>
          <w:color w:val="FF6600"/>
          <w:sz w:val="27"/>
          <w:szCs w:val="27"/>
        </w:rPr>
        <w:t xml:space="preserve">1 </w:t>
      </w: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 xml:space="preserve">ปีครึ่ง – </w:t>
      </w:r>
      <w:r>
        <w:rPr>
          <w:rFonts w:eastAsia="Times New Roman" w:cs="Tahoma" w:ascii="Tahoma" w:hAnsi="Tahoma"/>
          <w:color w:val="FF6600"/>
          <w:sz w:val="27"/>
          <w:szCs w:val="27"/>
        </w:rPr>
        <w:t xml:space="preserve">2 </w:t>
      </w: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ป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แสดงอาการก่อนอายุ </w:t>
      </w:r>
      <w:r>
        <w:rPr>
          <w:rFonts w:eastAsia="Times New Roman" w:cs="Tahoma" w:ascii="Tahoma" w:hAnsi="Tahoma"/>
          <w:sz w:val="24"/>
          <w:szCs w:val="24"/>
        </w:rPr>
        <w:t xml:space="preserve">3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ปี มักพบในช่วง </w:t>
      </w:r>
      <w:r>
        <w:rPr>
          <w:rFonts w:eastAsia="Times New Roman" w:cs="Tahoma" w:ascii="Tahoma" w:hAnsi="Tahoma"/>
          <w:sz w:val="24"/>
          <w:szCs w:val="24"/>
        </w:rPr>
        <w:t xml:space="preserve">2 </w:t>
      </w:r>
      <w:r>
        <w:rPr>
          <w:rFonts w:ascii="Tahoma" w:hAnsi="Tahoma" w:eastAsia="Times New Roman" w:cs="Tahoma"/>
          <w:sz w:val="24"/>
          <w:sz w:val="24"/>
          <w:szCs w:val="24"/>
        </w:rPr>
        <w:t>ขวบปีแรก หรือเด็กในวัยที่ควรจะพูดได้แล้ว แต่กลับไม่พูดหรือพูดด้วยภาษาของตัวเองแบบที่ไม่มีใครเข้าใจ เป็นเด็กที่มีพฤติกรรม อยู่ในโลกของตัวเอง เล่นคนเดียว เรียกไม่ฟัง ทำอะไรซ้ำๆ ไม่สบตา ชอบอะไรที่เคลื่อนไหว เช่น ชอบดูน้ำไหล แต่ถ้าไม่มีอะไรเคลื่อนไหวก็จะเคลื่อนไหวตัวเอง เช่น นั่งโยกตัวไปมา เป็นต้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ธรรมชาติของโรค</w:t>
      </w:r>
    </w:p>
    <w:p>
      <w:pPr>
        <w:pStyle w:val="Normal"/>
        <w:numPr>
          <w:ilvl w:val="3"/>
          <w:numId w:val="13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อาการจะครบเกณฑ์การวินิจฉัย ในช่วงอายุ </w:t>
      </w:r>
      <w:r>
        <w:rPr>
          <w:rFonts w:eastAsia="Times New Roman" w:cs="Tahoma" w:ascii="Tahoma" w:hAnsi="Tahoma"/>
          <w:sz w:val="24"/>
          <w:szCs w:val="24"/>
        </w:rPr>
        <w:t xml:space="preserve">3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ปี </w:t>
      </w:r>
      <w:r>
        <w:rPr>
          <w:rFonts w:eastAsia="Times New Roman" w:cs="Tahoma" w:ascii="Tahoma" w:hAnsi="Tahoma"/>
          <w:b/>
          <w:bCs/>
          <w:sz w:val="24"/>
          <w:szCs w:val="24"/>
        </w:rPr>
        <w:t>(Pre – school age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3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ในวัยเรียนจะมีพัฒนาการด้านภาษาและสังคมดีขึ้น แต่จะพบปัญหาพฤติกรรมและการกระตุ้นตัวเอง หรือมีพฤติกรรมซ้ำๆ เช่น เล่นเสียง เล่นมือ รวมถึงพฤติกรรมทำร้ายตัวเองด้วย </w:t>
      </w:r>
    </w:p>
    <w:p>
      <w:pPr>
        <w:pStyle w:val="Normal"/>
        <w:numPr>
          <w:ilvl w:val="3"/>
          <w:numId w:val="13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ช่วงวัยรุ่น จะเป็นช่วงที่มีปัญหามากที่สุด เช่น ชัก อยู่ไม่นิ่งหรือกระสับกระส่าย เฉื่อยชา พฤติกรรมก้าวร้าว ปัญหาพฤติกรรมทางเพศ </w:t>
      </w:r>
    </w:p>
    <w:p>
      <w:pPr>
        <w:pStyle w:val="Normal"/>
        <w:numPr>
          <w:ilvl w:val="3"/>
          <w:numId w:val="13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ช่วงวัยรุ่นในรายที่เกิดการสูญเสียทักษะต่างๆที่เคยทำได้ เช่น ทักษะทางสังคม การสื่อสาร และพัฒนาการด้านอื่นๆ ซึ่งพบได้ประมาณ </w:t>
      </w:r>
      <w:r>
        <w:rPr>
          <w:rFonts w:eastAsia="Times New Roman" w:cs="Tahoma" w:ascii="Tahoma" w:hAnsi="Tahoma"/>
          <w:sz w:val="24"/>
          <w:szCs w:val="24"/>
        </w:rPr>
        <w:t xml:space="preserve">10%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ซึ่งพัฒนาการที่สูญ เสียไปมักจะไม่กลับคืนมาเหมือนปกติ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อาการของเด็กในกลุ่มโรคออทิสติก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มื่อพบว่าเด็กมีอาการเหล่านี้ควรปรึกษาแพทย์ เพราะเด็กเหล่านี้ มีปัญหาสำคัญ </w:t>
      </w:r>
      <w:r>
        <w:rPr>
          <w:rFonts w:eastAsia="Times New Roman" w:cs="Tahoma" w:ascii="Tahoma" w:hAnsi="Tahoma"/>
          <w:sz w:val="24"/>
          <w:szCs w:val="24"/>
        </w:rPr>
        <w:t xml:space="preserve">3 </w:t>
      </w:r>
      <w:r>
        <w:rPr>
          <w:rFonts w:ascii="Tahoma" w:hAnsi="Tahoma" w:eastAsia="Times New Roman" w:cs="Tahoma"/>
          <w:sz w:val="24"/>
          <w:sz w:val="24"/>
          <w:szCs w:val="24"/>
        </w:rPr>
        <w:t>ด้าน คือ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FF6600"/>
          <w:sz w:val="27"/>
          <w:szCs w:val="27"/>
        </w:rPr>
        <w:t xml:space="preserve">1. </w:t>
      </w: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พัฒนาการทางด้านสังค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ีความบกพร่องในด้านปฏิสัมพันธ์ทางสังคม </w:t>
      </w:r>
      <w:r>
        <w:rPr>
          <w:rFonts w:eastAsia="Times New Roman" w:cs="Tahoma" w:ascii="Tahoma" w:hAnsi="Tahoma"/>
          <w:sz w:val="24"/>
          <w:szCs w:val="24"/>
        </w:rPr>
        <w:t xml:space="preserve">(Social disturbance) </w:t>
      </w:r>
      <w:r>
        <w:rPr>
          <w:rFonts w:ascii="Tahoma" w:hAnsi="Tahoma" w:eastAsia="Times New Roman" w:cs="Tahoma"/>
          <w:sz w:val="24"/>
          <w:sz w:val="24"/>
          <w:szCs w:val="24"/>
        </w:rPr>
        <w:t>ซึ่งถือเป็นความบกพร่องที่รุนแรงที่สุดของกลุ่มโรคออทิสติก ซึ่งเด็กอยู่ในภาวะที่มีพัฒนาการด้านภาษาล่าช้าร่วมกับความบกพร่องด้านสังคม โดยมีพฤติกรรม ความสนใจ หรือทำกิจกรรมที่ซ้ำๆ เช่น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ด็กไม่มองหน้า ไม่สบตาในขณะพูดหรือทำกิจกรรมร่วมกัน ไม่เข้าใจคำสั่ง ไม่มีความสนใจร่วมกับคนอื่น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ด็กไม่หันหาเสียงเรียกชื่อ แต่จะสนใจเสียงอื่นๆ และไม่สนใจฟังเวลาที่พูดด้วย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มีภาษาท่าทางในการสื่อสาร เช่น ไม่ชี้นิ้วบอกถึงสิ่งที่ต้องการ แต่จะจับมือคนอื่นไปชี้หรือพาเข้าไปใกล้สิ่งที่ต้องการ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เข้าหาพ่อแม่เพื่อชวนเล่น หรืออวดของเล่น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เข้ามาแสดงความรักกับพ่อแม่ เช่น การกอด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แสดงท่าทางดีใจเมื่อพบพ่อแม่ เช่น ยิ้ม วิ่งไปหา หรือไม่วิ่งหาพ่อแม่เพื่อขอความช่วยเหลือ หรือไม่ร้องตามเมื่อพ่อแม่จากไป รวมถึงไม่กลัวคนแปลกหน้า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สามารถแสดงอารมณ์อย่างเหมาะสม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ด็กไม่แสดงสีหน้าท่าทาง ไม่ยิ้ม เหมือนทำหน้าเฉย ไม่เข้าใจเรื่องอารมณ์ความรู้สึก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ด็กจะชอบเล่นคนเดียวหรืออยู่ตามลำพัง ไม่สนใจเข้าไปเล่นกับเด็กคนอื่น หรือถ้าสนใจเล่นกับเด็กอื่นก็เล่นไม่เป็น ไม่สนใจที่จะมีปฏิสัมพันธ์กับผู้อื่น เล่นคนเดียว เล่นเสียงตนเอง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แสดงความผูกพันกับคนเลี้ยง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เข้าใจสถานการณ์ทางสังคมที่ซับซ้อน ดูเหมือนไม่รู้จักกาลเทศะ ไม่สามารถเข้าใจความรู้สึกของตนเองและของผู้อื่น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รู้จักแบ่งขนม หรือของเล่นให้เด็กคนอื่น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สามารถทำท่าเลียนแบบผู้ใหญ่ได้ เช่น แต่งหน้า หวีผม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สามารถสร้างสัมพันธภาพกับบุคคลให้เหมาะสมตามวัย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ขาดความสามารถในการแสวงหาการมีกิจกรรม ความสนใจ และความสนุก สนานร่วมกับผู้อื่น </w:t>
      </w:r>
    </w:p>
    <w:p>
      <w:pPr>
        <w:pStyle w:val="Normal"/>
        <w:numPr>
          <w:ilvl w:val="3"/>
          <w:numId w:val="2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ขาดทักษะการสื่อสารทางสังคมและทางอารมณ์กับบุคคลอื่น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FF6600"/>
          <w:sz w:val="27"/>
          <w:szCs w:val="27"/>
        </w:rPr>
        <w:t xml:space="preserve">2. </w:t>
      </w: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พัฒนาการทางด้านภาษ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ีความผิดปกติด้านภาษาและการสื่อสารเด็กกลุ่มโรคนี้มีความบกพร่องของระดับเชาวน์ปัญญา โดยความสามารถด้านภาษาจะบกพร่องมากกว่าความสามารถด้านการกระทำหรือการเคลื่อนไหว</w:t>
      </w:r>
    </w:p>
    <w:p>
      <w:pPr>
        <w:pStyle w:val="Normal"/>
        <w:numPr>
          <w:ilvl w:val="3"/>
          <w:numId w:val="8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ปฏิเสธหรือตอบรับด้วยการพยักหน้าหรือส่ายหน้าไม่เป็น </w:t>
      </w:r>
    </w:p>
    <w:p>
      <w:pPr>
        <w:pStyle w:val="Normal"/>
        <w:numPr>
          <w:ilvl w:val="3"/>
          <w:numId w:val="8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ส่งเสียงไม่เป็นภาษา เล่นซ้ำๆ เล่นสมมติไม่เป็น หรือเล่นตามจินตนาการไม่ได้ ไม่เหมาะสมกับระดับพัฒนาการ </w:t>
      </w:r>
    </w:p>
    <w:p>
      <w:pPr>
        <w:pStyle w:val="Normal"/>
        <w:numPr>
          <w:ilvl w:val="3"/>
          <w:numId w:val="8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สามารถใช้ภาษาท่าทางสื่อสารกับบุคคลอื่น เช่น การสบตา การแสดงอารมณ์ความรู้สึกทางสีหน้า และภาษาท่าทาง เพื่อการสื่อสาร </w:t>
      </w:r>
    </w:p>
    <w:p>
      <w:pPr>
        <w:pStyle w:val="Normal"/>
        <w:numPr>
          <w:ilvl w:val="3"/>
          <w:numId w:val="8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พูดช้าหรือไม่พูดและไม่มีความพยายามในการสื่อสาร พูดตามหรือพูดสลับคำ </w:t>
      </w:r>
    </w:p>
    <w:p>
      <w:pPr>
        <w:pStyle w:val="Normal"/>
        <w:numPr>
          <w:ilvl w:val="3"/>
          <w:numId w:val="8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ในรายที่สามารถพูดได้ จะไม่สามารถเริ่มต้นการสนทนาและดำเนินการสนทนาได้อย่างต่อเนื่องตรงตามวัตถุประสงค์ ตอบไม่ตรงคำถาม </w:t>
      </w:r>
    </w:p>
    <w:p>
      <w:pPr>
        <w:pStyle w:val="Normal"/>
        <w:numPr>
          <w:ilvl w:val="3"/>
          <w:numId w:val="8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พูดคำหรือวลีที่ไม่มีความหมายซ้ำๆ หรือส่งเสียงไม่เป็นภาษา พูดเล่นเสียง </w:t>
      </w:r>
    </w:p>
    <w:p>
      <w:pPr>
        <w:pStyle w:val="Normal"/>
        <w:numPr>
          <w:ilvl w:val="3"/>
          <w:numId w:val="8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พูดทวนคำที่คนอื่นพูดจบ หรือพูดตามโทรทัศน์ ทั้งแบบทันทีทันใดหรือสักระยะหลังจากได้ยิน </w:t>
      </w:r>
    </w:p>
    <w:p>
      <w:pPr>
        <w:pStyle w:val="Normal"/>
        <w:numPr>
          <w:ilvl w:val="3"/>
          <w:numId w:val="8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ใช้ภาษาผิดปกติ โดยใช้คำที่ตนเองเข้าใจความหมายเท่านั้น </w:t>
      </w:r>
    </w:p>
    <w:p>
      <w:pPr>
        <w:pStyle w:val="Normal"/>
        <w:numPr>
          <w:ilvl w:val="3"/>
          <w:numId w:val="8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โทนเสียงในการพูดผิดปกติ เช่น พูดระดับเสียงเดียว พูดเสียงสูง หรือ พูดเสียงต่ำ </w:t>
      </w:r>
    </w:p>
    <w:p>
      <w:pPr>
        <w:pStyle w:val="Normal"/>
        <w:numPr>
          <w:ilvl w:val="3"/>
          <w:numId w:val="8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ข้าใจภาษาแบบตรงไปตรงมาตามตัวหนังสือ ทำให้ไม่เข้าใจมุกตลก สุภาษิต หรือสำนวนคำพังเพย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FF6600"/>
          <w:sz w:val="27"/>
          <w:szCs w:val="27"/>
        </w:rPr>
        <w:t xml:space="preserve">3. </w:t>
      </w: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พัฒนาการทางด้านพฤติกรรม</w:t>
      </w:r>
    </w:p>
    <w:p>
      <w:pPr>
        <w:pStyle w:val="Normal"/>
        <w:numPr>
          <w:ilvl w:val="3"/>
          <w:numId w:val="9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ไม่แสดงท่าทางเลียนแบบ สนใจเพียงบางส่วนของวัตถุ เช่น เล่นแต่ล้อรถ ใบพัด พัดลม เครื่องซักผ้า ติดวัตถุบางประเภท เอาของมาเรียงเป็นแถว ชอบของหมุนๆ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ีท่าทางหรือการเคลื่อนไหวซ้ำๆ เช่น สะบัดมือ เล่นมือ หมุนตัว เขย่งเท้า โยกตัว โขกศีรษะ ทำร้ายร่างกายตัวเอง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ดูหนังการ์ตูนเรื่องเดิมๆ มีกิจกรรมเดิมซ้ำๆ ซึ่งเปลี่ยนแปลงได้ลำบาก เช่น ฟังเพลงเดิมๆ ดูการ์ตูนเรื่องเดิม ติดของบางอย่างมากเกินไป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ีกิจวัตรประจำวันหรือกฎเกณฑ์ที่ต้องทำ ไม่สามารถยืดหยุ่นได้ ถึงแม้ว่ากิจวัตรหรือกฎเกณฑ์นั้นจะไม่มีประโยชน์ เช่น กินยาก กินแต่อาหารชนิดเดิมๆ เป็นเด็กเจ้าระเบียบกว่าเด็กวัยเดียวกัน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การแสดงออกทางพฤติกรรมที่ผิดปกติ เช่น หมกมุ่นอยู่กับการกระทำอย่างใดอย่างหนึ่งที่ไม่เหมาะสมหรือทำซ้ำๆ มากเกินไป ยึดติดกับขั้นตอนในการทำกิจวัตรประจำวัน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ีความบกพร่อง ของพัฒนาการด้านการเล่น พัฒนาการด้านการเล่นของเด็กปกติได้แก่ เล่นสมมุติไม่เป็น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ปรับตัวยากต่อการเปลี่ยนแปลง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ล่นของเล่นไม่เป็น มักเอามาเคาะ โยน ถือ ดม หรือเอาเข้าปาก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ตอบสนองต่อสิ่งเร้ามากหรือน้อยเกินไป เช่น ไม่สามารถทนเสียงดังได้ ชอบทำให้เกิดเสียงดังๆ แล้วหัวเราะชอบใจ หรือทำร้ายร่างกายตัวเอง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สนใจต่อสิ่งแวดล้อมที่ไม่ใช่คน ไม่สนใจสิ่งเร้าทางสังคม เช่น การยิ้มการทักทาย 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ักสนใจเสียงที่ไม่ใช่เสียงคน และไม่ตอบสนองต่อเสียงเรียกชื่อหรือเสียงพูดเพื่อการสื่อสาร </w:t>
      </w:r>
    </w:p>
    <w:p>
      <w:pPr>
        <w:pStyle w:val="Normal"/>
        <w:numPr>
          <w:ilvl w:val="3"/>
          <w:numId w:val="9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ในกลุ่มที่มีความสามารถสูง จะมีความสนใจเฉพาะเรื่อง จนกลายเป็นความสามารถพิเศษ มีการสะสมของที่สนใจ พูดแต่เรื่องที่ตนเองสนใจ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การวินิจฉัยทางการแพทย์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เมื่อพ่อแม่และคนในครอบครัวพบว่า เด็กมีปัญหาพัฒนาการด้านภาษาล่าช้า ไม่สามารถใช้ภาษาพูดเพื่อการสื่อสารได้ จึงนำเด็กไปพบแพทย์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แพทย์จะพิจารณาจากปัจจัยหลายประการ และต้องอาศัยเวลาในการติดตามโรคพอสมควร เพื่อดูว่าเด็กมีลักษณะอาการของออทิสติกหรือไม่ และมากน้อยแค่ไหน เพราะโรคออทิสติกเป็นปัญหาทางพฤติกรรม จึงต้องสังเกตพฤติกรรมของเด็กระยะหนึ่ง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และพิจารณาจากสภาพแวดล้อมที่เด็กอยู่ว่าเป็นอย่างไร เพื่อดูว่าลักษณะที่เป็นนั้น เกิดจากสภาพแวดล้อมหรือจากตัวเด็ก</w:t>
      </w:r>
    </w:p>
    <w:p>
      <w:pPr>
        <w:pStyle w:val="Normal"/>
        <w:spacing w:lineRule="auto" w:line="240" w:before="280" w:after="24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>ตัวอย่างเช่น เด็กอยู่ในสภาพแวดล้อมที่พ่อแม่หรือครอบครัวไม่กระตุ้นให้เด็กได้สื่อสาร ให้เด็กอยู่กับโทรทัศน์ คอมพิวเตอร์ หรือปล่อยให้เด็กอยู่คนเดียว เป็นต้น แต่หากเด็กมีอาการออทิสติกที่เกิดขึ้นจากตัวเองและอยู่ในสภาพแวดล้อมแบบนี้ จะยิ่งทำให้รุนแรงขึ้น</w:t>
      </w:r>
      <w:r>
        <w:rPr>
          <w:rFonts w:eastAsia="Times New Roman"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ความผิดปกติของระบบสมองและระบบประสาท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สารสื่อประสาท </w:t>
      </w:r>
      <w:r>
        <w:rPr>
          <w:rFonts w:eastAsia="Times New Roman" w:cs="Tahoma" w:ascii="Tahoma" w:hAnsi="Tahoma"/>
          <w:sz w:val="24"/>
          <w:szCs w:val="24"/>
        </w:rPr>
        <w:t xml:space="preserve">(Neurotransmitter) </w:t>
      </w:r>
      <w:r>
        <w:rPr>
          <w:rFonts w:ascii="Tahoma" w:hAnsi="Tahoma" w:eastAsia="Times New Roman" w:cs="Tahoma"/>
          <w:sz w:val="24"/>
          <w:sz w:val="24"/>
          <w:szCs w:val="24"/>
        </w:rPr>
        <w:t>คือ สารเคมีที่ทำหน้าที่สื่อสารเพื่อให้การทำงานของระบบประสาทเป็นไปอย่างปกติ ซึ่งผู้ป่วยในกลุ่มโรคออทิสติกจะมีความผิดปกติของสารนี้ในสมอง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และยังพบว่าในผู้ป่วยกลุ่มโรคออทิสติก </w:t>
      </w:r>
      <w:r>
        <w:rPr>
          <w:rFonts w:eastAsia="Times New Roman" w:cs="Tahoma" w:ascii="Tahoma" w:hAnsi="Tahoma"/>
          <w:sz w:val="24"/>
          <w:szCs w:val="24"/>
        </w:rPr>
        <w:t xml:space="preserve">10 - 83%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มีความผิดปกติของคลื่นไฟฟ้าในสมองและมีโอกาสเกิดโรคลมชักมากกว่าคนทั่วไปในช่วงวัยเด็กและวัยรุ่น ในเด็กออทิสติกที่มีระดับไอคิว </w:t>
      </w:r>
      <w:r>
        <w:rPr>
          <w:rFonts w:eastAsia="Times New Roman" w:cs="Tahoma" w:ascii="Tahoma" w:hAnsi="Tahoma"/>
          <w:sz w:val="24"/>
          <w:szCs w:val="24"/>
        </w:rPr>
        <w:t xml:space="preserve">(IQ) </w:t>
      </w:r>
      <w:r>
        <w:rPr>
          <w:rFonts w:ascii="Tahoma" w:hAnsi="Tahoma" w:eastAsia="Times New Roman" w:cs="Tahoma"/>
          <w:sz w:val="24"/>
          <w:sz w:val="24"/>
          <w:szCs w:val="24"/>
        </w:rPr>
        <w:t>ต่ำ จะมีโอกาสเกิดอาการชักได้มากขึ้นด้วย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นอกจากนี้ ความผิดปกติของลักษณะทางกายวิภาคของสมองและการทำงานของสมองหลายตำแหน่งส่งผลให้เกิดความบกพร่องหลายด้าน โดยความผิดปกติของสมองและการทำงานของสมองที่แตกต่างกันในผู้ป่วยแต่ละคน ทำให้ความบกพร่องและความรุนแรงแตกต่างกันไปด้วย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ด็กกลุ่มนี้จะมีขนาดสมองใหญ่กว่าเด็กทั่วไป </w:t>
      </w:r>
      <w:r>
        <w:rPr>
          <w:rFonts w:eastAsia="Times New Roman" w:cs="Tahoma" w:ascii="Tahoma" w:hAnsi="Tahoma"/>
          <w:sz w:val="24"/>
          <w:szCs w:val="24"/>
        </w:rPr>
        <w:t xml:space="preserve">2 - 10%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ช่วงขวบปีแรกสมองมีขนาดปกติจนอายุ </w:t>
      </w:r>
      <w:r>
        <w:rPr>
          <w:rFonts w:eastAsia="Times New Roman" w:cs="Tahoma" w:ascii="Tahoma" w:hAnsi="Tahoma"/>
          <w:sz w:val="24"/>
          <w:szCs w:val="24"/>
        </w:rPr>
        <w:t xml:space="preserve">2 - 4 </w:t>
      </w:r>
      <w:r>
        <w:rPr>
          <w:rFonts w:ascii="Tahoma" w:hAnsi="Tahoma" w:eastAsia="Times New Roman" w:cs="Tahoma"/>
          <w:sz w:val="24"/>
          <w:sz w:val="24"/>
          <w:szCs w:val="24"/>
        </w:rPr>
        <w:t>ปี สมองจะมีขนาดใหญ่ขึ้นจากการเพิ่มขึ้นของวงจรประสาทที่มีขนาดสั้น แต่วงจรประสาทที่มีขนาดยาวลดลง ทำให้เด็กในกลุ่มโรคออทิสติกมีความสนใจเฉพาะรายละเอียดของสิ่งต่างๆ และมีความบกพร่องเรื่องความคิดรวบยอด ซึ่งผู้ป่วยออทิสติกที่มีความบกพร่องทางสังคมน้อย จะถือว่ามีการพยากรณ์โรคที่ด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ปัจจัยทางพันธุกรร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พบว่าพี่น้องของเด็กกลุ่มโรคออทิสติก มีโอกาสเป็นโรคในกลุ่มนี้ มากกว่าคนทั่วไปถึงประมาณ </w:t>
      </w:r>
      <w:r>
        <w:rPr>
          <w:rFonts w:eastAsia="Times New Roman" w:cs="Tahoma" w:ascii="Tahoma" w:hAnsi="Tahoma"/>
          <w:sz w:val="24"/>
          <w:szCs w:val="24"/>
        </w:rPr>
        <w:t xml:space="preserve">22 </w:t>
      </w:r>
      <w:r>
        <w:rPr>
          <w:rFonts w:ascii="Tahoma" w:hAnsi="Tahoma" w:eastAsia="Times New Roman" w:cs="Tahoma"/>
          <w:sz w:val="24"/>
          <w:sz w:val="24"/>
          <w:szCs w:val="24"/>
        </w:rPr>
        <w:t>เท่า และมีโอกาสพบความผิดปกติของพัฒนาการด้านภาษา และพัฒนาการด้านอื่นๆ รวมถึงการเรียนรู้ มากกว่าคนทั่วไปด้วย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ความผิดปกติหรืออาการที่พบร่วมกับกลุ่มโรคออทิสติก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ปัญญาอ่อ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เด็กกลุ่มโรคออทิสติก </w:t>
      </w:r>
      <w:r>
        <w:rPr>
          <w:rFonts w:eastAsia="Times New Roman" w:cs="Tahoma" w:ascii="Tahoma" w:hAnsi="Tahoma"/>
          <w:sz w:val="24"/>
          <w:szCs w:val="24"/>
        </w:rPr>
        <w:t xml:space="preserve">70%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มีภาวะปัญญาอ่อนร่วมด้วย ยกเว้น เด็กที่เป็นแอสเพอร์เกอร์จะมีระดับเชาวน์ปัญญาปกติ </w:t>
      </w:r>
    </w:p>
    <w:p>
      <w:pPr>
        <w:pStyle w:val="Normal"/>
        <w:numPr>
          <w:ilvl w:val="3"/>
          <w:numId w:val="4"/>
        </w:numPr>
        <w:spacing w:lineRule="auto" w:line="240" w:before="0" w:after="200"/>
        <w:rPr/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ชัก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เด็กในกลุ่มโรคออทิสติก มีโอกาสชักสูงกว่าประชากรทั่วไป ซึ่งการชักนั้นสัมพันธ์กับไอคิวที่ต่ำ พบว่า </w:t>
      </w:r>
      <w:r>
        <w:rPr>
          <w:rFonts w:eastAsia="Times New Roman" w:cs="Tahoma" w:ascii="Tahoma" w:hAnsi="Tahoma"/>
          <w:sz w:val="24"/>
          <w:szCs w:val="24"/>
        </w:rPr>
        <w:t>25%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ของเด็กกลุ่มที่มีไอคิวต่ำจะพบอาการชัก แต่ในกลุ่มที่มีไอคิวปกติพบการชักเพียง </w:t>
      </w:r>
      <w:r>
        <w:rPr>
          <w:rFonts w:eastAsia="Times New Roman" w:cs="Tahoma" w:ascii="Tahoma" w:hAnsi="Tahoma"/>
          <w:sz w:val="24"/>
          <w:szCs w:val="24"/>
        </w:rPr>
        <w:t xml:space="preserve">5%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ส่วนใหญ่อาการชักมัก เริ่มในวัยรุ่น มีโอกาสชักมากที่สุดช่วงอายุ </w:t>
      </w:r>
      <w:r>
        <w:rPr>
          <w:rFonts w:eastAsia="Times New Roman" w:cs="Tahoma" w:ascii="Tahoma" w:hAnsi="Tahoma"/>
          <w:sz w:val="24"/>
          <w:szCs w:val="24"/>
        </w:rPr>
        <w:t xml:space="preserve">10 -14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ปี </w:t>
      </w:r>
    </w:p>
    <w:p>
      <w:pPr>
        <w:pStyle w:val="Normal"/>
        <w:numPr>
          <w:ilvl w:val="3"/>
          <w:numId w:val="4"/>
        </w:numPr>
        <w:spacing w:lineRule="auto" w:line="240" w:before="0" w:after="200"/>
        <w:rPr/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พฤติกรรมซน อยู่ไม่นิ่ง หุนหันพลันแล่น ขาดสมาธิ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พบบ่อย ส่งผลกระทบต่อปัญหาด้านการเรียน และการทำกิจกรรมอื่นๆ </w:t>
      </w:r>
    </w:p>
    <w:p>
      <w:pPr>
        <w:pStyle w:val="Normal"/>
        <w:numPr>
          <w:ilvl w:val="3"/>
          <w:numId w:val="4"/>
        </w:numPr>
        <w:spacing w:lineRule="auto" w:line="240" w:before="0" w:after="200"/>
        <w:rPr/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พฤติกรรมก้าวร้าวและพฤติกรรมทำร้ายตัวเอง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เป็นอาการที่พบบ่ิอยและมีสาเหตุจากการไม่สามารถสื่อสารความต้องการได้ และกิจวัตรประจำวันที่ปฏิบัติเป็นประจำไม่สามารถทำได้ตามปกติ พบปัญหานี้บ่อยมากขึ้นในช่วงวัยรุ่น ส่วนพฤติกรรมทำร้ายตัวเองพบบ่อยในเด็กที่อยู่ในกลุ่มที่มีไอคิวต่ำ </w:t>
      </w:r>
    </w:p>
    <w:p>
      <w:pPr>
        <w:pStyle w:val="Normal"/>
        <w:numPr>
          <w:ilvl w:val="3"/>
          <w:numId w:val="4"/>
        </w:numPr>
        <w:spacing w:lineRule="auto" w:line="240" w:before="0" w:after="200"/>
        <w:rPr/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 xml:space="preserve">ปัญหาการนอน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พบได้บ่อยในเด็กกลุ่มโรคออทิสติกโดยเฉพาะปัญหานอนยาก นอนน้อย และนอนไม่เป็นเวลา </w:t>
      </w:r>
    </w:p>
    <w:p>
      <w:pPr>
        <w:pStyle w:val="Normal"/>
        <w:numPr>
          <w:ilvl w:val="3"/>
          <w:numId w:val="4"/>
        </w:numPr>
        <w:spacing w:lineRule="auto" w:line="240" w:before="0" w:after="200"/>
        <w:rPr/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ปัญหาการกิ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เด็กจะกินยาก เลือกกิน กินอาหารเพียงบางชนิด หรือกินสิ่งที่ไม่ใช่อาหาร </w:t>
      </w:r>
    </w:p>
    <w:p>
      <w:pPr>
        <w:pStyle w:val="Normal"/>
        <w:numPr>
          <w:ilvl w:val="3"/>
          <w:numId w:val="4"/>
        </w:numPr>
        <w:spacing w:lineRule="auto" w:line="240" w:before="0" w:after="200"/>
        <w:rPr/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มีการเคลื่อนไหว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และการทรงตัวผิดปกติ ระบบการทรงตัวจะทำให้เคลื่อนไหวร่างกายและปรับร่างกายได้อย่างเหมาะสม ซึ่งเครื่องมือเกี่ยวกับการทรงตัวของร่างกาย จะอยู่ที่ตัวรับในหูชั้นใน เชื่อมต่อกับกลุ่มเซลประสาทที่อยู่ในสมองส่วนกลาง สมองจะประมวลข้อมูลแล้วเชื่อมต่อกับสมองส่วนที่เหลือทั้งหมด ทำให้รับรู้ว่าร่างกายกำลังอยู่ในภาวะใด ท่าทางใด ในสิ่งแวดล้อมแบบใด แล้วส่งต่อข้อมูลไปยังกลุ่มประสาทที่เกี่ยวข้องกับการทรงตัว ซึ่งบุคคลที่มีความผิดปกติในระบบนี้จะไม่รู้ตนเอง เพราะถ้าระบบรับรู้การทรงตัวมีน้อยไป พฤติกรรมจะออกมาในรูปแบบ หันไปหันมา กระโดดโลดเต้นอย่างรุนแรง หมุนตัว หรือกระแทกตัวเองกับสิ่งต่างๆ ในบางคนสามารถหมุนตัวเองได้นานโดยไม่มีอาการคลื่นไส้ อาเจียน </w:t>
      </w:r>
    </w:p>
    <w:p>
      <w:pPr>
        <w:pStyle w:val="Normal"/>
        <w:numPr>
          <w:ilvl w:val="3"/>
          <w:numId w:val="4"/>
        </w:numPr>
        <w:spacing w:lineRule="auto" w:line="240" w:before="0" w:after="280"/>
        <w:rPr/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มีปัญหาทางอารมณ์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มีความผิดปกติหรืออาการที่พบร่วมกับกลุ่มโรคออทิสติกได้ คือปัญญาอ่อน เด็กกลุ่มโรคออทิสติก </w:t>
      </w:r>
      <w:r>
        <w:rPr>
          <w:rFonts w:eastAsia="Times New Roman" w:cs="Tahoma" w:ascii="Tahoma" w:hAnsi="Tahoma"/>
          <w:sz w:val="24"/>
          <w:szCs w:val="24"/>
        </w:rPr>
        <w:t xml:space="preserve">70%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มีภาวะปัญญาอ่อนร่วมด้วยยกเว้น ในโรคแอสเพอร์เกอร์ เด็กจะมีระดับเชาวน์ปัญญาปกติ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 xml:space="preserve">การตรวจเพิ่มเติมกับเด็กในกลุ่มโรคออทิสติก 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ตรวจการได้ยิน เมื่อเด็กมีปัญหาพัฒนาการล่าช้าด้านภาษา </w:t>
      </w:r>
    </w:p>
    <w:p>
      <w:pPr>
        <w:pStyle w:val="Normal"/>
        <w:numPr>
          <w:ilvl w:val="3"/>
          <w:numId w:val="14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ตรวจวัดระดับเชาวน์ปัญญา หรือระดับพัฒนาการในด้านอื่นๆ เพื่อวางแผนการรักษาต่อไป </w:t>
      </w:r>
    </w:p>
    <w:p>
      <w:pPr>
        <w:pStyle w:val="Normal"/>
        <w:numPr>
          <w:ilvl w:val="3"/>
          <w:numId w:val="14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ตรวจคลื่นไฟฟ้าในสมอง ในกรณีสงสัยอาการชัก หากเด็กมีอาการเหม่อจ้องมองโดยไร้จุดหมายร่วมกับมีอาการไม่รู้สึกตัว มีประวัติพัฒนาการถดถอย หรือตรวจพบความผิดปกติของระบบประสาท </w:t>
      </w:r>
    </w:p>
    <w:p>
      <w:pPr>
        <w:pStyle w:val="Normal"/>
        <w:numPr>
          <w:ilvl w:val="3"/>
          <w:numId w:val="14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ตรวจโครโมโซม ในกรณีที่พบลักษณะความผิดปกติที่จำเพาะต่อโรคทางพันธุกรรม หรือมีภาวะปัญญาอ่อนหรือมีพัฒนาการ </w:t>
      </w:r>
    </w:p>
    <w:p>
      <w:pPr>
        <w:pStyle w:val="Normal"/>
        <w:numPr>
          <w:ilvl w:val="3"/>
          <w:numId w:val="14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บกพร่องของคนในครอบครัว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การรักษา</w:t>
      </w:r>
      <w:r>
        <w:rPr>
          <w:rFonts w:ascii="Tahoma" w:hAnsi="Tahoma" w:eastAsia="Times New Roman" w:cs="Tahoma"/>
          <w:b/>
          <w:b/>
          <w:bCs/>
          <w:color w:val="24B3C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ลุ่มโรคออทิสติก ไม่สามารถรักษาให้หายขาดได้ ดังนั้นเป้าหมายของการรักษา คือ การส่งเสริมพัฒนาการและลดพฤติกรรมที่ไม่เหมาะสมลง และให้เด็กมีภาวะที่ใกล้เคียงกับเด็กปกติมากที่สุด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หากได้รับการวินิจฉัยและรักษาตั้งแต่อายุยังน้อย และต่อเนื่องทำให้ผลการรักษาดี มีวิธีการรักษาที่เหมาะสม คือ บูรณาการ การรักษาด้านต่างๆเข้าด้วยกันตามความจำเป็นของเด็กแต่ละคน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พ่อแม่และคนในครอบครัวมีบทบาทสำคัญในการดูแลเด็กมาก แพทย์จะให้พ่อแม่ของเด็กเป็นผู้ร่วมรักษาด้วย และแนะนำให้พ่อแม่กลับไปสอนหรือปรับพฤติกรรมเด็กที่บ้านได้ด้วยตัวเอง และนำเด็กกลับมาประเมินผล รวมทั้งรับคำแนะนำใหม่กลับไปปฏิบัติ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ปัจจุบันยังไม่มียาที่รักษาอาการออทิสติกโดยตรง แต่เด็กบางคนแพทย์จะให้ยาเพื่อช่วยให้เรียนรู้ได้ดีขึ้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การปรับพฤติกรรมและฝึกทักษะทางสังคม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พฤติกรรมบำบัด</w:t>
      </w:r>
    </w:p>
    <w:p>
      <w:pPr>
        <w:pStyle w:val="Normal"/>
        <w:numPr>
          <w:ilvl w:val="3"/>
          <w:numId w:val="6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พิ่มพฤติกรรมที่เหมาะสมและลดพฤติกรรมที่ไม่เหมาะสม เมื่อเด็กได้รับพฤติกรรมบำบัด แล้วเด็กชอบก็จะทำให้พฤติกรรมเพิ่มขึ้น </w:t>
      </w:r>
    </w:p>
    <w:p>
      <w:pPr>
        <w:pStyle w:val="Normal"/>
        <w:numPr>
          <w:ilvl w:val="3"/>
          <w:numId w:val="6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ถ้าผลที่เกิดขึ้นหลังพฤติกรรมเป็นสิ่งที่ไม่ชอบก็จะทำให้พฤติกรรมลดลง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6600"/>
          <w:sz w:val="27"/>
          <w:szCs w:val="27"/>
        </w:rPr>
      </w:pPr>
      <w:r>
        <w:rPr>
          <w:rFonts w:eastAsia="Times New Roman" w:cs="Tahoma" w:ascii="Tahoma" w:hAnsi="Tahoma"/>
          <w:color w:val="FF66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เทคนิคการปรับพฤติกรรม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การให้รางวัล และชมเชยเมื่อมีพฤติกรรมที่เหมาะสม </w:t>
      </w:r>
    </w:p>
    <w:p>
      <w:pPr>
        <w:pStyle w:val="Normal"/>
        <w:numPr>
          <w:ilvl w:val="3"/>
          <w:numId w:val="12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พิกเฉย เมื่อเด็กงอแง </w:t>
      </w:r>
    </w:p>
    <w:p>
      <w:pPr>
        <w:pStyle w:val="Normal"/>
        <w:numPr>
          <w:ilvl w:val="3"/>
          <w:numId w:val="12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การเบี่ยงเบนความสนใจเด็กไปยังสิ่งอื่นที่เด็กชอบในขณะที่เด็กงอแง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การฝึกพูด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เป็นการรักษาที่สำคัญโดยเฉพาะในรายที่มีพัฒนาการด้านภาษาล่าช้า การฝึกการสื่อสารได้เร็วจะทำให้เด็กเรียนรู้จากการใช้ภาษาได้เร็ว และช่วยลดพฤติกรรมก้าวร้าวที่เกิดจากการไม่สามารถสื่อสารความต้องการได้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การรักษาด้วยยา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เป็นการรักษาด้วยยาที่ใช้ในการรักษาอาการที่เกี่ยวข้องกับกลุ่มโรคออทิสติก เพื่อลดพฤติกรรมที่ไม่เหมาะสมและช่วยให้ฝึกเด็กได้ง่ายขึ้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7"/>
          <w:szCs w:val="27"/>
        </w:rPr>
        <w:t>Methylphenidate (Ritalin)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ช่วยลดอาการไม่นิ่ง ซน หุนหันพลันแล่น ขาดสมาธิ </w:t>
      </w:r>
    </w:p>
    <w:p>
      <w:pPr>
        <w:pStyle w:val="Normal"/>
        <w:numPr>
          <w:ilvl w:val="2"/>
          <w:numId w:val="11"/>
        </w:numPr>
        <w:spacing w:lineRule="auto" w:line="240" w:before="0" w:after="280"/>
        <w:rPr/>
      </w:pPr>
      <w:r>
        <w:rPr>
          <w:rFonts w:ascii="Tahoma" w:hAnsi="Tahoma" w:eastAsia="Times New Roman" w:cs="Tahoma"/>
          <w:color w:val="008000"/>
          <w:sz w:val="27"/>
          <w:sz w:val="27"/>
          <w:szCs w:val="27"/>
        </w:rPr>
        <w:t>ผลข้างเคียงของยา จะทำให้หงุดหงิด กระวนกระวาย กินได้น้อย นอนไม่หลับ คลื่นไส้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7"/>
          <w:szCs w:val="27"/>
        </w:rPr>
        <w:t>Risperidone / Haloperidol</w:t>
      </w:r>
    </w:p>
    <w:p>
      <w:pPr>
        <w:pStyle w:val="Normal"/>
        <w:numPr>
          <w:ilvl w:val="2"/>
          <w:numId w:val="7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ช่วยลดอาการอยู่ไม่นิ่ง หงุดหงิด หุนหันพลันแล่น พฤติกรรมซ้ำๆ พฤติกรรมก้าวร้าวรุนแรง </w:t>
      </w:r>
    </w:p>
    <w:p>
      <w:pPr>
        <w:pStyle w:val="Normal"/>
        <w:numPr>
          <w:ilvl w:val="2"/>
          <w:numId w:val="7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ผลข้างเคียง ได้แก่ ตัวแข็ง น้ำลายไหล พูดลำบาก ปากขมุบขมิบ ง่วงนอน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008000"/>
          <w:sz w:val="27"/>
          <w:sz w:val="27"/>
          <w:szCs w:val="27"/>
        </w:rPr>
        <w:t xml:space="preserve">ยาในกลุ่ม </w:t>
      </w:r>
      <w:r>
        <w:rPr>
          <w:rFonts w:eastAsia="Times New Roman" w:cs="Tahoma" w:ascii="Tahoma" w:hAnsi="Tahoma"/>
          <w:color w:val="008000"/>
          <w:sz w:val="27"/>
          <w:szCs w:val="27"/>
        </w:rPr>
        <w:t>Anticonvulsant (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</w:rPr>
        <w:t>หรือยากันชัก</w:t>
      </w:r>
      <w:r>
        <w:rPr>
          <w:rFonts w:eastAsia="Times New Roman" w:cs="Tahoma" w:ascii="Tahoma" w:hAnsi="Tahoma"/>
          <w:color w:val="008000"/>
          <w:sz w:val="27"/>
          <w:szCs w:val="27"/>
        </w:rPr>
        <w:t>)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ช่น </w:t>
      </w:r>
      <w:r>
        <w:rPr>
          <w:rFonts w:eastAsia="Times New Roman" w:cs="Tahoma" w:ascii="Tahoma" w:hAnsi="Tahoma"/>
          <w:sz w:val="24"/>
          <w:szCs w:val="24"/>
        </w:rPr>
        <w:t xml:space="preserve">Sodium valproate (Depakine), Car bamazepine (Tegretol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ใช้ได้ผลในรายที่มีพฤติกรรมทำร้ายตัวเอง ควรมีการตรวจระดับยาในเลือด และติดตามผลการรักษา และผลข้างเคียงของยาจากแพทย์อย่างใกล้ชิด </w:t>
      </w:r>
    </w:p>
    <w:p>
      <w:pPr>
        <w:pStyle w:val="Normal"/>
        <w:numPr>
          <w:ilvl w:val="2"/>
          <w:numId w:val="5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ผลข้างเคียงของยา คือ ปวดศีรษะ คลื่นไส้ อาจกดการทำงานของไขกระดูก และอาจทำให้ผิวหนังเกิดผื่นแพ้ทั้งตัว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การช่วยเหลือทางจิตใจสำหรับเด็กและครอบครัว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นการรักษา พ่อแม่หรือคนใกล้ชิดในครอบครัว จะมีบทบาทสำคัญที่สุด ที่จะช่วยเหลือเด็กเพื่อปรับพฤติกรรมและรับการรักษา พ่อแม่และคนในครอบครัว จะเป็นผู้ที่มีความอดทนและมีความเสียสละมากที่สุด ในการช่วยเพิ่มพฤติกรรมที่เหมาะสมและลดพฤติกรรมที่ไม่เหมาะสม ให้กับเด็กในกลุ่มโรคนี้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หากพ่อแม่หรือคนใกล้ชิดไม่เข้าใจในความเป็นมาเป็นไปของโรค ก็จะหงุดหงิดและไม่อดทนต่อพฤติกรรมของเด็กในกลุ่มโรคนี้ ดังนั้น พ่อแม่จะต้องทำความเข้าใจและมีความรู้เกี่ยวกับโรคนี้ด้วย เพราะจะได้เข้าใจว่า เด็กทำพฤติกรรมอย่างนั้น เพราะอะไร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แม้ว่าเด็กออทิสติกจะไม่ได้ทำความเดือดร้อนให้แก่ใคร แต่เด็กจะไม่สามารถอยู่ในสังคมได้ด้วยตัวเอง จะต้องมีคนคอยดูแลตลอดเวลา อาจส่งผลกระทบต่อภาวะจิตใจของคนในครอบครัวได้ เมื่อประสบภาวะตึงเครียดจากการดูแลเด็ก ทำให้เกิดปัญหาสุขภาพจิต เช่น ภาวะวิตกกังวลหรือซึมเศร้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ดังนั้น หากพ่อแม่หรือคนในครอบครัวช่วยให้เด็กได้รับการวินิจฉัยและดูแลช่วยเหลืออย่างเหมาะสมตั้งแต่อายุน้อย และทำความเข้าใจโรคไปพร้อมๆ กัน จะดีต่อการรักษาเด็กและส่งผลดีต่อพ่อแม่และคนในครอบครัวได้มากกว่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4B3CE"/>
          <w:sz w:val="27"/>
          <w:sz w:val="27"/>
        </w:rPr>
        <w:t>การช่วยเหลือทางด้านการเรียน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ก่อนอื่นพฤติกรรมของพ่อแม่และคนในครอบครัวจะต้องเหมาะสมเสียก่อน เช่น ช่วยกันกระตุ้นให้เด็กสื่อสารด้วย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ให้ความสนใจเด็กมากขึ้น เช่น ชวนคุยตอนตื่นนอน มองหน้า สบตา หาอะไรมาล่อความสนใจ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ในการสื่อสาร จะต้องมองหน้า สบตากับเด็ก พูดช้าๆ ชัดๆ ทำเสียงให้น่าสนใจ ให้เด็กมองตอบ เด็กจะค่อยๆเรียนรู้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พ่อแม่ต้องมีส่วนร่วมในกิจกรรมหรือการเล่นนั้นๆ ด้วย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นำคำแนะนำของแพทย์ที่ปรึกษามาปฏิบัติที่บ้านอย่างสม่ำเสมอและต่อเนื่อง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อยู่ในการเรียนที่มีระบบชัดเจน ไม่มีสิ่งเร้าที่มากเกินไป และมีครูการศึกษาพิเศษดูแล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ีการวางแผนการเรียนร่วมกันระหว่างพ่อแม่และครู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ควรจัดกิจกรรมและการเรียนการสอน ช่วงปิดเทอม เพื่อให้เด็กได้พัฒนาอย่างต่อเนื่อง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มื่อเด็กมีพัฒนาการทางด้านภาษา สังคม และจัดการกับปัญหาพฤติกรรมที่รบกวนได้แล้ว สามารถเรียนร่วมในชั้นเรียนปกติได้ เพื่อพัฒนาความสามารถทางสังคมต่อไป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รียนใน แผนการเรียนการสอนเฉพาะบุคคล </w:t>
      </w:r>
      <w:r>
        <w:rPr>
          <w:rFonts w:eastAsia="Times New Roman" w:cs="Tahoma" w:ascii="Tahoma" w:hAnsi="Tahoma"/>
          <w:sz w:val="24"/>
          <w:szCs w:val="24"/>
        </w:rPr>
        <w:t xml:space="preserve">(Individual Educational Plan; IEP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นำกระบวนการส่งเสริมพัฒนาการและการปรับพฤติกรรมไปประยุกต์ใช้ร่วมกับการเรียน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หากมีข้อจำกัดด้านพัฒนาการ หรือปัญหาพฤติกรรม ต้องเรียนในกลุ่มพิเศษก่อน เพื่อเตรียมความพร้อมก่อนเข้าสู่ชั้นเรียนปกติ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สามารถเรียนร่วมแบบเด็กปกติได้แต่เด็กต้องได้รับการพัฒนาและเตรียมความพร้อมมาระดับหนึ่งแล้ว </w:t>
      </w:r>
    </w:p>
    <w:p>
      <w:pPr>
        <w:pStyle w:val="Normal"/>
        <w:numPr>
          <w:ilvl w:val="3"/>
          <w:numId w:val="10"/>
        </w:numPr>
        <w:spacing w:lineRule="auto" w:line="240" w:before="0" w:after="2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เลือกโรงเรียนที่มีความเข้าใจและมีความพร้อมในการดูแลเด็กในกลุ่มโรคนี้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FF6600"/>
          <w:sz w:val="27"/>
          <w:sz w:val="27"/>
          <w:szCs w:val="27"/>
        </w:rPr>
        <w:t>สรุป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แม้ว่ากลุ่มโรคออทิสติก เป็นความผิดปกติที่เกิดขึ้นตลอดชีวิต แต่เด็กอาจจะโตเป็นผู้ใหญ่อยู่ในกลุ่ม </w:t>
      </w:r>
      <w:r>
        <w:rPr>
          <w:rFonts w:eastAsia="Times New Roman" w:cs="Tahoma" w:ascii="Tahoma" w:hAnsi="Tahoma"/>
          <w:sz w:val="24"/>
          <w:szCs w:val="24"/>
        </w:rPr>
        <w:t xml:space="preserve">1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ใน </w:t>
      </w:r>
      <w:r>
        <w:rPr>
          <w:rFonts w:eastAsia="Times New Roman" w:cs="Tahoma" w:ascii="Tahoma" w:hAnsi="Tahoma"/>
          <w:sz w:val="24"/>
          <w:szCs w:val="24"/>
        </w:rPr>
        <w:t xml:space="preserve">3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ที่สามารถดูแลช่วยเหลือตนเองได้ และมีโอกาสที่จะอยู่ในกลุ่ม </w:t>
      </w:r>
      <w:r>
        <w:rPr>
          <w:rFonts w:eastAsia="Times New Roman" w:cs="Tahoma" w:ascii="Tahoma" w:hAnsi="Tahoma"/>
          <w:sz w:val="24"/>
          <w:szCs w:val="24"/>
        </w:rPr>
        <w:t xml:space="preserve">1 - 2%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ของผู้ป่วยโรคนี้ ที่สามารถดำรงชีวิตได้เหมือนคนปกติ แต่จะต้องมีปัจจัยหลายอย่าง เช่น เด็กมีระดับไอคิวมากกว่า </w:t>
      </w:r>
      <w:r>
        <w:rPr>
          <w:rFonts w:eastAsia="Times New Roman" w:cs="Tahoma" w:ascii="Tahoma" w:hAnsi="Tahoma"/>
          <w:sz w:val="24"/>
          <w:szCs w:val="24"/>
        </w:rPr>
        <w:t xml:space="preserve">7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หรือไม่มีภาวะปัญญาอ่อนร่วม เด็กสามารถพูดสื่อสารได้ก่อนอายุ </w:t>
      </w:r>
      <w:r>
        <w:rPr>
          <w:rFonts w:eastAsia="Times New Roman" w:cs="Tahoma" w:ascii="Tahoma" w:hAnsi="Tahoma"/>
          <w:sz w:val="24"/>
          <w:szCs w:val="24"/>
        </w:rPr>
        <w:t xml:space="preserve">5 </w:t>
      </w:r>
      <w:r>
        <w:rPr>
          <w:rFonts w:ascii="Tahoma" w:hAnsi="Tahoma" w:eastAsia="Times New Roman" w:cs="Tahoma"/>
          <w:sz w:val="24"/>
          <w:sz w:val="24"/>
          <w:szCs w:val="24"/>
        </w:rPr>
        <w:t>ปี และไม่มีความผิดปกติอื่นๆร่วมด้วย เช่น อาการชัก เป็นต้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ทั้งนี้ก็ขึ้นอยู่กับว่า เด็กได้รับการวินิจฉัยและการรักษาตั้งแต่อายุยังน้อย ได้รับความเอาใจใส่จากพ่อแม่และครอบครัว ก็จะทำให้เด็กมีโอกาสพัฒนาได้มากกว่าการรักษาเมื่ออายุมากขึ้น</w:t>
      </w:r>
    </w:p>
    <w:p>
      <w:pPr>
        <w:pStyle w:val="Normal"/>
        <w:spacing w:before="0" w:after="200"/>
        <w:jc w:val="center"/>
        <w:rPr/>
      </w:pPr>
      <w:r>
        <w:rPr/>
        <w:t>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ze24">
    <w:name w:val="size24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momypedia.com/index.php?op=wiki-detail&amp;mcid=6&amp;cid=27&amp;id=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4:00Z</dcterms:created>
  <dc:creator>Microsoft</dc:creator>
  <dc:description/>
  <cp:keywords/>
  <dc:language>en-US</dc:language>
  <cp:lastModifiedBy>User</cp:lastModifiedBy>
  <dcterms:modified xsi:type="dcterms:W3CDTF">2013-01-09T04:35:00Z</dcterms:modified>
  <cp:revision>3</cp:revision>
  <dc:subject/>
  <dc:title/>
</cp:coreProperties>
</file>