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/>
          <w:bCs/>
          <w:color w:val="000000"/>
          <w:sz w:val="40"/>
          <w:sz w:val="40"/>
          <w:szCs w:val="40"/>
        </w:rPr>
        <w:t>ตับผิดปกติ…คุณจะป่วยโดยไร้สาเหตุ</w:t>
      </w:r>
      <w:r>
        <w:rPr>
          <w:rFonts w:eastAsia="Times New Roman"/>
          <w:b/>
          <w:bCs/>
          <w:color w:val="000000"/>
          <w:sz w:val="40"/>
          <w:szCs w:val="40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 xml:space="preserve">ที่มา </w:t>
      </w:r>
      <w:r>
        <w:rPr>
          <w:rFonts w:eastAsia="Times New Roman"/>
          <w:b/>
          <w:bCs/>
          <w:color w:val="000000"/>
          <w:sz w:val="30"/>
          <w:szCs w:val="30"/>
        </w:rPr>
        <w:t>: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 w:val="30"/>
          <w:szCs w:val="30"/>
        </w:rPr>
        <w:t xml:space="preserve">บ้านเมืองออนไลน์ </w:t>
      </w:r>
      <w:r>
        <w:rPr>
          <w:rFonts w:eastAsia="Times New Roman"/>
          <w:color w:val="000000"/>
          <w:sz w:val="30"/>
          <w:szCs w:val="30"/>
        </w:rPr>
        <w:t xml:space="preserve">16 </w:t>
      </w:r>
      <w:r>
        <w:rPr>
          <w:rFonts w:eastAsia="Times New Roman"/>
          <w:color w:val="000000"/>
          <w:sz w:val="30"/>
          <w:sz w:val="30"/>
          <w:szCs w:val="30"/>
        </w:rPr>
        <w:t>ม</w:t>
      </w:r>
      <w:r>
        <w:rPr>
          <w:rFonts w:eastAsia="Times New Roman"/>
          <w:color w:val="000000"/>
          <w:sz w:val="30"/>
          <w:szCs w:val="30"/>
        </w:rPr>
        <w:t>.</w:t>
      </w:r>
      <w:r>
        <w:rPr>
          <w:rFonts w:eastAsia="Times New Roman"/>
          <w:color w:val="000000"/>
          <w:sz w:val="30"/>
          <w:sz w:val="30"/>
          <w:szCs w:val="30"/>
        </w:rPr>
        <w:t>ค</w:t>
      </w:r>
      <w:r>
        <w:rPr>
          <w:rFonts w:eastAsia="Times New Roman"/>
          <w:color w:val="000000"/>
          <w:sz w:val="30"/>
          <w:szCs w:val="30"/>
        </w:rPr>
        <w:t>.55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>ตับ…เป็นอวัยวะสำคัญ</w:t>
      </w:r>
      <w:r>
        <w:rPr>
          <w:rFonts w:eastAsia="Times New Roman"/>
          <w:b/>
          <w:bCs/>
          <w:color w:val="000000"/>
        </w:rPr>
        <w:t>!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หน้าที่ของตับคือ การกำจัดของเสียในกระบวนการแรกที่ร่างกายรับเข้าไป ก่อนส่งต่อไม้สุดท้ายไปให้ไต อะไรที่ไม่เกินความสามารถของตับ ตับจะจัดการเองโดยไม่ต้องเป็นภาระของไตเพียงฝ่ายเดียว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เช่นการที่ร่างกายรับสารเคมีเข้าไป แน่นอนว่าส่วนใหญ่ก็เกิดจากอาหารการกิน ซึ่งแต่ละวันแทบทุกคนมีปริมาณของสารเคมีที่เกินมาตรฐานทั้งสิ้น ตั้งแต่ผงชูรสที่แม่ค้าตวัดใส่ข้าวผัดกะเพราเป็นช้อนจนนึกว่าใส่น้ำตาล น้ำปลาปลอมอีก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สีผสมอาหารนี่ก็ตัวแสบ ผู้ค้าบางรายไม่สนใจว่าสีที่นำมาใช้เป็นสีอะไร ขอให้เป็นสีแดง สีเขียวที่ต้องการ ก็ซื้อมาใช้ทำขนมเลย เดี๋ยวนี้ขนมเปียกปูนที่ต้องเผากากมะพร้าวเพื่อให้ได้สีดำอย่างที่คนโบราณทำ จะหากินที่ไหนได้หนอ ขนมที่ใช้สีเขียวจากใบเตย ก็ต้องใช้ความไวของการรับกลิ่นจากจมูกพิสูจน์กัน ซึ่งจริงๆ แล้วขนมพวกนี้ก็ไม่ได้ใช้สีจากใบเตยทุกเจ้าหรอกครั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สำหรับซอสปรุงรส…หลายชนิดมีสีเจือปนให้ดูน่าซื้อ มีสารแต่งกลิ่น มีสารกันบูด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ในชีวิตประจำวันมีใครบ้างรอดพ้นจากสารเคมีเหล่านี้ได้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color w:val="000000"/>
        </w:rPr>
        <w:t>..</w:t>
      </w:r>
      <w:r>
        <w:rPr>
          <w:rFonts w:eastAsia="Times New Roman"/>
          <w:color w:val="000000"/>
        </w:rPr>
        <w:t>คงไม่มี แม้แต่บ้านนอกคอกนาไกลปืนเที่ย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อย่าง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ทุ่งกุลาร้องไห้ เดี๋ยวนี้ผู้คนยอมเสียเวลาหน่อยเดินทางเข้าเมืองไปจับจ่ายใช้สอย พวกเขาก็จะได้อาหารอย่างที่คนเมืองกิน ซึ่งมันก็ปนเปื้อนอย่างหลีกเลี่ยงไม่ได้ ที่ไหนมีถนนหนทางไม่ลำบากนัก รถกับข้าวก็ยังดั้นด้นไปถึงหน้าบ้านกัน รถพวกนี้เสมือนซูเปอร์มาร์เกตเคลื่อนที่ บรรทุกอาหารพิษเต็มคันไปขายให้ชาวบ้านกิน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คนขายของไม่มีใครสนใจหรอกว่าเขาเอาอะไรไปขาย สนใจเพียงว่าคนซื้อต้องการอะไร คนซื้อเองก็ไม่เคยสนใจว่าสินค้าที่ตัวเองซื้อน่ะ มันมาจากไหน ใช้วัตถุดิบอะไร ฉลากข้างห่อข้างกล่องก็คงไม่เคยอ่านกั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/>
          <w:bCs/>
          <w:color w:val="000000"/>
        </w:rPr>
        <w:t>ทุกคน</w:t>
      </w:r>
      <w:r>
        <w:rPr>
          <w:rFonts w:eastAsia="Times New Roman"/>
          <w:color w:val="000000"/>
        </w:rPr>
        <w:t>…มีเหตุผลเดียวว่าวันนี้เรามีโอกาสเลือกอะไรหรือ ซึ่งมันไม่ฉลาดเลยที่คุณคิดอย่างนั้น ขณะที่ทางเลือกยังมีมากมาย แต่คุณไม่คิดที่จะเลือกมันต่างหาก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วันนี้มีผู้ป่วยจำนวนไม่น้อย ต้องป่วยด้วยโรคที่หมอไม่รู้สาเหต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การกินอาหารปนเปื้อน ทำให้เกิดการเจ็บป่วยได้สารพัดโรค และในหลายอาการแสดงออกมาโดยที่หมอก็ไม่ทราบที่มาที่ไปของการเจ็บป่ว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/>
          <w:bCs/>
          <w:color w:val="000000"/>
        </w:rPr>
        <w:t>อย่างกรณีผู้ป่วยได้รับสารเคมีจากอาหารการกินทุกวันทุกมื้อ จนปริมาณสารเคมีมากเกินไป…ตับต้องทำหน้าที่หนักในการพยายามกำจัดสิ่งปนเปื้อนเหล่านั้น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 xml:space="preserve">โดยที่คนเรายังไม่ป่วยทันทีทันใด เมื่อต้องรับสารตะกั่วที่ปนเปื้อนในเห็ดหอมจากจีน ซึ่งหน่วยงานรับผิดชอบบอกว่าค่าปนเปื้อนเพียง </w:t>
      </w:r>
      <w:r>
        <w:rPr>
          <w:rFonts w:eastAsia="Times New Roman"/>
          <w:color w:val="000000"/>
        </w:rPr>
        <w:t xml:space="preserve">0.7 </w:t>
      </w:r>
      <w:r>
        <w:rPr>
          <w:rFonts w:eastAsia="Times New Roman"/>
          <w:color w:val="000000"/>
        </w:rPr>
        <w:t>ไมโครกรัม ยังไม่เป็นอันตรายต่ออวัยวะเรา เราไปใช้ค่าเฉลี่ยการปนเปื้อนในรายการอาหารแต่ละตัว โดยไม่คำนึงว่าแล้วทั้งวัน มนุษย์ผู้ตะกละตะกลามกลืนสารตะกั่วจากอาหารอื่นอีกเท่าไร นอกจากเห็ดหอมแล้ว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ารปรอทอีกล่ะเท่าไร…กินไข่เจียว ไข่ดาวจากกระทะอลูมิเนียมทุกวัน สมองได้รับอลูมินัมเข้าไปไม่หยุดหย่อน สมองพิการแล้วอะไรจะเกิดขึ้น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b/>
          <w:b/>
          <w:bCs/>
          <w:color w:val="000000"/>
        </w:rPr>
        <w:t>หน้าที่ปกป้องรักษาความปลอดภัยในเรื่องนี้ เห็นทีจะหนีไม่พ้นความรับผิดชอบของตับ…ตับต้องทำงานหนักในการคัดกรองสิ่งปนเปื้อนเหล่านี้ พยายามอย่างที่สุดไม่ให้สารเคมีที่เข้าสู่ร่างกาย ไปทำร้ายระบบต่างๆ ในร่างกา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/>
          <w:bCs/>
          <w:color w:val="000000"/>
        </w:rPr>
        <w:t>นานวันเข้า มันก็สู้ไม่ไหว</w:t>
      </w:r>
      <w:r>
        <w:rPr>
          <w:rFonts w:eastAsia="Times New Roman"/>
          <w:color w:val="000000"/>
        </w:rPr>
        <w:t>…เมื่อสู้ไม่ไหวจึงเริ่มแสดงอาการออกมาให้เห็นว่า เรากำลังเจ็บป่วย อาการแรกที่บ่งบอกว่าตับมีปัญหา คือ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b/>
          <w:b/>
          <w:bCs/>
          <w:color w:val="000000"/>
        </w:rPr>
        <w:t>ท้องบวม</w:t>
      </w:r>
      <w:r>
        <w:rPr>
          <w:rFonts w:eastAsia="Times New Roman"/>
          <w:color w:val="000000"/>
        </w:rPr>
        <w:t>…เราอาจมีเส้นรอบเอวใหญ่ขึ้น แต่เราก็บอกตัวเองว่ากำลังอ้วน และก็ไม่ใส่ใจมั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/>
          <w:bCs/>
          <w:color w:val="000000"/>
        </w:rPr>
        <w:t>ไม่สดชื่น</w:t>
      </w:r>
      <w:r>
        <w:rPr>
          <w:rFonts w:eastAsia="Times New Roman"/>
          <w:color w:val="000000"/>
        </w:rPr>
        <w:t>…จะง่วงเหงาหาวนอน ตกบ่ายอยากเอนหลั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/>
          <w:bCs/>
          <w:color w:val="000000"/>
        </w:rPr>
        <w:t>ปวดเมื่อยตามร่างกาย</w:t>
      </w:r>
      <w:r>
        <w:rPr>
          <w:rFonts w:eastAsia="Times New Roman"/>
          <w:color w:val="000000"/>
        </w:rPr>
        <w:t>…แล้วไม่รู้ คิดว่าทำงานหนัก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ปวดหัว</w:t>
      </w:r>
      <w:r>
        <w:rPr>
          <w:rFonts w:eastAsia="Times New Roman"/>
          <w:color w:val="000000"/>
        </w:rPr>
        <w:t>…ก็คิดว่านอนไม่พอ หรือเครีย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รือจะป่วยด้วยอาการใดก็ได้ ยากที่จะคาดเด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มื่อผู้ป่วยไปพบแพทย์ แจ้งอาการต่างๆ แพทย์จะจ่ายยาตามอาการให้ผู้ป่วย ผู้ป่วยหลายรายไปพบแพทย์ด้วยอาการต่างๆ นานา แล้วก็รักษาไปตามสภาวะนั้นๆ ปวดหัวก็ได้ยาแก้ปวดกลับบ้าน ปวดหลังก็ต้องได้ยาคลายกล้ามเนื้อมาด้วย นอนไม่ค่อยหลับแน่นอนต้องมียากล่อมประสา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ไปเอกซเรย์ก็แล้ว ทำสารพัดกับทางโรงพยาบาล อาการยิ่งกำเริบ รายที่ปวดเนื้อปวดตัวก็มักไปใช้บริการหมอนวด แขนขามันไร้เรี่ยวแรงจนรู้สึกเบื่อโลก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หมอใบไม้มีผู้ป่วยด้วยอาการอย่างนี้ มาพบแทบทุกวัน โดยทุกรายผ่านมือแพทย์โรงพยาบาลและหมอนวดมาหมด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อาการอย่างนี้ ตับถูกใช้งานหนักจนเกิดการอักเสบ…เมื่อตับอักเสบ มันสามารถอาละวาดไปทุกที่ทั่วร่างกายเราได้ทั้งสิ้น สุดแท้แต่ว่าร่างกายได้รับสารเคมีชนิดใดไปมากน้อยเพียงไหน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เช่น…หากได้รับสารตะกั่วอย่างต่อเนื่อง การรับประทานเห็ดหอมคงไม่มีปัญหาอะไร เคยพบว่าผู้ที่ทำงานในโรงงานแบตเตอรี่ หรืออาศัยใกล้โรงงานที่ใช้ตะกั่วเป็นวัตถุดิบ สารละลายหรือการระเหยของตะกั่ว เมื่อเข้าสู่ร่างกายจะทำให้กล้ามเนื้ออ่อนแรง มึนงง จะค่อยๆ หมดสภาพความเป็นคน ซึ่งมันจะค่อยๆ ซึมเป็นอย่างนี้อยู่หลายปี ซึ่งแรกๆ ไม่รู้สึกอะไร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นี่ถือว่าผู้ป่วยได้รับสารตะกั่วรุนแรงและตับกำจัดการตกค้างที่ปนเปื้อนไม่ทัน และไม่จำเป็นว่าผู้ป่วยจะต้องเกี่ยวข้องกับโรงงานสารเคมีใดๆ โดยตรง ทุกวันนี้เราไม่ต้องทำงานอยู่ในโรงงานนั้นๆ แต่เราทุกคนต่างรับสารเคมีจากอาหารการกิน จากพฤติกรรมการบริโภคที่ไม่เคยคำนึงถึงอันตราย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“</w:t>
      </w:r>
      <w:r>
        <w:rPr>
          <w:rFonts w:eastAsia="Times New Roman"/>
          <w:b/>
          <w:b/>
          <w:bCs/>
          <w:color w:val="000000"/>
        </w:rPr>
        <w:t>คุณไม่รู้สึกสงสารตับของคุณเองบ้างหรือ”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การที่คุณไม่ให้ความสนใจในปัญหา เท่ากับว่าคุณกำลังก่อกรรมทำเข็ญให้ตัวคุณเอง และกรรมนั้นต้องย้อนกลับมาสนองแน่นอน ผู้ป่วยหลายรายที่มาพบหมอใบไม้ อย่างที่กล่าวไว้ว่า เป็นอะไรไม่รู้ ไปพบหมอที่โรงพยาบาล จะได้ยาแก้ปวดทุกครั้ง สู้อดทนกับหมอนับแรมปี แรกๆ ยาก็เอาอยู่ วันนี้กินยาเท่าไรก็เหมือนกินแป้งใส่แคปซูล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 xml:space="preserve">เรื่องของตับอักเสบ หากใครยังพอมีบุญ ก็จะป่วยเป็นจุดๆ อาจแค่มึนงง ปวดตัว หรือไม่ก็ปวดแขนขา แต่มีบางรายหรือหลายรายที่มาพบหมอใบไม้…ปวดไปทั้งตัว หลังแข็งก้มไม่ลง แขนขาไม่ค่อยมีแรง สุดท้ายมีอาการมึนงงด้วย กว่าจะมาถึงหมอใบไม้ กลุ่มที่มีอาการดังกล่าวรวบไว้สารพัดโรค จะต้องเทียวไปพบแพทย์ตามโรงพยาบาลต่างๆ ไม่น้อยกว่า </w:t>
      </w:r>
      <w:r>
        <w:rPr>
          <w:rFonts w:eastAsia="Times New Roman"/>
          <w:color w:val="000000"/>
        </w:rPr>
        <w:t xml:space="preserve">2 </w:t>
      </w:r>
      <w:r>
        <w:rPr>
          <w:rFonts w:eastAsia="Times New Roman"/>
          <w:color w:val="000000"/>
        </w:rPr>
        <w:t>ป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/>
          <w:bCs/>
          <w:color w:val="000000"/>
        </w:rPr>
        <w:t>มันสุดแสนทรมานกันไหมล่ะ…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และยิ่งใครดื่มแอลกอฮอล์ประจำ ตับยิ่งทำงานหนัก เพราะตับต้องพยายามกำจัดแอลกอฮอล์ทิ้งทุกวี่วัน…คงพอเข้าใจกันแล้วใช่ไหมว่าตับสำคัญอย่างไร อาการปวดเมื่อย มึนงง โรคหลายอาการที่ไม่รู้สาเหตุ มันอาจจะมาจากตับนี่แหละ แต่คุณหมอท่านไปรักษากันที่ปลายเหตุ เมื่อปวดตรงไหนก็เอายาแก้ปวดไปกิน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Cordia New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b/>
          <w:b/>
          <w:bCs/>
          <w:color w:val="000000"/>
        </w:rPr>
        <w:t>ขอบอก…เรื่องตับอักเสบและมันแสดงอาการอย่างนี้ ไม่ต้องใช้ยาใดทั้งสิ้น ไม่ต้องกินยาแก้ปวด หรือคลายกล้ามเนื้อ ไม่มีอะไรยากสำหรับหมอใบไม้ สยบมันได้สบายมาก เพราะอาการนี้ตับยังไม่ติดเชื้ออะไร เพียงแต่เราต้องกระตุ้นให้ตับทำงานให้ดีขึ้น ให้มันขยันขึ้นอีกนิด แล้วให้ระบบอื่นช่วยอีกหน่อย เอาไว้โอกาสหน้าจะว่ากันต่อในรายละเอียด สำหรับใครที่อยากรู้ว่าทำอย่างไรก็โทร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b/>
          <w:b/>
          <w:bCs/>
          <w:color w:val="000000"/>
        </w:rPr>
        <w:t xml:space="preserve">มาคุยได้ </w:t>
      </w:r>
      <w:r>
        <w:rPr>
          <w:rFonts w:eastAsia="Times New Roman"/>
          <w:b/>
          <w:bCs/>
          <w:color w:val="000000"/>
        </w:rPr>
        <w:t xml:space="preserve">08-5151-8844 </w:t>
      </w:r>
      <w:r>
        <w:rPr>
          <w:rFonts w:eastAsia="Times New Roman"/>
          <w:b/>
          <w:b/>
          <w:bCs/>
          <w:color w:val="000000"/>
        </w:rPr>
        <w:t>แต่จะให้ดีควรมาคุยเพราะเรื่องนี้มีรายละเอียดต้องทำความเข้าใจ</w:t>
      </w:r>
    </w:p>
    <w:p>
      <w:pPr>
        <w:pStyle w:val="Normal"/>
        <w:spacing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2:00Z</dcterms:created>
  <dc:creator>User</dc:creator>
  <dc:description/>
  <cp:keywords/>
  <dc:language>en-US</dc:language>
  <cp:lastModifiedBy>User</cp:lastModifiedBy>
  <dcterms:modified xsi:type="dcterms:W3CDTF">2013-01-16T04:12:00Z</dcterms:modified>
  <cp:revision>5</cp:revision>
  <dc:subject/>
  <dc:title/>
</cp:coreProperties>
</file>