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ตรียมตัวดี</w:t>
      </w:r>
      <w:r>
        <w:rPr>
          <w:b/>
          <w:bCs/>
          <w:sz w:val="40"/>
          <w:szCs w:val="40"/>
        </w:rPr>
        <w:t>...</w:t>
      </w:r>
      <w:r>
        <w:rPr>
          <w:b/>
          <w:b/>
          <w:bCs/>
          <w:sz w:val="40"/>
          <w:sz w:val="40"/>
          <w:szCs w:val="40"/>
        </w:rPr>
        <w:t>ปาร์ตี้ไหนก็ไม่อ้วน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ที่มา </w:t>
      </w:r>
      <w:r>
        <w:rPr>
          <w:b/>
          <w:bCs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มชัดลึกรายวัน</w:t>
      </w:r>
      <w:r>
        <w:rPr>
          <w:sz w:val="30"/>
          <w:sz w:val="30"/>
          <w:szCs w:val="30"/>
        </w:rPr>
        <w:t xml:space="preserve"> ๒</w:t>
      </w:r>
      <w:r>
        <w:rPr>
          <w:sz w:val="30"/>
          <w:sz w:val="30"/>
          <w:szCs w:val="30"/>
        </w:rPr>
        <w:t>๗</w:t>
      </w:r>
      <w:r>
        <w:rPr>
          <w:sz w:val="30"/>
          <w:sz w:val="30"/>
          <w:szCs w:val="30"/>
        </w:rPr>
        <w:t xml:space="preserve"> 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๕๕</w:t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631440" cy="15779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141220" cy="143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6620" cy="144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sz w:val="30"/>
          <w:szCs w:val="30"/>
        </w:rPr>
        <w:t xml:space="preserve"> </w:t>
        <w:tab/>
      </w:r>
      <w:r>
        <w:rPr>
          <w:b/>
          <w:b/>
          <w:bCs/>
          <w:sz w:val="34"/>
          <w:sz w:val="34"/>
          <w:szCs w:val="34"/>
        </w:rPr>
        <w:t>คอลัมน์</w:t>
      </w:r>
      <w:r>
        <w:rPr>
          <w:b/>
          <w:bCs/>
          <w:sz w:val="34"/>
          <w:szCs w:val="34"/>
        </w:rPr>
        <w:t>:</w:t>
      </w:r>
      <w:r>
        <w:rPr>
          <w:b/>
          <w:b/>
          <w:bCs/>
          <w:sz w:val="34"/>
          <w:sz w:val="34"/>
          <w:szCs w:val="34"/>
        </w:rPr>
        <w:t>ดูแลสุขภาพ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0"/>
          <w:sz w:val="30"/>
          <w:szCs w:val="30"/>
        </w:rPr>
        <w:t>ไม่ใช่เรื่องยากเลยจริง ๆ ที่น้ำหนักตัวจะเพิ่มขึ้นอย่างรวดเร็ว ในช่วงเทศกาลแห่งความสุข โดยเฉพาะอย่างยิ่ง</w:t>
      </w:r>
      <w:r>
        <w:rPr>
          <w:b/>
          <w:b/>
          <w:bCs/>
          <w:sz w:val="30"/>
          <w:sz w:val="30"/>
          <w:szCs w:val="30"/>
        </w:rPr>
        <w:t>ในเทศกาลส่งท้ายปีเก่าต้อนรับปีใหม่ ที่ทุกคนรอคอย สาเหตุสำคัญที่ทำให้น้ำหนักตัวเพิ่มขึ้นหลังงานเลี้ยงเสมอ คงจะปฏิเสธไม่ได้เลยว่าส่วนใหญ่มาจากการดื่มและกิน</w:t>
      </w:r>
      <w:r>
        <w:rPr>
          <w:sz w:val="30"/>
          <w:sz w:val="30"/>
          <w:szCs w:val="30"/>
        </w:rPr>
        <w:t xml:space="preserve"> เพราะอาหารที่นิยมจัดในงานปาร์ตี้ ส่วนใหญ่มักจะมีรสชาติเข้มข้น หวาน มัน เค็ม จากส่วนผสมของ แป้ง น้ำตาล เกลือ ซอสปรุงรสต่างๆและน้ำมันเช่นอาหารทอดต่างๆเบเกอรี่แสนอร่อยเครื่องดื่มหวานๆชื่นใจ </w:t>
      </w:r>
      <w:r>
        <w:rPr>
          <w:sz w:val="30"/>
          <w:szCs w:val="30"/>
        </w:rPr>
        <w:br/>
        <w:t xml:space="preserve">          </w:t>
      </w:r>
      <w:r>
        <w:rPr>
          <w:sz w:val="30"/>
          <w:sz w:val="30"/>
          <w:szCs w:val="30"/>
        </w:rPr>
        <w:t xml:space="preserve">การจัดอาหารในงานเลี้ยงเป็นศิลปะอีกแขนงหนึ่งช่วยสร้างสีสันให้งานมีชีวิต ชีวา ทำให้อาหารทุกอย่างออกมาดูสวยงาม หน้าตาดี เชิญชวนให้ลิ้มลองตั้งแต่นาทีแรกที่เห็น ทั้งที่บางครั้งยังไม่รู้สึกหิวเสียด้วยซ้ำ </w:t>
      </w:r>
      <w:r>
        <w:rPr>
          <w:b/>
          <w:b/>
          <w:bCs/>
          <w:sz w:val="30"/>
          <w:sz w:val="30"/>
          <w:szCs w:val="30"/>
        </w:rPr>
        <w:t>ถ้าไปถึงงานเลี้ยงในสภาพที่หิวจัด หรือบางครั้งเมื่อจะไปงานเลี้ยงตอนเย็น ก็อดอาหารกันตั้งแต่มื้อกลางวัน หรือกินเพียงเล็กน้อย แล้วไปจัดหนักรวบยอดในมื้อเย็นที่งานเลี้ยงแทนก็คงไม่ต้องสงสัยเลยว่าจะทำให้ปริมาณการกินเพิ่มขึ้นมากเพียงใด</w:t>
      </w:r>
      <w:r>
        <w:rPr>
          <w:b/>
          <w:bCs/>
          <w:sz w:val="30"/>
          <w:szCs w:val="30"/>
        </w:rPr>
        <w:br/>
      </w:r>
      <w:r>
        <w:rPr>
          <w:sz w:val="30"/>
          <w:szCs w:val="30"/>
        </w:rPr>
        <w:t xml:space="preserve"> </w:t>
        <w:tab/>
      </w:r>
      <w:r>
        <w:rPr>
          <w:sz w:val="30"/>
          <w:sz w:val="30"/>
          <w:szCs w:val="30"/>
        </w:rPr>
        <w:t xml:space="preserve">การกินอาหารที่มีพลังงานเพิ่มขึ้นวันละ ๕๐๐ กิโลแคลอรี เพียงแค่สองสัปดาห์น้ำหนักก็จะเพิ่มขึ้นอย่างน้อย ๑ กิโลกรัม ถ้าไม่มีการออกกำลังกายควบคู่ไปด้วยน้ำหนักที่เพิ่มขึ้นหลังเทศกาลอาจเป็น น้ำหนักถาวรได้ในที่สุด </w:t>
      </w:r>
      <w:r>
        <w:rPr>
          <w:b/>
          <w:b/>
          <w:bCs/>
          <w:sz w:val="30"/>
          <w:sz w:val="30"/>
          <w:szCs w:val="30"/>
        </w:rPr>
        <w:t>เพราะอาหารชิ้นเล็ก ๆ ขนาดพอดีคำที่สวยงามบางครั้งอาจทำให้เราคิดเข้าข้างตัวเองว่าชิ้นเล็กแค่นี้คงไม่ทำให้อ้วนได้สักเท่าไร</w:t>
      </w:r>
      <w:r>
        <w:rPr>
          <w:b/>
          <w:bCs/>
          <w:sz w:val="30"/>
          <w:szCs w:val="30"/>
        </w:rPr>
        <w:br/>
      </w:r>
      <w:r>
        <w:rPr>
          <w:sz w:val="30"/>
          <w:szCs w:val="30"/>
        </w:rPr>
        <w:t xml:space="preserve">          </w:t>
      </w:r>
      <w:r>
        <w:rPr>
          <w:sz w:val="30"/>
          <w:sz w:val="30"/>
          <w:szCs w:val="30"/>
        </w:rPr>
        <w:t xml:space="preserve">นอกจากอาหารและเครื่องดื่มหวาน ๆ แล้ว เครื่องดื่มประเภทแอลกอฮอล์ก็ทำให้อ้วนได้ง่ายเช่นกัน เพราะ </w:t>
      </w:r>
      <w:r>
        <w:rPr>
          <w:b/>
          <w:b/>
          <w:bCs/>
          <w:sz w:val="30"/>
          <w:sz w:val="30"/>
          <w:szCs w:val="30"/>
        </w:rPr>
        <w:t>ปริมาณแอลกอฮอล์ ๑ กรัม ให้พลังงาน ๗ กิโลแคลอรี เทียบเท่ากับไขมัน ๑ กรัมที่ให้พลังงาน ๙ กิโลแคลอรี</w:t>
      </w:r>
      <w:r>
        <w:rPr>
          <w:sz w:val="30"/>
          <w:sz w:val="30"/>
          <w:szCs w:val="30"/>
        </w:rPr>
        <w:t xml:space="preserve"> นอกจากนี้การดื่มมักจะคู่กับอาหารแกล้ม เช่น ถั่วทอด เนื้อทอด เฟรนช์ฟรายส์ ซึ่งให้พลังงานสูงด้วยเช่นกันแต่เทศกาลแห่งความสุขทั้งที เครื่องดื่มที่มีแอลกอฮอล์สามารถดื่มได้ </w:t>
      </w:r>
      <w:r>
        <w:rPr>
          <w:b/>
          <w:b/>
          <w:bCs/>
          <w:sz w:val="30"/>
          <w:sz w:val="30"/>
          <w:szCs w:val="30"/>
        </w:rPr>
        <w:t>แต่ควรวางแผนการดื่มโดยจำกัดปริมาณเพราะนอกจากน้ำหนักจะเพิ่มขึ้นแล้ว ยังเป็นการสะสมไขมันไตรกลีเซอร์ไรด์ในเลือด</w:t>
      </w:r>
      <w:r>
        <w:rPr>
          <w:sz w:val="30"/>
          <w:sz w:val="30"/>
          <w:szCs w:val="30"/>
        </w:rPr>
        <w:t xml:space="preserve"> ซึ่งหากมีมากก็จะเพิ่มปัจจัยเสี่ยงต่อการเป็นโรคหัวใจได้ในอนาคต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</w:t>
        <w:tab/>
      </w:r>
      <w:r>
        <w:rPr>
          <w:b/>
          <w:b/>
          <w:bCs/>
          <w:sz w:val="30"/>
          <w:sz w:val="30"/>
          <w:szCs w:val="30"/>
        </w:rPr>
        <w:t>คำแนะนำสำหรับการดื่มเครื่องดื่มแอลกอฮอล์ในทุกเทศกาลงานเลี้ยงคือ</w:t>
      </w:r>
      <w:r>
        <w:rPr>
          <w:sz w:val="30"/>
          <w:sz w:val="30"/>
          <w:szCs w:val="30"/>
        </w:rPr>
        <w:t xml:space="preserve">  ผู้หญิงไม่ควรดื่มมากกว่า ๑ ดริงก์ต่อวัน ผู้ชายไม่ควรดื่มมากกว่า ๒ ดริงก์ต่อวัน </w:t>
      </w:r>
      <w:r>
        <w:rPr>
          <w:sz w:val="30"/>
          <w:szCs w:val="30"/>
        </w:rPr>
        <w:t>,</w:t>
      </w:r>
      <w:r>
        <w:rPr>
          <w:sz w:val="30"/>
          <w:sz w:val="30"/>
          <w:szCs w:val="30"/>
        </w:rPr>
        <w:t xml:space="preserve">เบียร์ ๑ กระป๋อง ขนาด ๓๕๐ มิลลิลิตร ให้พลังงาน ๑๓๗ กิโลแคลอรี </w:t>
      </w:r>
      <w:r>
        <w:rPr>
          <w:sz w:val="30"/>
          <w:szCs w:val="30"/>
        </w:rPr>
        <w:t>,</w:t>
      </w:r>
      <w:r>
        <w:rPr>
          <w:sz w:val="30"/>
          <w:sz w:val="30"/>
          <w:szCs w:val="30"/>
        </w:rPr>
        <w:t xml:space="preserve">ไวน์ ๑ แก้ว ขนาด ๑๕๐ มิลลิลิตร ให้พลังงาน ๑๐๕ กิโลแคลอรี </w:t>
      </w:r>
      <w:r>
        <w:rPr>
          <w:sz w:val="30"/>
          <w:szCs w:val="30"/>
        </w:rPr>
        <w:t>,</w:t>
      </w:r>
      <w:r>
        <w:rPr>
          <w:sz w:val="30"/>
          <w:sz w:val="30"/>
          <w:szCs w:val="30"/>
        </w:rPr>
        <w:t>วิสกี้ ๑ ฝา ขนาด ๓๐มิลลิเมตรให้พลังงาน๗๐กิโลแคลอรี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</w:t>
        <w:tab/>
      </w:r>
      <w:r>
        <w:rPr>
          <w:b/>
          <w:b/>
          <w:bCs/>
          <w:sz w:val="30"/>
          <w:sz w:val="30"/>
          <w:szCs w:val="30"/>
        </w:rPr>
        <w:t>เตรียมตัวให้พร้อม</w:t>
      </w:r>
      <w:r>
        <w:rPr>
          <w:b/>
          <w:bCs/>
          <w:sz w:val="30"/>
          <w:szCs w:val="30"/>
        </w:rPr>
        <w:t>...</w:t>
      </w:r>
      <w:r>
        <w:rPr>
          <w:b/>
          <w:b/>
          <w:bCs/>
          <w:sz w:val="30"/>
          <w:sz w:val="30"/>
          <w:szCs w:val="30"/>
        </w:rPr>
        <w:t>ก่อนไปงานปาร์ตี้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๑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กฎเหล็กคือไม่ควรอดอาหารก่อนไปงานเลี้ยงใด ๆ</w:t>
      </w:r>
      <w:r>
        <w:rPr>
          <w:sz w:val="30"/>
          <w:sz w:val="30"/>
          <w:szCs w:val="30"/>
        </w:rPr>
        <w:t xml:space="preserve"> เพราะร่างกายจะมีน้ำตาลในเลือดต่ำ หมดความยับยั้งชั่งใจเมื่อเห็นอาหารที่สวยงาม และกลิ่นหอมของอาหารต่าง ๆ จะทำให้คุณหมดแรงต้านทาน แล้วบอกตัวเองแบบเดิม ๆ ว่า กินก่อนแล้วค่อยไปลดน้ำหนักวันหลัง</w:t>
      </w:r>
      <w:r>
        <w:rPr>
          <w:sz w:val="30"/>
          <w:szCs w:val="30"/>
        </w:rPr>
        <w:br/>
      </w:r>
      <w:r>
        <w:rPr>
          <w:b/>
          <w:b/>
          <w:bCs/>
          <w:sz w:val="30"/>
          <w:sz w:val="30"/>
          <w:szCs w:val="30"/>
        </w:rPr>
        <w:t>๒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ดื่มน้ำเปล่าหรือชาที่ไม่ผสมน้ำตาลตลอดวัน</w:t>
      </w:r>
      <w:r>
        <w:rPr>
          <w:sz w:val="30"/>
          <w:sz w:val="30"/>
          <w:szCs w:val="30"/>
        </w:rPr>
        <w:t xml:space="preserve"> เพื่อทดแทนปริมาณเครื่องดื่มต่าง ๆ ที่คุณอาจดื่มในงานเลี้ยง </w:t>
      </w:r>
      <w:r>
        <w:rPr>
          <w:b/>
          <w:b/>
          <w:bCs/>
          <w:sz w:val="30"/>
          <w:sz w:val="30"/>
          <w:szCs w:val="30"/>
        </w:rPr>
        <w:t>๓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ก่อนไปงานเลี้ยง ๑</w:t>
      </w:r>
      <w:r>
        <w:rPr>
          <w:b/>
          <w:bCs/>
          <w:sz w:val="30"/>
          <w:szCs w:val="30"/>
        </w:rPr>
        <w:t>-</w:t>
      </w:r>
      <w:r>
        <w:rPr>
          <w:b/>
          <w:b/>
          <w:bCs/>
          <w:sz w:val="30"/>
          <w:sz w:val="30"/>
          <w:szCs w:val="30"/>
        </w:rPr>
        <w:t>๒ ชั่วโมงควรกินผลไม้ที่ไม่หวานจัด</w:t>
      </w:r>
      <w:r>
        <w:rPr>
          <w:sz w:val="30"/>
          <w:sz w:val="30"/>
          <w:szCs w:val="30"/>
        </w:rPr>
        <w:t xml:space="preserve"> เช่น แอปเปิ้ล สาลี่ ๑ ผล เพื่อให้พลังงานแก่ร่างกาย จะได้ไม่หิวมากเมื่อไปถึงงานเลี้ยง </w:t>
      </w:r>
      <w:r>
        <w:rPr>
          <w:b/>
          <w:b/>
          <w:bCs/>
          <w:sz w:val="30"/>
          <w:sz w:val="30"/>
          <w:szCs w:val="30"/>
        </w:rPr>
        <w:t>๔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๑</w:t>
      </w:r>
      <w:r>
        <w:rPr>
          <w:b/>
          <w:bCs/>
          <w:sz w:val="30"/>
          <w:szCs w:val="30"/>
        </w:rPr>
        <w:t>-</w:t>
      </w:r>
      <w:r>
        <w:rPr>
          <w:b/>
          <w:b/>
          <w:bCs/>
          <w:sz w:val="30"/>
          <w:sz w:val="30"/>
          <w:szCs w:val="30"/>
        </w:rPr>
        <w:t>๒ วันก่อนงานเลี้ยงควรกินอาหารเย็นที่มีไขมันต่ำ</w:t>
      </w:r>
      <w:r>
        <w:rPr>
          <w:sz w:val="30"/>
          <w:sz w:val="30"/>
          <w:szCs w:val="30"/>
        </w:rPr>
        <w:t xml:space="preserve"> เลือกเมนูมีน้ำมันน้อย ๆ เช่น แกงส้ม ยำมะเขือยาว แกงเลียง ปลานึ่งมะนาว แกงจืด ไข่ตุ๋น เพื่อเป็นการสร้างสมดุล ลดพลังงานที่เคยได้รับลงไปบ้าง </w:t>
      </w:r>
      <w:r>
        <w:rPr>
          <w:b/>
          <w:b/>
          <w:bCs/>
          <w:sz w:val="30"/>
          <w:sz w:val="30"/>
          <w:szCs w:val="30"/>
        </w:rPr>
        <w:t>๕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ใส่เสื้อผ้าขนาดพอดีตัวไปงาน</w:t>
      </w:r>
      <w:r>
        <w:rPr>
          <w:sz w:val="30"/>
          <w:sz w:val="30"/>
          <w:szCs w:val="30"/>
        </w:rPr>
        <w:t xml:space="preserve"> ขนาดของเสื้อผ้าเป็นเครื่องมือที่ช่วยประเมินเบื้องต้นได้ว่าวันนี้คุณกินอาหารมากเกินไปหรือเปล่า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</w:t>
        <w:tab/>
      </w:r>
      <w:r>
        <w:rPr>
          <w:b/>
          <w:b/>
          <w:bCs/>
          <w:sz w:val="30"/>
          <w:sz w:val="30"/>
          <w:szCs w:val="30"/>
        </w:rPr>
        <w:t>เตรียมตัวอย่างไร</w:t>
      </w:r>
      <w:r>
        <w:rPr>
          <w:b/>
          <w:bCs/>
          <w:sz w:val="30"/>
          <w:szCs w:val="30"/>
        </w:rPr>
        <w:t>...</w:t>
      </w:r>
      <w:r>
        <w:rPr>
          <w:b/>
          <w:b/>
          <w:bCs/>
          <w:sz w:val="30"/>
          <w:sz w:val="30"/>
          <w:szCs w:val="30"/>
        </w:rPr>
        <w:t>เมื่ออยู่ในงานปาร์ตี้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๑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กฎเหล็ก ไม่จำเป็นต้องกินอาหารทุกชนิดที่มีในงานเลี้ยง</w:t>
      </w:r>
      <w:r>
        <w:rPr>
          <w:sz w:val="30"/>
          <w:sz w:val="30"/>
          <w:szCs w:val="30"/>
        </w:rPr>
        <w:t xml:space="preserve"> เพราะมีผลเสียต่อสุขภาพอีกมากมายเลือกกินอาหารที่ดีต่อสุขภาพก่อน แล้วค่อยกินอาหารที่ชอบ </w:t>
      </w:r>
      <w:r>
        <w:rPr>
          <w:b/>
          <w:b/>
          <w:bCs/>
          <w:sz w:val="30"/>
          <w:sz w:val="30"/>
          <w:szCs w:val="30"/>
        </w:rPr>
        <w:t>๒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ถ้าเป็นบุฟเฟ่ต์เลือกกินอาหารประเภทผักก่อนเสมอ</w:t>
      </w:r>
      <w:r>
        <w:rPr>
          <w:sz w:val="30"/>
          <w:sz w:val="30"/>
          <w:szCs w:val="30"/>
        </w:rPr>
        <w:t xml:space="preserve"> เพราะผักมีพลังงานน้อยช่วยให้อิ่มท้องเร็วถ้าเป็นสลัด เลือกน้ำสลัดแบบใส หรือโยเกิร์ตแทน        </w:t>
      </w:r>
      <w:r>
        <w:rPr>
          <w:b/>
          <w:b/>
          <w:bCs/>
          <w:sz w:val="30"/>
          <w:sz w:val="30"/>
          <w:szCs w:val="30"/>
        </w:rPr>
        <w:t>๓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ตักอาหารเข้าปากแบบช้า ๆ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คี้ยวอาหารให้ละเอียดทุกคำ</w:t>
      </w:r>
      <w:r>
        <w:rPr>
          <w:sz w:val="30"/>
          <w:sz w:val="30"/>
          <w:szCs w:val="30"/>
        </w:rPr>
        <w:t xml:space="preserve"> สมองจะสั่งให้อิ่มในเวลาประมาณ ๒๐ นาทีนับตั้งแต่เริ่มกิน การเคี้ยวอาหารช้า ๆ จะเติมพื้นที่ในกระเพาะอาหารด้วยจำนวนอาหารที่น้อยกว่าการเคี้ยวแบบเร็วๆ การเคี้ยวไม่กี่ครั้งแล้วกลืน จะทำให้คุณกินอาหารปริมาณมากเกินกว่าที่ร่างกายต้องการ </w:t>
      </w:r>
      <w:r>
        <w:rPr>
          <w:b/>
          <w:b/>
          <w:bCs/>
          <w:sz w:val="30"/>
          <w:sz w:val="30"/>
          <w:szCs w:val="30"/>
        </w:rPr>
        <w:t>๔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วางช้อนส้อมบนจานทุกครั้งหลังตักอาหารเข้าปาก</w:t>
      </w:r>
      <w:r>
        <w:rPr>
          <w:sz w:val="30"/>
          <w:sz w:val="30"/>
          <w:szCs w:val="30"/>
        </w:rPr>
        <w:t xml:space="preserve"> เพราะการถือช้อนส้อมไว้กับมือตลอดเวลา จะยิ่งกระตุ้นให้คุณตักอาหารเข้าปากบ่อยมากขึ้น </w:t>
      </w:r>
      <w:r>
        <w:rPr>
          <w:b/>
          <w:b/>
          <w:bCs/>
          <w:sz w:val="30"/>
          <w:sz w:val="30"/>
          <w:szCs w:val="30"/>
        </w:rPr>
        <w:t>๕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จำกัดเครื่องดื่มแอลกอฮอล์</w:t>
      </w:r>
      <w:r>
        <w:rPr>
          <w:sz w:val="30"/>
          <w:sz w:val="30"/>
          <w:szCs w:val="30"/>
        </w:rPr>
        <w:t xml:space="preserve"> ไม่ใช่เพื่อควบคุมพลังงานเพียงอย่างเดียว แต่เพื่อจะได้มีสติในการควบคุมสิ่งที่คุณจะเลือกกินด้วย </w:t>
      </w:r>
      <w:r>
        <w:rPr>
          <w:b/>
          <w:b/>
          <w:bCs/>
          <w:sz w:val="30"/>
          <w:sz w:val="30"/>
          <w:szCs w:val="30"/>
        </w:rPr>
        <w:t>๖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ปฏิเสธการดื่มน้ำอัดลมหรือน้ำหวาน</w:t>
      </w:r>
      <w:r>
        <w:rPr>
          <w:sz w:val="30"/>
          <w:sz w:val="30"/>
          <w:szCs w:val="30"/>
        </w:rPr>
        <w:t xml:space="preserve"> ต้องจำให้ได้ว่า น้ำอัดลม ๑ แก้วมีน้ำตาลโดยเฉลี่ย ๕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๖ ช้อนชา ถ้าเป็นชนิดกระป๋องประมาณ ๗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๑๐ ช้อนชา ควรดื่มน้ำเปล่า ชาเขียวหรือน้ำอัดลมที่ไม่มีน้ำตาลทดแทน </w:t>
      </w:r>
      <w:r>
        <w:rPr>
          <w:b/>
          <w:b/>
          <w:bCs/>
          <w:sz w:val="30"/>
          <w:sz w:val="30"/>
          <w:szCs w:val="30"/>
        </w:rPr>
        <w:t>๗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เน้นอาหารประเภทโปรตีนมากกว่าแป้งและไขมัน</w:t>
      </w:r>
      <w:r>
        <w:rPr>
          <w:sz w:val="30"/>
          <w:sz w:val="30"/>
          <w:szCs w:val="30"/>
        </w:rPr>
        <w:t xml:space="preserve"> เพราะโปรตีนเป็นอาหารที่เปลี่ยนน้ำตาลได้น้อยแต่ต้องเลือกโปรตีนหรือเนื้อ สัตว์ที่ไม่มีมัน เช่น ปลาย่าง ต้มยำไก่ พล่าปู หมูอบคะน้า </w:t>
      </w:r>
      <w:r>
        <w:rPr>
          <w:b/>
          <w:b/>
          <w:bCs/>
          <w:sz w:val="30"/>
          <w:sz w:val="30"/>
          <w:szCs w:val="30"/>
        </w:rPr>
        <w:t>๘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อาหารทอดกินได้บ้าง แต่ต้องกินคู่กับผักทุกครั้ง</w:t>
      </w:r>
      <w:r>
        <w:rPr>
          <w:sz w:val="30"/>
          <w:sz w:val="30"/>
          <w:szCs w:val="30"/>
        </w:rPr>
        <w:t xml:space="preserve">เพราะใยอาหารจากผักจะช่วยลดการดูดซึมของไขมัน </w:t>
      </w:r>
      <w:r>
        <w:rPr>
          <w:b/>
          <w:b/>
          <w:bCs/>
          <w:sz w:val="30"/>
          <w:sz w:val="30"/>
          <w:szCs w:val="30"/>
        </w:rPr>
        <w:t>๙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กินผลไม้แทนขนมหวาน</w:t>
      </w:r>
      <w:r>
        <w:rPr>
          <w:sz w:val="30"/>
          <w:sz w:val="30"/>
          <w:szCs w:val="30"/>
        </w:rPr>
        <w:t xml:space="preserve"> หรือเลือกขนมที่มีน้ำตาลน้อยๆ กินแบบชิม ๑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๒ คำ ๑๐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หลังอาหารมื้อหนักควรรอให้อาหารย่อยก่อนอย่างน้อย ๒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๓ ชั่วโมงจึงนอนได้ การนอนหลับหลังมื้ออาหารทันทีเป็นสาเหตุของการเกิดกรดไหลย้อนและทำให้มีไขมันสะสมง่าย</w:t>
      </w:r>
      <w:r>
        <w:rPr>
          <w:sz w:val="30"/>
          <w:szCs w:val="30"/>
        </w:rPr>
        <w:br/>
      </w:r>
      <w:r>
        <w:rPr>
          <w:sz w:val="30"/>
          <w:szCs w:val="30"/>
        </w:rPr>
        <w:t xml:space="preserve"> </w:t>
        <w:tab/>
      </w:r>
      <w:r>
        <w:rPr>
          <w:b/>
          <w:b/>
          <w:bCs/>
          <w:sz w:val="30"/>
          <w:sz w:val="30"/>
          <w:szCs w:val="30"/>
        </w:rPr>
        <w:t>เพียงเท่านี้คุณก็พร้อมที่จะออกไปสังสรรค์ได้อย่างไม่ต้องกังวลใจกับความอ้วน</w:t>
      </w:r>
      <w:r>
        <w:rPr>
          <w:sz w:val="30"/>
          <w:sz w:val="30"/>
          <w:szCs w:val="30"/>
        </w:rPr>
        <w:t xml:space="preserve"> เตรียมตัวดีมีชัยไปกว่าครึ่ง</w:t>
      </w:r>
      <w:r>
        <w:rPr>
          <w:sz w:val="30"/>
          <w:szCs w:val="30"/>
        </w:rPr>
        <w:t>:</w:t>
      </w:r>
      <w:r>
        <w:rPr>
          <w:sz w:val="30"/>
          <w:sz w:val="30"/>
          <w:szCs w:val="30"/>
        </w:rPr>
        <w:t>โรงพยาบาลบำรุงราษฎร์ 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คมชัดลึกรายว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มูลนิธิพัฒนาคนพิการไทย ๒</w:t>
      </w:r>
      <w:r>
        <w:rPr>
          <w:sz w:val="30"/>
          <w:sz w:val="30"/>
          <w:szCs w:val="30"/>
        </w:rPr>
        <w:t>๗</w:t>
      </w:r>
      <w:r>
        <w:rPr>
          <w:sz w:val="30"/>
          <w:sz w:val="30"/>
          <w:szCs w:val="30"/>
        </w:rPr>
        <w:t xml:space="preserve"> 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๕๕</w:t>
      </w:r>
      <w:r>
        <w:rPr>
          <w:sz w:val="30"/>
          <w:szCs w:val="30"/>
        </w:rPr>
        <w:t>)  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…………………………………………</w:t>
      </w:r>
      <w:r>
        <w:rPr>
          <w:rFonts w:eastAsia="Cordia New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ordia New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Cordia New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sz w:val="30"/>
          <w:szCs w:val="30"/>
        </w:rPr>
        <w:br/>
        <w:br/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0:00Z</dcterms:created>
  <dc:creator>User</dc:creator>
  <dc:description/>
  <cp:keywords/>
  <dc:language>en-US</dc:language>
  <cp:lastModifiedBy>User</cp:lastModifiedBy>
  <dcterms:modified xsi:type="dcterms:W3CDTF">2013-03-18T08:47:00Z</dcterms:modified>
  <cp:revision>3</cp:revision>
  <dc:subject/>
  <dc:title/>
</cp:coreProperties>
</file>