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สังเกตสายตาเด็กเล็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ที่มา </w:t>
      </w:r>
      <w:r>
        <w:rPr>
          <w:b/>
          <w:bCs/>
          <w:sz w:val="30"/>
          <w:szCs w:val="30"/>
        </w:rPr>
        <w:t xml:space="preserve">: </w:t>
      </w:r>
      <w:r>
        <w:rPr/>
        <w:t>หนังสือพิมพ์บ้านเมือง วันที่ ๑๒ มีนาคม ๒๕๔๘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/>
        <w:t xml:space="preserve">คอลัมน์ สร้างเสริมสุขภาพ โดย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ญ</w:t>
      </w:r>
      <w:r>
        <w:rPr>
          <w:b/>
          <w:bCs/>
        </w:rPr>
        <w:t>.</w:t>
      </w:r>
      <w:r>
        <w:rPr>
          <w:b/>
          <w:b/>
          <w:bCs/>
        </w:rPr>
        <w:t>อารยา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ทองผิว</w:t>
      </w:r>
      <w:r>
        <w:rPr/>
        <w:t xml:space="preserve"> เสนอเรื่อง </w:t>
      </w:r>
      <w:r>
        <w:rPr>
          <w:b/>
          <w:b/>
          <w:bCs/>
        </w:rPr>
        <w:t>การสังเกตสายตาเด็กเล็ก</w:t>
      </w:r>
      <w:r>
        <w:rPr/>
        <w:t xml:space="preserve"> ว่า เด็กแรกเกิดมีพัฒนาการการมองเห็นยังไม่เต็มที่ ในขวบปีแรกจะพัฒนาเร็วมาก ปีต่อมาพัฒนาต่อเนื่องจนถึงอายุ ๖ ปี ซึ่งต้องใช้สายตาอ่านหนังสือ ถ้ามีความผิดปกติจะเกิดภาวะ </w:t>
      </w:r>
      <w:r>
        <w:rPr/>
        <w:t xml:space="preserve">Lazy eye </w:t>
      </w:r>
      <w:r>
        <w:rPr/>
        <w:t xml:space="preserve">หรือตาขี้เกียจ มีสาเหตุจาก ตาเข หรือตาเหล่ จอประสาทตาผิดปกติในทารกเกิดก่อนกำหนด ซึ่งพัฒนาการทางสายตาของเด็กปกติ มีดังนี้ </w:t>
      </w:r>
      <w:r>
        <w:rPr>
          <w:b/>
          <w:b/>
          <w:bCs/>
        </w:rPr>
        <w:t>ตั้งแต่เกิดใหม่ ถึง ๑ เดือน</w:t>
      </w:r>
      <w:r>
        <w:rPr/>
        <w:t xml:space="preserve"> – มองเหม่อๆ มองไฟ มองตามแนวนอน ไม่จ้อง พออายุ ๑ เดือนครึ่ง เริ่มจับสายตามองคน เช่น มองแม่  </w:t>
      </w:r>
      <w:r>
        <w:rPr>
          <w:b/>
          <w:b/>
          <w:bCs/>
        </w:rPr>
        <w:t>อายุ ๒ – ๓ เดือน</w:t>
      </w:r>
      <w:r>
        <w:rPr/>
        <w:t xml:space="preserve"> –</w:t>
      </w:r>
      <w:r>
        <w:rPr/>
        <w:t xml:space="preserve"> </w:t>
      </w:r>
      <w:r>
        <w:rPr/>
        <w:t xml:space="preserve">มองตามบุคคล จ้องหน้าแม่ได้ มองตามสิ่งเคลื่อนไหวแนวตั้ง หรือสิ่งที่หมุนเป็นวง ถ้าสิ่งนั้นมีสีสดใส จะชอบมาก ถ้ามีคนพูดด้วยจะจ้องปาก  </w:t>
      </w:r>
      <w:r>
        <w:rPr/>
        <w:t xml:space="preserve">      </w:t>
      </w:r>
      <w:r>
        <w:rPr>
          <w:b/>
          <w:b/>
          <w:bCs/>
        </w:rPr>
        <w:t>อายุ ๓ – ๖ เดือน</w:t>
      </w:r>
      <w:r>
        <w:rPr/>
        <w:t xml:space="preserve"> –มองมือของตัวเอง เริ่มเอื้อมมือไปหาสิ่งของ มองตามของกลมๆ ที่กลิ้งได้  เริ่มเหลือบตามองจากซ้ายไปขวา หรือขวาไปซ้ายได้  </w:t>
      </w:r>
      <w:r>
        <w:rPr>
          <w:b/>
          <w:b/>
          <w:bCs/>
        </w:rPr>
        <w:t>อายุ ๗</w:t>
      </w:r>
      <w:r>
        <w:rPr>
          <w:b/>
          <w:bCs/>
        </w:rPr>
        <w:t>-</w:t>
      </w:r>
      <w:r>
        <w:rPr>
          <w:b/>
          <w:b/>
          <w:bCs/>
        </w:rPr>
        <w:t>๑๐ เดือน</w:t>
      </w:r>
      <w:r>
        <w:rPr/>
        <w:t xml:space="preserve"> –ใช้มือหยิบของส่งอีกมือหนึ่งได้ แต่ใช้ ๒ นิ้วก่อน  จ้องดูรูปภาพได้  ถ้าซ่อนสิ</w:t>
      </w:r>
      <w:r>
        <w:rPr/>
        <w:t>่</w:t>
      </w:r>
      <w:r>
        <w:rPr/>
        <w:t xml:space="preserve">งของจะตามไปหาได้  </w:t>
      </w:r>
      <w:r>
        <w:rPr>
          <w:b/>
          <w:b/>
          <w:bCs/>
        </w:rPr>
        <w:t>อายุ ๑๑</w:t>
      </w:r>
      <w:r>
        <w:rPr>
          <w:b/>
          <w:bCs/>
        </w:rPr>
        <w:t>-</w:t>
      </w:r>
      <w:r>
        <w:rPr>
          <w:b/>
          <w:b/>
          <w:bCs/>
        </w:rPr>
        <w:t>๑๒ เดือน</w:t>
      </w:r>
      <w:r>
        <w:rPr/>
        <w:t xml:space="preserve"> – จำคนใกล้ชิดที่รู้จักได้ มองออกนอกหน้าต่าง เห็นภาพข้างนอกได้ เล่นซ่อนหาได้   ทั้งนี้ </w:t>
      </w:r>
      <w:r>
        <w:rPr>
          <w:b/>
          <w:b/>
          <w:bCs/>
        </w:rPr>
        <w:t>ต้องสังเกตพัฒนาการด้านสมองพร้อมกันไปด้วย</w:t>
      </w:r>
      <w:r>
        <w:rPr/>
        <w:t xml:space="preserve"> ถ้าเด็กสติปัญญาด้อย แม้สายตาดี เขาก็ไม่พัฒนา จึง</w:t>
      </w:r>
      <w:r>
        <w:rPr>
          <w:b/>
          <w:b/>
          <w:bCs/>
        </w:rPr>
        <w:t>ควรจดบันทึกข้อความ และสังเกตลูกหลานว่าทำได้ตามวัยหรือเปล่า</w:t>
      </w:r>
      <w:r>
        <w:rPr/>
        <w:t xml:space="preserve">  ถ้า</w:t>
      </w:r>
      <w:r>
        <w:rPr>
          <w:b/>
          <w:b/>
          <w:bCs/>
        </w:rPr>
        <w:t>ทำไม่ได้ตามวัย ต้องสงสัยว่ามีอะไรผิดปกติ ให้ไปพบกุมารแพทย์ และจักษุแพทย์</w:t>
      </w:r>
      <w:r>
        <w:rPr/>
        <w:t xml:space="preserve">  ซึ่งแพทย์จะคัดกรองเป็นขั้นๆ โดยนำวัตถุสีสดใส ขนาดใหญ่ให้มอง บางทีเด็กมองตามวัตถุที่เคลื่อนที่ แล้วเห็นตาดำกระตุก  แสดงว่ามีความผิดปกติ  ถ้ามีค</w:t>
      </w:r>
      <w:r>
        <w:rPr/>
        <w:t>ว</w:t>
      </w:r>
      <w:r>
        <w:rPr/>
        <w:t>ามพิการรุนแรง พบว่านัยน์ตาลอยไปลอยมา ไร้จุดหมาย  ต้องตรวจเพิ่ม  เด็กที่ขยี้ตาอย่างแรง เกิดจากมองไม่เห็น จึงพยายามขยี้ตาเพื่อให้มองชัด บางทีขยี้ตาจนฝ่อเล็ก  แพทย์อาจใช้วิธีบังตาที่ละข้าง ถ้าเด็กร้องไห้ หรือใช้มือปัดวัตถุที่บังตา ให้สงสัยว่าตาที่ไม่ถูกบังมองไม่เห็น เขาจึงปัดวัตถุให้พ้น เพื่อใช้สายตาที่ถูกบังให้มองเห็น  การสังเกตภายนอกว่า ตาเหล่ ตาเข กระจกตาผิดปกติ เป็นฝ้า หรือรูม่านตาเป็นสีขาว แสดงว่ามีโรค  สำหรับ</w:t>
      </w:r>
      <w:r>
        <w:rPr>
          <w:b/>
          <w:b/>
          <w:bCs/>
        </w:rPr>
        <w:t>การตรวจตาในเด็ก</w:t>
      </w:r>
      <w:r>
        <w:rPr/>
        <w:t xml:space="preserve"> มีหลายวิธี เช่น </w:t>
      </w:r>
      <w:r>
        <w:rPr>
          <w:b/>
          <w:b/>
          <w:bCs/>
        </w:rPr>
        <w:t>๑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แพทย์จะให้มองกระป๋องมีลายสลับดำขาวตามยาวของกระป๋อง เมื่อหมุนกระป๋อง เด็กจะมองตามลายดำ ขาว ทำให้นัยน์ตากระตุกนิดหน่อย  แต่ถ้าตาไม่กระตุก แสดงว่ามีปัญหาในการมองเห็น  </w:t>
      </w:r>
      <w:r>
        <w:rPr>
          <w:b/>
          <w:b/>
          <w:bCs/>
        </w:rPr>
        <w:t>๒</w:t>
      </w:r>
      <w:r>
        <w:rPr>
          <w:b/>
          <w:bCs/>
        </w:rPr>
        <w:t>)</w:t>
      </w:r>
      <w:r>
        <w:rPr/>
        <w:t xml:space="preserve"> </w:t>
      </w:r>
      <w:r>
        <w:rPr/>
        <w:t>ฉายไ</w:t>
      </w:r>
      <w:r>
        <w:rPr/>
        <w:t>ฟ</w:t>
      </w:r>
      <w:r>
        <w:rPr/>
        <w:t xml:space="preserve">เล่นกับเด็ก ถ้ามองตามแสงไฟฉาย แสดงว่ามองเห็น  </w:t>
      </w:r>
      <w:r>
        <w:rPr>
          <w:b/>
          <w:b/>
          <w:bCs/>
        </w:rPr>
        <w:t>๓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ใช้แผ่นรูปพัดมีด้ามที่ตัวพัดมีแถบดำ ขาวตามแนวตั้ง มีตั้งแต่ทางใหญ่ เล็ก และเรียบ เด็กจะบอบที่มีแถบสลับมากกว่าสีเทาเรียบ ใช้สำหรับเด็ก ๖ เดือนขึ้นไป  </w:t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ให้ดูรูปภาพในหนังสือ ดู ๒ ตา และดูทีละตา ใช้สำหรับเด็กอายุ ๒ ขวบขึ้นไป  </w:t>
      </w:r>
      <w:r>
        <w:rPr/>
        <w:t xml:space="preserve">      </w:t>
      </w:r>
      <w:r>
        <w:rPr>
          <w:b/>
          <w:b/>
          <w:bCs/>
        </w:rPr>
        <w:t>๕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เด็กอายุ ๕ – ๖ ปี ให้ดูรูปตัว </w:t>
      </w:r>
      <w:r>
        <w:rPr/>
        <w:t xml:space="preserve">E </w:t>
      </w:r>
      <w:r>
        <w:rPr/>
        <w:t>ขนาดต่างๆ กลับข้าง กลับหน้า กลับหลัง สลับกลับหัว  และ</w:t>
      </w:r>
      <w:r>
        <w:rPr>
          <w:b/>
          <w:b/>
          <w:bCs/>
        </w:rPr>
        <w:t>๖</w:t>
      </w:r>
      <w:r>
        <w:rPr>
          <w:b/>
          <w:bCs/>
        </w:rPr>
        <w:t>)</w:t>
      </w:r>
      <w:r>
        <w:rPr/>
        <w:t xml:space="preserve"> </w:t>
      </w:r>
      <w:r>
        <w:rPr/>
        <w:t>เด็กที่อ่านตัวเลขได้ ให้อ่านตัวเลขเหมือนผู้ใหญ่   สำหรับเด็กน้ำหนักน้อยตอนแรกเกิด ต้องพบจักษุแพทย์ตั้งแต่แรกเริ่ม และติดตามผลเป็นระยะ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58:00Z</dcterms:created>
  <dc:creator>Microsoft Office 2003</dc:creator>
  <dc:description/>
  <cp:keywords/>
  <dc:language>en-US</dc:language>
  <cp:lastModifiedBy>User</cp:lastModifiedBy>
  <dcterms:modified xsi:type="dcterms:W3CDTF">2013-03-14T07:55:00Z</dcterms:modified>
  <cp:revision>2</cp:revision>
  <dc:subject/>
  <dc:title>การสังเกตสายตาเด็กเล็ก</dc:title>
</cp:coreProperties>
</file>