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ารบริการช่วยเหลือระยะแรกเริ่มกับการฟื้นฟูสมรรถภาพการได้ยิน</w:t>
      </w:r>
    </w:p>
    <w:p>
      <w:pPr>
        <w:pStyle w:val="Heading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โดย  พวงแก้ว  กิจธรรม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ผู้จัดการมูลนิธิพัฒนาคนพิการไทย</w:t>
      </w:r>
    </w:p>
    <w:p>
      <w:pPr>
        <w:pStyle w:val="Heading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..</w:t>
      </w:r>
    </w:p>
    <w:p>
      <w:pPr>
        <w:pStyle w:val="Heading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เป็นมาของการบริการช่วยเหลือระยะแรกเริ่ม</w:t>
      </w:r>
    </w:p>
    <w:p>
      <w:pPr>
        <w:pStyle w:val="Heading"/>
        <w:jc w:val="both"/>
        <w:rPr/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ป็นที่ยอมรับกันว่า หากคนพิการทุกประเภทรวมทั้งคนหูพิการได้รับการฟื้นฟูสมรรถภาพเร็วเท่าไร จะประสบประสิทธิผลมากเท่านั้น   จึงเกิด แนวคิด </w:t>
      </w:r>
      <w:r>
        <w:rPr>
          <w:rFonts w:ascii="Cordia New" w:hAnsi="Cordia New" w:cs="Cordia New"/>
          <w:sz w:val="28"/>
          <w:sz w:val="28"/>
          <w:szCs w:val="28"/>
        </w:rPr>
        <w:t>“ การบริการช่วยเหลือระยะแรกเริ่ม ”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 เพื่อให้บริการช่วยเหลือคนพิการตั้งแต่แรกเกิด หรือแรกพบความพิการ  ทั้งนี้ในพระราชบัญญัติการศึกษาแห่งชาติ พ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. 2542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ในมาตรา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18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ซึ่งกำหนดว่าสถานศึกษาของการจัดการศึกษาปฐมวัย และการศึกษาขั้นพื้นฐานมี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ลักษณะ คือ สถานพัฒนาเด็กปฐมวัย  โรงเรียน และศูนย์การเรียน จึงได้บัญญัติให้ </w:t>
      </w:r>
      <w:r>
        <w:rPr>
          <w:rFonts w:ascii="Cordia New" w:hAnsi="Cordia New" w:cs="Cordia New"/>
          <w:sz w:val="28"/>
          <w:sz w:val="28"/>
          <w:szCs w:val="28"/>
        </w:rPr>
        <w:t>“ ศูนย์บริการช่วยเหลือระยะแรกเริ่มของเด็กพิการ ”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เป็นสถานศึกษาด้วย   นั่นหมายความว่า   หน่วยงานที่ให้บริการช่วยเหลือ หรือฟื้นฟูสมรรถภาพแก่คนพิการในรูปแบบของ </w:t>
      </w:r>
      <w:r>
        <w:rPr>
          <w:rFonts w:ascii="Cordia New" w:hAnsi="Cordia New" w:cs="Cordia New"/>
          <w:sz w:val="28"/>
          <w:sz w:val="28"/>
          <w:szCs w:val="28"/>
        </w:rPr>
        <w:t xml:space="preserve">“ การบริการช่วยเหลือระยะแรกเริ่ม ”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ามกฎเกณฑ์ที่กระทรวงศึกษาธิการกำหนดมีสิทธิที่จะได้รับการสนับสนุนจากกระทรวงศึกษาธิการในฐานะเป็นสถานศึกษาด้วย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</w:p>
    <w:p>
      <w:pPr>
        <w:pStyle w:val="Heading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36"/>
          <w:sz w:val="36"/>
          <w:szCs w:val="36"/>
        </w:rPr>
        <w:t>แนวคิดของการบริการช่วยเหลือระยะแรกเริ่ม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“ </w:t>
      </w:r>
      <w:r>
        <w:rPr>
          <w:b/>
          <w:b/>
          <w:bCs/>
        </w:rPr>
        <w:t xml:space="preserve">การบริการช่วยเหลือระยะแรกเริ่ม ” </w:t>
      </w:r>
      <w:r>
        <w:rPr>
          <w:b/>
          <w:bCs/>
        </w:rPr>
        <w:t>( Early Intervention : EI )</w:t>
      </w:r>
      <w:r>
        <w:rPr/>
        <w:t xml:space="preserve"> </w:t>
      </w:r>
      <w:r>
        <w:rPr/>
        <w:t>หมายถึง  การให้บริการช่วยเหลือ หรือฟื้นฟูสมรรถภาพคนพิการตั้งแต่แรกเกิดหรือแรกพบความพิการ  เพื่อพัฒนาทักษะที่สำคัญต่อการดำรงชีวิต    ทั้งนี้อาจหมายถึงการช่วยเหลือเฉพาะเด็กพิการวัยก่อนเรียน หรือการช่วยคนพิการทุกวัยทันทีที่พบความพิการ ซึ่งรวมถึงคนพิการที่เกิดความพิการภายหลัง เพื่อให้คนพิการวัยเด็กสามารถเข้าสู่ระบบการศึกษา หรือให้คนพิการในวัยผู้ใหญ่ที่กลับเข้าสู่การดำรงชีวิตแบบเดิม โดยเร็วที่สุด</w:t>
      </w:r>
    </w:p>
    <w:p>
      <w:pPr>
        <w:pStyle w:val="TextBodyInden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โดยทั่วไป การฟื้นฟูสมรรถภาพคนพิการเพื่อให้คนพิการสามารถช่วยเหลือตนเอง และดำเนินชีวิตอย่างเป็นอิสระในสังคมได้อย่างมีศักดิ์ศรี และความสุข จะต้องครอบคลุมการฟื้นฟูสมรรถภาพทั้ง </w:t>
      </w:r>
      <w:r>
        <w:rPr>
          <w:rFonts w:cs="Cordia New" w:ascii="Cordia New" w:hAnsi="Cordia New"/>
          <w:b w:val="false"/>
          <w:bCs w:val="fals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</w:rPr>
        <w:t xml:space="preserve">ด้าน คื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ด้านการแพทย์ – </w:t>
      </w:r>
      <w:r>
        <w:rPr/>
        <w:t xml:space="preserve">เป็นการฟื้นฟูสมรรถภาพเพื่อแก้ไขส่วนที่บกพร่องหรือพิการ โดยการพัฒนาศักยภาพที่มีอยู่ พัฒนาทักษะใหม่เพื่อทดแทนส่วนที่บกพร่อง ฝึกใช้เครื่องช่วยคนพิการ หรือกายอุปกรณ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ด้านสังคม – </w:t>
      </w:r>
      <w:r>
        <w:rPr/>
        <w:t xml:space="preserve">เป็นการฟื้นฟูสมรรถภาพเพื่อพัฒนาทักษะด้านสังคม ซึ่งเป็นปัจจัยสำคัญที่ส่งเสริมคนพิการให้สามารถดำเนินชีวิตร่วมกับคนอื่นในครอบครัว และสังคมได้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ด้านการศึกษา – </w:t>
      </w:r>
      <w:r>
        <w:rPr/>
        <w:t>เป็นการฟื้นฟูสมรรถภาพเพื่อให้คนพิการมีสติปัญญา ความรู้ ความสามารถ และทักษะที่จำเป็นต่อการดำรงชีวิ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ด้านอาชีพ – </w:t>
      </w:r>
      <w:r>
        <w:rPr/>
        <w:t xml:space="preserve">เป็นการฟื้นฟูสมรรถภาพเพื่อให้คนพิการสามารถมีรายได้จากการประกอบอาชีพ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/>
        <w:t>อย่างไรก็ตามการให้บริการช่วยเหลือ หรือฟื้นฟูสมรรถภาพคนพิการตั้งแต่แรกเกิดหรือแรกพบความพิการ   มักจะปฏิบัติเฉพาะในด้านการแพทย์ โดยแพทย์ หรือนักวิชาชีพที่เกี่ยวข้องในสถานพยาบาลต่าง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ในปัจจุบัน เป็นที่ยอมรับกันว่า การฟื้นฟูสมรรถภาพคนพิการให้มีประสิทธิผล นอกจากการฟื้นฟูสมรรถภาพโดยเร็วแล้ว ต้องบูรณาการการฟื้นฟูสมรรถภาพทั้ง </w:t>
      </w:r>
      <w:r>
        <w:rPr/>
        <w:t xml:space="preserve">4 </w:t>
      </w:r>
      <w:r>
        <w:rPr/>
        <w:t xml:space="preserve">ด้านเข้าด้วยกัน โดยให้บริการในบริบทของการศึกษา หรือการแพทย์ ทั้งนี้ขึ้นกับอายุ และความต้องการจำเป็นของคนพิการแต่ละคน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 xml:space="preserve">นั่นคือ </w:t>
      </w:r>
      <w:r>
        <w:rPr>
          <w:b/>
          <w:b/>
          <w:bCs/>
        </w:rPr>
        <w:t xml:space="preserve">การบริการช่วยเหลือระยะแรกเริ่ม </w:t>
      </w:r>
      <w:r>
        <w:rPr/>
        <w:t xml:space="preserve">จัดได้ทั้งในสถานพยาบาลโดย หรือสถานศึกษา  โดยใช้เครื่องมือที่สำคัญ คือ  </w:t>
      </w:r>
      <w:r>
        <w:rPr>
          <w:b/>
          <w:b/>
          <w:bCs/>
        </w:rPr>
        <w:t xml:space="preserve">“ โปรแกรมการศึกษาเฉพาะบุคคล ” </w:t>
      </w:r>
      <w:r>
        <w:rPr/>
        <w:t xml:space="preserve">   หรือ  </w:t>
      </w:r>
      <w:r>
        <w:rPr>
          <w:b/>
          <w:b/>
          <w:bCs/>
        </w:rPr>
        <w:t xml:space="preserve">“ โปรแกรมการให้บริการช่วยเหลือระยะแรกเริ่มเฉพาะบุคคล ” </w:t>
      </w:r>
      <w:r>
        <w:rPr/>
        <w:t xml:space="preserve">    ในกระบวนการให้บริการ         </w:t>
      </w:r>
      <w:r>
        <w:rPr/>
        <w:t xml:space="preserve">(     </w:t>
      </w:r>
      <w:r>
        <w:rPr/>
        <w:t xml:space="preserve">ศึกษาเรื่อง </w:t>
      </w:r>
      <w:r>
        <w:rPr>
          <w:b/>
          <w:b/>
          <w:bCs/>
        </w:rPr>
        <w:t xml:space="preserve">“ โปรแกรมการศึกษาเฉพาะบุคคล ” </w:t>
      </w:r>
      <w:r>
        <w:rPr/>
        <w:t>ในเอกสารเรื่อง</w:t>
      </w:r>
      <w:r>
        <w:rPr>
          <w:b/>
          <w:b/>
          <w:bCs/>
        </w:rPr>
        <w:t xml:space="preserve"> “ โปรแกรมการศึกษาเฉพาะบุคคลกับงานฟื้นฟูสมรรถภาพการได้ยิน ”  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มุ่งหมายของบริการช่วยเหลือระยะแรกเริ่มแก่คนหูพิการ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พื่อพัฒนาความสามารถด้านต่างๆ ของคนหูพิการ ดังนี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สมรรถภาพการได้ยิน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การสื่อสาร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กล้ามเนื้อมัดใหญ่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กล้ามเนื้อมัดเล็ก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การช่วยเหลือตนเอ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ทางสังค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ด้านอารมณ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ทางวิชาการ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ทักษะพื้นฐานอาชีพ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พื่อเตรียมความพร้อมให้คนหูพิการเข้าสู่ระบบการศึกษ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พื่อให้บริการช่วยเหลือครอบครัวตามความต้องการจำเป็นของแต่ละครอบครั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จัดทำบริการช่วยเหลือระยะแรกเริ่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จัดโดยเร็วที่สุดตั้งแต่แรกเกิด หรือแรกพบความพิการ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จัดให้บริการคนพิการแต่ละคนโดยการจัดทำ </w:t>
      </w:r>
      <w:r>
        <w:rPr>
          <w:b/>
          <w:b/>
          <w:bCs/>
        </w:rPr>
        <w:t>“ โปรแกรมการศึกษาเฉพาะบุคคล 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จัดในบริบทของการศึกษา หรือการแพทย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จัดให้ผู้ปกครองมีส่วนร่วมในการให้บริการช่วยเหลือระยะแรกเริ่มแก่เด็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จัดบริการช่วยเหลือแก่ครอบครัวของคนหูพิการ พร้อมๆ กับการให้บริการช่วยเหลือระยะแรกเริ่มแก่คนพิการ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บริการช่วยเหลือระยะแรกเริ่มแก่ครอบครัว</w:t>
      </w:r>
    </w:p>
    <w:p>
      <w:pPr>
        <w:pStyle w:val="Normal"/>
        <w:jc w:val="both"/>
        <w:rPr/>
      </w:pPr>
      <w:r>
        <w:rPr/>
        <w:tab/>
      </w:r>
      <w:r>
        <w:rPr/>
        <w:t xml:space="preserve">เมื่อเกิดคนพิการในครอบครัวใด สมาชิกทุกคนในครอบครัวนั้นย่อมเป็นทุกข์ เศร้าโศก เสียใจ และเป็นกังวล ดังนั้นเพื่อให้การฟื้นฟูสมรรถภาพคนพิการโดยการให้บริการช่วยเหลือระยะแรกเริ่มประสบผลสำเร็จ  จึงต้องจัดให้บริการช่วยเหลือครอบครัวด้วย โดยการจัดทำ </w:t>
      </w:r>
      <w:r>
        <w:rPr>
          <w:b/>
          <w:b/>
          <w:bCs/>
        </w:rPr>
        <w:t xml:space="preserve">“ แผนบริการเฉพาะครอบครัว ” </w:t>
      </w:r>
      <w:r>
        <w:rPr>
          <w:b/>
          <w:bCs/>
        </w:rPr>
        <w:t xml:space="preserve">( Individualized Family Service Plan : IFSP )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หลักการจัดทำแผนบริการเฉพาะครอบครัว  </w:t>
      </w:r>
      <w:r>
        <w:rPr/>
        <w:t xml:space="preserve">คือ การศึกษาข้อมูลต่างๆ ของครอบครัวทั้งโดยการศึกษาเอกสารที่เกี่ยวข้อง </w:t>
      </w:r>
      <w:r>
        <w:rPr/>
        <w:t xml:space="preserve">( </w:t>
      </w:r>
      <w:r>
        <w:rPr/>
        <w:t xml:space="preserve">ถ้ามี </w:t>
      </w:r>
      <w:r>
        <w:rPr/>
        <w:t xml:space="preserve">) </w:t>
      </w:r>
      <w:r>
        <w:rPr/>
        <w:t>สัมภาษณ์ และสังเกต เพื่อใช้เป็นแนวทางกำหนดแผนการช่วยเหลือครอบครัวให้สอดคล้องกับความต้องการจำเป็นของแต่ละครอบครัว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บทบาทของผู้ให้บริการแก่ครอบครัวคนพิการ</w:t>
      </w:r>
      <w:r>
        <w:rPr/>
        <w:t xml:space="preserve">  มีดังต่อไป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สร้างสัมพันธภาพที่ดีกับครอบครัว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ปลอบโยน และชี้แจงเกี่ยวกับความพิการเพื่อให้คลายความรู้สึกในเชิงลบ เช่น โกรธ เสียใจ เป็นทุกข์ และรังเกียจคนพิการ เป็นต้น  และเกิดความรู้สึกยอมรับคนพิการ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สร้างให้ครอบครัวมีเจตคติที่สร้างสรรค์เกี่ยวกับคนหูพิการ เช่น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/>
        <w:t xml:space="preserve">คนหูพิการมีศักดิ์ศรีแห่งความเป็นมนุษย์เช่นเดียวกับคนทั่วไป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 xml:space="preserve">คนหูพิการมีสิทธิเท่าเทียมกับคนทั่วไปตามรัฐธรรมนูญ และกฎหมายต่างๆ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 xml:space="preserve">คนหูพิการมีสิทธิได้รับการฟื้นฟูสมรรถภาพอย่างเต็มศักยภาพของแต่ละคน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 xml:space="preserve">คนหูพิการสามารถช่วยเหลือตนเอง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 xml:space="preserve">คนหูพิการสามารถดำเนินชีวิตในสังคมร่วมกับคนทั่วไป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 xml:space="preserve">คนหูพิการสามารถได้รับการศึกษาอย่างเท่าเทียมกับคนทั่วไป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คนหูพิการสามารถประกอบอาชีพ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- </w:t>
      </w:r>
      <w:r>
        <w:rPr/>
        <w:t>คนหูพิการสามารถสร้างประโยชน์แก่สังคม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จัดฝึกอบรม ชี้แจง หรือแนะนำผู้ปกครอง </w:t>
      </w:r>
      <w:r>
        <w:rPr/>
        <w:t xml:space="preserve">/ </w:t>
      </w:r>
      <w:r>
        <w:rPr/>
        <w:t>ครอบครัวของคนพิการให้มีความรู้ความเข้าใจเกี่ยวกับคนพิการ วิธีเลี้ยงดู และช่วยเหลือคนพิการ รวมถึงการช่วยเหลือคนพิการในระยะแรกเริ่ม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จัดให้ครอบครัวมีส่วนร่วมในการจัดทำโปรแกรมการศึกษาเฉพาะบุคคล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จัดให้ครอบครัวมีส่วนร่วมในการให้บริการช่วยเหลือระยะแรกเริ่ม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บริการให้คำปรึกษา และแนะแนวเกี่ยวกับคนพิการ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ให้ หรือ ประสานงานให้การสงเคราะห์แก่ครอบครัวของคนพิการตามความต้องการจำเป็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ขั้นตอนของการจัดบริการช่วยเหลือระยะแรกเริ่มแก่คนพิการ และครอบครัว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แต่งตั้งคณะกรรมการจัดบริการช่วยเหลือระยะแรกเริ่ม</w:t>
      </w:r>
      <w:r>
        <w:rPr/>
        <w:t xml:space="preserve"> ซึ่งมีองค์ประกอบเช่นเดียวกับคณะกรรมการจัดทำ </w:t>
      </w:r>
      <w:r>
        <w:rPr>
          <w:b/>
          <w:b/>
          <w:bCs/>
        </w:rPr>
        <w:t xml:space="preserve">“ โปรแกรมการศึกษาเฉพาะบุคคล ”  </w:t>
      </w:r>
      <w:r>
        <w:rPr/>
        <w:t xml:space="preserve">เช่น </w:t>
      </w:r>
      <w:r>
        <w:rPr>
          <w:b/>
          <w:b/>
          <w:bCs/>
        </w:rPr>
        <w:t xml:space="preserve"> </w:t>
      </w:r>
      <w:r>
        <w:rPr/>
        <w:t>ผู้ปกครองคนพิการ ครู นักวิชาชีพที่เกี่ยวข้อง ผู้บริหาร และคนพิการที่สามารถเข้าร่วมประชุมได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ประสานงานกับหน่วยงานที่เกี่ยวข้อง</w:t>
      </w:r>
      <w:r>
        <w:rPr/>
        <w:t xml:space="preserve"> เพื่อขอข้อมูล ขอให้ประเมินศักยภาพของคนพิการที่หน่วยงานไม่สามารถประเมินได้  และขอคำแนะนำปรึกษา  เป็นต้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จัดทำ </w:t>
      </w:r>
      <w:r>
        <w:rPr>
          <w:b/>
          <w:b/>
          <w:bCs/>
        </w:rPr>
        <w:t xml:space="preserve">“ โปรแกรมการศึกษาเฉพาะบุคคล ” </w:t>
      </w:r>
      <w:r>
        <w:rPr/>
        <w:t>โดยให้ผู้ปกครองคนพิการ และคนพิการที่ร่วมประชุมได้ กับ ผู้ให้บริการ ร่วมกันพิจารณาข้อมูลของคนพิการ และครอบครัว รวมทั้งศักยภาพด้านต่างๆ ของคนพิการในปัจจุบัน แล้วกำหนดจุดมุ่งหมาย วัตถุประสงค์เชิงพฤติกรรม เกณฑ์ การประเมินผล และความต้องการจำเป็นของคนพิการเกี่ยวกับสิ่งอำนวยความสะดวก สื่อ  บริการ และความช่วยเหลืออื่นใดทางการศึกษาตามที่กำหนดในกฎกระทรว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จัดทำ </w:t>
      </w:r>
      <w:r>
        <w:rPr>
          <w:b/>
          <w:b/>
          <w:bCs/>
        </w:rPr>
        <w:t>“ แผนบริการเฉพาะครอบครัว 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จัดให้คนพิการได้รับสิ่งอำนวยความสะดวก สื่อ บริการ และความช่วยเหลืออื่นใดทางการศึกษาตามความต้องการจำเป็นที่ระบุในโปรแกรมการศึกษาเฉพาะบุคค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นำ  </w:t>
      </w:r>
      <w:r>
        <w:rPr>
          <w:b/>
          <w:b/>
          <w:bCs/>
        </w:rPr>
        <w:t xml:space="preserve">“ โปรแกรมการศึกษาเฉพาะบุคคล ” </w:t>
      </w:r>
      <w:r>
        <w:rPr/>
        <w:t>ไปปฏิบัต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นำ </w:t>
      </w:r>
      <w:r>
        <w:rPr>
          <w:b/>
          <w:b/>
          <w:bCs/>
        </w:rPr>
        <w:t xml:space="preserve">“ แผนบริการเฉพาะครอบครัว ” </w:t>
      </w:r>
      <w:r>
        <w:rPr/>
        <w:t>ไปปฏิบัต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ส่งต่อคนพิการไปรับบริการ</w:t>
      </w:r>
      <w:r>
        <w:rPr/>
        <w:t xml:space="preserve"> การช่วยเหลือ หรือการสงเคราะห์ จากหน่วยงานที่เกี่ยวข้อ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ประเมินผล ทบทวน และพัฒนา</w:t>
      </w:r>
      <w:r>
        <w:rPr/>
        <w:t>โปรแกรมการศึกษาเฉพาะบุคคล และแผนบริการเฉพาะครอบครัว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</w:rPr>
        <w:t>ประเมินผลการดำเนินงาน</w:t>
      </w:r>
      <w:r>
        <w:rPr/>
        <w:t>ตามโปรแกรมการศึกษาเฉพาะบุคคล และแผนบริการเฉพาะครอบครัว ของคณะกรรมการฯ และผู้นำไปปฏิบัติ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แบบของการให้บริการช่วยเหลือระยะแรกเริ่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ให้บริการในหน่วยงานของสถานศึกษา หรือสถานพยาบาล</w:t>
      </w:r>
      <w:r>
        <w:rPr/>
        <w:t xml:space="preserve"> โดยนัดคนพิการ และครอบครัวมารับบริการตามความต้องการจำเป็น เช่น สัปดาห์ละ  </w:t>
      </w:r>
      <w:r>
        <w:rPr/>
        <w:t xml:space="preserve">1 – 5 </w:t>
      </w:r>
      <w:r>
        <w:rPr/>
        <w:t xml:space="preserve">ครั้ง หรือ เดือนละ </w:t>
      </w:r>
      <w:r>
        <w:rPr/>
        <w:t xml:space="preserve">1- 4 </w:t>
      </w:r>
      <w:r>
        <w:rPr/>
        <w:t xml:space="preserve">ครั้ง  ครั้งละ </w:t>
      </w:r>
      <w:r>
        <w:rPr/>
        <w:t xml:space="preserve">2 – 3 </w:t>
      </w:r>
      <w:r>
        <w:rPr/>
        <w:t>ชั่วโมง เป็นต้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ให้บริการทางโทรศัพท์ หรือไปรษณีย์</w:t>
      </w:r>
      <w:r>
        <w:rPr/>
        <w:t xml:space="preserve"> และนัดพบที่หน่วยงานเป็นระยะๆ เพื่อติดตาม และประเมินผล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</w:rPr>
        <w:t>ให้บริการที่บ้าน</w:t>
      </w:r>
      <w:r>
        <w:rPr/>
        <w:t xml:space="preserve"> โดยการนัดเป็นระยะๆ เช่นเดียวกับการให้บริการที่หน่วยงาน  ทั้งนี้ อาจพัฒนาการให้บริการช่วยเหลือระยะแรกเริ่มรูปแบบนี้    เป็น </w:t>
      </w:r>
      <w:r>
        <w:rPr>
          <w:b/>
          <w:b/>
          <w:bCs/>
        </w:rPr>
        <w:t xml:space="preserve">“ การฟื้นฟูสมรรถภาพโดยชุมชน ”  </w:t>
      </w:r>
      <w:r>
        <w:rPr>
          <w:b/>
          <w:bCs/>
        </w:rPr>
        <w:t xml:space="preserve">(  Community Based Rehabilitation : CBR )  </w:t>
      </w:r>
      <w:r>
        <w:rPr/>
        <w:t>กล่าวคือจัดฝึกอบรม หรือแนะนำให้คนในชุมชน ได้แก่ ญาติ เพื่อนบ้าน ผู้นำชุมชน อาสาสมัครประจำหมู่บ้าน เจ้าหน้าที่ศูนย์สงเคราะห์ราษฎร  และเจ้าหน้าที่สถานีอนามัย เป็นต้น ให้มีส่วนร่วมในการฟื้นฟูสมรรถภาพคนพิกา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คนพิการ และครอบครัวอาจเลือกรับบริการรูปแบบใดรูปแบบหนึ่งตามความต้องการจำเป็น หรือเลือกรับบริการ </w:t>
      </w:r>
      <w:r>
        <w:rPr/>
        <w:t xml:space="preserve">2 – 3 </w:t>
      </w:r>
      <w:r>
        <w:rPr/>
        <w:t>รูปแบบไปพร้อมๆ กัน  หรือ สลับสับเปลี่ยนรูปแบบตามความเหมาะสม</w:t>
      </w:r>
    </w:p>
    <w:p>
      <w:pPr>
        <w:pStyle w:val="Heading"/>
        <w:rPr>
          <w:rFonts w:ascii="Cordia New" w:hAnsi="Cordia New" w:eastAsia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ฟื้นฟูสมรรถภาพการได้ยินกับการบริการช่วยเหลือระยะแรกเริ่ม</w:t>
      </w:r>
    </w:p>
    <w:p>
      <w:pPr>
        <w:pStyle w:val="Normal"/>
        <w:jc w:val="both"/>
        <w:rPr/>
      </w:pPr>
      <w:r>
        <w:rPr/>
        <w:tab/>
      </w:r>
      <w:r>
        <w:rPr/>
        <w:t xml:space="preserve">การฟื้นฟูสมรรถภาพการได้ยินในสถานพยาบาลมีลักษณะการบริการเช่นเดียวกับบริการช่วยเหลือระยะแรกเริ่ม           แต่มักเน้นการให้บริการในบริบทของการแพทย์    และเน้น </w:t>
      </w:r>
      <w:r>
        <w:rPr>
          <w:b/>
          <w:b/>
          <w:bCs/>
        </w:rPr>
        <w:t>“ การให้บริการโดยหน่วยงาน ”</w:t>
      </w:r>
      <w:r>
        <w:rPr/>
        <w:t xml:space="preserve"> </w:t>
      </w:r>
      <w:r>
        <w:rPr/>
        <w:t xml:space="preserve">( </w:t>
      </w:r>
      <w:r>
        <w:rPr>
          <w:b/>
          <w:bCs/>
        </w:rPr>
        <w:t>Institute Based Rehabilitation : IBR</w:t>
      </w:r>
      <w:r>
        <w:rPr>
          <w:b/>
          <w:bCs/>
          <w:sz w:val="36"/>
          <w:szCs w:val="36"/>
        </w:rPr>
        <w:t xml:space="preserve"> </w:t>
      </w:r>
      <w:r>
        <w:rPr/>
        <w:t xml:space="preserve">) </w:t>
      </w:r>
      <w:r>
        <w:rPr/>
        <w:t>จึงเป็นเหตุให้ไม่สามารถบริการคนหูพิการได้อย่างทั่วถึง และมักมีปัญหาในการส่งคนหูพิการเข้าสู่ระบบการศึกษา เนื่องจากคนหูพิการไม่ได้รับการเตรียมความพร้อมที่จำเป็นต่อการเข้าสู่ระบบการศึกษาเท่าที่ควร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ังนั้น หากนักโสตสัมผัสวิทยา และนักแก้ไขการพูดซึ่งเป็นผู้เชี่ยวชาญด้านการฟื้นฟูสมรรถภาพการได้ยิน นำแนวคิดเรื่อง การบริการช่วยเหลือระยะแรกเริ่ม ทั้งโดยหน่วยงาน และชุมชน พร้อมกับการให้บริการทางโทรศัพท์ และไปรษณีย์ โดยการจัดทำโปรแกรมการศึกษา หรือ โปรแกรมการฟื้นฟูสมรรถภาพการได้ยินเฉพาะบุคคล  และการจัดทำแผนบริการเฉพาะครอบครัว ที่พัฒนาทักษะการสื่อสารโดยผสมผสานกับการพัฒนาทักษะชีวิต และทักษะเพื่อเตรียมความพร้อมด้านวิชาการด้วย น่าจะช่วยคนหูพิการให้สามารถได้รับการฟื้นฟูสมรรถภาพการได้ยินอย่างมีประสิทธิภาพ  มีแนวทางในการเข้าสู่ระบบการศึกษาชัดเจน และมีการประสานงานกับนักวิชาชีพที่เกี่ยวข้องในลักษณะเครือข่ายอย่างเป็นระบบ พร้อมกันนั้น หน่วยงานที่ให้บริการฟื้นฟูสมรรถภาพการได้ยินในรูปแบบศูนย์บริการช่วยเหลือระยะแรกเริ่มมีโอกาสจะได้รับเงินสนับสนุนจากกระทรวงศึกษาธิการด้ว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E : EIDEAF.DOC – 26/9/4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BodyText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Text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440" w:gutter="0" w:header="562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Jasmine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AngsanaUPC"/>
      <w:b/>
      <w:bCs/>
      <w:i w:val="false"/>
      <w:iCs w:val="false"/>
      <w:sz w:val="32"/>
      <w:szCs w:val="32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JasmineUPC" w:hAnsi="JasmineUPC" w:cs="Jasmine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cs="CordiaUPC"/>
      <w:b/>
      <w:bCs/>
      <w:lang w:bidi="th-TH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980" w:leader="none"/>
      </w:tabs>
      <w:ind w:left="360" w:firstLine="108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4:28:00Z</dcterms:created>
  <dc:creator>RuTTo</dc:creator>
  <dc:description/>
  <cp:keywords/>
  <dc:language>en-US</dc:language>
  <cp:lastModifiedBy>User</cp:lastModifiedBy>
  <dcterms:modified xsi:type="dcterms:W3CDTF">2013-03-14T07:44:00Z</dcterms:modified>
  <cp:revision>17</cp:revision>
  <dc:subject/>
  <dc:title>การบริการช่วยเหลือระยะแรกเริ่มกับการฟื้นฟูสมรรถภาพการได้ยิน</dc:title>
</cp:coreProperties>
</file>