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</w:rPr>
        <w:t>กฎมาตรฐาน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/>
          <w:bCs/>
          <w:color w:val="0000FF"/>
          <w:sz w:val="36"/>
          <w:sz w:val="36"/>
          <w:szCs w:val="36"/>
        </w:rPr>
        <w:t>ว่าด้วยการสร้างความเสมอภาคทางโอกาสให้แก่คนพิการ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/>
          <w:bCs/>
          <w:color w:val="0000FF"/>
          <w:sz w:val="36"/>
          <w:sz w:val="36"/>
          <w:szCs w:val="36"/>
        </w:rPr>
        <w:t>องค์การสหประชาชาติ พ</w:t>
      </w:r>
      <w:r>
        <w:rPr>
          <w:b/>
          <w:bCs/>
          <w:color w:val="0000FF"/>
          <w:sz w:val="36"/>
          <w:szCs w:val="36"/>
        </w:rPr>
        <w:t>.</w:t>
      </w:r>
      <w:r>
        <w:rPr>
          <w:b/>
          <w:b/>
          <w:bCs/>
          <w:color w:val="0000FF"/>
          <w:sz w:val="36"/>
          <w:sz w:val="36"/>
          <w:szCs w:val="36"/>
        </w:rPr>
        <w:t>ศ</w:t>
      </w:r>
      <w:r>
        <w:rPr>
          <w:b/>
          <w:bCs/>
          <w:color w:val="0000FF"/>
          <w:sz w:val="36"/>
          <w:szCs w:val="36"/>
        </w:rPr>
        <w:t>. 2537</w:t>
      </w:r>
    </w:p>
    <w:p>
      <w:pPr>
        <w:pStyle w:val="Normal"/>
        <w:rPr/>
      </w:pPr>
      <w:r>
        <w:rPr>
          <w:b/>
          <w:b/>
          <w:bCs/>
        </w:rPr>
        <w:t>แปลโดย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</w:r>
      <w:r>
        <w:rPr/>
        <w:t xml:space="preserve">จิราลักษณ์ จงสถิตมั่น คณะสังคมศาสตร์ มหาวิทยาลัยเชียงใหม่ </w:t>
      </w:r>
      <w:r>
        <w:rPr/>
        <w:br/>
      </w:r>
      <w:r>
        <w:rPr>
          <w:b/>
          <w:b/>
          <w:bCs/>
        </w:rPr>
        <w:t>ตรวจแก้ไขเพิ่มเติม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t xml:space="preserve">โดย นาย มณเฑียร บุญตัน  วิทยาลัยราชสุดา มหาวิทยาลัยมหิดล </w:t>
      </w:r>
      <w:r>
        <w:rPr/>
        <w:br/>
      </w:r>
      <w:r>
        <w:rPr>
          <w:b/>
          <w:b/>
          <w:bCs/>
        </w:rPr>
        <w:t>สนับสนุนงบประมาณ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t xml:space="preserve">กองทุนฟื้นฟูสมรรถภาพคนพิการ  กรมประชาสงเคราะห์ </w:t>
      </w:r>
      <w:r>
        <w:rPr/>
        <w:br/>
      </w:r>
      <w:r>
        <w:rPr>
          <w:b/>
          <w:b/>
          <w:bCs/>
        </w:rPr>
        <w:t>เจ้าของโครงการ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t xml:space="preserve">รองศาสตราจารย์ วิริยะ นามศิริพงศ์พันธุ์  ประธานสภาคนพิการทุกประเภทแห่งประเทศไทย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</w:rPr>
        <w:t>บทนำ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/>
          <w:bCs/>
          <w:color w:val="0000FF"/>
          <w:sz w:val="36"/>
          <w:sz w:val="36"/>
          <w:szCs w:val="36"/>
        </w:rPr>
        <w:t>ความเป็นมาและความต้องการจำเป็นในปัจจุบันของคนพิการ</w:t>
      </w:r>
      <w:r>
        <w:rPr/>
        <w:br/>
        <w:t xml:space="preserve">1 . </w:t>
      </w:r>
      <w:r>
        <w:rPr/>
        <w:t xml:space="preserve">คนพิการมีอยู่ในทุกภูมิภาคของโลก และในทุกระดับของสังคมทั้งหลาย อีกทั้งยังมีจำนวนมากและเพิ่มขึ้นเรื่อย ๆ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สาเหตุของความพิการหรือผลของความพิการจะมีความแตกต่างกันไปทั่วโลก ความแตกต่างกันนี้เป็นผลมาจากการที่สภาพทางเศรษฐกิจและสังคมที่แตกต่างกัน และนโยบายหรือมาตรการที่ประเทศต่าง ๆ กำหนดขึ้น เพื่อความผาสุขของพลเมืองภายในประเทศซึ่งแตกต่างกั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นโยบายด้านความพิการในปัจจุบันเป็นผลพวงของการพัฒนาที่เกิดขึ้นมา ตลอดระยะเวลา </w:t>
      </w:r>
      <w:r>
        <w:rPr>
          <w:rFonts w:cs="Cordia New" w:ascii="Cordia New" w:hAnsi="Cordia New"/>
        </w:rPr>
        <w:t xml:space="preserve">200 </w:t>
      </w:r>
      <w:r>
        <w:rPr>
          <w:rFonts w:ascii="Cordia New" w:hAnsi="Cordia New" w:cs="Cordia New"/>
        </w:rPr>
        <w:t xml:space="preserve">ปี ซึ่งในหลายกรณีนโยบายนี้ก็สะท้อนให้เห็นถึงสภาพความเป็นอยู่ของประชาชน และนโยบายทางสังคม เศรษฐกิจในแต่ละยุคสมัยที่แตกต่างกันไป อย่างไรก็ตามมีสถานการณ์เฉพาะด้านหลายประการเช่นกันที่มีอิทธิพลต่อเงื่อนไขความเป็นอยู่ของคนพิการ ความไม่รู้ การละเลยเพิกเฉย ความเชื่อทางโชคลางและความหวาดกลัว ต่างก็ประกอบกันขึ้นเป็นปัจจัยทางสังคม ซึ่งตลอดระยะเวลาในประวัติศาสตร์ของความพิการได้โดดเดี่ยวคนพิการ และทำให้พัฒนาการของคนพิการล่าช้าออกไป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 xml:space="preserve">ตลอดระยะเวลาที่ผ่านมา นโยบายด้านความพิการเริ่มพัฒนาขึ้นมาจากการดูแลช่วยเหลือเบื้องต้นที่ให้แก่คนพิการในสถาบันต่าง ๆ ก่อนจะก้าวไปสู่การให้การศึกษาแก่เด็กพิการ และการฟื้นฟูสมรรถภาพให้แก่ผู้ใหญ่ที่ประสบความพิการในภายหลัง และจากการให้การศึกษา รวมทั้งการฟื้นฟูสมรรถภาพนี้เอง ก็ทำให้คนพิการมีความกระตือรือร้นมากขึ้นจนกลายมาเป็นพลังผลักดันให้เกิดการพัฒนานโยบายด้านความพิการในเวลาต่อมา องค์กรของคนพิการ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ครอบครัว และผู้พิทักษ์สิทธิประโยชน์ให้แก่คนพิการ ได้รับการจัดตั้งขึ้นเพื่อทำหน้าที่เรียกร้องสภาพการณ์ที่ดีกว่าเดิมให้แก่คนพิการ ต่อมาภายหลังสงครามโลกครั้งที่สองการเผยแพร่ความคิดพื้นฐานที่จะรวมคนพิการให้เป็นส่วนหนึ่งที่เป็นเนื้อเดียวกันของสังคม และให้บุคคลเหล่านี้มีชีวิตที่ปกติสุขอยู่ในสังคมก็ได้สะท้อนให้เห็นว่า ความตระหนักในศักยภาพของคนพิการได้เพิ่มมากขึ้นเรื่อย ๆ ในขณะนี้ </w:t>
      </w:r>
    </w:p>
    <w:p>
      <w:pPr>
        <w:pStyle w:val="DefinitionList"/>
        <w:spacing w:before="100" w:after="100"/>
        <w:jc w:val="center"/>
        <w:rPr/>
      </w:pPr>
      <w:r>
        <w:rPr>
          <w:rFonts w:cs="Cordia New" w:ascii="Cordia New" w:hAnsi="Cordia New"/>
        </w:rPr>
        <w:t xml:space="preserve">5 . </w:t>
      </w:r>
      <w:r>
        <w:rPr>
          <w:rFonts w:ascii="Cordia New" w:hAnsi="Cordia New" w:cs="Cordia New"/>
        </w:rPr>
        <w:t xml:space="preserve">ในช่วงปลายคริสตทศวรรษ </w:t>
      </w:r>
      <w:r>
        <w:rPr>
          <w:rFonts w:cs="Cordia New" w:ascii="Cordia New" w:hAnsi="Cordia New"/>
        </w:rPr>
        <w:t xml:space="preserve">1960 </w:t>
      </w:r>
      <w:r>
        <w:rPr>
          <w:rFonts w:ascii="Cordia New" w:hAnsi="Cordia New" w:cs="Cordia New"/>
        </w:rPr>
        <w:t xml:space="preserve">องค์กรของคนพิการในบางประเทศได้เริ่มจุดประกายความคิดพื้นฐานใหม่เกี่ยวกับความพิการขึ้นมา ความคิดพื้นฐานนี้ได้ชี้ให้เห็นว่า ข้อจำกัดที่คนพิการประสบอยู่มีความสัมพันธ์เชื่อมโยงอย่างใกล้ชิดกับการออกแบบและโครงสร้างของสิ่งแวดล้อมที่อยู่รอบ ๆ ตัวคนพิการเองและเจตคติของคนทั่วไปมีต่อคนพิการ ในขณะเดียวกันปัญหาความพิการในประเทศที่กำลังพัฒนาก็กำลังเห็นได้อย่างชัดเจนมากขึ้นทุกที โดยในบางประเทศอัตราส่วนของคนพิการต่อประชากร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คน จะค่อนข้างสูงมาก และส่วนใหญ่แล้วคนพิการเหล่านี้ก็ยากจนเป็นอย่างยิ่ง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rPr/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การดำเนินงานที่ผ่านมาในระดับระหว่างประเทศเพื่อนำไปสู่กฎมาตรฐาน</w:t>
      </w:r>
      <w:r>
        <w:rPr>
          <w:rFonts w:cs="Cordia New" w:ascii="Cordia New" w:hAnsi="Cordia New"/>
        </w:rPr>
        <w:br/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 . </w:t>
      </w:r>
      <w:r>
        <w:rPr>
          <w:rFonts w:ascii="Cordia New" w:hAnsi="Cordia New" w:cs="Cordia New"/>
        </w:rPr>
        <w:t>สิทธิของคนพิการเป็นเรื่องที่ได้รับความสนใจเป็นอย่างมากจากองค์การสหประชาชาติและองค์กรระหว่างประเทศอื่น ๆ มาเป็นเวลาช้านานแล้ว ดังจะเห็นได้ว่า ผลงานที่สำคัญที่สุดที่เกิดขึ้นจากปีคนพิการสากล เมื่อ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24 </w:t>
      </w:r>
      <w:r>
        <w:rPr>
          <w:rFonts w:ascii="Cordia New" w:hAnsi="Cordia New" w:cs="Cordia New"/>
        </w:rPr>
        <w:t xml:space="preserve">ก็คือ การจัดทำ แผนปฏิบัติการระดับโลกว่าด้วยเรื่องคนพิการ ขึ้นมาเป็นผลสำเร็จ ซึ่งสมัชชาสหประชาชาติก็ได้ให้การรับรองแผนนี้ตามมติที่ </w:t>
      </w:r>
      <w:r>
        <w:rPr>
          <w:rFonts w:cs="Cordia New" w:ascii="Cordia New" w:hAnsi="Cordia New"/>
        </w:rPr>
        <w:t xml:space="preserve">37/52 </w:t>
      </w:r>
      <w:r>
        <w:rPr>
          <w:rFonts w:ascii="Cordia New" w:hAnsi="Cordia New" w:cs="Cordia New"/>
        </w:rPr>
        <w:t xml:space="preserve">เมื่อวัน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ธันวาคม </w:t>
      </w:r>
      <w:r>
        <w:rPr>
          <w:rFonts w:cs="Cordia New" w:ascii="Cordia New" w:hAnsi="Cordia New"/>
        </w:rPr>
        <w:t xml:space="preserve">2525 </w:t>
      </w:r>
      <w:r>
        <w:rPr>
          <w:rFonts w:ascii="Cordia New" w:hAnsi="Cordia New" w:cs="Cordia New"/>
        </w:rPr>
        <w:t xml:space="preserve">แล้ว ซึ่งทั้งปีคนพิการสากลและแผนปฏิบัติการระดับโลกว่าด้วยเรื่องคนพิการ ได้เป็นเสมือนพลังอันแข็งแกร่งที่ทำให้เกิดความก้าวหน้าด้านนี้ขึ้น เพราะนอกจากจะได้เน้นถึงสิทธิของคนพิการที่จะมีโอกาสทัดเทียมกับพลเมืองอื่น ๆ ในสังคม และได้รับส่วนแบ่งที่เท่าเทียมจากสังคมในการปรับปรุงสภาพความเป็นอยู่ให้ดีขึ้น อันเป็นผลพวงของการพัฒนาเศรษฐกิจและสังคม แล้ว ก็ยังมีการให้คำจำกัดความของคำว่า </w:t>
      </w:r>
      <w:r>
        <w:rPr>
          <w:rFonts w:cs="Cordia New" w:ascii="Cordia New" w:hAnsi="Cordia New"/>
        </w:rPr>
        <w:t>"Handicap" (</w:t>
      </w:r>
      <w:r>
        <w:rPr>
          <w:rFonts w:ascii="Cordia New" w:hAnsi="Cordia New" w:cs="Cordia New"/>
        </w:rPr>
        <w:t>ความเสียเปรียบ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อุปสรรค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ขึ้นเป็นครั้งแรก ว่าหมายถึง ผลรวมของความสัมพันธ์เชื่อมโยงระหว่างคนพิการกับสิ่งแวดล้อมรอบตัวคนพิการอีกด้วย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 . </w:t>
      </w:r>
      <w:r>
        <w:rPr>
          <w:rFonts w:ascii="Cordia New" w:hAnsi="Cordia New" w:cs="Cordia New"/>
        </w:rPr>
        <w:t>ในการประชุมระดับโลกของผู้เชี่ยวชาญ เพื่อทบทวนการปฏิบัติตามแผนปฏิบัติการระดับโลกว่าด้วยเรื่องคนพิการ ในวาระกึ่งทศวรรษคนพิการขององค์การสหประชาชาติ ซึ่งจัดขึ้นที่กรุงสต็อคโฮล์ม ประเทศสวีเดน เมื่อ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0 </w:t>
      </w:r>
      <w:r>
        <w:rPr>
          <w:rFonts w:ascii="Cordia New" w:hAnsi="Cordia New" w:cs="Cordia New"/>
        </w:rPr>
        <w:t xml:space="preserve">ได้มีข้อเสนอแนะจากที่ประชุมว่า ควรจะค้นคิดปรัชญาที่จะใช้เป็นแนวทางสำหรับการจัดลำดับความสำคัญของเรื่องที่จะดำเนินการในอนาคตข้างหน้า โดยที่ปรัชญาดังกล่าวควรตั้งอยู่บนรากฐานของความตระหนักในสิทธิของ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8 . </w:t>
      </w:r>
      <w:r>
        <w:rPr>
          <w:rFonts w:ascii="Cordia New" w:hAnsi="Cordia New" w:cs="Cordia New"/>
        </w:rPr>
        <w:t xml:space="preserve">ด้วยเหตุผลดังกล่าวมานี้ ที่ประชุมข้างต้นจึงมีข้อเสนอแนะว่าสมัชชาสหประชาชาติควรจะจัดการประชุมพิเศษขึ้น เพื่อทำหน้าที่ร่างอนุสัญญาระหว่างประเทศว่าด้วยการขจัดการเลือกประติบัติต่อคนพิการในทุกรูปแบบขึ้น เพื่อที่รัฐสมาชิกองค์การสหประชาชาติจะได้ให้สัตยาบันเมื่อสิ้นสุดทศวรรษคนพิการขององค์การสหประชาชาติแล้ว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9 . </w:t>
      </w:r>
      <w:r>
        <w:rPr>
          <w:rFonts w:ascii="Cordia New" w:hAnsi="Cordia New" w:cs="Cordia New"/>
        </w:rPr>
        <w:t xml:space="preserve">ร่างอนุสัญญาฉบับที่ว่านี้จัดทำขึ้นโดยประเทศอิตาลี และได้นำเสนอต่อสมัชชาสหประชาชาติในระหว่างการประชุมสมัยที่ </w:t>
      </w:r>
      <w:r>
        <w:rPr>
          <w:rFonts w:cs="Cordia New" w:ascii="Cordia New" w:hAnsi="Cordia New"/>
        </w:rPr>
        <w:t xml:space="preserve">42 </w:t>
      </w:r>
      <w:r>
        <w:rPr>
          <w:rFonts w:ascii="Cordia New" w:hAnsi="Cordia New" w:cs="Cordia New"/>
        </w:rPr>
        <w:t xml:space="preserve">แล้ว ต่อมาประเทศสวีเดนก็ได้นำเสนอร่างอนุสัญญาฉบับดังกล่าวเพิ่มเติมจากเดิม ในการประชุมสมัยที่ </w:t>
      </w:r>
      <w:r>
        <w:rPr>
          <w:rFonts w:cs="Cordia New" w:ascii="Cordia New" w:hAnsi="Cordia New"/>
        </w:rPr>
        <w:t xml:space="preserve">44 </w:t>
      </w:r>
      <w:r>
        <w:rPr>
          <w:rFonts w:ascii="Cordia New" w:hAnsi="Cordia New" w:cs="Cordia New"/>
        </w:rPr>
        <w:t xml:space="preserve">ของสมัชชาสหประชาชาติ อย่างไรก็ตามในการนำเสนอ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ครั้งยังไม่ปรากฎว่ามีความเห็นเป็นฉันทามติในเรื่องความเหมาะสมของอนุสัญญาดังกล่าว อีกประการหนึ่งผู้แทนหลายท่านที่เข้าประชุมก็ให้ข้อคิดเห็นว่า บทบัญญัติเกี่ยวกับสิทธิมนุษยชนที่มีอยู่ในปัจจุบันก็ดูเหมือนว่าจะได้ให้หลักประกันด้านสิทธิแก่คนพิการเท่าเทียมกับบุคคลอื่นอยู่แล้วด้วย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ขั้นตอนไปสู่กฎมาตรฐาน</w:t>
      </w:r>
      <w:r>
        <w:rPr>
          <w:rFonts w:cs="Cordia New" w:ascii="Cordia New" w:hAnsi="Cordia New"/>
        </w:rPr>
        <w:br/>
        <w:br/>
        <w:t xml:space="preserve">10 . </w:t>
      </w:r>
      <w:r>
        <w:rPr>
          <w:rFonts w:ascii="Cordia New" w:hAnsi="Cordia New" w:cs="Cordia New"/>
        </w:rPr>
        <w:t>ในการประชุมครั้งแรกช่วงสมัยประชุมสามัญ เมื่อ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3 </w:t>
      </w:r>
      <w:r>
        <w:rPr>
          <w:rFonts w:ascii="Cordia New" w:hAnsi="Cordia New" w:cs="Cordia New"/>
        </w:rPr>
        <w:t xml:space="preserve">คณะมนตรีเศรษฐกิจ และสังคม </w:t>
      </w:r>
      <w:r>
        <w:rPr>
          <w:rFonts w:cs="Cordia New" w:ascii="Cordia New" w:hAnsi="Cordia New"/>
        </w:rPr>
        <w:t xml:space="preserve">(ECOSOC) </w:t>
      </w:r>
      <w:r>
        <w:rPr>
          <w:rFonts w:ascii="Cordia New" w:hAnsi="Cordia New" w:cs="Cordia New"/>
        </w:rPr>
        <w:t xml:space="preserve">ขององค์การสหประชาชาติ ได้อาศัยแนวทางจากการประชุมสมัชชาสหประชาชาติ จึงเห็นชอบให้มีการจัดทำรายละเอียดของ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ตราสารระหว่างประเทศ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 xml:space="preserve">ที่แตกต่างจากเดิมขึ้นมาใหม่ ดังนั้น โดยข้อมติที่ </w:t>
      </w:r>
      <w:r>
        <w:rPr>
          <w:rFonts w:cs="Cordia New" w:ascii="Cordia New" w:hAnsi="Cordia New"/>
        </w:rPr>
        <w:t xml:space="preserve">1990/26 </w:t>
      </w:r>
      <w:r>
        <w:rPr>
          <w:rFonts w:ascii="Cordia New" w:hAnsi="Cordia New" w:cs="Cordia New"/>
        </w:rPr>
        <w:t xml:space="preserve">เมื่อวันที่ </w:t>
      </w:r>
      <w:r>
        <w:rPr>
          <w:rFonts w:cs="Cordia New" w:ascii="Cordia New" w:hAnsi="Cordia New"/>
        </w:rPr>
        <w:t xml:space="preserve">24 </w:t>
      </w:r>
      <w:r>
        <w:rPr>
          <w:rFonts w:ascii="Cordia New" w:hAnsi="Cordia New" w:cs="Cordia New"/>
        </w:rPr>
        <w:t xml:space="preserve">พฤษภาคม </w:t>
      </w:r>
      <w:r>
        <w:rPr>
          <w:rFonts w:cs="Cordia New" w:ascii="Cordia New" w:hAnsi="Cordia New"/>
        </w:rPr>
        <w:t xml:space="preserve">2533 </w:t>
      </w:r>
      <w:r>
        <w:rPr>
          <w:rFonts w:ascii="Cordia New" w:hAnsi="Cordia New" w:cs="Cordia New"/>
        </w:rPr>
        <w:t xml:space="preserve">ในการประชุมสมัยที่ </w:t>
      </w:r>
      <w:r>
        <w:rPr>
          <w:rFonts w:cs="Cordia New" w:ascii="Cordia New" w:hAnsi="Cordia New"/>
        </w:rPr>
        <w:t xml:space="preserve">32 </w:t>
      </w:r>
      <w:r>
        <w:rPr>
          <w:rFonts w:ascii="Cordia New" w:hAnsi="Cordia New" w:cs="Cordia New"/>
        </w:rPr>
        <w:t>คณะมนตรีเศรษฐกิจและสังคมได้อนุมัติให้กรรมาธิการว่าด้วยการพัฒนาสังคม พิจารณาจัดตั้งคณะทำงานเฉพาะกิจขึ้นมาคณะหนึ่ง ประกอบด้วยคณะทำงานที่เปิดกว้างให้แก่ผู้เชี่ยวชาญจากภาครัฐบาลมาเป็นผู้ทำงานโดยไม่จำกัดจำนวน เพื่อจัดทำรายละเอียดของกฎมาตรฐานว่าด้วยการสร้างความเสมอภาคทางโอกาสที่เท่าเทียมให้แก่เด็ก เยาวชน และผู้ใหญ่ที่พิการ โดยใช้งบประมาณจากการบริจาคโดยสมัครใจและร่วมมือประสานงานกันอย่างใกล้ชิดกับทบวงชำนัญพิเศษสหประชาชาติต่าง ๆ และองค์กรพัฒนาเอกชน โดยเฉพาะอย่างยิ่งองค์กรของคนพิการ คณะมนตรีเศรษฐกิจและสังคมยังได้ขอให้กรรมาธิการว่าด้วยการพัฒนาสังคม รับผิดชอบจัดทำกฎมาตรฐานดังกล่าวให้แล้วเสร็จ เพื่อให้คณะมนตรีฯพิจารณาภายในป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6 </w:t>
      </w:r>
      <w:r>
        <w:rPr>
          <w:rFonts w:ascii="Cordia New" w:hAnsi="Cordia New" w:cs="Cordia New"/>
        </w:rPr>
        <w:t xml:space="preserve">ก่อนนำเสนอให้สมัชชาสหประชาชาติพิจารณาในการประชุมสมัยที่ </w:t>
      </w:r>
      <w:r>
        <w:rPr>
          <w:rFonts w:cs="Cordia New" w:ascii="Cordia New" w:hAnsi="Cordia New"/>
        </w:rPr>
        <w:t xml:space="preserve">48 </w:t>
      </w:r>
      <w:r>
        <w:rPr>
          <w:rFonts w:ascii="Cordia New" w:hAnsi="Cordia New" w:cs="Cordia New"/>
        </w:rPr>
        <w:t xml:space="preserve">ต่อไป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 . </w:t>
      </w:r>
      <w:r>
        <w:rPr>
          <w:rFonts w:ascii="Cordia New" w:hAnsi="Cordia New" w:cs="Cordia New"/>
        </w:rPr>
        <w:t xml:space="preserve">จากการหารือต่อมาในคณะกรรมการสามของสมัชชาสหประชาชาติในการประชุมสมัยที่ </w:t>
      </w:r>
      <w:r>
        <w:rPr>
          <w:rFonts w:cs="Cordia New" w:ascii="Cordia New" w:hAnsi="Cordia New"/>
        </w:rPr>
        <w:t xml:space="preserve">45 </w:t>
      </w:r>
      <w:r>
        <w:rPr>
          <w:rFonts w:ascii="Cordia New" w:hAnsi="Cordia New" w:cs="Cordia New"/>
        </w:rPr>
        <w:t xml:space="preserve">ที่ประชุมได้ให้ความเห็นชอบอย่างกว้างขวางต่อความริเริ่มครั้งใหม่ที่จะให้มีการจัดทำรายละเอียดของกฎมาตรฐานว่าด้วยความเสมอภาคทางโอกาสให้แก่คนพิการฉบับนี้ขึ้น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12 . </w:t>
      </w:r>
      <w:r>
        <w:rPr>
          <w:rFonts w:ascii="Cordia New" w:hAnsi="Cordia New" w:cs="Cordia New"/>
        </w:rPr>
        <w:t xml:space="preserve">ในการประชุมสมัยที่ </w:t>
      </w:r>
      <w:r>
        <w:rPr>
          <w:rFonts w:cs="Cordia New" w:ascii="Cordia New" w:hAnsi="Cordia New"/>
        </w:rPr>
        <w:t xml:space="preserve">32 </w:t>
      </w:r>
      <w:r>
        <w:rPr>
          <w:rFonts w:ascii="Cordia New" w:hAnsi="Cordia New" w:cs="Cordia New"/>
        </w:rPr>
        <w:t xml:space="preserve">ของคณะกรรมาธิการว่าด้วยการพัฒนาสังคม ผู้แทนจำนวนมากได้ให้ความสนับสนุนต่อความริเริ่มที่จะให้จัดทำกฎมาตรฐานฉบับนี้ขึ้น จากการหารือในที่ประชุมก็ได้นำไปสู่การรับรองมติที่ </w:t>
      </w:r>
      <w:r>
        <w:rPr>
          <w:rFonts w:cs="Cordia New" w:ascii="Cordia New" w:hAnsi="Cordia New"/>
        </w:rPr>
        <w:t xml:space="preserve">32/2 </w:t>
      </w:r>
      <w:r>
        <w:rPr>
          <w:rFonts w:ascii="Cordia New" w:hAnsi="Cordia New" w:cs="Cordia New"/>
        </w:rPr>
        <w:t xml:space="preserve">เมื่อวันที่ 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 xml:space="preserve">กุมภาพันธ์ </w:t>
      </w:r>
      <w:r>
        <w:rPr>
          <w:rFonts w:cs="Cordia New" w:ascii="Cordia New" w:hAnsi="Cordia New"/>
        </w:rPr>
        <w:t xml:space="preserve">2534 </w:t>
      </w:r>
      <w:r>
        <w:rPr>
          <w:rFonts w:ascii="Cordia New" w:hAnsi="Cordia New" w:cs="Cordia New"/>
        </w:rPr>
        <w:t xml:space="preserve">โดยคณะกรรมาธิการฯตกลงที่จะจัดตั้งคณะทำงานเฉพาะกิจที่เปิดกว้างให้มีผู้ทำงานไม่จำกัดจำนวนขึ้นคณะหนึ่ง เพื่อให้เป็นไปตามมติของคณะมนตรีเศรษฐกิจและสังคมที่ </w:t>
      </w:r>
      <w:r>
        <w:rPr>
          <w:rFonts w:cs="Cordia New" w:ascii="Cordia New" w:hAnsi="Cordia New"/>
        </w:rPr>
        <w:t xml:space="preserve">1990/26 </w:t>
      </w:r>
      <w:r>
        <w:rPr>
          <w:rFonts w:ascii="Cordia New" w:hAnsi="Cordia New" w:cs="Cordia New"/>
        </w:rPr>
        <w:t>ดังได้กล่าวมาแล้ว</w:t>
      </w:r>
      <w:r>
        <w:rPr>
          <w:rFonts w:cs="Cordia New" w:ascii="Cordia New" w:hAnsi="Cordia New"/>
        </w:rPr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จุดประสงค์และสาระสำคัญของกฎมาตรฐาน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br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ว่าด้วยการสร้างความเสมอภาคทางโอกาสให้แก่คนพิการ</w:t>
      </w:r>
      <w:r>
        <w:rPr>
          <w:rFonts w:cs="Cordia New" w:ascii="Cordia New" w:hAnsi="Cordia New"/>
        </w:rPr>
        <w:br/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3 . </w:t>
      </w:r>
      <w:r>
        <w:rPr>
          <w:rFonts w:ascii="Cordia New" w:hAnsi="Cordia New" w:cs="Cordia New"/>
        </w:rPr>
        <w:t xml:space="preserve">กฎมาตรฐานว่าด้วยความเสมอภาคทางโอกาสให้แก่คนพิการฉบับนี้จัดทำขึ้นโดยอาศัยพื้นฐานประสบการณ์ที่ได้รับในช่วงทศวรรษคนพิการขององค์การสหประชาชาติ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26 - 2535) </w:t>
      </w:r>
      <w:r>
        <w:rPr>
          <w:rFonts w:ascii="Cordia New" w:hAnsi="Cordia New" w:cs="Cordia New"/>
        </w:rPr>
        <w:t xml:space="preserve">ร่วมกับบทบัญญัติของกฎหมายระหว่างประเทศที่ว่าด้วยสิทธิมนุษยชน อันได้แก่ ปฏิญญาสากลว่าด้วยสิทธิมนุษยชน กติการะหว่างประเทศว่าด้วยสิทธิทางเศรษฐกิจ สังคม และวัฒนธรรม และกติการะหว่างประเทศว่าด้วยสิทธิของพลเมืองและสิทธิทางการเมือง อนุสัญญาว่าด้วยสิทธิเด็ก และอนุสัญญาว่าด้วยการขจัดการเลือกประติบัติต่อสตรีในทุกรูปแบบ รวมทั้งแผนปฏิบัติการระดับโลกว่าด้วยเรื่องคนพิการ ซึ่งบทบัญญัติทั้งหลายที่ได้กล่าวมานี้ก็ล้วนแล้วแต่เป็นฐานรากทางการเมืองและศีลธรรมของกฎมาตรฐานฉบับนี้ทั้งสิ้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4 . </w:t>
      </w:r>
      <w:r>
        <w:rPr>
          <w:rFonts w:ascii="Cordia New" w:hAnsi="Cordia New" w:cs="Cordia New"/>
        </w:rPr>
        <w:t xml:space="preserve">แม้ว่าจะไม่มีการนำกฎมาตรฐานฉบับนี้บังคับใช้ แต่กฎมาตรฐานก็สามารถจะใช้เป็นกฎที่ถือเป็นประเพณีปฏิบัติระหว่างประเทศได้ ถ้าหากมีการนำไปใช้ในรัฐสมาชิกหลาย ๆ รัฐ ด้วยเจตจำนงที่ให้ความเคารพต่อกฎที่ระบุอยู่ในกฎหมายระหว่างประเทศ อันมีนัยที่แสดงให้เห็นถึงพันธกรณีทางศีลธรรมและการเมืองอันเข้มแข็งเด็ดเดี่ยวในนามของรัฐสมาชิกองค์การสหประชาชาติที่จะร่วมกันดำเนินงานเพื่อสร้างความเสมอภาคทางโอกาสให้แก่คนพิการ โดยมีหลักการสำคัญที่เน้นความรับผิดชอบ การปฏิบัติการ และความร่วมมือซึ่งกันและกัน ทั้งนี้ เรื่องที่มีความสำคัญเป็นอย่างยิ่งต่อการส่งเสริมคุณภาพชีวิตของคนพิการ การช่วยคนพิการให้มีส่วนร่วมอย่างเต็มที่ และความเสมอภาคให้แก่คนพิการ ก็ได้ระบุไว้ในข้อ </w:t>
      </w:r>
      <w:r>
        <w:rPr>
          <w:rFonts w:cs="Cordia New" w:ascii="Cordia New" w:hAnsi="Cordia New"/>
        </w:rPr>
        <w:t xml:space="preserve">5 - 12 </w:t>
      </w:r>
      <w:r>
        <w:rPr>
          <w:rFonts w:ascii="Cordia New" w:hAnsi="Cordia New" w:cs="Cordia New"/>
        </w:rPr>
        <w:t xml:space="preserve">ของกฎมาตรฐานฉบับนี้ด้วยแล้ว กฎมาตรฐานจึงเป็นเสมือนเครื่องมือที่จะกำหนดนโยบายและการดำเนินงานให้แก่ทั้งคนพิการและองค์กรของคนพิการ และยังสามารถจะใช้กฎมาตรฐานฉบับนี้เป็นฐานของความร่วมมือทางวิชาการและเศรษฐกิจในระหว่างรัฐสมาชิก องค์การสหประชาชาติ และองค์กรระหว่างประเทศอื่น ๆ ได้อีกด้วย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15 . </w:t>
      </w:r>
      <w:r>
        <w:rPr>
          <w:rFonts w:ascii="Cordia New" w:hAnsi="Cordia New" w:cs="Cordia New"/>
        </w:rPr>
        <w:t>กฎมาตรฐานฉบับนี้มีจุดประสงค์เพื่อความมั่นใจว่า เด็กหญิง เด็กชาย ผู้หญิง และผู้ชายที่พิการในฐานะที่ต่างก็เป็นสมาชิกของสังคมก็สามารถที่จะใช้สิทธิของตนเอง และมีภาระหน้าที่เช่นเดียวกับสมาชิกอื่นของสังคมได้ อีกประการหนึ่งในทุกสังคมของโลกก็ยังคงมีอุปสรรคที่ขวางกั้นคนพิการ ไม่ให้ใช้สิทธิเสรีภาพที่ตนเองมีอยู่ จึงเป็นการยากยิ่งที่คนพิการจะมีส่วนร่วมในกิจกรรมต่าง ๆ ของสังคมได้อย่างเต็มที่ ดังนั้น จึงถือเป็นความรับผิดชอบของรัฐสมาชิกที่จะดำเนินงานอย่างเหมาะสม เพื่อขจัดอุปสรรคดังกล่าวออกไป โดยที่คนพิการและองค์กรของคนพิการเองก็ควรจะมีบทบาทอย่างแข็งขันในฐานะของหุ้นส่วนร่วมกระบวนการที่จะขจัดอุปสรรคดังกล่าว อันจะทำให้การสร้างความเสมอภาคทางโอกาสให้แก่คนพิการ มีคุณูปการอย่างสำคัญต่อความพยายามอย่างอย่างกว้างขวางทั่วโลกที่จะระดมพลังทรัพยากรมนุษย์ ซึ่งจากเหตุผลทั้งหมดที่ได้กล่าวมา จึงควรจะได้ให้ความสนใจเป็นพิเศษต่อบุคคลกลุ่มต่าง ๆ เป็นต้นว่า ผู้หญิง เด็ก ผู้สูงอายุ ผู้ยากจน แรงงานอพยพ ผู้ที่มีความพิการซ้ำซ้อน คนพื้นเมืองและชนกลุ่มน้อยต่าง ๆ รวมตลอดถึงผู้อพยพพิการอีกเป็นจำนวนมากที่มีความต้องการพิเศษ ซึ่งจำต้องให้ความสนใจด้วยเช่นกัน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แนวคิดพื้นฐานเกี่ยวกับนโยบายด้านความพิการ</w:t>
      </w:r>
      <w:r>
        <w:rPr>
          <w:rFonts w:cs="Cordia New" w:ascii="Cordia New" w:hAnsi="Cordia New"/>
        </w:rPr>
        <w:br/>
      </w:r>
    </w:p>
    <w:p>
      <w:pPr>
        <w:pStyle w:val="DefinitionList"/>
        <w:spacing w:before="100" w:after="100"/>
        <w:rPr/>
      </w:pPr>
      <w:r>
        <w:rPr>
          <w:rFonts w:cs="Cordia New" w:ascii="Cordia New" w:hAnsi="Cordia New"/>
        </w:rPr>
        <w:t xml:space="preserve">16 . </w:t>
      </w:r>
      <w:r>
        <w:rPr>
          <w:rFonts w:ascii="Cordia New" w:hAnsi="Cordia New" w:cs="Cordia New"/>
        </w:rPr>
        <w:t xml:space="preserve">แนวคิดพื้นฐานที่จะกล่าวถึงต่อไปนี้จะปรากฏอยู่ทั่วไปตลอดเนื้อหาของกฎมาตรฐานฉบับนี้ โดยแนวคิดพื้นฐานดังกล่าวเกิดจากแผนปฏิบัติระดับโลกว่าด้วยเรื่องความพิการ และในบางกรณีแนวคิดเหล่านี้ได้สะท้อนให้เห็นถึงการพัฒนาที่เกิดขึ้นในระหว่างทศวรรษคนพิการขององค์การสหประชาชาติ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ความพิการและทุพพลภาพ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(Disability and Handicap)</w:t>
      </w:r>
      <w:r>
        <w:rPr>
          <w:rFonts w:cs="Cordia New" w:ascii="Cordia New" w:hAnsi="Cordia New"/>
        </w:rPr>
        <w:br/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7 . </w:t>
      </w:r>
      <w:r>
        <w:rPr>
          <w:rFonts w:ascii="Cordia New" w:hAnsi="Cordia New" w:cs="Cordia New"/>
        </w:rPr>
        <w:t xml:space="preserve">ศัพท์คำ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ความพิการ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 xml:space="preserve">หมายถึงข้อจำกัดทั้งหลายที่ทำให้ประชากรประเทศใดประเทศหนึ่งไม่อาจทำหน้าที่ของตนเองได้ อันเนื่องมาจากข้อเท็จจริงที่ว่า คนเราอาจจะพิการได้จากสาเหตุความบกพร่องทางร่างกาย สติปัญญา หรือประสาทสัมผัส หรือจากสภาพการณ์ด้านการแพทย์ หรืออาการเจ็บป่วยทางจิตที่กล่าวมานี้ก็อาจมีลักษณะถาวรก็ได้ หรือเกิดขึ้นเพียงชั่วครั้งชั่วคราวเท่านั้นก็ได้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8 . </w:t>
      </w:r>
      <w:r>
        <w:rPr>
          <w:rFonts w:ascii="Cordia New" w:hAnsi="Cordia New" w:cs="Cordia New"/>
        </w:rPr>
        <w:t xml:space="preserve">ศัพท์คำ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ทุพพลภาพ</w:t>
      </w:r>
      <w:r>
        <w:rPr>
          <w:rFonts w:cs="Cordia New" w:ascii="Cordia New" w:hAnsi="Cordia New"/>
        </w:rPr>
        <w:t xml:space="preserve">" (Handicap) </w:t>
      </w:r>
      <w:r>
        <w:rPr>
          <w:rFonts w:ascii="Cordia New" w:hAnsi="Cordia New" w:cs="Cordia New"/>
        </w:rPr>
        <w:t xml:space="preserve">หมายความถึง การสูญเสียโอกาสหรือการถูกจำกัดโอกาสที่จะมีส่วนร่วมในวิถีทางของชุมชน ในระดับที่เท่าเทียมกับคนอื่น ๆ ซึ่งสื่อให้เห็นถึงการเผชิญหน้าของคนพิการกับสิ่งแวดล้อม โดยที่จุดประสงค์ของการใช้คำ ๆ นี้ก็เพื่อจะเน้นให้ชัดว่ายังมีข้อพกพร่องต่าง ๆ ในสิ่งแวดล้อม และในกิจกรรมหลายประเภทที่สังคมจัดขึ้น ตัวอย่างเช่น ข้อมูลข่าวสาร การติดต่อสื่อสาร และการศึกษา ซึ่งกีดขวางคนพิการไม่ให้มีส่วนร่วมอย่างเท่าเทียมกับบุคคลทั่วไป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9 . </w:t>
      </w:r>
      <w:r>
        <w:rPr>
          <w:rFonts w:ascii="Cordia New" w:hAnsi="Cordia New" w:cs="Cordia New"/>
        </w:rPr>
        <w:t xml:space="preserve">การใช้คำศัพท์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คำนี้ คือ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ความพิการ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ทุพพลภาพ</w:t>
      </w:r>
      <w:r>
        <w:rPr>
          <w:rFonts w:cs="Cordia New" w:ascii="Cordia New" w:hAnsi="Cordia New"/>
        </w:rPr>
        <w:t xml:space="preserve">" (Disability and Handicap) </w:t>
      </w:r>
      <w:r>
        <w:rPr>
          <w:rFonts w:ascii="Cordia New" w:hAnsi="Cordia New" w:cs="Cordia New"/>
        </w:rPr>
        <w:t xml:space="preserve">ดังที่ได้ให้คำนิยามไว้ในข้อ </w:t>
      </w:r>
      <w:r>
        <w:rPr>
          <w:rFonts w:cs="Cordia New" w:ascii="Cordia New" w:hAnsi="Cordia New"/>
        </w:rPr>
        <w:t xml:space="preserve">17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18 </w:t>
      </w:r>
      <w:r>
        <w:rPr>
          <w:rFonts w:ascii="Cordia New" w:hAnsi="Cordia New" w:cs="Cordia New"/>
        </w:rPr>
        <w:t xml:space="preserve">ข้างต้นควรจะได้รับการพิจารณาจากมุมมองทางประวัติศาสตร์ด้านความพิการสมัยปัจจุบัน เนื่องจากในช่วงทศวรรษที่ </w:t>
      </w:r>
      <w:r>
        <w:rPr>
          <w:rFonts w:cs="Cordia New" w:ascii="Cordia New" w:hAnsi="Cordia New"/>
        </w:rPr>
        <w:t>1970 (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13-2522) </w:t>
      </w:r>
      <w:r>
        <w:rPr>
          <w:rFonts w:ascii="Cordia New" w:hAnsi="Cordia New" w:cs="Cordia New"/>
        </w:rPr>
        <w:t xml:space="preserve">ได้มีปฏิกิริยาตอบโต้อย่างรุนแรงจากทั้งผู้แทนองค์กรของคนพิการเองและนักวิชาชีพในด้านความพิการ เพื่อที่จะต่อต้านการใช้คำศัพท์ที่เกี่ยวกับความพิการในยุคนั้น เนื่องจากทั้ง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ความพิการ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>และ ทุพพลภาพ</w:t>
      </w:r>
      <w:r>
        <w:rPr>
          <w:rFonts w:cs="Cordia New" w:ascii="Cordia New" w:hAnsi="Cordia New"/>
        </w:rPr>
        <w:t xml:space="preserve">" (Handicap) </w:t>
      </w:r>
      <w:r>
        <w:rPr>
          <w:rFonts w:ascii="Cordia New" w:hAnsi="Cordia New" w:cs="Cordia New"/>
        </w:rPr>
        <w:t xml:space="preserve">ต่างก็เป็นคำศัพท์ที่ใช้กันมาอย่างคลุมเครือและสับสน ซึ่งยังผลให้การวางแนวทางกำหนดนโยบายและดำเนินงานทางการเมืองในด้านความพิการย่ำแย่ตามไปด้วย และด้วยเหตุที่คำศัพท์ทั้งสองคำนี้สะท้อนให้เห็นว่ามาจากกรอบคิดทางการแพทย์และการตรวจวินิจฉัยความผิดปกติของบุคคลซึ่งได้ละเลยความไม่สมบูรณ์หรือข้อบกพร่องต่างๆ ที่มาจากสังคมหรือสิ่งแวดล้อมรอบตัวคนเรา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0 . </w:t>
      </w:r>
      <w:r>
        <w:rPr>
          <w:rFonts w:ascii="Cordia New" w:hAnsi="Cordia New" w:cs="Cordia New"/>
        </w:rPr>
        <w:t>ในป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3 </w:t>
      </w:r>
      <w:r>
        <w:rPr>
          <w:rFonts w:ascii="Cordia New" w:hAnsi="Cordia New" w:cs="Cordia New"/>
        </w:rPr>
        <w:t xml:space="preserve">องค์การอนามัยโลกได้ให้การรับรอง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 xml:space="preserve">เกณฑ์ระหว่างประเทศเพื่อจำแนกความหมายของความบกพร่อง </w:t>
      </w:r>
      <w:r>
        <w:rPr>
          <w:rFonts w:cs="Cordia New" w:ascii="Cordia New" w:hAnsi="Cordia New"/>
        </w:rPr>
        <w:t xml:space="preserve">(Impairments) </w:t>
      </w:r>
      <w:r>
        <w:rPr>
          <w:rFonts w:ascii="Cordia New" w:hAnsi="Cordia New" w:cs="Cordia New"/>
        </w:rPr>
        <w:t xml:space="preserve">ความพิการ </w:t>
      </w:r>
      <w:r>
        <w:rPr>
          <w:rFonts w:cs="Cordia New" w:ascii="Cordia New" w:hAnsi="Cordia New"/>
        </w:rPr>
        <w:t xml:space="preserve">(disability) </w:t>
      </w:r>
      <w:r>
        <w:rPr>
          <w:rFonts w:ascii="Cordia New" w:hAnsi="Cordia New" w:cs="Cordia New"/>
        </w:rPr>
        <w:t>และทุพพลภาพ</w:t>
      </w:r>
      <w:r>
        <w:rPr>
          <w:rFonts w:cs="Cordia New" w:ascii="Cordia New" w:hAnsi="Cordia New"/>
        </w:rPr>
        <w:t xml:space="preserve">" (Handicaps) 7 </w:t>
      </w:r>
      <w:r>
        <w:rPr>
          <w:rFonts w:ascii="Cordia New" w:hAnsi="Cordia New" w:cs="Cordia New"/>
        </w:rPr>
        <w:t xml:space="preserve">ซึ่งนอกจากจะแยกแยะความหมายของคำศัพท์ทั้ง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คำนี้ได้อย่างถูกต้องแม่นยำมากกว่าเดิมแล้ว ก็ยังได้แสดงลักษณะสัมพัทธ์ของคำศัพท์ทั้ง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คำนี้ ให้ปรากฏอีกด้วย โดยเปรียบเทียบให้เห็นความแตกต่างของคำศัพท์แต่ละคำ และนับแต่นั้นมาก็ได้มีการใช้คำศัพท์ทั้ง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คำดังกล่าวอย่างแพร่หลายในงานสาขาต่าง ๆ เป็นต้นว่า การฟื้นฟูสมรรถภาพ การศึกษา สถิติ นโยบาย กฎหมาย ประชากร สังคมวิทยา เศรษฐศาสตร์ และมนุษยวิทยา อย่างไรก็ดี มีการแสดงความกังวลว่า การให้ความหมายของคำ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ทุพพลภาพ</w:t>
      </w:r>
      <w:r>
        <w:rPr>
          <w:rFonts w:cs="Cordia New" w:ascii="Cordia New" w:hAnsi="Cordia New"/>
        </w:rPr>
        <w:t xml:space="preserve">" (Handicap) </w:t>
      </w:r>
      <w:r>
        <w:rPr>
          <w:rFonts w:ascii="Cordia New" w:hAnsi="Cordia New" w:cs="Cordia New"/>
        </w:rPr>
        <w:t xml:space="preserve">ตามเกณฑ์การจำแนกชุดนี้ได้ให้น้ำหนักแก่ด้านการแพทย์มากเกินไป ทั้งยังมีจุดเน้นอยู่ที่ตัวบุคคลแต่ละคน จึงยังไม่อาจจะชี้ชัดลงไปได้ว่าสภาพการณ์ทางสังคมหรือความคาดหวังของสังคม กับความสามารถของบุคคลแต่ละคนมีความสัมพันธ์เชื่อมโยงกันอย่างไรบ้างกับคำ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ทุพพลภาพ</w:t>
      </w:r>
      <w:r>
        <w:rPr>
          <w:rFonts w:cs="Cordia New" w:ascii="Cordia New" w:hAnsi="Cordia New"/>
        </w:rPr>
        <w:t xml:space="preserve">" (Handicap) </w:t>
      </w:r>
      <w:r>
        <w:rPr>
          <w:rFonts w:ascii="Cordia New" w:hAnsi="Cordia New" w:cs="Cordia New"/>
        </w:rPr>
        <w:t xml:space="preserve">ซึ่งก็จะมีการนำข้อท้วงติงนี้และข้อคิดเห็นอื่น ๆ ของผู้ใช้ประโยชน์จากเกณฑ์จำแนกความหมายของคำศัพท์ทั้ง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คำ ชุดนี้ ไปพิจารณาปรับปรุงเกณฑ์จำแนกความหมายชุดใหม่ที่จะจัดทำขึ้นในโอกาสต่อไป หลังจากที่เอกสารขององค์การอนามัยโลกชุดที่ว่านี้ได้พิมพ์เผยแพร่มาเป็นเวล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 xml:space="preserve">ปีแล้ว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21 . </w:t>
      </w:r>
      <w:r>
        <w:rPr>
          <w:rFonts w:ascii="Cordia New" w:hAnsi="Cordia New" w:cs="Cordia New"/>
        </w:rPr>
        <w:t xml:space="preserve">ประสบการณ์ที่ได้รับจากการดำเนินงาน ให้เป็นไปตามแผนปฏิบัติการระดับโลกว่าด้วยเรื่องคนพิการ และการสนทนาแลกเปลี่ยนที่เกิดขึ้นตลอดช่วงทศวรรษคนพิการขององค์การสหประชาชาติ ทำให้ความรู้ในด้านความพิการมีความลึกซึ้งมากขึ้น และความเข้าใจในเรื่องของความพิการกับคำศัพท์ที่ใช้กันอยู่ก็แพร่หลายมากขึ้นไปจากเดิม นอกจากนี้ ก็ยังมีการตระหนักกันว่า ในการใช้คำศัพท์ปัจจุบันที่เกี่ยวข้องกับความพิการก็จะต้องให้ความสำคัญไม่เพียงแต่ในเรื่องปัญหาความต้องการจำเป็นของคนพิการแต่ละค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ช่น ความต้องการได้รับการฟื้นฟูสมรรถภาพและความช่วยเหลือพิเศษเฉพาะด้า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ท่านั้น แต่ควรจะรวมไปถึงข้อจำกัดหรืออุปสรรคที่เกิดจากสังคมด้ว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นได้แก่ อุปสรรคที่จะมีส่วนร่วมในสังคม</w:t>
      </w:r>
      <w:r>
        <w:rPr>
          <w:rFonts w:cs="Cordia New" w:ascii="Cordia New" w:hAnsi="Cordia New"/>
        </w:rPr>
        <w:t>)</w:t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การป้องกัน</w:t>
      </w:r>
      <w:r>
        <w:rPr>
          <w:rFonts w:cs="Cordia New" w:ascii="Cordia New" w:hAnsi="Cordia New"/>
        </w:rPr>
        <w:br/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22 . </w:t>
      </w:r>
      <w:r>
        <w:rPr>
          <w:rFonts w:ascii="Cordia New" w:hAnsi="Cordia New" w:cs="Cordia New"/>
        </w:rPr>
        <w:t xml:space="preserve">คำ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การป้องกัน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 xml:space="preserve">หมายถึง กระบวนการใด ๆ ก็ตามที่มุ่งป้องกันไม่ให้เกิดความบกพร่องทางร่างกาย สติปัญญา จิตใจ หรือประสาทสัมผัส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รียกได้ว่า เป็นการป้องกันแบบปฐมภูมิหรือชั้นต้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หรือป้องกันไม่ให้ความบกพร่องนั้นเป็นสาเหตุให้เกิดข้อจำกัดในสมรรถภาพด้านต่าง ๆ อย่างถาวร หรือเกิดความพิการขึ้นต่อไป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รียกว่า การป้องกันแบบทุติยภูมิ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ซึ่งการป้องกันในที่นี้จะหมายความรวมถึงการดำเนินงานต่าง ๆ กันในหลายรูปแบบ เป็นต้นว่า สาธารณสุขมูลฐาน การดูแลก่อนและหลังคลอด การให้การศึกษาด้านโภชนาการ การรณรงค์สร้างภูมิคุ้มกันโรคติดต่อ มาตรการควบคุมโรคเรื้อรังประจำท้องถิ่น กฎข้อบังคับเพื่อความปลอดภัย โครงการป้องกันอุบัติเหตุในสิ่งแวดล้อมต่าง ๆ กัน รวมทั้งการดัดแปลงสถานที่ทำงานเพื่อป้องกันความพิการและโรคที่เกิดจากการทำงาน ตลอดจนการป้องกันความพิการที่เกิดจากมลภาวะของสิ่งแวดล้อมหรือความขัดแย้งด้านกำลังอาวุธ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การฟื้นฟูสมรรถภาพ</w:t>
      </w:r>
      <w:r>
        <w:rPr>
          <w:rFonts w:cs="Cordia New" w:ascii="Cordia New" w:hAnsi="Cordia New"/>
        </w:rPr>
        <w:br/>
        <w:br/>
        <w:t xml:space="preserve">23 . </w:t>
      </w:r>
      <w:r>
        <w:rPr>
          <w:rFonts w:ascii="Cordia New" w:hAnsi="Cordia New" w:cs="Cordia New"/>
        </w:rPr>
        <w:t xml:space="preserve">คำ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การฟื้นฟูสมรรถภาพ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>หมายความถึง กระบวนการที่เอื้ออำนวยให้คนพิการได้ก้าวถึงระดับสูงสุดของสมรรถภาพทางด้านร่างกาย ประสาทสัมผัส สติปัญญา จิตใจ และหรือสังคม และสามารถดำรงสมรรถภาพในระดับสูงสุดนั้นไว้ได้ต่อไป จึงเป็นการให้เครื่องมือแก่คนพิการที่จะเปลี่ยนแปลงชีวิตตนเองให้มีความเป็นอิสระมากขึ้น โดยที่การฟื้นฟูสมรรถภาพนี้จะครอบคลุมถึงมาตรการต่างๆ ที่จะช่วยให้สมรรถภาพนั้นๆ ของคนพิการเกิดขึ้นมากได้ และหรือฟื้นฟูสมรรถภาพเดิมของเขาขึ้นมาใหม่ หรืออาจจะชดเชยการสูญเสียสมรรถภาพนั้นๆ ไป ซึ่งกระบวนการฟื้นฟูสมรรถภาพที่ว่านี้ไม่เกี่ยวข้องใดๆ เลยกับการรักษาพยาบาลในชั้นต้น แต่หมายความถึงมาตรการและกิจกรรมที่ครอบคลุมกว้างขวาง ตั้งแต่การฟื้นฟูสมรรถภาพขั้นพื้นฐานหรือทั่ว ๆ ไปจนถึงกิจกรรมที่เน้นการบรรลุถึงเป้าหมายอย่างแท้จริง อาทิเช่น การฟื้นฟูสมรรถภาพด้านอาชีพให้แก่คนพิการ</w:t>
      </w:r>
      <w:r>
        <w:rPr>
          <w:rFonts w:cs="Cordia New" w:ascii="Cordia New" w:hAnsi="Cordia New"/>
        </w:rPr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การสร้างความเสมอภาคทางโอกาสให้แก่คนพิการ</w:t>
      </w:r>
      <w:r>
        <w:rPr>
          <w:rFonts w:cs="Cordia New" w:ascii="Cordia New" w:hAnsi="Cordia New"/>
        </w:rPr>
        <w:br/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4 . </w:t>
      </w:r>
      <w:r>
        <w:rPr>
          <w:rFonts w:ascii="Cordia New" w:hAnsi="Cordia New" w:cs="Cordia New"/>
        </w:rPr>
        <w:t xml:space="preserve">คำ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การสร้างความเสมอภาคทางโอกาสให้แก่คนพิการ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 xml:space="preserve">หมายความถึง กระบวนการที่ทำให้ระบบต่าง ๆ ของสังคมและสิ่งแวดล้อม เป็นต้นว่า บริการ กิจกรรม ข้อมูลข่าวสารและเอกสารต่าง ๆ ได้รับการจัดทำขึ้นสำหรับประชาชนทุกคน โดยเฉพาะอย่างยิ่ง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5 . </w:t>
      </w:r>
      <w:r>
        <w:rPr>
          <w:rFonts w:ascii="Cordia New" w:hAnsi="Cordia New" w:cs="Cordia New"/>
        </w:rPr>
        <w:t xml:space="preserve">หลักการความเสมอภาคทางสิทธิมีความหมายว่า ความต้องการจำเป็นของบุคคลแต่ละคนมีความสำคัญโดยเท่าเทียมกัน ฉะนั้น ความต้องการจำเป็นดังกล่าวจึงต้องนำมาใช้เป็นฐานสำหรับการวางแผนในแต่ละสังคม นอกจากนี้ ทรัพยากรทั้งหมดในสังคมก็จะต้องถูกใช้ไปเพื่อประกันว่า บุคคลทุกคนจะต้องมีโอกาสเท่าเทียมกันที่จะมีส่วนร่วมในสังค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6 . </w:t>
      </w:r>
      <w:r>
        <w:rPr>
          <w:rFonts w:ascii="Cordia New" w:hAnsi="Cordia New" w:cs="Cordia New"/>
        </w:rPr>
        <w:t xml:space="preserve">คนพิการเป็นสมาชิกของสังคมเช่นเดียวกับบุคคลอื่น และมีสิทธิที่จะอยู่อาศัยในชุมชนหรือท้องถิ่นของตนเอง และควรจะได้รับความสนับสนุนตามความต้องการจำเป็นที่มีอยู่ ภายใต้โครงสร้างปกติของสังคมในด้านการศึกษา สาธารณสุข การจ้างงาน และบริการสังค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7 . </w:t>
      </w:r>
      <w:r>
        <w:rPr>
          <w:rFonts w:ascii="Cordia New" w:hAnsi="Cordia New" w:cs="Cordia New"/>
        </w:rPr>
        <w:t xml:space="preserve">เมื่อคนพิการได้รับสิทธิอันเท่าเทียมกับบุคคลอื่นในสังคมแล้ว เขาก็ควรจะมีบทบาทหน้าที่ที่เท่าเทียมด้วย เพราะเมื่อคนพิการได้รับสิทธิต่าง ๆ ที่ตนเองสมควรจะได้รับ สังคมก็ควรที่จะเพิ่มความคาดหวังที่มีต่อคนพิการให้สูงขึ้นจากเดิม ดังนั้น จึงควรจะมีการดำเนินงานที่จะช่วยคนพิการให้ก้าวเข้ามารับผิดชอบสังคมอย่างเต็มที่ ในฐานะที่เป็นสมาชิกของสังคม ซึ่งก็จะเป็นส่วนหนึ่งของกระบวนการสร้างความเสมอภาคทางโอกาสให้แก่คนพิการในสังคมอีกด้วย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</w:rPr>
        <w:t>กฎมาตรฐาน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/>
          <w:bCs/>
          <w:color w:val="0000FF"/>
          <w:sz w:val="36"/>
          <w:sz w:val="36"/>
          <w:szCs w:val="36"/>
        </w:rPr>
        <w:t>ว่าด้วยการสร้างความเสมอภาคทางโอกาสให้แก่คนพิการ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/>
          <w:bCs/>
          <w:color w:val="0000FF"/>
          <w:sz w:val="36"/>
          <w:sz w:val="36"/>
          <w:szCs w:val="36"/>
        </w:rPr>
        <w:t>องค์การสหประชาชาติ พ</w:t>
      </w:r>
      <w:r>
        <w:rPr>
          <w:b/>
          <w:bCs/>
          <w:color w:val="0000FF"/>
          <w:sz w:val="36"/>
          <w:szCs w:val="36"/>
        </w:rPr>
        <w:t>.</w:t>
      </w:r>
      <w:r>
        <w:rPr>
          <w:b/>
          <w:b/>
          <w:bCs/>
          <w:color w:val="0000FF"/>
          <w:sz w:val="36"/>
          <w:sz w:val="36"/>
          <w:szCs w:val="36"/>
        </w:rPr>
        <w:t>ศ</w:t>
      </w:r>
      <w:r>
        <w:rPr>
          <w:b/>
          <w:bCs/>
          <w:color w:val="0000FF"/>
          <w:sz w:val="36"/>
          <w:szCs w:val="36"/>
        </w:rPr>
        <w:t>. 2537</w:t>
        <w:br/>
        <w:br/>
      </w:r>
    </w:p>
    <w:p>
      <w:pPr>
        <w:pStyle w:val="Normal"/>
        <w:jc w:val="both"/>
        <w:rPr/>
      </w:pPr>
      <w:r>
        <w:rPr>
          <w:b/>
          <w:bCs/>
          <w:color w:val="0000FF"/>
          <w:sz w:val="36"/>
          <w:szCs w:val="36"/>
        </w:rPr>
        <w:t>1.</w:t>
      </w:r>
      <w:r>
        <w:rPr>
          <w:b/>
          <w:b/>
          <w:bCs/>
          <w:color w:val="0000FF"/>
          <w:sz w:val="36"/>
          <w:sz w:val="36"/>
          <w:szCs w:val="36"/>
        </w:rPr>
        <w:t>เงื่อนไขพื้นฐานในการมีส่วนร่วมที่เท่าเทียมกัน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/>
          <w:bCs/>
          <w:color w:val="0000FF"/>
        </w:rPr>
        <w:t xml:space="preserve">กฎข้อที่ </w:t>
      </w:r>
      <w:r>
        <w:rPr>
          <w:b/>
          <w:bCs/>
          <w:color w:val="0000FF"/>
        </w:rPr>
        <w:t xml:space="preserve">1 </w:t>
      </w:r>
      <w:r>
        <w:rPr>
          <w:b/>
          <w:b/>
          <w:bCs/>
          <w:color w:val="0000FF"/>
        </w:rPr>
        <w:t>การสร้างความสำนึก</w:t>
      </w:r>
      <w:r>
        <w:rPr/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ต้องดำเนินงาน เพื่อสร้างความสำนึกของสังคมเกี่ยวกับคนพิการในเรื่องสิทธิ ความต้องการจำเป็น ศักยภาพ และการให้ประโยชน์แก่สังคมของบรรดา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รัฐต้องประกันว่า หน่วยงานที่รับผิดชอบได้เผยแพร่ข้อมูลข่าวสารล่าสุดเกี่ยวกับโครงการและบริการต่างๆ ให้แก่คนพิการและครอบครัว รวมทั้งนักวิชาชีพในด้านนี้และสาธารณชน ทั้งนี้ ข้อมูลข่าวสารที่จะให้แก่คนพิการจะต้องอยู่ในรูปแบบที่คนพิการสามารถแสวงหาได้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รัฐต้องริเริ่มและสนับสนุนการรณรงค์ให้ข้อมูลข่าวสารเกี่ยวกับคนพิการและนโยบายด้านความพิการโดยสื่อให้เห็นว่า คนพิการเป็นพลเมืองซึ่งมีสิทธิและภาระหน้าที่เช่นเดียวกับพลเมืองอื่นในสังคม อันจะสร้างความถูกต้องให้กับมาตรการต่างๆ ที่จะขจัดอุปสรรคต่อคนพิการในการมีส่วนร่วมอย่างเต็มที่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รัฐต้องส่งเสริมให้สื่อมวลชนเสนอภาพของคนพิการไปในทางบวก โดยปรึกษาหารือกับองค์กรของคนพิการในเรื่องนี้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 xml:space="preserve">รัฐต้องประกันว่า โครงการการศึกษาสำหรับสาธารณชนสะท้อนในทุกแง่มุมถึงหลักการของการมีส่วนร่วมอย่างเต็มที่และความเสมอภาค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 . </w:t>
      </w:r>
      <w:r>
        <w:rPr>
          <w:rFonts w:ascii="Cordia New" w:hAnsi="Cordia New" w:cs="Cordia New"/>
        </w:rPr>
        <w:t xml:space="preserve">รัฐต้องเชิญคนพิการและครอบครัว รวมทั้งองค์กรของคนพิการให้เข้าไปมีส่วนร่วมในโครงการการศึกษาสำหรับสาธารณชนที่เกี่ยวเนื่องกับเรื่องต่างๆ ในด้านความ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 . </w:t>
      </w:r>
      <w:r>
        <w:rPr>
          <w:rFonts w:ascii="Cordia New" w:hAnsi="Cordia New" w:cs="Cordia New"/>
        </w:rPr>
        <w:t xml:space="preserve">รัฐต้องส่งเสริมองค์กรธุรกิจภาคเอกชนให้รวมเรื่องของความพิการในทุกแง่มุมไว้ในกิจกรรมของภาคเอกช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 . </w:t>
      </w:r>
      <w:r>
        <w:rPr>
          <w:rFonts w:ascii="Cordia New" w:hAnsi="Cordia New" w:cs="Cordia New"/>
        </w:rPr>
        <w:t xml:space="preserve">รัฐต้องริเริ่ม และส่งเสริมโครงการที่มีจุดมุ่งหมายเพื่อสร้างความสำนึกของคนพิการในด้านสิทธิและศักยภาพของตัวเอง ทั้งนี้ ด้วยเหตุผลที่ว่า ถ้าหากคนพิการมีการพึ่งพาตนเองได้มากขึ้น และมีการเสริมศักยภาพของตนเองให้มากขึ้นแล้วก็จะช่วยให้เขาสามารถใช้ประโยชน์จากโอกาสที่ตนเองมีอยู่ให้เพิ่มมากขึ้นตามไปด้วย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8 . </w:t>
      </w:r>
      <w:r>
        <w:rPr>
          <w:rFonts w:ascii="Cordia New" w:hAnsi="Cordia New" w:cs="Cordia New"/>
        </w:rPr>
        <w:t xml:space="preserve">การสร้างความสำนึกเกี่ยวกับคนพิการ ควรเป็นส่วนสำคัญส่วนหนึ่งในการให้การศึกษาแก่เด็กพิการ และในการดำเนินโครงการฟื้นฟูสมรรถภาพด้านต่างๆ คนพิการสามารถช่วยเหลือกันและกันเพื่อสร้างความสำนึกดังกล่าวโดยผ่านการทำกิจกรรมต่างๆ ภายในองค์กรของตนเอง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9 . </w:t>
      </w:r>
      <w:r>
        <w:rPr>
          <w:rFonts w:ascii="Cordia New" w:hAnsi="Cordia New" w:cs="Cordia New"/>
        </w:rPr>
        <w:t>การสร้างความสำนึกของคนพิการควรเป็นส่วนหนึ่งของการศึกษาสำหรับเด็กทุกๆ คนและควรเป็นองค์ประกอบหนึ่งของหลักสูตรฝึกอบรมครูและการฝึกอบรมแก่บุคคลทุกสาขาอาชีพด้วย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2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การรักษาพยาบาล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ต้องประกันว่า มีการจัดบริการรักษาพยาบาลที่มีประสิทธิผลให้แก่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รัฐต้องจัดให้มีโครงการที่ดำเนินงานโดยนักวิชาชีพจากสหสาขา เพื่อที่จะตรวจพบ ประเมิน และให้การบำบัดรักษาผู้ที่มีความบกพร่องเสียตั้งแต่เนิ่นๆ ซึ่งจะช่วยป้องกันความพิการ ลดผลกระทบที่จะเกิดขึ้นจากความพิการ หรือแม้แต่ขจัดความพิการให้หมดสิ้นไปได้ อีกทั้งต้องประกันว่าโครงการนี้นอกจากจะช่วยส่งเสริมให้คนพิการแต่ละคน และครอบครัวของเขาได้มีส่วนร่วมอย่างเต็มที่แล้ว องค์กรของคนพิการอีกหลากหลายองค์กรควรมีส่วนร่วมอย่างเต็มที่ทั้งในระดับของการวางแผนและประเมินผลโครงการดังกล่าวด้วย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ผู้ทำงานในชุมชนท้องถิ่นต้องได้รับการฝึกอบรมให้มีส่วนร่วม ในงานด้านต่างๆ เช่น การตรวจพบความบกพร่องเสียตั้งแต่เนิ่นๆ การจัดบริการช่วยเหลือขั้นต้น และการส่งต่อผู้ที่มีความบกพร่องหรือพิการไปรับบริการที่เหมาะสมต่อไป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รัฐต้องประกันว่า คนพิการโดยเฉพาะเด็กจะได้รับการรักษาพยาบาลในระดับเดียวกันและภายในระบบเดียวกันกับสมาชิกอื่นๆ ในสังค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 xml:space="preserve">รัฐต้องประกันว่า บุคลากรด้านการแพทย์และสาขาใกล้เคียงทุกคนจะได้รับการฝึกอบรม และมีเครื่องมืออุปกรณ์เพียงพอที่จะให้บริการรักษาพยาบาลแก่คนพิการ รวมทั้งมีวิธีการและเทคโนโลยีในการรักษาพยาบาลที่เหมาะสมสอดคล้องกับความพิการด้วย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 . </w:t>
      </w:r>
      <w:r>
        <w:rPr>
          <w:rFonts w:ascii="Cordia New" w:hAnsi="Cordia New" w:cs="Cordia New"/>
        </w:rPr>
        <w:t xml:space="preserve">รัฐต้องประกันว่า บุคลากรทางการแพทย์ บุคลากรในสาขาใกล้เคียงการแพทย์และสาขาที่เกี่ยวข้องจะได้รับการฝึกอบรมอย่างเพียงพอ เพื่อที่บุคลากรเหล่านี้จะได้ไม่ให้คำแนะนำที่ไม่เหมาะสมแก่ผู้ปกครองของคนพิการ เพราะอาจไปจำกัดทางเลือกสำหรับลูกหลานพิการของเขา การฝึกอบรมนี้ควรเป็นกระบวนการที่ดำเนินงานอย่างต่อเนื่องบนพื้นฐานของข้อมูลข่าวสารล่าสุดที่มีอยู่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6 . </w:t>
      </w:r>
      <w:r>
        <w:rPr>
          <w:rFonts w:ascii="Cordia New" w:hAnsi="Cordia New" w:cs="Cordia New"/>
        </w:rPr>
        <w:t>รัฐต้องประกันว่า คนพิการจะได้รับการบำบัดรักษาและได้รับยาที่จำเป็นสำหรับเขาอย่างสม่ำเสมอเพื่อให้ทำหน้าที่ของตนเองได้หรือปรับปรุงสมรรถภาพของตนเองให้ดีขึ้นต่อไปได้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3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การฟื้นฟูสมรรถภาพ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</w:rPr>
        <w:t xml:space="preserve">รัฐต้องประกันว่า การจัดบริการฟื้นฟูสมรรถภาพแก่คนพิการสามารถทำให้บุคคลเหล่านั้นก้าวไปสู่ระดับที่อยู่ได้ด้วยตนเองและสามารถทำหน้าที่ได้อย่างสูงสุดอีกทั้งยังสามารถดำรงสถานะนี้ไว้ได้ต่อไป </w:t>
      </w:r>
      <w:r>
        <w:rPr>
          <w:rFonts w:cs="Cordia New" w:ascii="Cordia New" w:hAnsi="Cordia New"/>
        </w:rPr>
        <w:t xml:space="preserve">( </w:t>
      </w:r>
      <w:r>
        <w:rPr>
          <w:rFonts w:ascii="Cordia New" w:hAnsi="Cordia New" w:cs="Cordia New"/>
        </w:rPr>
        <w:t xml:space="preserve">การฟื้นฟูสมรรถภาพ เป็นความคิดพื้นฐานพื้นฐานของนโยบายด้านความพิการ ซึ่งได้ให้คำนิยามไว้แล้วในบทนำ ข้อ </w:t>
      </w:r>
      <w:r>
        <w:rPr>
          <w:rFonts w:cs="Cordia New" w:ascii="Cordia New" w:hAnsi="Cordia New"/>
        </w:rPr>
        <w:t xml:space="preserve">23)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รัฐต้องจัดทำโครงการฟื้นฟูสมรรถภาพคนพิการในระดับชาติ ให้แก่คนพิการทุกๆ กลุ่ม โดยโครงการที่ว่านี้ควรอยู่บนพื้นฐานของความต้องการจำเป็นที่แท้จริงของคนพิการแต่ละคน รวมทั้งตั้งอยู่บนหลักการของการมีส่วนร่วมอย่างเต็มที่และความเสมอภาคกับบุคคลอื่นในสังค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โครงการฟื้นฟูสมรรถภาพคนพิการในระดับชาติที่กล่าวถึงนี้ ควรประกอบด้วยกิจกรรมที่กว้างขวางหลากหลาย เป็นต้นว่า การฝึกอบรมทักษะพื้นฐานให้แก่คนพิการเพื่อปรับปรุงสมรรถภาพของเขาให้ดีขึ้นจากเดิม หรือชดเชยสมรรถภาพที่เสียไป การให้คำปรึกษาแก่คนพิการและครอบครัว การพัฒนาความสามารถในการพึ่งตนเอง และบริการที่จัดให้เป็นครั้งคราว เช่น การประเมินและการแนะแนว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คนพิการทุกคน ซึ่งรวมถึงผู้ที่มีความพิการรุนแรง หรือพิการซ้ำซ้อนที่ต้องการการฟื้นฟูสมรรถภาพ ควรได้เข้าถึงบริการที่ว่านี้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 xml:space="preserve">คนพิการและครอบครัว ควรมีส่วนในการกำหนดรูปแบบและจัดการบริการฟื้นฟูสมรรถภาพ ซึ่งเกี่ยวเนื่องกับตัวคนพิการและครอบครัวของเขา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 . </w:t>
      </w:r>
      <w:r>
        <w:rPr>
          <w:rFonts w:ascii="Cordia New" w:hAnsi="Cordia New" w:cs="Cordia New"/>
        </w:rPr>
        <w:t xml:space="preserve">ควรจัดบริการฟื้นฟูสมรรถภาพทุกประเภทขึ้นในชุมชนท้องถิ่นที่มีคนพิการอาศัยอยู่ แต่อย่างไรก็ดีในบางกรณีที่ต้องการให้บรรลุวัตถุประสงค์บางประการของการฝึกอบรมอาจจัดหลักสูตรพิเศษด้านฟื้นฟูสมรรถภาพที่มีระยะเวลาสั้นๆ ในรูปแบบของการพักอาศัยร่วมกัน ในสถานที่ที่เหมาะส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 . </w:t>
      </w:r>
      <w:r>
        <w:rPr>
          <w:rFonts w:ascii="Cordia New" w:hAnsi="Cordia New" w:cs="Cordia New"/>
        </w:rPr>
        <w:t xml:space="preserve">คนพิการและครอบครัวควรได้รับการส่งเสริมให้มีส่วนร่วมในการฟื้นฟูสมรรถภาพ เป็นต้นว่า เป็นครูผู้ได้รับการฝึกอบรม เป็นวิทยากรหรือผู้ให้คำปรึกษา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7 . </w:t>
      </w:r>
      <w:r>
        <w:rPr>
          <w:rFonts w:ascii="Cordia New" w:hAnsi="Cordia New" w:cs="Cordia New"/>
        </w:rPr>
        <w:t>รัฐต้องใช้ประโยชน์จากความเชี่ยวชาญขององค์กรของคนพิการเสมอเมื่อมีการจัดทำหรือประเมินผลโครงการฟื้นฟูสมรรถภาพคนพิการ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4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บริการสนับสนุนด้านต่างๆ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ต้องประกันการพัฒนาและการจัดหาวัตถุสิ่งของเพื่อสนับสนุนคนพิการในด้านต่างๆ รวมทั้งจัดหาเครื่องช่วยให้แก่คนพิการ เพื่อช่วยให้คนพิการมีความเป็นตัวเองในการดำรงชีวิตประจำวันมากขึ้น และสามารถใช้สิทธิของตนเองได้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รัฐต้องประกันว่า การจัดหาอุปกรณ์และเครื่องช่วยความพิการ และความช่วยเหลือส่วนบุคคลที่ให้แก่คนพิการ รวมทั้งบริการล่ามที่ตอบสนองต่อความต้องการจำเป็นของบุคคลเหล่านี้เป็นมาตรการสำคัญที่จะช่วยให้การสร้างความเสมอภาคทางโอกาสให้แก่คนพิการบรรลุผลสำเร็จ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รัฐต้องสนับสนุนการพัฒนา การผลิต การจำแนกแจกจ่าย และการให้บริการด้านอุปกรณ์และเครื่องช่วยความพิการ รวมทั้งการเผยแพร่ความรู้เกี่ยวกับสิ่งเหล่านี้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เพื่อที่จะบรรลุวัตถุประสงค์ข้างต้น รัฐต้องใช้ประโยชน์จากความรู้ทางเทคนิควิชาการที่มีอยู่ทั่วไป แต่สำหรับรัฐซึ่งมีอุตสาหกรรมที่ใช้เทคโนโลยีสูงควรใช้ประโยชน์จากเทคโนโลยีที่ว่านี้อย่างเต็มที่ เพื่อยกมาตรฐานและประสิทธิภาพของอุปกรณ์และเครื่องช่วยความพิการ ทั้งนี้ ควรถือเป็นเรื่องสำคัญที่จะส่งเสริมให้มีการพัฒนาและผลิตอุปกรณ์และเครื่องช่วยความพิการที่ง่ายและไม่แพง โดยใช้วัสดุท้องถิ่นหากเป็นไปได้ คนพิการควรมีส่วนเกี่ยวข้องกับการผลิตอุปกรณ์และเครื่องช่วยความพิการดังกล่าว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 xml:space="preserve">รัฐต้องตระหนักว่า คนพิการทุกคนที่ต้องการอุปกรณ์และเครื่องช่วยความพิการควรได้รับสิ่งเหล่านี้ตามความเหมาะสม รวมทั้งได้รับความช่วยเหลือด้านการเงินร่วมด้วย ซึ่งหมายความว่าจะต้องมีการจัดหาอุปกรณ์และเครื่องช่วยความพิการดังกล่าวให้แก่คนพิการ โดยไม่เสียค่าใช้จ่าย หรือในราคาที่ต่ำพอที่คนพิการหรือครอบครัวของเขาจะสามารถซื้อหามาได้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 . </w:t>
      </w:r>
      <w:r>
        <w:rPr>
          <w:rFonts w:ascii="Cordia New" w:hAnsi="Cordia New" w:cs="Cordia New"/>
        </w:rPr>
        <w:t xml:space="preserve">สำหรับโครงการฟื้นฟูสมรรถภาพที่มีการจัดหาอุปกรณ์และเครื่องช่วยความพิการให้แก่คนพิการ รัฐต้องคำนึงถึงความต้องการเฉพาะของเด็กชายและเด็กหญิงพิการเกี่ยวกับการออกแบบอุปกรณ์และเครื่องช่วยดังกล่าว และความคงทนของการใช้งาน รวมทั้งความเหมาะสมกับอายุของผู้ใช้มาพิจารณาประกอบด้วยเสมอ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 . </w:t>
      </w:r>
      <w:r>
        <w:rPr>
          <w:rFonts w:ascii="Cordia New" w:hAnsi="Cordia New" w:cs="Cordia New"/>
        </w:rPr>
        <w:t xml:space="preserve">รัฐต้องสนับสนุนการจัดโครงการให้ความช่วยเหลือส่วนบุคคลและบริการล่ามภาษามือ โดยเฉพาะการจัดให้แก่คนพิการมากหรือพิการซ้ำซ้อน และสนับสนุนการพัฒนาโครงการนี้ต่อไปเพราะจะช่วยเพิ่มระดับการมีส่วนร่วมในชีวิตประจำวันให้แก่คนพิการ โดยอาจจะให้บริการที่บ้าน ที่ทำงาน ในโรงเรียน หรือระหว่างการทำกิจกรรมนันทนาการของเขา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7 . </w:t>
      </w:r>
      <w:r>
        <w:rPr>
          <w:rFonts w:ascii="Cordia New" w:hAnsi="Cordia New" w:cs="Cordia New"/>
        </w:rPr>
        <w:t>ในการจัดรูปแบบโครงการให้ความช่วยเหลือส่วนบุคคลแก่คนพิการนี้ ควรให้คนพิการซึ่งเป็นผู้ใช้บริการ เป็นผู้มีบทบาทอย่างสำคัญในการกำหนดแนวทางการให้บริการ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rPr/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2.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เป้าหมายต่าง ๆ เพื่อการมีส่วนร่วมที่เท่าเทียมกัน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br/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5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การเข้าถึงสิ่งต่างๆ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ต้องตระหนักถึงการให้คนพิการได้เข้าถึงสิ่งต่างๆ นั้น มีความสำคัญอย่างยิ่งต่อกระบวนการสร้างความเสมอภาคทางโอกาสให้แก่คนพิการในทุกด้านของสังคมระหว่างคนพิการกับบุคคลอื่น รัฐต้องดำเนินงานดังต่อไปนี้ให้แก่คนพิการ คื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แนะนำโครงการของกิจกรรมที่ให้คนพิการสามารถเข้าถึงสิ่งแวดล้อมทางกายภาพได้ และ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ดำเนินมาตรการต่างๆ ที่ให้คนพิการเข้าถึงข้อมูลข่าวสารและติดต่อสื่อสารได้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การเข้าถึงสิ่งแวดล้อมทางกายภาพ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รัฐต้องริเริ่มมาตรการต่างๆ ที่จะขจัดอุปสรรคในการเข้าถึงสิ่งแวดล้อมทางกายภาพให้แก่คนพิการ มาตรการเหล่านี้ได้แก่ การสร้างมาตรฐานและกำหนดแนวทางเพื่อให้คนพิการได้เข้าถึงสิ่งต่างๆ รวมทั้งการพิจารณาออกกฎหมายเพื่อประกันว่า คนพิการจะสามารถเข้าถึงสิ่งต่างๆ ในสังคมได้ เป็นต้นว่า ที่อยู่อาศัย อาคารสถานที่ บริการขนส่งสาธารณะ และการคมนาคมขนส่งโดยวิธีการอื่น ตลอดจนถนนหนทางและสิ่งแวดล้อมกลางแจ้งทั้งหลายทั้งปวง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รัฐต้องประกันว่า สถาปนิก วิศวกรก่อสร้าง และบุคคลอื่นในฐานะนักวิชาชีพที่มีส่วนเกี่ยวข้องกับการออกแบบและก่อสร้างสิ่งแวดล้อมทางกายภาพ จะได้รับข้อมูลข่าวสารอย่างเพียงพอเกี่ยวกับนโยบายด้านความพิการ และมาตรการที่จะทำให้คนพิการได้เข้าถึงสิ่งต่างๆ อย่างสัมฤทธิ์ผล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ข้อกำหนดที่จะให้คนพิการได้เข้าถึงสิ่งต่างๆ ควรได้รับการบรรจุไว้ในการออกแบบและก่อสร้างสิ่งแวดล้อมทางกายภาพ นับตั้งแต่เริ่มต้นกระบวนการออกแบบสิ่งแวดล้อมเหล่านี้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 xml:space="preserve">ควรปรึกษาหารือองค์การของคนพิการเสมอเมื่อมีการกำหนดมาตรฐานและหลักเกณฑ์เพื่อให้คนพิการสามารถเข้าถึงสิ่งต่างๆ ทั้งนี้ คนพิการควรมีส่วนร่วมในสถานที่ตั้งในช่วงของการวางแผนระยะแรกที่กำลังออกแบบโครงการก่อสร้างสิ่งสาธารณประโยชน์ เพื่อประกันว่า คนพิการจะมีโอกาสเข้าถึงสิ่งต่างๆ เหล่านี้มากที่สุด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การเข้าถึงข้อมูลข่าวสารและการติดต่อสื่อส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 . </w:t>
      </w:r>
      <w:r>
        <w:rPr>
          <w:rFonts w:ascii="Cordia New" w:hAnsi="Cordia New" w:cs="Cordia New"/>
        </w:rPr>
        <w:t xml:space="preserve">คนพิการและครอบครัว รวมทั้งผู้พิทักษ์สิทธิประโยชน์ให้แก่คนพิการ แล้วแต่กรณีควรได้เข้าถึงข้อมูลข่าวสารในทุกขั้นตอนเกี่ยวกับการวิเคราะห์วินิจฉัยของเจ้าหน้าที่ที่เกี่ยวข้องในเรื่องของโครงการและบริการด้านความพิการ และสิทธิของคนพิการที่มีต่อโครงการและบริการดังกล่าว โดยให้มีการนำเสนอข้อมูลข่าวสารดังกล่าวในรูปแบบที่คนพิการสามารถเข้าถึงได้ด้วย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 . </w:t>
      </w:r>
      <w:r>
        <w:rPr>
          <w:rFonts w:ascii="Cordia New" w:hAnsi="Cordia New" w:cs="Cordia New"/>
        </w:rPr>
        <w:t xml:space="preserve">รัฐต้องจัดทำกลยุทธ์เพื่อให้คนพิการหลากหลายกลุ่มเข้าถึงบริการข้อมูลข่าวสารและเอกสารต่างๆ อาทิ ควรนำอักษรเบรลล์ บริการเทปบันทึกเสียง อักษรขยายใหญ่และเทคโนโลยีอื่นๆ ที่เหมาะสมมาใช้เพื่อให้ผู้ที่มีความบกพร่องทางสายตาได้เข้าถึงข้อมูลข่าวสารที่เป็นตัวหนังสือและเอกสาร ขณะเดียวกันควรนำเทคโนโลยีที่เหมาะสมมาใช้ เพื่อให้ผู้ที่มีบกพร่องทางการฟังได้เข้าถึงข้อมูลข่าวสารที่เป็นคำพูดด้วย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 . </w:t>
      </w:r>
      <w:r>
        <w:rPr>
          <w:rFonts w:ascii="Cordia New" w:hAnsi="Cordia New" w:cs="Cordia New"/>
        </w:rPr>
        <w:t xml:space="preserve">ควรพิจารณานำภาษามือมาใช้ในการให้การศึกษาแก่เด็กหูหนวกทั้งในครอบครัวและชุมชน ทั้งนี้ ควรให้บริการล่ามภาษามือด้วยเพื่ออำนวยความสะดวกในการติดต่อสื่อสารระหว่างคนหูหนวกและคนอื่นๆ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8 . </w:t>
      </w:r>
      <w:r>
        <w:rPr>
          <w:rFonts w:ascii="Cordia New" w:hAnsi="Cordia New" w:cs="Cordia New"/>
        </w:rPr>
        <w:t xml:space="preserve">ควรพิจารณาความต้องการจำเป็นของคนพิการด้านการติดต่อสื่อสารในลักษณะอื่นด้วย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9 . </w:t>
      </w:r>
      <w:r>
        <w:rPr>
          <w:rFonts w:ascii="Cordia New" w:hAnsi="Cordia New" w:cs="Cordia New"/>
        </w:rPr>
        <w:t xml:space="preserve">รัฐต้องส่งเสริมให้สื่อมวลชน โดยเฉพาะอย่างยิ่งโทรทัศน์ วิทยุ และหนังสือพิมพ์ ให้บริการที่คนพิการสามารถเข้าถึงได้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0 . </w:t>
      </w:r>
      <w:r>
        <w:rPr>
          <w:rFonts w:ascii="Cordia New" w:hAnsi="Cordia New" w:cs="Cordia New"/>
        </w:rPr>
        <w:t xml:space="preserve">รัฐต้องประกันว่า คนพิการสามารถเข้าถึงระบบบริการและระบบข้อมูลข่าวสารใหม่ที่ใช้คอมพิวเตอร์ซึ่งให้บริการแก่สาธารณชนทั่วไปได้ตั้งแต่แรกเริ่ม หรือระบบดังกล่าวถูกประยุกต์ให้คนพิการสามารถเข้าถึงได้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11 . </w:t>
      </w:r>
      <w:r>
        <w:rPr>
          <w:rFonts w:ascii="Cordia New" w:hAnsi="Cordia New" w:cs="Cordia New"/>
        </w:rPr>
        <w:t>ควรมีการปรึกษาหารือองค์กรของคนพิการเมื่อมีการกำหนดมาตรการที่จะช่วยให้คนพิการสามารถเข้าถึงบริการข้อมูลข่าวสารได้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6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การศึกษา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ต้องตระหนักถึงหลักการที่จะให้โอกาสทางการศึกษาที่เสมอภาคในระดับประถมศึกษา มัธยมศึกษา และอุดมศึกษาแก่เด็ก เยาวชน และผู้ใหญ่ที่พิการในสถานศึกษาแบบเรียนร่วม รวมทั้งประกันว่า การศึกษาสำหรับคนพิการจะเป็นส่วนสำคัญส่วนหนึ่งของระบบการศึกษา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ให้หน่วยงานที่จัดการศึกษาแบบสามัญศึกษารับผิดชอบต่อเรื่องจัดการศึกษาให้แก่คนพิการในสถานศึกษาแบบเรียนร่วม โดยถือว่าการให้ศึกษาแก่คนพิการเป็นส่วนสำคัญส่วนหนึ่งของการวางแผนการศึกษาระดับชาติ รวมทั้งการพัฒนาหลักสูตรและการจัดระบบโรงเรีย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การจัดการศึกษาในโรงเรียนแบบเรียนร่วม ต้องอยู่บนเงื่อนไขสำคัญที่ว่าทางโรงเรียนจะจัดให้มีล่ามและบริการสนับสนุนต่างๆ ที่เหมาะสมแก่นักเรียน และควรจัดให้นักเรียนได้เข้าถึงสิ่งต่างๆ ได้และจัดบริการสนับสนุนให้แก่นักเรียนอย่างเพียงพอด้วย เพื่อตอบสนองความต้องการจำเป็นของเด็กที่มีความพิการแตกต่างกั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กลุ่มผู้ปกครอง และองค์กรของคนพิการ ควรมีส่วนร่วมในกระบวนการให้การศึกษาในทุกระดับ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 xml:space="preserve">ในรัฐที่ให้การศึกษาแบบบังคับ ควรจัดให้เด็กหญิงเด็กชายที่มีความพิการในทุกประเภทและทุกระดับ รวมทั้งผู้ที่มีความพิการขั้นรุนแรง ได้รับการศึกษาด้วย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 . </w:t>
      </w:r>
      <w:r>
        <w:rPr>
          <w:rFonts w:ascii="Cordia New" w:hAnsi="Cordia New" w:cs="Cordia New"/>
        </w:rPr>
        <w:t xml:space="preserve">รัฐต้องได้ให้ความสนใจเป็นพิเศษแก่บุคคลกลุ่มต่อไปนี้ คือ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ด็กเล็กมากที่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ด็กวัยก่อนเรียนที่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ผู้ใหญ่พิการ โดยเฉพาะสตรี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 . </w:t>
      </w:r>
      <w:r>
        <w:rPr>
          <w:rFonts w:ascii="Cordia New" w:hAnsi="Cordia New" w:cs="Cordia New"/>
        </w:rPr>
        <w:t xml:space="preserve">เพื่อที่จะบูรณาการการศึกษาสำหรับคนพิการในโรงเรียนแบบเรียนรวม รัฐต้อง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มีนโยบายที่ระบุไว้ชัดเจนเป็นที่เข้าใจและยอมรับของโรงเรียนและชุมชนในวงกว้าง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ให้หลักสูตรมีความยืดหยุ่น สามารถเพิ่มเติมและปรับได้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จัดหาวัสดุการศึกษาที่มีคุณภาพ มีการอบรมครูผู้สอนและให้ความสนับสนุนแก่ครูอย่างต่อเนื่อง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 . </w:t>
      </w:r>
      <w:r>
        <w:rPr>
          <w:rFonts w:ascii="Cordia New" w:hAnsi="Cordia New" w:cs="Cordia New"/>
        </w:rPr>
        <w:t xml:space="preserve">การศึกษาแบบเรียนร่วมและโครงการการศึกษาที่ใช้ชุมชนเป็นฐานควรเป็นแนวทางที่สอดคล้องกันในการให้การศึกษาที่เน้นประสิทธิผล และจัดการฝึกอบรมให้แก่คนพิการ ทั้งนี้ โครงการระดับชาติที่ใช้ชุมชนเป็นฐาน ควรส่งเสริมให้ชุมชนใช้และพัฒนาทรัพยากรตนเอง เพื่อให้การศึกษาของชุมชนแก่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8 . </w:t>
      </w:r>
      <w:r>
        <w:rPr>
          <w:rFonts w:ascii="Cordia New" w:hAnsi="Cordia New" w:cs="Cordia New"/>
        </w:rPr>
        <w:t xml:space="preserve">ในกรณีที่ระบบโรงเรียนสามัญยังไม่ตอบสนองความต้องการจำเป็นของคนพิการทุกคนได้อย่างเพียงพอ อาจพิจารณาจัดการศึกษาพิเศษให้แก่คนพิการโดยมุ่งเป้าหมายไปยังการตระเตรียมนักเรียนให้ได้รับการศึกษาในระบบโรงเรียนสามัญ มีมาตรฐานและจุดหมายปลายทางเดียวกันกับการศึกษาสามัญ ตลอดจนมีความเชื่อมโยงกับการศึกษาสามัญอย่างใกล้ชิดด้วย โดยอย่างน้อยที่สุด ควรให้นักเรียนพิการได้รับทรัพยากรทางการศึกษาเท่าเทียมกับนักเรียนที่ไม่พิการ ทั้งนี้ รัฐต้องมีเป้าหมายที่จะบูรณาการบริการการศึกษาพิเศษให้เข้ากับการศึกษาแบบเรียนร่วมอย่างค่อยเป็นค่อยไป อย่างไรก็ดีในบางกรณีเป็นที่ทราบกันว่า การศึกษาพิเศษเป็นรูปแบบการศึกษาที่เหมาะสมที่สุดสำหรับนักเรียนพิการบางคนในปัจจุบัน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9 . </w:t>
      </w:r>
      <w:r>
        <w:rPr>
          <w:rFonts w:ascii="Cordia New" w:hAnsi="Cordia New" w:cs="Cordia New"/>
        </w:rPr>
        <w:t>โดยที่คนหูหนวกและคนตาบอดต่างมีความต้องการจำเป็นพิเศษด้านการติดต่อสื่อสาร หากจัดการศึกษาให้แก่บุคคลเหล่านี้ในโรงเรียนเฉพาะ หรือจัดชั้นเรียนและห้องพิเศษในโรงเรียนแบบเรียนร่วมน่าจะเหมาะสมกว่ารูปแบบอื่น ทั้งนี้ ในระยะเริ่มต้นควรให้ความสนใจเป็นพิเศษต่อความต้องการจำเป็นที่เน้นในการเรียนการสอนในด้านความรู้สึกทางวัฒนธรรม ซึ่งจะยังผลให้คนหูหนวกหรือทั้งหูหนวกและตาบอด มีทักษะในการสื่อสารที่มีประสิทธิผล และมีความเป็นอิสระมากที่สุดด้วย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7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การจ้างงาน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ต้องตระหนักถึงหลักการที่ว่า ต้องเพิ่มศักยภาพแก่คนพิการในการใช้สิทธิทางด้านมนุษยชนของตนเอง โดยเฉพาะในสาขาการจ้างงาน ในเขตชนบทหรือเขตเมือง คนพิการจะต้องได้รับโอกาสอันเท่าเทียมกับบุคคลอื่นที่จะได้รับการจ้างงาน ซึ่งก่อให้เกิดรายได้ในตลาดแรงงา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กฎหมายและข้อบังคับในด้านการจ้างงาน จะต้องไม่เลือกปฏิบัติกับคนพิการและจะต้องไม่เป็นอุปสรรคต่อการทำงานของเขา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รัฐต้องสนับสนุนอย่างแข็งขันให้คนพิการเป็นส่วนหนึ่งของการจ้างงานที่เปิดกว้างเสรี โดยอาศัยมาตรการหลายๆ ประการ อาทิ การฝึกอาชีพ การกำหนดโควต้าการจ้างงานที่ใช้การจูงใจเป็นหลัก การจ้างงานที่มีการสงวนหรือกำหนดตำแหน่งไว้ให้ การให้เงินกู้ยืมหรือเงินให้เปล่าเพื่อทำธุรกิจขนาดเล็ก การทำสัญญาพิเศษหรือให้สิทธิในการผลิตสินค้าที่มีความสำคัญ การลดภาษีอากร การปฏิบัติตามสัญญาที่จัดทำขึ้นกับธุรกิจที่จ้างงานคนพิการ หรือการให้ความช่วยเหลือด้านเทคนิคหรือการเงินแก่ธุรกิจที่ว่าจ้างคนพิการ ซึ่งรัฐต้องส่งเสริมนายจ้างให้ปรับสิ่งต่างๆ ตามความเหมาะสมเพื่อเอื้ออำนวยต่อ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โครงการดำเนินงานของรัฐต้องประกอบด้วย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มีมาตรการที่จะออกแบบและปรับสถานที่ทำงาน และบริเวณที่ทำงานในแนวทางที่จะทำให้บุคคลที่มีความพิการต่างๆ กัน สามารถเข้าถึงสถานที่ดังกล่าว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นับสนุนให้ใช้เทคโนโลยีใหม่ๆ รวมทั้งการพัฒนาและการผลิตเครื่องช่วยความพิการ เครื่องมืออุปกรณ์ต่างๆ ตลอดจนมาตรการที่จะเอื้ออำนวยให้คนพิการได้เข้าถึงเครื่องมือและอุปกรณ์ต่างๆ เหล่านี้ เพื่อช่วยให้เขามีงานทำและสามารถทำงานต่อไปได้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จัดการฝึกอบรมและสถานที่อย่างเหมาะสมให้แก่คนพิการ รวมทั้งให้ความสนับสนุนอย่างต่อเนื่อง เช่น ให้ความช่วยเหลือส่วนบุคคลและบริการล่า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 xml:space="preserve">รัฐต้องริเริ่มและสนับสนุนการรณรงค์เพื่อสร้างความตระหนักให้แก่สาธารณชน เพื่อที่จะเอาชนะเจตคติในทางลบและอคติที่มีต่อคนงา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 . </w:t>
      </w:r>
      <w:r>
        <w:rPr>
          <w:rFonts w:ascii="Cordia New" w:hAnsi="Cordia New" w:cs="Cordia New"/>
        </w:rPr>
        <w:t xml:space="preserve">ในฐานะที่เป็นนายจ้าง รัฐต้องสร้างสภาวะที่เอื้ออำนวยสำหรับการจ้างงานคนพิการในภาครัฐบาล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 . </w:t>
      </w:r>
      <w:r>
        <w:rPr>
          <w:rFonts w:ascii="Cordia New" w:hAnsi="Cordia New" w:cs="Cordia New"/>
        </w:rPr>
        <w:t xml:space="preserve">รัฐ องค์กรของลูกจ้างและนายจ้าง ควรร่วมมือกันเพื่อประกันว่า นโยบายที่จะคัดเลือกบุคคลเข้าทำงานที่ได้สัดส่วน และส่งเสริมความก้าวหน้าในหน้าที่การงาน เงื่อนไขการจ้างงาน อัตราค่าจ้างแรงงาน รวมทั้งมาตรการที่จะปรับปรุงสิ่งแวดล้อมในการทำงาน เพื่อการป้องกันผู้ใช้แรงงานไม่ให้บาดเจ็บ หรือเกิดความบกพร่องใดๆ ขึ้นจากการทำงาน ตลอดจนมาตรการที่จะฟื้นฟูสมรรถภาพผู้ใช้แรงงานที่ได้รับบาดเจ็บจากการทำงา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 . </w:t>
      </w:r>
      <w:r>
        <w:rPr>
          <w:rFonts w:ascii="Cordia New" w:hAnsi="Cordia New" w:cs="Cordia New"/>
        </w:rPr>
        <w:t xml:space="preserve">จุดมุ่งหมายของการจ้างงานต้องให้คนพิการได้รับการว่าจ้างงานในตลาดแรงงานที่เปิดกว้างเสรีเสมอ แต่สำหรับผู้ที่ไม่อาจได้รับการจ้างงานอย่างเปิดกว้างเสรีได้ ควรมีทางเลือกให้แก่บุคคลเหล่านี้ โดยอาจจัดให้เข้าทำงานในโรงงานในอารักษ์ที่จัดเป็นหน่วยเล็กๆ หรือการจ้างงานภายใต้การสนับสนุนช่วยเหลือ แต่ควรให้ความสำคัญกับการประเมินคุณภาพของโครงการจ้างงานคนพิการดังกล่าว โดยประเมินในประเด็นที่ว่าโครงการมีความเหมาะสมหรือไม่ และเพียงพอหรือไม่ที่จะให้โอกาสแก่คนพิการได้มีงานทำในตลาดแรงงา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8 . </w:t>
      </w:r>
      <w:r>
        <w:rPr>
          <w:rFonts w:ascii="Cordia New" w:hAnsi="Cordia New" w:cs="Cordia New"/>
        </w:rPr>
        <w:t xml:space="preserve">ควรดำเนินมาตรการที่จะรวมคนพิการไว้ในกลุ่มเป้าหมาย ของโครงการฝึกอบรมและโครงการจ้างงานต่างๆ ทั้งในภาคเอกชนและกลุ่มที่รวมตัวกันอย่างไม่เป็นทางการ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9 . </w:t>
      </w:r>
      <w:r>
        <w:rPr>
          <w:rFonts w:ascii="Cordia New" w:hAnsi="Cordia New" w:cs="Cordia New"/>
        </w:rPr>
        <w:t>รัฐ องค์กรของผู้ใช้แรงงานและนายจ้าง ต้องร่วมมือกับองค์กรของคนพิการ เพื่อดำเนินมาตรการที่จะให้โอกาสแก่คนพิการได้รับการฝึกอบรมและได้รับการว่าจ้างงาน ซึ่งจะครอบคลุมถึงเรื่องชั่วโมงทำงานที่ยืดหยุ่น งานเสริมนอกเวลา การแบ่งสรรงานกับผู้อื่น การประกอบอาชีพอิสระ และการดูแลคนพิการ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8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การประกันรายได้และการประกันสังคม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มีความรับผิดชอบที่จะจัดให้คนพิการได้รับการประกันสังคมและการประกันรายได้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รัฐต้องประกันการสนับสนุนรายได้แก่คนพิการอย่างเพียงพอ และด้วยเหตุจากความพิการหรือเพราะปัจจัยที่เกี่ยวเนื่องกับความพิการซึ่งยังผลให้บุคคลเหล่านี้ต้องสูญเสียรายได้ไปชั่วคราว หรือมีรายได้ลดลงจากเดิม หรืออาจจะถูกปฏิเสธไม่ให้ได้รับโอกาสในการทำงาน รัฐควรประกันว่า ในการสนับสนุนรายได้ให้แก่คนพิการนี้ ได้พิจารณาค่าใช้จ่ายประจำที่คนพิการหรือครอบครัวต้องสูญเสียไปอันเนื่องมาจากความพิการด้วย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สำหรับประเทศที่มีระบบการประกันสังคม โครงการประกันสังคม หรือโครงกาสวัสดิการทางสังคมอยู่แล้ว หรือที่กำลังจัดให้มีขึ้นเพื่อประชาชนทั่วไป รัฐนั้นต้องประกันว่า คนพิการไม่ถูกกีดกันหรือเลือกปฏิบัติจากระบบและโครงการดังกล่าว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รัฐต้องประกันว่า ผู้ที่ให้การดูแลคนพิการจะได้รับการสนับสนุนด้านรายได้ และได้รับความคุ้มครองโดยระบบการประกันสังค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 xml:space="preserve">ระบบการประกันสังคมควรประกอบด้วยการสร้างสิ่งจูงใจเพื่อให้คนพิการได้ฟื้นฟูความสามารถในการหารายได้ของตนเองขึ้นมาใหม่ ระบบดังกล่าวควรเป็นการจัดฝึกอาชีพ การส่งเสริมให้มีการจัด พัฒนาและสนับสนุนทางการเงินเพื่อการฝึกอาชีพ ตลอดจนการช่วยเหลือด้านบริการจัดหางานให้คนพิการทำภายหลังการฝึกอาชีพแล้วด้วย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 . </w:t>
      </w:r>
      <w:r>
        <w:rPr>
          <w:rFonts w:ascii="Cordia New" w:hAnsi="Cordia New" w:cs="Cordia New"/>
        </w:rPr>
        <w:t xml:space="preserve">โครงการการประกันสังคมควรจัดหาสิ่งจูงใจให้คนพิการได้หางานทำเพื่อให้สามารถหารายได้ หรือหารายได้ใหม่อีกครั้ง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 . </w:t>
      </w:r>
      <w:r>
        <w:rPr>
          <w:rFonts w:ascii="Cordia New" w:hAnsi="Cordia New" w:cs="Cordia New"/>
        </w:rPr>
        <w:t xml:space="preserve">ควรสนับสนุนด้านรายได้แก่คนพิการตราบเท่าที่สภาพความพิการไม่เป็นอุปสรรคในการหางานทำ และควรลดความช่วยเหลือหรือยุติการช่วยเหลือเมื่อคนพิการเหล่านี้มีรายได้เพียงพอและมั่นคงแล้วเท่านั้น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7 . </w:t>
      </w:r>
      <w:r>
        <w:rPr>
          <w:rFonts w:ascii="Cordia New" w:hAnsi="Cordia New" w:cs="Cordia New"/>
        </w:rPr>
        <w:t>ในประเทศที่ส่วนใหญ่ภาคเอกชนเป็นผู้จัดหาระบบการประกันสังคม รัฐต้องส่งเสริมให้ชุมชนท้องถิ่น องค์กรสวัสดิการสังคมและครอบครัว ได้กำหนดมาตรการเพื่อให้ช่วยเหลือตนเองขึ้น และสร้างสิ่งจูงใจให้คนพิการทำงาน หรือกิจกรรมที่เกี่ยวเนื่องกับการจ้างงาน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9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ชีวิตครอบครัวและเกียรติภูมิของบุคคล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ต้องส่งเสริมให้คนพิการมีส่วนร่วมอย่างเต็มที่ในชีวิตครอบครัว ส่งเสริมสิทธิของคนพิการที่จะมีเกียรติภูมิ และประกันว่า กฎหมายของประเทศจะไม่เลือกประติบัติกับคนพิการในส่วนที่เกี่ยวกับความสัมพันธ์ทางเพศ การแต่งงาน และการเป็นผู้ปกครองเด็ก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คนพิการควรได้อยู่ร่วมกับครอบครัวของตนเอง รัฐต้องสนับสนุนให้รวมเรื่องการให้คำปรึกษาครอบครัวเกี่ยวกับความพิการและผลของความพิการที่ส่งผลต่อชีวิตครอบครัวไว้ในบริการให้การปรึกษาแก่ครอบครัวตามที่เห็นเหมาะสม อีกทั้งยังต้องจัดบริการดูแลครอบครัวที่มีคนพิการ รัฐต้องขจัดอุปสรรคทั้งมวลให้แก่ผู้ที่ต้องการจะรับเด็กหรือผู้ใหญ่พิการไปอุปการะหรือไปเป็นบุตรบุญธรรมด้วยเช่นกั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คนพิการต้องไม่ถูกปฏิเสธโอกาสในเรื่องที่เกี่ยวกับเพศ มีความสัมพันธ์ระหว่างเพศ รวมทั้งการเป็นผู้ปกครอง และโดยพิจารณาถึงอุปสรรคของคนพิการในการแต่งงานและมีครอบครัว รัฐต้องสนับสนุนให้มีการให้คำปรึกษาที่เหมาะสม โดยคนพิการจะต้องเข้าถึงวิธีการวางแผนครอบครัวได้เช่นเดียวกับบุคคลอื่น รวมทั้งได้รับข้อมูลข่าวสารเกี่ยวกับสมรรถภาพของร่างกายในเรื่องทางเพศ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รัฐต้องส่งเสริมให้มีมาตรการที่จะเปลี่ยนแปลงเจตคติในทางลบที่ยังมีในสังคมต่อคนพิการ โดยเฉพาะในหมู่เด็กสาวพิการและสตรีพิการ เกี่ยวกับการแต่งงาน เพศสัมพันธ์และการเป็นผู้ปกครอง อีกทั้งยังต้องสนับสนุนให้สื่อมวลชนมีบทบาทสำคัญในการขจัดเจตคติทางลบดังกล่าวนี้ด้วย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>คนพิการและครอบครัวจำเป็นต้องได้รับทราบวิธีการป้องกันและระมัดระวังตัวให้พ้นจากการถูกทารุณกรรมทางเพศและถูกทารุณกรรมในรูปแบบต่างๆ โดยเฉพาะคนพิการซึ่งค่อนข้างเสี่ยงต่อการถูกทารุณกรรมในครอบครัวของตัวเอง ในชุมชน หรือในสถาบันต่างๆ และจำเป็นต้องได้รับการศึกษาเกี่ยวกับวิธีการหลีกเลี่ยงเมื่อเกิดการทารุณกรรม และการรายงานพฤติกรรมของการถูกทารุณกรรม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10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วัฒนธรรม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จะต้องประกันว่า คนพิการจะได้รับการยอมรับในฐานะส่วนหนึ่งทางสังคมและสามารถมีส่วนร่วมในกิจกรรมทางวัฒนธรรมที่เท่าเทียมกับบุคคลทั่วไป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รัฐต้องประกันว่า คนพิการมีโอกาสที่จะใช้ประโยชน์จากศักยภาพของตนเองที่สร้างสรรค์ มีศิลปะและทางสติปัญญา ซึ่งไม่เพียงแต่เพื่อประโยชน์ของคนพิการเองเท่านั้น แต่ยังรวมไปถึงการพัฒนาชุมชนทั้งในเขตเมืองและชนบท ตัวอย่างกิจกรรมเหล่านี้ ได้แก่ ลีลาศ ดนตรี วรรณกรรม ละคร ศิลปะปูนปั้น วาดภาพ ประติมากรรม และสำหรับในประเทศที่กำลังพัฒนา ต้องเน้นทั้งรูปแบบศิลปแบบพื้นบ้านและศิลปสมัยใหม่ เช่น การเชิดหุ่น การอ่านบทกวี และเรื่องเล่าต่างๆ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รัฐต้องส่งเสริมให้มีการจัดสถานที่สำหรับการแสดงทางวัฒนธรรม และการให้บริการต่างๆ ทางวัฒนธรรม สำหรับคนพิการ อาทิ โรงมหรสพ พิพิธภัณฑ์ โรงภาพยนตร์ และห้องสมุด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รัฐต้องริเริ่มให้มีการใช้ประโยชน์จากเทคนิคพิเศษสำหรับคนพิการในด้านวรรณกรรม ภาพยนตร์และละคร 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11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นันทนาการและการกีฬา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จะดำเนินมาตรการต่างๆ เพื่อประกันว่า คนพิการจะมีโอกาสเท่าเทียมกับบุคคลอื่น ในการร่วมกิจกรรมนันทนาการและเล่นกีฬา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รัฐต้องริเริ่มจัดให้มีมาตรการที่จะช่วยคนพิการให้เข้าถึงสถานที่จัดนันทนาการและเล่นกีฬา อาทิ โรงแรม ชายหาด สนามกีฬา โรงยิม ฯลฯ โดยมาตรการที่ว่านี้ควรประกอบด้วย การให้ความสนับสนุนแก่บุคลากรในการจัดโครงการนันทนาการและการกีฬา รวมทั้งโครงการที่จะกำหนดวิธีการที่จะเข้าถึงสิ่งต่างๆ เหล่านี้ และการมีส่วนร่วม และโครงการข้อมูลข่าวสารและการฝึกอบร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หน่วยงานด้านการท่องเที่ยว บริษัทนำเที่ยว โรงแรม องค์กรอาสาสมัคร และองค์กรอื่นๆ ที่เกี่ยวข้องกับการจัดกิจกรรมนันทนาการหรือการท่องเที่ยว ควรให้บริการแก่ประชาชนทุกคน และควรคำนึงถึงความต้องการเฉพาะของคนพิการด้วย รวมทั้งจัดการฝึกอบรมที่ยั่งยืนเพื่อช่วยเสริมกระบวนการที่ได้กล่าวมาแล้วทั้งหมด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องค์กรด้านการกีฬาควรได้รับการสนับสนุนให้สร้างโอกาสแก่คนพิการที่จะมีส่วนร่วมในกิจกรรมกีฬา ซึ่งในบางกรณีมาตรการที่เพียงแต่ให้คนพิการได้เข้าถึงการกีฬาก็เพียงพอแล้วที่จะเปิดโอกาสให้คนพิการได้เข้าไปมีส่วนร่วม แต่ในบางกรณี อาจต้องมีการจัดสถานที่หรือประเภทกีฬาพิเศษให้แก่คนพิการ รัฐต้องสนับสนุนให้คนพิการได้มีส่วนร่วมในการแข่งขันกีฬาระดับชาติและระดับระหว่างประเทศ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 xml:space="preserve">คนพิการที่เข้าร่วมในกิจกรรมกีฬาควรได้รับคำแนะนำและการฝึกอบรมเช่นเดียวกับบุคคลอื่น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5 . </w:t>
      </w:r>
      <w:r>
        <w:rPr>
          <w:rFonts w:ascii="Cordia New" w:hAnsi="Cordia New" w:cs="Cordia New"/>
        </w:rPr>
        <w:t>ผู้จัดการแข่งขันกีฬาและนันทนาการควรปรึกษาหารือองค์กรของคนพิการเมื่อจะกำหนดให้บริการด้านนี้แก่คนพิการ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12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ศาสนา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จะส่งเสริมให้มีมาตรการให้คนพิการมีส่วนร่วมในกิจกรรมทางศาสนาในชุมชนของต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รัฐต้องสนับสนุนให้มีมาตรการที่จะขจัดการเลือกปฏิบัติต่อคนพิการและให้คนพิการสามารถประกอบพิธีกรรมทางศาสนา ทั้งนี้ โดยการปรึกษาหารือกับหน่วยงานที่มีหน้าที่ด้านการศาสนา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รัฐต้องสนับสนุนให้มีการเผยแพร่ข้อมูลข่าวสารในเรื่องความพิการแก่สถาบันและองค์กรต่างๆ ด้านศาสนา โดยสนับสนุนให้หน่วยงานด้านการศาสนาได้รวมข้อมูลข่าวสารเกี่ยวกับนโยบายด้านความพิการไว้ในหลักสูตรฝึกอบรมนักวิชาชีพด้านศาสนา และในโครงการการศึกษาด้านศาสนาด้วย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รัฐต้องส่งเสริมให้คนพิการทางประสาทสัมผัสสามารถเข้าถึงวรรณกรรมทางศาสนา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>รัฐแล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หรือองค์กรด้านศาสนา ควรปรึกษาหารือกับองค์กรของคนพิการเมื่อจะกำหนดมีมาตรการเพื่อให้คนพิการมีส่วนร่วมในกิจกรรมทางศาสนาอย่างเท่าเทียมกับบุคคลอื่น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3 .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มาตรการดำเนินงาน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br/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13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ข้อมูลข่าวสารและการวิจัย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มีความรับผิดชอบสูงสุดในการรวบรวมและเผยแพร่ข้อมูลข่าวสารเกี่ยวกับสภาพความเป็นอยู่ของคนพิการนี้ ส่งเสริมการวิจัยที่ครอบคลุมทุกด้าน รวมทั้งอุปสรรคที่มีผลกระทบต่อชีวิตของบุคคลเหล่านี้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รัฐควรเก็บรวบรวมสถิติที่ระบุเพศหญิงชายไว้สม่ำเสมอเป็นระยะ รวมทั้งข้อมูลอื่น ๆ ที่เกี่ยวกับสภาพความเป็นอยู่ของคนพิการ การจัดเก็บสถิติข้อมูลดังกล่าวควรให้สัมพันธ์เชื่อมโยงกับสำมะโนประชากรและการสำรวจครัวเรือนของประเทศ โดยอาจร่วมมืออย่างใกล้ชิดกับองค์กรต่อไปนี้ คือ มหาวิทยาลัย สถาบันวิจัย และองค์กรของคนพิการ การเก็บรวบรวมข้อมูลควรจะจัดให้มีคำถามเกี่ยวกับโครงการและบริการ รวมทั้งการใช้ประโยชน์จากโครงการหรือบริการดังกล่าว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รัฐควรพิจารณาจัดตั้งศูนย์ข้อมูลเกี่ยวกับความพิการขึ้น ซึ่งรวมถึงสถิติเกี่ยวกับบริการและโครงการสำหรับคนพิการที่มีอยู่ในสังคม และสถิติของคนพิการกลุ่มต่าง ๆ โดยในการจัดเก็บสถิติเหล่านี้ก็จะต้องคำนึงถึงความต้องจำเป็นที่จะคุ้มครองความเป็นส่วนตัว และเกียรติภูมิส่วนบุคคลของคนพิการแต่ละคนด้วยเช่นกั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รัฐควรริเริ่ม และสนับสนุนโครงการวิจัยเกี่ยวกับการมีส่วนร่วมทางสังคมและเศรษฐกิจ ซึ่งมีผลกระทบต่อชีวิตของคนพิการและครอบครัวของเขา การวิจัยดังกล่าวควรจะรวมถึงการศึกษาเกี่ยวกับสาเหตุ ประเภท และความหนาแน่นของจำนวนความพิการ จำนวนโครงการด้านความพิการที่มีอยู่ในปัจจุบัน และความสำเร็จของโครงการต่าง ๆ เหล่านี้ รวมตลอดถึงความต้องการจำเป็นในการพัฒนาและประเมินผลของบริการและมาตรการสนับสนุ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 xml:space="preserve">รัฐควรพัฒนาจัดทำหลักเกณฑ์ ตลอดจนบรรทัดฐานในการดำเนินการสำรวจระดับชาติขึ้นมา โดยร่วมมือกับองค์กรต่าง ๆ ของ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 . </w:t>
      </w:r>
      <w:r>
        <w:rPr>
          <w:rFonts w:ascii="Cordia New" w:hAnsi="Cordia New" w:cs="Cordia New"/>
        </w:rPr>
        <w:t xml:space="preserve">รัฐควรอำนวยให้คนพิการมีส่วนร่วมในการจัดเก็บข้อมูลและการวิจัย โดยควรให้การสนับสนุนเป็นพิเศษในการคัดเลือกคนพิการที่มีคุณสมบัติเหมาะสมเข้าร่วมในการวิจัยดังกล่าว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 . </w:t>
      </w:r>
      <w:r>
        <w:rPr>
          <w:rFonts w:ascii="Cordia New" w:hAnsi="Cordia New" w:cs="Cordia New"/>
        </w:rPr>
        <w:t xml:space="preserve">รัฐควรสนับสนุนให้มีการแลกเปลี่ยนผลงานวิจัย และประสบการณ์จากการวิจัย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7 . </w:t>
      </w:r>
      <w:r>
        <w:rPr>
          <w:rFonts w:ascii="Cordia New" w:hAnsi="Cordia New" w:cs="Cordia New"/>
        </w:rPr>
        <w:t>รัฐควรดำเนินมาตรการเพื่อเผยแพร่ข้อมูลข่าวสาร และความรู้เกี่ยวกับความพิการแก่ฝ่ายการเมืองและการบริหารในทุกระดับ ทั้งในระดับชาติ ระดับภูมิภาค และระดับท้องถิ่น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>14</w:t>
      </w:r>
      <w:r>
        <w:rPr>
          <w:rFonts w:ascii="Cordia New" w:hAnsi="Cordia New" w:cs="Cordia New"/>
        </w:rPr>
        <w:t xml:space="preserve">การกำหนดนโยบายและการวางแผ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ต้องประกันว่า ประเด็นต่าง ๆ ที่เกี่ยวกับความพิการได้รับการบรรจุไว้ในการกำหนดนโยบายและการวางแผนระดับชาติที่เกี่ยวข้อง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รัฐควรริเริ่มจัดให้มีนโยบายระดับชาติสำหรับคนพิการที่เพียงพอ พร้อมทั้งกระตุ้นและสนับสนุนให้มีการดำเนินงานตามนโยบายนี้ทั้งในระดับภูมิภาคและระดับท้องถิ่น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รัฐควรให้องค์กรของคนพิการเข้ามามีส่วนร่วมตัดสินใจในแผนและโครงการทั้งหลาย ซึ่งสัมพันธ์กับคนพิการหรือมีผลต่อสถานะทางเศรษฐกิจและสังคมของ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ความต้องการจำเป็น และปัญหาของคนพิการควรได้รับการบรรจุอยู่ในแผนพัฒนาทั้งหลาย และต้องไม่ถูกพิจารณาเป็นเอกเทศ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 xml:space="preserve">ความรับผิดชอบสูงสุดของรัฐที่มีต่อสภาพของคนพิการไม่ใช่การปล่อยให้ฝ่ายอื่นละทิ้งความรับผิดชอบต่อคนพิการ บุคคลใดก็ตามที่มีหน้าที่ให้บริการ จัดกิจกรรม หรือให้ข้อมูลข่าวสารในสังคมควรได้รับการสนับสนุนให้ยอมรับในหน้าที่ความรับผิดชอบที่จะจัดโครงการต่าง ๆ ให้แก่คนพิการ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5 . </w:t>
      </w:r>
      <w:r>
        <w:rPr>
          <w:rFonts w:ascii="Cordia New" w:hAnsi="Cordia New" w:cs="Cordia New"/>
        </w:rPr>
        <w:t>รัฐควรอำนวยความสะดวกในการพัฒนาโครงการและมาตรการต่าง ๆ เพื่อคนพิการโดยชุมชนท้องถิ่น หนทางหนึ่งที่ทำได้คือการจัดทำคู่มือรายการดำเนินงาน ตลอดจนจัดโครงการฝึกอบรมต่าง ๆ ให้บุคลากรในท้องถิ่น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15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กฎหมาย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มีความรับผิดชอบในการสร้างพื้นฐานทางกฎหมายเพื่อเป็นมาตรการที่จะนำไปสู่การบรรลุวัตถุประสงค์ของการมีส่วนร่วมและความเสมอภาคอย่างเต็มที่สำหรับ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บทบัญญัติระดับชาติที่ว่าด้วยสิทธิและภาระหน้าที่ของพลเมือง ควรครอบคลุมถึงสิทธิและภาระหน้าที่ของคนพิการด้วย รัฐมีพันธะที่จะช่วยให้คนพิการได้ใช้สิทธิของตนเอง รวมถึงสิทธิในฐานะความเป็นมนุษย์ สิทธิของพลเมือง และสิทธิทางการเมืองบนพื้นฐานที่เท่าเทียมกับพลเมืองอื่น รัฐต้องประกันว่า องค์กรของคนพิการมีส่วนร่วมทั้งในการพัฒนาตัวบทกฎหมายในระดับชาติที่เกี่ยวเนื่องกับสิทธิของคนพิการ รวมทั้งการประเมินผลตัวบทกฎหมายเหล่านี้อย่างต่อเนื่อง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การดำเนินการทางกฎหมายอาจจำต้องขจัดเงื่อนไข ซึ่งอาจส่งผลในทางลบต่อชีวิตความเป็นอยู่ของคนพิการ รวมถึงการถูกรังควานและการตกเป็นเหยื่อ บทบัญญัติใด ๆ ของกฎหมายที่เลือกปฏิบัติต่อคนพิการต้องถูกยกเลิก กฎหมายระดับชาติก็ควรมีบทลงโทษที่เหมาะสม ในกรณีที่มีการละเมิดหลักการของการไม่เลือกปฏิบัติต่อบุคคล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การตรากฎหมายระดับชาติที่เกี่ยวข้องกับคนพิการอาจปรากฏในสองลักษณะที่แตกต่างกัน สิทธิและภาระหน้าที่ของคนพิการอาจระบุไว้ในกฎหมายทั่วไป หรือในกฎหมายเฉพาะ กฎหมายเฉพาะสำหรับคนพิการอาจจะตราขึ้นได้หลาย ๆ วิธี คือ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โดยการตรากฎหมายที่เกี่ยวกับคนพิการโดยเฉพาะขึ้นเป็นกฎหมายเอกเทศ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โดยการรวมเรื่องของความพิการไว้ในกฎหมายภายใต้หัวข้อเฉพาะ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โดยการกล่าวถึงคนพิการโดยเฉพาะไว้ในตัวบทที่ช่วยในการตีความกฎหมาย ที่มีอยู่การผสมผสานแนวทางที่แตกต่างกันเหล่านี้อาจจะเป็นวิธีการที่พึงประสงค์ และการให้มีบทบัญญัติที่ยืนยันสิทธิอาจได้รับการพิจารณาด้วย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>รัฐอาจพิจารณาจัดให้มีกลไกอย่างเป็นทางการที่รับฟังคำร้องทุกข์ เพื่อทำหน้าที่ปกป้องผลประโยชน์ให้แก่คนพิการ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16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นโยบายเศรษฐกิจ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มีความรับผิดชอบที่จะจัดหางบประมาณสำหรับโครงการและมาตรการในระดับชาติ เพื่อสร้างโอกาสที่เท่าเทียมให้แก่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รัฐควรรวมเรื่องความพิการไว้ในงบประมาณปกติของทุกหน่วยงาน ทั้งในระดับชาติ ระดับภูมิภาค และระดับท้องถิ่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รัฐ องค์กรเอกชน และองค์กรอื่น ๆ ที่สนใจ ควรประสานเพื่อกำหนดวิธีการที่มีประสิทธิภาพในการสนับสนุนโครงการและมาตรการที่เกี่ยวเนื่องกับ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รัฐควรพิจารณาใช้มาตรการทางเศรษฐกิ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เช่น เงินกู้ การยกเว้นภาษี เงินช่วยเหลือที่กำหนดวัตถุประสงค์เฉพาะ กองทุนพิเศษ และอื่น ๆ 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พื่อกระตุ้นและสนับสนุนการมีส่วนร่วมอย่างเท่าเทียมกันในสังคมให้แก่คนพิการ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>เสนอแนะให้จัดตั้งกองทุนพัฒนาคนพิการขึ้นในรัฐ เพื่อสามารถให้การสนับสนุนโครงการนำร่อง และโครงการช่วยเหลือตนเองในระดับรากหญ้า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17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การประสานงาน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เป็นผู้รับผิดชอบในการจัดตั้งและเสริมสร้างความเข้มแข็งของคณะกรรมการประสานงานระดับชาติหรือองค์กรที่มีลักษณะเดียวกันเพื่อทำหน้าที่เป็นศูนย์กลางระดับชาติในด้านความ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คณะกรรมการประสานงานระดับชาติหรือองค์กรลักษณะเดียวกัน ควรเป็นองค์กรถาวรซึ่งจัดตั้งขึ้นตามกฎหมายและกฎระเบียบในการบริหารงานที่เหมาะส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การมีผู้แทนจากทั้งองค์กรภาครัฐและเอกชน จะช่วยให้มีองค์ประกอบที่เป็นทั้งสหสาขาและสหวิชาชีพ โดยที่ผู้แทนอาจมาจากกระทรวงที่เกี่ยวข้องในภาครัฐ องค์กรของคนพิการ และองค์กรเอกช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องค์กรของคนพิการควรจะมีบทบาทสูงในคณะกรรมการประสานงานระดับชาติ เพื่อประกันว่า มีการสนองตอบที่เหมาะสมต่อปัญหาของคนพิการ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>คณะกรรมการประสานงานระดับชาติ ควรจะมีอิสระและทรัพยากรเพียงพอที่จะปฏิบัติงานตามหน้าที่ความรับผิดชอบตามขีดความสามารถในการตัดสินใจ คณะกรรมการฯควรรายงานรัฐในระดับสูงสุด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18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องค์กรของคนพิการ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ควรตระหนักถึงสิทธิขององค์กรของคนพิการในการเป็นตัวแทนของคนพิการในระดับชาติ ระดับภูมิภาค และระดับท้องถิ่น รัฐควรตระหนักในบทบาทขององค์กรของคนพิการในฐานะที่ปรึกษาในการตัดสินใจใด ๆ ที่เกี่ยวกับเรื่องความ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รัฐควรส่งเสริมและสนับสนุนทางเศรษฐกิจและด้วยวิธีการอื่น ๆ ในการจัดทำและเสริมความเข้มแข็งให้แก่องค์กรของคนพิการ สมาชิกในครอบครัวและหรือผู้พิทักษ์สิทธิประโยชน์ รัฐควรจะตระหนักว่า องค์กรเหล่านี้มีบทบาทในการกำหนดนโยบายด้านความพิการทั้งสิ้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รัฐควรมีการติดต่อสื่อสารอย่างต่อเนื่องกับองค์กรของคนพิการ และประกันว่า องค์กรของคนพิการเข้ามามีส่วนร่วมในการพัฒนานโยบายของรัฐบาล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บทบาทขององค์กรของคนพิการได้แก่การระบุความต้องการจำเป็นและลำดับความสำคัญ การเข้ามีส่วนร่วมในการวางแผน การดำเนินงานและประเมินผลการบริการและมาตรการที่เกี่ยวข้องกับชีวิตของคนพิการ การส่งเสริมให้สาธารณชนตระหนักในปัญหาความพิการ ตลอดจนการผลักดันให้เกิดการเปลี่ยนแปลง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 xml:space="preserve">ในฐานะที่องค์กรของคนพิการเป็นกลไกที่จะทำให้เกิดการช่วยเหลือตนเองในหมู่คนพิการ องค์กรของคนพิการต้องจัดและสนับสนุนให้คนพิการมีโอกาสในการพัฒนาทักษะด้านต่าง ๆ รวมทั้งสนับสนุนให้เกิดการช่วยเหลือกันเองในระหว่างสมาชิก ตลอดจนการแลกเปลี่ยนข้อมูลข่าวสารระหว่างกันด้วย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 . </w:t>
      </w:r>
      <w:r>
        <w:rPr>
          <w:rFonts w:ascii="Cordia New" w:hAnsi="Cordia New" w:cs="Cordia New"/>
        </w:rPr>
        <w:t xml:space="preserve">องค์กรของคนพิการสามารถแสดงบทบาทการเป็นที่ปรึกษาได้ในหลายๆ ด้าน เป็นต้นว่า เป็นผู้แทนถาวรในคณะกรรมการขององค์กรที่รัฐบาลเป็นผู้ให้งบประมาณสนับสนุนร่วมอยู่ในคณะกรรมาธิการของทางราชการ และให้ความรู้ความเชี่ยวชาญในการดำเนินโครงการต่างๆ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 . </w:t>
      </w:r>
      <w:r>
        <w:rPr>
          <w:rFonts w:ascii="Cordia New" w:hAnsi="Cordia New" w:cs="Cordia New"/>
        </w:rPr>
        <w:t xml:space="preserve">บทบาทขององค์กรของคนพิการในฐานะที่ปรึกษาควรดำเนินไปอย่างต่อเนื่อง เพื่อพัฒนาและให้การแลกเปลี่ยนข้อคิดเห็นและข้อมูลข่าวสารระหว่างรัฐและองค์กรของ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 . </w:t>
      </w:r>
      <w:r>
        <w:rPr>
          <w:rFonts w:ascii="Cordia New" w:hAnsi="Cordia New" w:cs="Cordia New"/>
        </w:rPr>
        <w:t xml:space="preserve">องค์กรของคนพิการควรเป็นผู้แทนถาวรอยู่ในคณะกรรมการประสานงานระดับชาติด้านความพิการ หรือองค์กรที่มีลักษณะเดียวกัน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8 . </w:t>
      </w:r>
      <w:r>
        <w:rPr>
          <w:rFonts w:ascii="Cordia New" w:hAnsi="Cordia New" w:cs="Cordia New"/>
        </w:rPr>
        <w:t>บทบาทขององค์กรของคนพิการในท้องถิ่นหรือชุมชนควรได้รับการพัฒนาและเสริมสร้างให้เข้มแข็งเพื่อประกันว่าองค์กรของคนพิการสามารถส่งผลต่อกิจการใดๆ ที่เกิดขึ้นในระดับชุมชน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19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การฝึกอบรมบุคลากร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ต้องรับผิดชอบในการประกันให้มีการฝึกอบรมบุคคลากรอย่างเพียงพอในทุกระดับที่มีส่วนร่วมในการวางแผน และการจัดให้มีโครงการและบริการที่เกี่ยวข้องกับ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รัฐควรประกันว่า หน่วยงานของรัฐทุกแห่งที่ให้บริการด้านคนพิการมีการจัดฝึกอบรมให้แก่บุคลากรอย่างเพียงพอ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ในการฝึกอบรมนักวิชาชีพด้านความพิการ และการจัดหาข้อมูลข่าวสารเกี่ยวกับความพิการให้แก่โครงการฝึกอบรมทั่ว ๆ ไป หลักการมีส่วนร่วมอย่างเต็มที่ของคนพิการ และความเสมอภาคควรได้รับการบรรจุไว้อย่างเหมาะส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รัฐควรพัฒนาโครงการฝึกอบรมต่าง ๆ ขึ้น โดยปรึกษาหารือกับองค์กรของคนพิการ และให้คนพิการได้มีส่วนร่วมในฐานะครู วิทยากร หรือที่ปรึกษาของโครงการฝึกอบรมเจ้าหน้าที่ดังกล่าว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>การฝึกอบรมผู้ปฏิบัติงานในชุมชนมีความสำคัญเชิงยุทธศาสตร์อย่างยิ่ง โดยเฉพาะในประเทศที่กำลังพัฒนาซึ่งควรให้คนพิการมีส่วนร่วมสร้างค่านิยม ความสามารถและเทคโนโลยีที่เหมาะสม รวมทั้งทักษะซึ่งคนพิการ ผู้ปกครอง ครอบครัวและสมาชิกสามารถปฏิบัติได้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20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การติดตามและประเมินผลโครงการด้านความพิการ ในระดับชาติ เพื่ออนุวัติการให้เป็นไปตามกฎมาตรฐาน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เป็นผู้รับผิดชอบในการติดตามและประเมินผลการดำเนินโครงการและการให้บริการในระดับชาติที่เกี่ยวเนื่องกับการสร้างความเสมอภาคทางโอกาสให้แก่คนพิการอย่างต่อเนื่อง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รัฐควรประเมินผลโครงการระดับชาติด้านความพิการเป็นระยะ ๆ และอย่างเป็นระบบ รวมทั้งเผยแพร่ที่มาและผลของการประเมินผล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รัฐควรพัฒนาจัดทำหลักเกณฑ์ และกำหนดบรรทัดฐานหลักเกณฑ์ในการประเมินโครงการและบริการที่เกี่ยวเนื่องกับความ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บรรทัดฐานและหลักเกณฑ์ดังกล่าวควรได้รับการพัฒนาโดยความร่วมมือที่ใกล้ชิดกับองค์กรของคนพิการ ตั้งแต่ขั้นตอนแรกเริ่มของการวางแนวคิดและการวางแผ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 xml:space="preserve">รัฐควรมีส่วนร่วมในความร่วมมือระหว่างประเทศ เพื่อจัดทำมาตรฐานกลางสำหรับการประเมินผลด้านความพิการในระดับชาติ รัฐควรส่งเสริมให้คณะกรรมการประสานงานระดับชาติมีส่วนร่วมด้วย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5 . </w:t>
      </w:r>
      <w:r>
        <w:rPr>
          <w:rFonts w:ascii="Cordia New" w:hAnsi="Cordia New" w:cs="Cordia New"/>
        </w:rPr>
        <w:t>การประเมินผลโครงการต่าง ๆ ในด้านความพิการ ควรจะได้รับการบรรจุไว้ตั้งแต่ขั้นตอนการวางแผน เพื่อให้ได้รับประโยชน์โดยรวมในการบรรลุวัตถุประสงค์ตามนโยบาย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21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ความร่วมมือด้านวิชาการและเศรษฐกิจ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ทั้งประเทศอุตสาหกรรมและประเทศกำลังพัฒนา มีความรับผิดชอบในการร่วมมือและดำเนินมาตรการต่างๆ เพื่อการปรับปรุงสภาพชีวิตความเป็นอยู่ของคนพิการในประเทศที่กำลังพัฒนา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มาตรการที่จะให้บรรลุถึงความเสมอภาคทางโอกาสของคนพิการ รวมทั้งผู้ลี้ภัยที่พิการ ควรจะได้รับการบูรณาการรวมไปกับโครงการพัฒนาทั่วไป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มาตรการดังกล่าวต้องผนวกเข้าไว้ในความร่วมมือด้านวิชาการและเศรษฐกิจในทุกรูปแบบ ทั้งในระดับทวิภาคีและพหุภาคี ทั้งในองค์กรภาครัฐและภาคเอกชน รัฐควรหยิบยกประเด็นความพิการขึ้นหารือเกี่ยวกับความร่วมมือกับประเทศคู่หารือทั้งหลาย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เมื่อมีการวางแผนและทบทวนโครงการว่าด้วยความร่วมมือด้านวิชาการและเศรษฐกิจ ควรให้ความสนใจเป็นพิเศษกับผลของโครงการที่จะมีต่อสภาพของคนพิการ สิ่งที่สำคัญที่สุดคือ คนพิการและองค์กรของคนพิการต้องได้รับการปรึกษาหารือเกี่ยวกับการจัดโครงการเพื่อคนพิการ คนพิการควรมีส่วนร่วมโดยตรงในการจัดโครงการ การดำเนินงาน และการประเมินผลโครง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 xml:space="preserve">เรื่องที่ได้รับการจัดลำดับให้มีความสำคัญสูงสำหรับความร่วมมือด้านวิชาการและเศรษฐกิจ คือ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การพัฒนาทรัพยากรมนุษย์โดยการพัฒนาทักษะ ความสามารถ และศักยภาพของคนพิการ รวมทั้งการริเริ่มให้มีกิจกรรมกระจายการจ้างงานเพื่อคนพิการและของ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การพัฒนาและเผยแพร่เทคโนโลยีซึ่งเกี่ยวเนื่องกับความพิการที่เหมาะสม และวิธีการใช้เทคโนโลยีดังกล่าว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 . </w:t>
      </w:r>
      <w:r>
        <w:rPr>
          <w:rFonts w:ascii="Cordia New" w:hAnsi="Cordia New" w:cs="Cordia New"/>
        </w:rPr>
        <w:t xml:space="preserve">ส่งเสริมรัฐให้สนับสนุนการจัดตั้งและเสริมสร้างความเข้มแข็งขององค์กรคนพิการ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6 . </w:t>
      </w:r>
      <w:r>
        <w:rPr>
          <w:rFonts w:ascii="Cordia New" w:hAnsi="Cordia New" w:cs="Cordia New"/>
        </w:rPr>
        <w:t>รัฐควรจะดำเนินมาตรการเพื่อปรับปรุงความรู้เกี่ยวกับความพิการของบรรดา บุคลากรในทุกระดับที่เกี่ยวข้องกับการบริหารโครงการความร่วมมือทางวิชาการและเศรษฐกิจ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กฎข้อที่ 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22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ความร่วมมือระหว่างประเทศ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ัฐจะมีส่วนร่วมอย่างแข็งขันในความร่วมมือระหว่างประเทศที่เกี่ยวกับนโยบายเพื่อสร้างความเสมอภาคทางโอกาสให้แก่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ภายในกรอบสหประชาชาติ ทบวงชำนัญพิเศษ และองค์กรระหว่างรัฐบาลที่เกี่ยวข้อง รัฐควรมีส่วนร่วมในการจัดทำนโยบายด้านความ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เมื่อโอกาสอำนวย รัฐต้องเสนอปัญหาต่าง ๆ เกี่ยวกับความพิการในการเจรจาต่าง ๆ ที่เกี่ยวข้องกับมาตรฐาน การแลกเปลี่ยนข้อมูลข่าวสาร โครงการพัฒนา ฯลฯ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รัฐควรส่งเสริม และสนับสนุนการแลกเปลี่ยนความรู้และประสบการณ์ระหว่าง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องค์กรเอกชนที่เกี่ยวข้องกับประเด็นความ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ถาบันวิจัยและนักวิจัยรายบุคคลที่เกี่ยวข้องกับประเด็นความ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ผู้แทนจากโครงการสาขาต่าง ๆ และกลุ่มวิชาชีพที่อยู่ในวงการที่เกี่ยวข้องกับ ความ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องค์กรของ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คณะกรรมการประสานงานระดับชาติ </w:t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 xml:space="preserve">รัฐต้องประกันว่า องค์การสหประชาชาติและทบวงชำนัญพิเศษ รวมทั้งองค์กรระหว่างรัฐบาลและองค์กรรัฐสภาระหว่างประเทศทั้งในระดับโลกและระดับภูมิภาค มีการดำเนินงานร่วมกับองค์กรคนพิการทั้งในระดับโลกและระดับภูมิภาค </w:t>
      </w:r>
      <w:r>
        <w:rPr>
          <w:rFonts w:cs="Cordia New" w:ascii="Cordia New" w:hAnsi="Cordia New"/>
        </w:rPr>
        <w:br/>
        <w:br/>
      </w:r>
    </w:p>
    <w:p>
      <w:pPr>
        <w:pStyle w:val="DefinitionList"/>
        <w:spacing w:before="100" w:after="100"/>
        <w:jc w:val="both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p>
      <w:pPr>
        <w:pStyle w:val="DefinitionList"/>
        <w:spacing w:before="100" w:after="100"/>
        <w:jc w:val="both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p>
      <w:pPr>
        <w:pStyle w:val="DefinitionList"/>
        <w:spacing w:before="100" w:after="100"/>
        <w:jc w:val="both"/>
        <w:rPr/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4.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กลไกการติดตามผล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 . </w:t>
      </w:r>
      <w:r>
        <w:rPr>
          <w:rFonts w:ascii="Cordia New" w:hAnsi="Cordia New" w:cs="Cordia New"/>
        </w:rPr>
        <w:t xml:space="preserve">วัตถุประสงค์ของกลไกติดตามผลก็เพื่อช่วยให้การอนุวัติการตามกฎมาตรฐานเป็นไปอย่างมีประสิทธิผล ช่วยให้แต่ละรัฐสามารถประเมินระดับการอนุวัติการตามกฎมาตรฐาน และวัดความก้าวหน้าของการดำเนินงาน การติดตามผลควรระบุถึงอุปสรรคและเสนอแนะมาตรการอันเหมาะสม ที่จะช่วยให้การอนุวัติการตามกฎมาตรฐานประสบความสำเร็จ กลไกติดตามผลจะต้องเคารพสภาพทางเศรษฐกิจ สังคม วัฒนธรรมที่มีอยู่ของแต่ละรัฐ ส่วนประกอบที่สำคัญควรเป็นการจัดบริการให้การปรึกษาและการแลกเปลี่ยนประสบการณ์ตลอดจนข้อมูลข่าวสารระหว่างรัฐ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 . </w:t>
      </w:r>
      <w:r>
        <w:rPr>
          <w:rFonts w:ascii="Cordia New" w:hAnsi="Cordia New" w:cs="Cordia New"/>
        </w:rPr>
        <w:t xml:space="preserve">กฎมาตรฐานควรได้รับการติดตามภายในกรอบการประชุมของคณะกรรมาธิการว่าด้วยการพัฒนาสังคม ผู้เสนอรายงานพิเศษซึ่งมีประสบการณ์กว้างขวางและเกี่ยวข้องในเรื่องของความพิการและองค์กรระหว่างประเทศจะต้องได้รับการแต่งตั้งในกรณีที่จำเป็น โดยได้รับการสนับสนุนด้านการเงินจากงบประมาณพิเศษเป็นเวลา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ปี เพื่อติดตามผลการอนุวัติการตามกฎมาตรฐา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 . </w:t>
      </w:r>
      <w:r>
        <w:rPr>
          <w:rFonts w:ascii="Cordia New" w:hAnsi="Cordia New" w:cs="Cordia New"/>
        </w:rPr>
        <w:t xml:space="preserve">องค์กรระหว่างประเทศของคนพิการซึ่งมีสถานะที่ปรึกษาของคณะมนตรีเศรษฐกิจและสังคม และองค์กรที่เป็นผู้แทนของคนพิการซึ่งยังไม่ได้จัดตั้งองค์กรของตนเองขึ้นมาควรได้รับเชิญให้ร่วมกันจัดตั้งคณะผู้เชี่ยวชาญขึ้นมาคณะหนึ่ง ซึ่งองค์กรของคนพิการจะต้องมีเสียงข้างมาก โดยคำนึงถึงความพิการหลากหลายประเภท และหลักการกระจายที่นั่งตามเขตภูมิศาสตร์อย่างเท่าเทียมกัน โดยคณะผู้เชี่ยวชาญคณะนี้จะเป็นที่ปรึกษาของทั้งผู้เสนอรายงานพิเศษ และสำนักเลขาธิการขององค์การสหประชาชาติตามที่เหมาะส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 . </w:t>
      </w:r>
      <w:r>
        <w:rPr>
          <w:rFonts w:ascii="Cordia New" w:hAnsi="Cordia New" w:cs="Cordia New"/>
        </w:rPr>
        <w:t xml:space="preserve">คณะผู้เชี่ยวชาญจะได้รับการสนับสนุนโดยผู้เสนอรายงานพิเศษในการทบทวน ให้คำแนะนำ ให้ผลตอบรับ รวมทั้งให้ข้อเสนอแนะเพื่อส่งเสริมกฎมาตรฐาน อนุวัติการและติดตามผลตามกฎมาตรฐา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 . </w:t>
      </w:r>
      <w:r>
        <w:rPr>
          <w:rFonts w:ascii="Cordia New" w:hAnsi="Cordia New" w:cs="Cordia New"/>
        </w:rPr>
        <w:t xml:space="preserve">ผู้เสนอรายงานพิเศษ จะเป็นผู้จัดส่งแบบสอบถามไปยังรัฐองค์กรที่อยู่ในระบบสหประชาชาติ องค์กรระหว่างรัฐบาล องค์กรเอกชน รวมถึงองค์กรของคนพิการ แบบสอบถามควรเป็นเรื่องการปฏิบัติตามแผนที่จะอนุวัติการในรัฐให้เป็นไปตามกฎมาตรฐาน คำถามควรมีการคัดเลือกและครอบคลุมกฎมาตรฐานเฉพาะด้านจำนวนหนึ่ง เพื่อการประเมินผลในด้านลึกในการจัดเตรียมคำถาม ผู้เสนอรายงานพิเศษควรปรึกษาหารือกับคณะผู้เชี่ยวชาญ และสำนักเลขาธิการขององค์การสหประชาชาติด้วย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 . </w:t>
      </w:r>
      <w:r>
        <w:rPr>
          <w:rFonts w:ascii="Cordia New" w:hAnsi="Cordia New" w:cs="Cordia New"/>
        </w:rPr>
        <w:t xml:space="preserve">ผู้เสนอรายงานพิเศษจะต้องหาทางเจรจาโดยตรง ไม่เพียงแต่กับรัฐเท่านั้น แต่กับองค์กรเอกชนท้องถิ่นของรัฐสมาชิกนั้น ๆ ด้วย เพื่อหาข้อคิดเห็นและข้อสังเกตเกี่ยวกับข้อมูลที่จะนำมาบรรจุไว้ในรายงาน ผู้เสนอรายงานพิเศษจะต้องให้คำปรึกษาเกี่ยวกับการอนุวัติการตามกฎมาตรฐาน และติดตามผล รวมทั้งให้ความช่วยเหลือในการจัดเตรียมการตอบแบบสอบถา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 . </w:t>
      </w:r>
      <w:r>
        <w:rPr>
          <w:rFonts w:ascii="Cordia New" w:hAnsi="Cordia New" w:cs="Cordia New"/>
        </w:rPr>
        <w:t xml:space="preserve">แผนกประสานนโยบายและการพัฒนาที่ยั่งยืนของสำนักเลขาธิการ ในฐานะศูนย์กลางเรื่องความพิการขององค์การสหประชาชาติ โครงการเพื่อการพัฒนาของสหประชาชาติ </w:t>
      </w:r>
      <w:r>
        <w:rPr>
          <w:rFonts w:cs="Cordia New" w:ascii="Cordia New" w:hAnsi="Cordia New"/>
        </w:rPr>
        <w:t xml:space="preserve">(UNDP) </w:t>
      </w:r>
      <w:r>
        <w:rPr>
          <w:rFonts w:ascii="Cordia New" w:hAnsi="Cordia New" w:cs="Cordia New"/>
        </w:rPr>
        <w:t xml:space="preserve">และองค์กรตลอดจนกลไกอื่นๆ ภายใต้ระบบสหประชาชาติ เป็นต้นว่า คณะกรรมาธิการประจำภูมิภาค และองค์การชำนัญพิเศษ และการประชุมในระหว่างองค์กร จะต้องร่วมมือกับผู้เสนอรายงานพิเศษในการอนุวัติการตามกฎมาตรฐาน และติดตามผลในระดับชาติ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8 . </w:t>
      </w:r>
      <w:r>
        <w:rPr>
          <w:rFonts w:ascii="Cordia New" w:hAnsi="Cordia New" w:cs="Cordia New"/>
        </w:rPr>
        <w:t xml:space="preserve">ผู้เสนอรายงานพิเศษโดยความช่วยเหลือจากสำนักเลขาธิการจะต้องจัดทำรายงานเสนอต่อคณะกรรมาธิการว่าด้วยการพัฒนาสังคมในการประชุมสมัยที่ </w:t>
      </w:r>
      <w:r>
        <w:rPr>
          <w:rFonts w:cs="Cordia New" w:ascii="Cordia New" w:hAnsi="Cordia New"/>
        </w:rPr>
        <w:t xml:space="preserve">34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35 </w:t>
      </w:r>
      <w:r>
        <w:rPr>
          <w:rFonts w:ascii="Cordia New" w:hAnsi="Cordia New" w:cs="Cordia New"/>
        </w:rPr>
        <w:t xml:space="preserve">โดยการจัดทำรายงานนี้ ผู้เสนอรายงานพิเศษควรส่งเสริมปรึกษากับคณะผู้เชี่ยวชาญ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9 . </w:t>
      </w:r>
      <w:r>
        <w:rPr>
          <w:rFonts w:ascii="Cordia New" w:hAnsi="Cordia New" w:cs="Cordia New"/>
        </w:rPr>
        <w:t xml:space="preserve">รัฐต้องส่งเสริมให้คณะกรรมการประสานงานระดับชาติ หรือองค์กรที่มีลักษณะเช่นเดียวกันเข้ามามีส่วนร่วมในการอนุวัติการตามกฎมาตรฐานและการติดตามผลในฐานะศูนย์กลางของเรื่องที่เกี่ยวเนื่องกับความพิการในระดับชาติ คณะกรรมการฯ ควรได้รับการส่งเสริมให้จัดทำกระบวนวิธีในการประสานการติดตามผล องค์กรของคนพิการควรจะได้รับการส่งเสริมให้มีส่วนร่วมอย่างแข็งขันในการติดตามผลกระบวนการดำเนินงานในทุกระดับ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0 . </w:t>
      </w:r>
      <w:r>
        <w:rPr>
          <w:rFonts w:ascii="Cordia New" w:hAnsi="Cordia New" w:cs="Cordia New"/>
        </w:rPr>
        <w:t xml:space="preserve">หากมีแหล่งทรัพยากรพิเศษ ควรมีการเพิ่มตำแหน่งที่ปรึกษาระหว่างภูมิภาค ในเรื่องของกฎมาตรฐานขึ้นมาอีกหนึ่งตำแหน่งหรือมากกว่า เพื่อให้บริการโดยตรงแก่รัฐ ซึ่งรวมถึง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การจัดฝึกสัมมนาอบรมในระดับชาติและระดับภูมิภาคว่าด้วยสาระของกฎมาตรฐา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การจัดทำแนวทางเพื่อช่วยพัฒนากลวิธีที่จะอนุวัติการให้เป็นไปตามกฎมาตรฐา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การเผยแพร่ข้อมูลข่าวสารเกี่ยวกับวิธีปฏิบัติที่ดีที่สุดเกี่ยวกับการอนุวัติการตามกฎมาตรฐา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 . </w:t>
      </w:r>
      <w:r>
        <w:rPr>
          <w:rFonts w:ascii="Cordia New" w:hAnsi="Cordia New" w:cs="Cordia New"/>
        </w:rPr>
        <w:t xml:space="preserve">ในการประชุมสมัยที่ </w:t>
      </w:r>
      <w:r>
        <w:rPr>
          <w:rFonts w:cs="Cordia New" w:ascii="Cordia New" w:hAnsi="Cordia New"/>
        </w:rPr>
        <w:t xml:space="preserve">34 </w:t>
      </w:r>
      <w:r>
        <w:rPr>
          <w:rFonts w:ascii="Cordia New" w:hAnsi="Cordia New" w:cs="Cordia New"/>
        </w:rPr>
        <w:t xml:space="preserve">คณะกรรมาธิการว่าด้วยการพัฒนาสังคมควรจะจัดตั้งคณะทำงานแบบเปิดกว้างขึ้นคณะหนึ่ง เพื่อตรวจสอบรายงานของผู้เสนอรายงานพิเศษ พร้อมให้ข้อเสนอแนะว่าจะสามารถปรับปรุงการปฏิบัติตามกฎมาตรฐานได้อย่างไร ในการตรวจสอบรายงานของผู้เสนอรายงานพิเศษ คณะกรรมาธิการ ฯ โดยผ่านทางคณะทำงาน ฯ จะต้องปรึกษาหารือกับองค์กรของคนพิการระหว่างประเทศ และองค์การชำนัญพิเศษตามกฎข้อ </w:t>
      </w:r>
      <w:r>
        <w:rPr>
          <w:rFonts w:cs="Cordia New" w:ascii="Cordia New" w:hAnsi="Cordia New"/>
        </w:rPr>
        <w:t xml:space="preserve">71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76 </w:t>
      </w:r>
      <w:r>
        <w:rPr>
          <w:rFonts w:ascii="Cordia New" w:hAnsi="Cordia New" w:cs="Cordia New"/>
        </w:rPr>
        <w:t xml:space="preserve">ของข้อบังคับการประชุมของคณะมนตรีเศรษฐกิจและสังค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2 . </w:t>
      </w:r>
      <w:r>
        <w:rPr>
          <w:rFonts w:ascii="Cordia New" w:hAnsi="Cordia New" w:cs="Cordia New"/>
        </w:rPr>
        <w:t xml:space="preserve">ในสมัยประชุมแรกหลังจากผู้เสนอรายงานพิเศษพ้นอาญัตติแล้ว คณะกรรมาธิการฯ ควรตรวจสอบความเป็นไปได้ของการต่ออาณัติแก่ผู้เสนอรายงานพิเศษ หรือแต่งตั้งผู้เสนอรายงานพิเศษคนใหม่ หรือพิจารณากลไกติดตามผลอื่น ๆ รวมทั้งควรให้ข้อเสนอแนะที่เหมาะสมต่อคณะมนตรีเศรษฐกิจและสังค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3 . </w:t>
      </w:r>
      <w:r>
        <w:rPr>
          <w:rFonts w:ascii="Cordia New" w:hAnsi="Cordia New" w:cs="Cordia New"/>
        </w:rPr>
        <w:t xml:space="preserve">รัฐควรได้รับการส่งเสริมให้บริจาคสมทบกองทุนบริจาคโดยความสมัครใจที่เกี่ยวกับความพิการขององค์การสหประชาชาติ เพื่อส่งเสริมการอนุวัติการตามกฎมาตรฐาน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</w:rPr>
        <w:t>กฎมาตรฐาน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/>
          <w:bCs/>
          <w:color w:val="0000FF"/>
          <w:sz w:val="36"/>
          <w:sz w:val="36"/>
          <w:szCs w:val="36"/>
        </w:rPr>
        <w:t>ว่าด้วยการสร้างความเสมอภาคทางโอกาสให้แก่คนพิการ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/>
          <w:bCs/>
          <w:color w:val="0000FF"/>
          <w:sz w:val="36"/>
          <w:sz w:val="36"/>
          <w:szCs w:val="36"/>
        </w:rPr>
        <w:t>องค์การสหประชาชาติ พ</w:t>
      </w:r>
      <w:r>
        <w:rPr>
          <w:b/>
          <w:bCs/>
          <w:color w:val="0000FF"/>
          <w:sz w:val="36"/>
          <w:szCs w:val="36"/>
        </w:rPr>
        <w:t>.</w:t>
      </w:r>
      <w:r>
        <w:rPr>
          <w:b/>
          <w:b/>
          <w:bCs/>
          <w:color w:val="0000FF"/>
          <w:sz w:val="36"/>
          <w:sz w:val="36"/>
          <w:szCs w:val="36"/>
        </w:rPr>
        <w:t>ศ</w:t>
      </w:r>
      <w:r>
        <w:rPr>
          <w:b/>
          <w:bCs/>
          <w:color w:val="0000FF"/>
          <w:sz w:val="36"/>
          <w:szCs w:val="36"/>
        </w:rPr>
        <w:t xml:space="preserve">. 2537 </w:t>
        <w:br/>
        <w:br/>
      </w:r>
      <w:r>
        <w:rPr>
          <w:b/>
          <w:b/>
          <w:bCs/>
          <w:color w:val="0000FF"/>
          <w:sz w:val="36"/>
          <w:sz w:val="36"/>
          <w:szCs w:val="36"/>
        </w:rPr>
        <w:t>อารัมภบท</w:t>
      </w:r>
    </w:p>
    <w:p>
      <w:pPr>
        <w:pStyle w:val="DefinitionList"/>
        <w:spacing w:before="100" w:after="100"/>
        <w:jc w:val="both"/>
        <w:rPr/>
      </w:pPr>
      <w:r>
        <w:rPr>
          <w:rFonts w:ascii="Cordia New" w:hAnsi="Cordia New" w:cs="Cordia New"/>
          <w:sz w:val="28"/>
          <w:sz w:val="28"/>
          <w:szCs w:val="28"/>
        </w:rPr>
        <w:t>ด้วยรัฐสมาชิกสหประชาชาติได้</w:t>
      </w:r>
      <w:r>
        <w:rPr>
          <w:rFonts w:ascii="Cordia New" w:hAnsi="Cordia New" w:cs="Cordia New"/>
        </w:rPr>
        <w:t xml:space="preserve">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ตระหนัก </w:t>
      </w:r>
      <w:r>
        <w:rPr>
          <w:rFonts w:ascii="Cordia New" w:hAnsi="Cordia New" w:cs="Cordia New"/>
        </w:rPr>
        <w:t xml:space="preserve">คำมั่นต่อกฎบัตรสหประชาชาติว่าจะดำเนินงานทั้งร่วมกันและโดยเอกเทศเพื่อร่วมมือกับองค์การสหประชาชาติในการยกระดับมาตรฐานการครองชีพให้สูงขึ้น การส่งเสริมการจ้างงานอย่างสมบูรณ์ และความเจริญก้าวหน้าและการพัฒนาทางเศรษฐกิจและสังค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ยืนยัน </w:t>
      </w:r>
      <w:r>
        <w:rPr>
          <w:rFonts w:ascii="Cordia New" w:hAnsi="Cordia New" w:cs="Cordia New"/>
        </w:rPr>
        <w:t xml:space="preserve">พันธกรณีที่มีต่อสิทธิมนุษยชนและเสรีภาพขั้นพื้นฐาน ความยุติธรรมทางสังคมและศักดิ์ศรี คุณค่าของมนุษย์ที่ได้ประกาศไว้ในกฎบัตรสหประชาชาติ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อ้างถึง </w:t>
      </w:r>
      <w:r>
        <w:rPr>
          <w:rFonts w:ascii="Cordia New" w:hAnsi="Cordia New" w:cs="Cordia New"/>
        </w:rPr>
        <w:t xml:space="preserve">มาตรฐานระหว่างประเทศว่าด้วยสิทธิมนุษยชนโดยเฉพาะ ซึ่งปรากฏอยู่ในปฏิญญาสากลว่าด้วยสิทธิมนุษยชน กติการะหว่างประเทศว่าด้วยสิทธิทางเศรษฐกิจ สังคม และวัฒนธรรม และกติการะหว่างประเทศว่าด้วยสิทธิของพลเมืองและสิทธิทางการเมือง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ให้ความสำคัญกับ </w:t>
      </w:r>
      <w:r>
        <w:rPr>
          <w:rFonts w:ascii="Cordia New" w:hAnsi="Cordia New" w:cs="Cordia New"/>
        </w:rPr>
        <w:t xml:space="preserve">ตราสารต่างๆ ที่ได้กล่าวมาซึ่งประกาศว่า จะรับรองสิทธิทั้งหมดที่ระบุอยู่ในตราสารแก่บุคคลทุกคนอย่างเท่าเทียมกัน โดยปราศจากการเลือกประติบัติ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อ้างถึง </w:t>
      </w:r>
      <w:r>
        <w:rPr>
          <w:rFonts w:ascii="Cordia New" w:hAnsi="Cordia New" w:cs="Cordia New"/>
        </w:rPr>
        <w:t xml:space="preserve">อนุสัญญาว่าด้วยสิทธิเด็ก ซึ่งห้ามการเลือกประติบัติอันเนื่องมาจากความพิการ และกำหนดให้มีมาตรการพิเศษที่จะประกันว่า เด็กพิการจะได้รับสิทธิ พร้อมทั้งอนุสัญญาว่าด้วยการคุ้มครองสิทธิของคนงานอพยพและครอบครัว ซึ่งจัดให้มีมาตรการคุ้มครองบุคคลเหล่านี้และสมาชิกในครอบครัว ให้พ้นจากความ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อ้างถึง </w:t>
      </w:r>
      <w:r>
        <w:rPr>
          <w:rFonts w:ascii="Cordia New" w:hAnsi="Cordia New" w:cs="Cordia New"/>
        </w:rPr>
        <w:t xml:space="preserve">บทบัญญัติในอนุสัญญาว่าด้วยการขจัดการเลือกประติบัติต่อสตรีในทุกรูปแบบ เพื่อประกันว่า เด็กหญิงและผู้หญิงที่พิการจะได้รับสิทธิต่าง ๆ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คำนึงถึง </w:t>
      </w:r>
      <w:r>
        <w:rPr>
          <w:rFonts w:ascii="Cordia New" w:hAnsi="Cordia New" w:cs="Cordia New"/>
        </w:rPr>
        <w:t xml:space="preserve">ปฏิญญาของสหประชาชาติว่าด้วยสิทธิของคนพิการ ปฏิญญาสหประชาชาติว่าด้วยสิทธิของคนพิการทางสมอง ปฏิญญาว่าด้วยความก้าวหน้าทางสังคมและการพัฒนาสังคม หลักการให้ความคุ้มครองบุคคลที่มีความเจ็บป่วยทางจิตใจ และหลักการปรับปรุงการดูแลสุขภาพจิตให้ดีขึ้นจากเดิม รวมทั้งตราสารอื่น ๆ ที่เกี่ยวข้อง ซึ่งสมัชชาสหประชาชาติได้ให้การรับรองแล้ว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คำนึงถึง </w:t>
      </w:r>
      <w:r>
        <w:rPr>
          <w:rFonts w:ascii="Cordia New" w:hAnsi="Cordia New" w:cs="Cordia New"/>
        </w:rPr>
        <w:t xml:space="preserve">อนุสัญญาและข้อเสนอแนะต่าง ๆ ที่เกี่ยวข้อง ซึ่งองค์การแรงงานระหว่างประเทศได้ให้การรับรองแล้ว โดยอ้างอิงเป็นพิเศษถึงการมีส่วนร่วมของคนพิการในด้านการจ้างงาน โดยปราศจากการเลือกประติบัติ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ตระหนัก </w:t>
      </w:r>
      <w:r>
        <w:rPr>
          <w:rFonts w:ascii="Cordia New" w:hAnsi="Cordia New" w:cs="Cordia New"/>
        </w:rPr>
        <w:t xml:space="preserve">ในข้อเสนอแนะและงานที่เกี่ยวเนื่องกันขององค์การการศึกษาวิทยาศาสตร์และวัฒนธรรมแห่งสหประชาชาติ </w:t>
      </w:r>
      <w:r>
        <w:rPr>
          <w:rFonts w:cs="Cordia New" w:ascii="Cordia New" w:hAnsi="Cordia New"/>
        </w:rPr>
        <w:t xml:space="preserve">(UNESCO) </w:t>
      </w:r>
      <w:r>
        <w:rPr>
          <w:rFonts w:ascii="Cordia New" w:hAnsi="Cordia New" w:cs="Cordia New"/>
        </w:rPr>
        <w:t xml:space="preserve">โดยเฉพาะอย่างยิ่งปฏิญญาสากลว่าด้วยการศึกษาเพื่อปวงชน องค์การอนามัยโลก </w:t>
      </w:r>
      <w:r>
        <w:rPr>
          <w:rFonts w:cs="Cordia New" w:ascii="Cordia New" w:hAnsi="Cordia New"/>
        </w:rPr>
        <w:t xml:space="preserve">(WHO) </w:t>
      </w:r>
      <w:r>
        <w:rPr>
          <w:rFonts w:ascii="Cordia New" w:hAnsi="Cordia New" w:cs="Cordia New"/>
        </w:rPr>
        <w:t xml:space="preserve">กองทุนเพื่อเด็กแห่งสหประชาชาติ </w:t>
      </w:r>
      <w:r>
        <w:rPr>
          <w:rFonts w:cs="Cordia New" w:ascii="Cordia New" w:hAnsi="Cordia New"/>
        </w:rPr>
        <w:t xml:space="preserve">(UNICEF) </w:t>
      </w:r>
      <w:r>
        <w:rPr>
          <w:rFonts w:ascii="Cordia New" w:hAnsi="Cordia New" w:cs="Cordia New"/>
        </w:rPr>
        <w:t xml:space="preserve">และองค์การอื่นที่เกี่ยวข้อง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คำนึงถึง </w:t>
      </w:r>
      <w:r>
        <w:rPr>
          <w:rFonts w:ascii="Cordia New" w:hAnsi="Cordia New" w:cs="Cordia New"/>
        </w:rPr>
        <w:t xml:space="preserve">พันธสัญญาของรัฐสมาชิกที่เกี่ยวกับการพิทักษ์สิ่งแวดล้อ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ตระหนัก </w:t>
      </w:r>
      <w:r>
        <w:rPr>
          <w:rFonts w:ascii="Cordia New" w:hAnsi="Cordia New" w:cs="Cordia New"/>
        </w:rPr>
        <w:t xml:space="preserve">ถึงความหายนะที่เกิดจากความขัดแย้งด้านกำลังอาวุธและประณามที่มีการใช้ทรัพยากรที่มีจำกัดในการผลิตอาวุธ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ตระหนัก </w:t>
      </w:r>
      <w:r>
        <w:rPr>
          <w:rFonts w:ascii="Cordia New" w:hAnsi="Cordia New" w:cs="Cordia New"/>
        </w:rPr>
        <w:t xml:space="preserve">ว่าแผนการดำเนินงานในระดับโลกว่าด้วยเรื่องคนพิการและคำจำกัดความของการสร้างความเสมอภาคทางโอกาสให้แก่คนพิการที่ปรากฏอยู่ในแผนการฯดังกล่าวได้แสดงให้เห็นถึงความตั้งใจจริงในส่วนของประชาคมระหว่างประเทศ ที่จะให้ความสำคัญกับการนำตราสารระหว่างประเทศและข้อเสนอแนะที่ได้กล่าวมาทั้งหมดนี้ไปปฏิบัติให้เห็นเป็นรูปธรรมที่สำคัญอย่างจริงจังต่อไป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ให้การยอมรับ </w:t>
      </w:r>
      <w:r>
        <w:rPr>
          <w:rFonts w:ascii="Cordia New" w:hAnsi="Cordia New" w:cs="Cordia New"/>
        </w:rPr>
        <w:t xml:space="preserve">ว่าวัตถุประสงค์ของทศวรรษคนพิการขององค์การสหประชาชาติ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26 - 2535) </w:t>
      </w:r>
      <w:r>
        <w:rPr>
          <w:rFonts w:ascii="Cordia New" w:hAnsi="Cordia New" w:cs="Cordia New"/>
        </w:rPr>
        <w:t xml:space="preserve">เพื่อที่จะปฏิบัติให้เป็นไปตามแผนปฏิบัติการระดับโลกว่าด้วยเรื่องคนพิการนั้น ยังคงมีความสมเหตุสมผลและจำเป็นที่จะต้องดำเนินงานอย่างเร่งด่วนและสืบเนื่องต่อไป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อ้างถึง </w:t>
      </w:r>
      <w:r>
        <w:rPr>
          <w:rFonts w:ascii="Cordia New" w:hAnsi="Cordia New" w:cs="Cordia New"/>
        </w:rPr>
        <w:t xml:space="preserve">แผนปฏิบัติการระดับโลกว่าด้วยเรื่องคนพิการอยู่บนพื้นฐานของแนวคิดที่สามารถนำไปใช้ได้ทั้งในประเทศที่กำลังพัฒนาและประเทศอุตสาหกรร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เชื่อมั่นว่า </w:t>
      </w:r>
      <w:r>
        <w:rPr>
          <w:rFonts w:ascii="Cordia New" w:hAnsi="Cordia New" w:cs="Cordia New"/>
        </w:rPr>
        <w:t xml:space="preserve">จำเป็นที่จะต้องเพิ่มความพยายามเพื่อให้คนพิการได้อุปโภคสิทธิมนุษยชน และมีส่วนร่วมในสังคมอย่างเต็มที่และเท่าเทียมกับบุคคลอื่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เน้นย้ำ </w:t>
      </w:r>
      <w:r>
        <w:rPr>
          <w:rFonts w:ascii="Cordia New" w:hAnsi="Cordia New" w:cs="Cordia New"/>
        </w:rPr>
        <w:t xml:space="preserve">อีกครั้งว่า คนพิการและผู้ปกครอง ผู้พิทักษ์สิทธิประโยชน์ รวมทั้งองค์กรต่าง ๆ จะต้องเป็นหุ้นส่วนที่แข็งขันของรัฐสมาชิกในการร่วมกันวางแผน และดำเนินงานให้เป็นไปตามมาตรการต่าง ๆ ที่จะส่งผลต่อสิทธิของพลเมือง สิทธิทางการเมือง สิทธิทางเศรษฐกิจ สังคม และวัฒนธรรมของ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ดำเนินการตาม </w:t>
      </w:r>
      <w:r>
        <w:rPr>
          <w:rFonts w:ascii="Cordia New" w:hAnsi="Cordia New" w:cs="Cordia New"/>
        </w:rPr>
        <w:t xml:space="preserve">มติของคณะมนตรีเศรษฐกิจและสังคมที่ </w:t>
      </w:r>
      <w:r>
        <w:rPr>
          <w:rFonts w:cs="Cordia New" w:ascii="Cordia New" w:hAnsi="Cordia New"/>
        </w:rPr>
        <w:t xml:space="preserve">1990/26 </w:t>
      </w:r>
      <w:r>
        <w:rPr>
          <w:rFonts w:ascii="Cordia New" w:hAnsi="Cordia New" w:cs="Cordia New"/>
        </w:rPr>
        <w:t xml:space="preserve">ซึ่งมีที่มาจากมาตรการเฉพาะด้านที่จะทำให้คนพิการได้รับความเสมอภาคเช่นเดียวกับบุคคลอื่นๆ ดังได้ระบุรายละเอียดไว้ในแผนปฏิบัติการระดับโลกว่าด้วยเรื่องคนพิการแล้ว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ให้การรับรอง </w:t>
      </w:r>
      <w:r>
        <w:rPr>
          <w:rFonts w:ascii="Cordia New" w:hAnsi="Cordia New" w:cs="Cordia New"/>
        </w:rPr>
        <w:t xml:space="preserve">กฎมาตรฐานว่าด้วยความเสมอภาคทางโอกาสให้แก่คนพิการซึ่งจะได้กล่าวถึงต่อไป เพื่อที่จะ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น้นว่าการดำเนินงานใด ๆ ในด้านความพิการต้องอาศัยความรู้และประสบการณ์ที่เพียงพอเกี่ยวกับสภาพการณ์ต่าง ๆ ของคนพิการ และความต้องการพิเศษของ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น้นย้ำว่าวัตถุประสงค์พื้นฐานของการพัฒนาเศรษฐกิจและสังคมควรจะเป็นเรื่องของกระบวนการที่จะสามารถเข้าถึงได้โดยประชาชนทุกคน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จัดทำร่างประเด็นต่าง ๆ ที่สำคัญของนโยบายสังคมในด้านความพิการ รวมทั้งการส่งเสริมความร่วมมือทางวิชาการและเศรษฐกิจตามที่เห็นว่าเหมาะสม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จัดหารูปแบบกระบวนการตัดสินใจทางการเมืองที่จะทำให้การสร้างโอกาสที่เท่าเทียมกับบุคคลอื่นแก่คนพิการประสบผลสำเร็จ ทั้งนี้ ให้คำนึงถึงระดับการพัฒนาทางวิชาการและเศรษฐกิจในรัฐสมาชิกแต่ละแห่งที่แตกต่างกันเป็นอย่างมาก และให้คำนึงถึงข้อเท็จจริงที่ว่า กระบวนการตัดสินใจดังกล่าวต้องสะท้อนให้เห็นถึงความเข้าใจอย่างลึกซึ้งต่อบริบททางวัฒนธรรมของรัฐสมาชิกแห่งนั้น รวมทั้งให้ความสำคัญกับบทบาทของคนพิการที่จะมีต่อกระบวนการตัดสินใจที่ว่านี้ด้วย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สนอให้มีกลไกระดับชาติเพื่อความร่วมมืออย่างใกล้ชิด ระหว่างรัฐสมาชิกกับองค์กรในสหประชาชาติ องค์กรระหว่างรัฐบาลอื่น ๆ และองค์กรของคนพิการ </w:t>
      </w:r>
    </w:p>
    <w:p>
      <w:pPr>
        <w:pStyle w:val="DefinitionList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ฉ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สนอให้มีกลไกที่มีประสิทธิผลในการติดตามผลการดำเนินงานของรัฐสมาชิกที่มุ่งบรรลุเป้าหมายของการสร้างความเสมอภาคทางโอกาสแก่คนพิการ </w:t>
      </w:r>
    </w:p>
    <w:p>
      <w:pPr>
        <w:pStyle w:val="Normal"/>
        <w:rPr>
          <w:rFonts w:ascii="Cordia New" w:hAnsi="Cordia New"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jc w:val="center"/>
        <w:rPr>
          <w:lang w:eastAsia="th-TH"/>
        </w:rPr>
      </w:pPr>
      <w:r>
        <w:rPr>
          <w:lang w:eastAsia="th-TH"/>
        </w:rPr>
        <w:t>………………………………………………</w:t>
      </w:r>
    </w:p>
    <w:p>
      <w:pPr>
        <w:pStyle w:val="Normal"/>
        <w:jc w:val="both"/>
        <w:rPr>
          <w:lang w:eastAsia="th-TH"/>
        </w:rPr>
      </w:pPr>
      <w:r>
        <w:rPr>
          <w:lang w:eastAsia="th-TH"/>
        </w:rPr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2875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4:03:00Z</dcterms:created>
  <dc:creator>User</dc:creator>
  <dc:description/>
  <cp:keywords/>
  <dc:language>en-US</dc:language>
  <cp:lastModifiedBy>User</cp:lastModifiedBy>
  <dcterms:modified xsi:type="dcterms:W3CDTF">2013-03-14T07:33:00Z</dcterms:modified>
  <cp:revision>5</cp:revision>
  <dc:subject/>
  <dc:title>กฎมาตรฐาน</dc:title>
</cp:coreProperties>
</file>