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รัฐธรรมนูญ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ระราชบัญญัติการฟื้นฟูสมรรถภาพคนพิการ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2534</w:t>
      </w:r>
    </w:p>
    <w:p>
      <w:pPr>
        <w:pStyle w:val="Normal"/>
        <w:ind w:left="3119" w:hanging="3119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ผนพัฒนาเศรษฐกิจ   และสังคมแห่งชาติ ฉบับที่ </w:t>
      </w:r>
      <w:r>
        <w:rPr>
          <w:rFonts w:cs="Cordia New" w:ascii="Cordia New" w:hAnsi="Cordia New"/>
          <w:b/>
          <w:bCs/>
          <w:sz w:val="36"/>
          <w:szCs w:val="36"/>
        </w:rPr>
        <w:t>8</w:t>
      </w:r>
    </w:p>
    <w:p>
      <w:pPr>
        <w:pStyle w:val="Normal"/>
        <w:ind w:left="3119" w:hanging="311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ผนพัฒนาการศึกษาพิเศษ </w:t>
      </w:r>
    </w:p>
    <w:p>
      <w:pPr>
        <w:pStyle w:val="Normal"/>
        <w:ind w:left="3119" w:hanging="3119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ฟื้นฟูสมรรถภาพคนพ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ระราชบัญญัติการศึกษาแห่งชาติ </w:t>
      </w:r>
    </w:p>
    <w:p>
      <w:pPr>
        <w:pStyle w:val="Normal"/>
        <w:ind w:left="3119" w:hanging="3119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2160" w:hanging="216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โดย  พวงแก้ว  กิจธรรม </w:t>
      </w:r>
      <w:r>
        <w:rPr>
          <w:rFonts w:ascii="Cordia New" w:hAnsi="Cordia New" w:cs="Cordia New"/>
        </w:rPr>
        <w:t>ผู้จัดการมูลนิธิพัฒนาคนพิการไทย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ับแต่ มีการประกาศใช้  “ </w:t>
      </w:r>
      <w:r>
        <w:rPr>
          <w:rFonts w:ascii="Cordia New" w:hAnsi="Cordia New" w:cs="Cordia New"/>
          <w:b/>
          <w:b/>
          <w:bCs/>
        </w:rPr>
        <w:t>พระราชบัญญัติการฟื้นฟูสมรรถภาพคนพิการ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34</w:t>
      </w:r>
      <w:r>
        <w:rPr>
          <w:rFonts w:cs="Cordia New" w:ascii="Cordia New" w:hAnsi="Cordia New"/>
        </w:rPr>
        <w:t xml:space="preserve"> ” </w:t>
      </w:r>
      <w:r>
        <w:rPr>
          <w:rFonts w:ascii="Cordia New" w:hAnsi="Cordia New" w:cs="Cordia New"/>
        </w:rPr>
        <w:t>ทั้งคนพิการ และผู้ให้บริการคนพิการด้านต่างๆ ได้มีความกระตือรือร้น และเอาใจใส่งาน</w:t>
      </w:r>
      <w:r>
        <w:rPr>
          <w:rFonts w:ascii="Cordia New" w:hAnsi="Cordia New" w:cs="Cordia New"/>
          <w:b/>
          <w:b/>
          <w:bCs/>
        </w:rPr>
        <w:t>พัฒนาคนพิการ</w:t>
      </w:r>
      <w:r>
        <w:rPr>
          <w:rFonts w:ascii="Cordia New" w:hAnsi="Cordia New" w:cs="Cordia New"/>
        </w:rPr>
        <w:t xml:space="preserve">อย่างเห็นได้ชัด ทั้งด้านการแพทย์ ศึกษา สังคม  และอาชีพ 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โดยเฉพาะ</w:t>
      </w:r>
      <w:r>
        <w:rPr>
          <w:rFonts w:ascii="Cordia New" w:hAnsi="Cordia New" w:cs="Cordia New"/>
          <w:b/>
          <w:b/>
          <w:bCs/>
        </w:rPr>
        <w:t>องค์กรของคนพิการ</w:t>
      </w:r>
      <w:r>
        <w:rPr>
          <w:rFonts w:ascii="Cordia New" w:hAnsi="Cordia New" w:cs="Cordia New"/>
        </w:rPr>
        <w:t xml:space="preserve"> ได้ติดตามเฝ้าดู กฎหมาย และแผนงานต่างๆ ของรัฐ อย่างใกล้ชิด พร้อมทั้งเรียกร้องให้ มีการปรับเปลี่ยน เพิ่มเติม หรือแก้ไข กฎหมาย และแผนต่างๆ เพื่อให้</w:t>
      </w:r>
      <w:r>
        <w:rPr>
          <w:rFonts w:ascii="Cordia New" w:hAnsi="Cordia New" w:cs="Cordia New"/>
          <w:b/>
          <w:b/>
          <w:bCs/>
        </w:rPr>
        <w:t>คนพิการได้รับสิทธิ  และความเสมอภาคเช่นเดียวกับคนทั่วไ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>สาระสำคัญของพระราชบัญญัติฟื้นฟูสมรรถภาพคนพิการ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4 </w:t>
      </w:r>
      <w:r>
        <w:rPr>
          <w:rFonts w:ascii="Cordia New" w:hAnsi="Cordia New" w:cs="Cordia New"/>
        </w:rPr>
        <w:t>คือการกำหนดให้คนพิการที่ต้องการได้รับสิทธิตาม พร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ฟื้นฟูฯ ต้องจดทะเบียนเป็นคนพิการ ส่วนสิทธิประโยชน์สำคัญที่ได้รับโดยไม่เสียค่าใช้จ่าย คือบริการฟื้นฟูสมรรถภาพทางการแพทย์  กายอุปกรณ์ เครื่องช่วยคนพิการ บริการฟื้นฟูสมรรถภาพด้านอาชีพ จัดหางาน สังคมสงเคราะห์  และเบี้ยยังชีพ เป็นต้น ทั้งนี้มีกฎกระทรวงซึ่งออกตาม พร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นี้ ที่สำคัญ คือ ระเบียบการจดทะเบียนคนพิการ การกำหนดประเภทความพิการ และการฟื้นฟูสมรรถภาพทางการแพทย์  และการจ้างงานคนพิการในสถานประกอบการตามอัตราส่วน เป็นต้น ส่วนกฎกระทรวงว่าด้วยเรื่องสิ่งอำนวยความสะดวกกำลังอยู่ในระหว่างรอการพิจารณาของคณะรัฐมนตร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อนึ่ง แม้ว่าใน พระราชบัญญัติการฟื้นฟูสมรรถภาพคนพิการ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4 </w:t>
      </w:r>
      <w:r>
        <w:rPr>
          <w:rFonts w:ascii="Cordia New" w:hAnsi="Cordia New" w:cs="Cordia New"/>
        </w:rPr>
        <w:t xml:space="preserve">จะไม่ได้กำหนดให้มีการออกกฎกระทรวงด้านการศึกษา แต่ในปี </w:t>
      </w:r>
      <w:r>
        <w:rPr>
          <w:rFonts w:cs="Cordia New" w:ascii="Cordia New" w:hAnsi="Cordia New"/>
        </w:rPr>
        <w:t xml:space="preserve">2537 </w:t>
      </w:r>
      <w:r>
        <w:rPr>
          <w:rFonts w:ascii="Cordia New" w:hAnsi="Cordia New" w:cs="Cordia New"/>
        </w:rPr>
        <w:t xml:space="preserve">กระทรวงศึกษาธิการได้จัดทำ         “ </w:t>
      </w:r>
      <w:r>
        <w:rPr>
          <w:rFonts w:ascii="Cordia New" w:hAnsi="Cordia New" w:cs="Cordia New"/>
          <w:b/>
          <w:b/>
          <w:bCs/>
        </w:rPr>
        <w:t xml:space="preserve">แผนพัฒนาการศึกษาพิเศษ </w:t>
      </w:r>
      <w:r>
        <w:rPr>
          <w:rFonts w:cs="Cordia New" w:ascii="Cordia New" w:hAnsi="Cordia New"/>
          <w:b/>
          <w:bCs/>
        </w:rPr>
        <w:t xml:space="preserve">( </w:t>
      </w:r>
      <w:r>
        <w:rPr>
          <w:rFonts w:ascii="Cordia New" w:hAnsi="Cordia New" w:cs="Cordia New"/>
          <w:b/>
          <w:b/>
          <w:bCs/>
        </w:rPr>
        <w:t xml:space="preserve">ด้านคนพิการ 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” </w:t>
      </w:r>
      <w:r>
        <w:rPr>
          <w:rFonts w:ascii="Cordia New" w:hAnsi="Cordia New" w:cs="Cordia New"/>
        </w:rPr>
        <w:t xml:space="preserve">ทั้งระยะเร่งด่วน </w:t>
      </w:r>
      <w:r>
        <w:rPr>
          <w:rFonts w:cs="Cordia New" w:ascii="Cordia New" w:hAnsi="Cordia New"/>
        </w:rPr>
        <w:t xml:space="preserve">( </w:t>
      </w:r>
      <w:r>
        <w:rPr>
          <w:rFonts w:ascii="Cordia New" w:hAnsi="Cordia New" w:cs="Cordia New"/>
        </w:rPr>
        <w:t xml:space="preserve">ปีงบประมาณ </w:t>
      </w:r>
      <w:r>
        <w:rPr>
          <w:rFonts w:cs="Cordia New" w:ascii="Cordia New" w:hAnsi="Cordia New"/>
        </w:rPr>
        <w:t>2538 - 2539 )</w:t>
      </w:r>
      <w:r>
        <w:rPr>
          <w:rFonts w:ascii="Cordia New" w:hAnsi="Cordia New" w:cs="Cordia New"/>
        </w:rPr>
        <w:t xml:space="preserve">และแผนระยะ ที่ </w:t>
      </w:r>
      <w:r>
        <w:rPr>
          <w:rFonts w:cs="Cordia New" w:ascii="Cordia New" w:hAnsi="Cordia New"/>
        </w:rPr>
        <w:t xml:space="preserve">8 (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40 - 2544 ) </w:t>
      </w:r>
      <w:r>
        <w:rPr>
          <w:rFonts w:ascii="Cordia New" w:hAnsi="Cordia New" w:cs="Cordia New"/>
        </w:rPr>
        <w:t xml:space="preserve">โดยผู้แทนคนพิการได้มีส่วนร่วมในการจัดทำแผนด้วย  แผนดังกล่าวนี้ได้ระบุไว้ชัดเจนว่า หน่วยงานต่างๆ ทั้งใน และนอกสังกัดกระทรวงศึกษาธิการที่ให้บริการด้านการศึกษาแก่คนพิการต้องจัด กิจกรรม เป้าหมาย และงบประมาณในแต่ละปีอย่างไร เช่น จัดตั้งโรงเรียนการศึกษาพิเศษใหม่ </w:t>
      </w:r>
      <w:r>
        <w:rPr>
          <w:rFonts w:cs="Cordia New" w:ascii="Cordia New" w:hAnsi="Cordia New"/>
        </w:rPr>
        <w:t xml:space="preserve">32 </w:t>
      </w:r>
      <w:r>
        <w:rPr>
          <w:rFonts w:ascii="Cordia New" w:hAnsi="Cordia New" w:cs="Cordia New"/>
        </w:rPr>
        <w:t xml:space="preserve">โรงเรียน ส่งเสริมการจัดการเรียนร่วมทุกระดับชั้นเรียนตั้งแต่ระดับก่อนประถมศึกษา  จัดการศึกษานอกระบบโรงเรียน พัฒนากีฬา และนันทนาการ จัดตั้งศูนย์การศึกษาพิเศษ </w:t>
      </w:r>
      <w:r>
        <w:rPr>
          <w:rFonts w:cs="Cordia New" w:ascii="Cordia New" w:hAnsi="Cordia New"/>
        </w:rPr>
        <w:t xml:space="preserve">227 </w:t>
      </w:r>
      <w:r>
        <w:rPr>
          <w:rFonts w:ascii="Cordia New" w:hAnsi="Cordia New" w:cs="Cordia New"/>
        </w:rPr>
        <w:t>ศูนย์  บรรจุบุคลากรเพิ่มขึ้น  จ้างครูเสริม และจ้างลูกจ้างชั่วคราว  จ่ายเงินเพิ่มพิเศษ ปรับระเบียบ และหลักเกณฑ์การบริหารงานบุคคล ประชาสัมพันธ์ พัฒนาวิชาการ ส่งเสริม และสนับสนุนการเรียนการสอน ให้ทุนการศึกษา และคุรุทายาท รวมทั้ง ทำงานวิจัย และ</w:t>
      </w:r>
      <w:r>
        <w:rPr>
          <w:rFonts w:ascii="Cordia New" w:hAnsi="Cordia New" w:cs="Cordia New"/>
          <w:b/>
          <w:b/>
          <w:bCs/>
        </w:rPr>
        <w:t>ส่งเสริมเอกชนในการพัฒนางานการศึกษาพิเศษ</w:t>
      </w:r>
      <w:r>
        <w:rPr>
          <w:rFonts w:ascii="Cordia New" w:hAnsi="Cordia New" w:cs="Cordia New"/>
        </w:rPr>
        <w:t xml:space="preserve"> เป็นต้น  </w:t>
      </w:r>
      <w:r>
        <w:rPr>
          <w:rFonts w:ascii="Cordia New" w:hAnsi="Cordia New" w:cs="Cordia New"/>
          <w:b/>
          <w:b/>
          <w:bCs/>
          <w:u w:val="single"/>
        </w:rPr>
        <w:t>แผนนี้เริ่มใช้แล้ว</w:t>
      </w:r>
      <w:r>
        <w:rPr>
          <w:rFonts w:ascii="Cordia New" w:hAnsi="Cordia New" w:cs="Cordia New"/>
        </w:rPr>
        <w:t xml:space="preserve"> หลายสิ่งหลายอย่างได้ดำเนินการไปตามแผน เช่น เปิดศูนย์การศึกษาพิเศษ แล้ว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แห่ง คือ ที่ ขอนแก่น เชียงใหม่ สงขลา อุบลราชธานี และกรุงเทพมหานคร </w:t>
      </w:r>
      <w:r>
        <w:rPr>
          <w:rFonts w:cs="Cordia New" w:ascii="Cordia New" w:hAnsi="Cordia New"/>
        </w:rPr>
        <w:t xml:space="preserve">( </w:t>
      </w:r>
      <w:r>
        <w:rPr>
          <w:rFonts w:ascii="Cordia New" w:hAnsi="Cordia New" w:cs="Cordia New"/>
        </w:rPr>
        <w:t xml:space="preserve">ที่โรงเรียนพิบูลประชาสรรค์ </w:t>
      </w:r>
      <w:r>
        <w:rPr>
          <w:rFonts w:cs="Cordia New" w:ascii="Cordia New" w:hAnsi="Cordia New"/>
        </w:rPr>
        <w:t xml:space="preserve">)   </w:t>
      </w:r>
      <w:r>
        <w:rPr>
          <w:rFonts w:ascii="Cordia New" w:hAnsi="Cordia New" w:cs="Cordia New"/>
        </w:rPr>
        <w:t xml:space="preserve">แต่ด้วยภาวะเศรษฐกิจในปัจจุบัน    หลายกิจกรรมจึงหยุดชะงัก 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ระหว่างการร่าง </w:t>
      </w:r>
      <w:r>
        <w:rPr>
          <w:rFonts w:ascii="Cordia New" w:hAnsi="Cordia New" w:cs="Cordia New"/>
          <w:b/>
          <w:b/>
          <w:bCs/>
        </w:rPr>
        <w:t xml:space="preserve">แผนฟื้นฟูสมรรถภาพคนพิการ แผนพัฒนาเศรษฐกิจ   และสังคมแห่งชาติ ฉบับที่ </w:t>
      </w:r>
      <w:r>
        <w:rPr>
          <w:rFonts w:cs="Cordia New" w:ascii="Cordia New" w:hAnsi="Cordia New"/>
          <w:b/>
          <w:bCs/>
        </w:rPr>
        <w:t xml:space="preserve">8  </w:t>
      </w:r>
      <w:r>
        <w:rPr>
          <w:rFonts w:ascii="Cordia New" w:hAnsi="Cordia New" w:cs="Cordia New"/>
          <w:b/>
          <w:b/>
          <w:bCs/>
        </w:rPr>
        <w:t xml:space="preserve">รัฐธรรมนูญ  และพระราชบัญญัติการศึกษาแห่งชาติ  </w:t>
      </w:r>
      <w:r>
        <w:rPr>
          <w:rFonts w:ascii="Cordia New" w:hAnsi="Cordia New" w:cs="Cordia New"/>
          <w:b/>
          <w:b/>
          <w:bCs/>
          <w:u w:val="single"/>
        </w:rPr>
        <w:t>คนพิการ และผู้ทำงานบริการคนพิการได้ร่วมกันรณรงค์อย่างจริงจัง และต่อเนื่อง จนกระทั่งผู้รับผิดชอบจัดทำแผน และกฎหมายดังกล่าว ได้เห็นความสำคัญของการระบุให้คนพิการได้รับสิทธิ และโอกาส เช่นเดียวกับคนทั่วไป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113030</wp:posOffset>
                </wp:positionV>
                <wp:extent cx="5943600" cy="144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8.9pt;width:467.95pt;height:1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  <w:iCs/>
        </w:rPr>
        <w:t xml:space="preserve">ผู้ให้บริการ และผู้ทำงานเกี่ยวข้องกับคนพิการด้านการศึกษา </w:t>
      </w:r>
      <w:r>
        <w:rPr>
          <w:rFonts w:ascii="Cordia New" w:hAnsi="Cordia New" w:cs="Cordia New"/>
        </w:rPr>
        <w:t xml:space="preserve">มักมีความใกล้ชิด ผูกพัน และห่วงใย เด็กพิการเป็นอย่างยิ่ง ดังนั้นการติดตามเนื้อหาสาระใน </w:t>
      </w:r>
      <w:r>
        <w:rPr>
          <w:rFonts w:ascii="Cordia New" w:hAnsi="Cordia New" w:cs="Cordia New"/>
          <w:b/>
          <w:b/>
          <w:bCs/>
        </w:rPr>
        <w:t>พระราชบัญญัติการฟื้นฟูสมรรถภาพคนพิการ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3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แผนฟื้นฟูสมรรถภาพคนพิการ แผนพัฒนาเศรษฐกิจ   และสังคมแห่งชาติ ฉบับที่ </w:t>
      </w:r>
      <w:r>
        <w:rPr>
          <w:rFonts w:cs="Cordia New" w:ascii="Cordia New" w:hAnsi="Cordia New"/>
          <w:b/>
          <w:bCs/>
        </w:rPr>
        <w:t xml:space="preserve">8   </w:t>
      </w:r>
      <w:r>
        <w:rPr>
          <w:rFonts w:ascii="Cordia New" w:hAnsi="Cordia New" w:cs="Cordia New"/>
          <w:b/>
          <w:b/>
          <w:bCs/>
        </w:rPr>
        <w:t xml:space="preserve">รัฐธรรมนูญ  และพระราชบัญญัติการศึกษาแห่งชาติ </w:t>
      </w:r>
      <w:r>
        <w:rPr>
          <w:rFonts w:ascii="Cordia New" w:hAnsi="Cordia New" w:cs="Cordia New"/>
        </w:rPr>
        <w:t xml:space="preserve">จะช่วยให้มั่นใจในทิศทางการทำหน้าที่ของตนเอง  และคาดหวังอนาคตของเด็กพิการได้บนพื้นฐานที่มีความน่าเป็นไปได้สูง </w:t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รัฐบาลจัดทำ </w:t>
      </w:r>
      <w:r>
        <w:rPr>
          <w:rFonts w:ascii="Cordia New" w:hAnsi="Cordia New" w:cs="Cordia New"/>
          <w:b/>
          <w:b/>
          <w:bCs/>
        </w:rPr>
        <w:t xml:space="preserve">แผนพัฒนาเศรษฐกิจ   และสังคมแห่งชาติ </w:t>
      </w:r>
      <w:r>
        <w:rPr>
          <w:rFonts w:ascii="Cordia New" w:hAnsi="Cordia New" w:cs="Cordia New"/>
        </w:rPr>
        <w:t xml:space="preserve">มาแล้ว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ฉบับ แต่ละฉบับให้เวลาดำเนินการ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 ฉบับปัจจุบันนับเป็นฉบับที่ </w:t>
      </w:r>
      <w:r>
        <w:rPr>
          <w:rFonts w:cs="Cordia New" w:ascii="Cordia New" w:hAnsi="Cordia New"/>
        </w:rPr>
        <w:t xml:space="preserve">8  </w:t>
      </w:r>
      <w:r>
        <w:rPr>
          <w:rFonts w:ascii="Cordia New" w:hAnsi="Cordia New" w:cs="Cordia New"/>
        </w:rPr>
        <w:t>แต่เป็นฉบับแรกที่ใช้กระบวนทรรศน์ใหม่ในการวางแผน กล่าวคือ กำหนดให้</w:t>
      </w:r>
      <w:r>
        <w:rPr>
          <w:rFonts w:ascii="Cordia New" w:hAnsi="Cordia New" w:cs="Cordia New"/>
          <w:b/>
          <w:b/>
          <w:bCs/>
        </w:rPr>
        <w:t>คนเป็นศูนย์กลางของการพัฒนา</w:t>
      </w:r>
      <w:r>
        <w:rPr>
          <w:rFonts w:ascii="Cordia New" w:hAnsi="Cordia New" w:cs="Cordia New"/>
        </w:rPr>
        <w:t xml:space="preserve"> แทนการเน้นพัฒนาด้านวัตถุ อุตสาหกรรม การผลิตเพื่อการส่งออก และเศรษฐกิจ อย่างแต่ก่อน ทั้ง</w:t>
      </w:r>
      <w:r>
        <w:rPr>
          <w:rFonts w:ascii="Cordia New" w:hAnsi="Cordia New" w:cs="Cordia New"/>
          <w:b/>
          <w:b/>
          <w:bCs/>
        </w:rPr>
        <w:t xml:space="preserve">เปิดโอกาสให้ประชาชนทั่วทุกภูมิภาคได้มีส่วนร่วมจัดทำแผนฯ </w:t>
      </w:r>
      <w:r>
        <w:rPr>
          <w:rFonts w:cs="Cordia New" w:ascii="Cordia New" w:hAnsi="Cordia New"/>
          <w:b/>
          <w:bCs/>
        </w:rPr>
        <w:t xml:space="preserve">8 </w:t>
      </w:r>
      <w:r>
        <w:rPr>
          <w:rFonts w:ascii="Cordia New" w:hAnsi="Cordia New" w:cs="Cordia New"/>
          <w:b/>
          <w:b/>
          <w:bCs/>
        </w:rPr>
        <w:t>ด้วย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 xml:space="preserve"> </w:t>
      </w:r>
      <w:r>
        <w:rPr>
          <w:rFonts w:ascii="Cordia New" w:hAnsi="Cordia New" w:cs="Cordia New"/>
        </w:rPr>
        <w:t xml:space="preserve">เหตุนี้เอง คนพิการ และผู้ทำงานเกี่ยวข้องกับคนพิการจึงมีความเห็นว่า ควรต้องมีแผนงานพัฒนาคนพิการในแผน ฯ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ดังนั้นเพื่อให้ข้อมูลที่ต้องการนำเสนอให้บรรจุในแผนฯ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มีความสอดคล้องกับความต้องการของคนพิการส่วนใหญ่ สำนักงานคณะกรรมการฟื้นฟูสมรรถภาพคนพิการ กรมประชาสงเคราะห์จึงทำหน้าที่เป็นแกนนำในการจัดทำ</w:t>
      </w:r>
      <w:r>
        <w:rPr>
          <w:rFonts w:ascii="Cordia New" w:hAnsi="Cordia New" w:cs="Cordia New"/>
          <w:b/>
          <w:b/>
          <w:bCs/>
        </w:rPr>
        <w:t>แผนการฟื้นฟูสมรรถภาพคนพิการแห่งชาติ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40 - 2544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  <w:b/>
          <w:b/>
          <w:bCs/>
        </w:rPr>
        <w:t xml:space="preserve"> แผนฟื้นฟูสมรรถภาพคนพิการฯ </w:t>
      </w:r>
      <w:r>
        <w:rPr>
          <w:rFonts w:ascii="Cordia New" w:hAnsi="Cordia New" w:cs="Cordia New"/>
        </w:rPr>
        <w:t xml:space="preserve">ได้แบ่งงานฟื้นฟูสมรรถภาพคนพิการ เป็น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ด้าน คือ ด้านการแพทย์ การศึกษา สังคม และอาชีพ โดยแต่ละด้านได้กำหนด แนวทาง และมาตรการไว้ชัดเจน ใน</w:t>
      </w:r>
      <w:r>
        <w:rPr>
          <w:rFonts w:ascii="Cordia New" w:hAnsi="Cordia New" w:cs="Cordia New"/>
          <w:b/>
          <w:b/>
          <w:bCs/>
        </w:rPr>
        <w:t>ส่วนที่เกี่ยวกับการศึกษา</w:t>
      </w:r>
      <w:r>
        <w:rPr>
          <w:rFonts w:ascii="Cordia New" w:hAnsi="Cordia New" w:cs="Cordia New"/>
        </w:rPr>
        <w:t xml:space="preserve"> ได้กำหนดไว้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แนวทาง คือ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ร่งขยายการศึกษาแก่คนพิการ</w:t>
      </w:r>
      <w:r>
        <w:rPr>
          <w:rFonts w:ascii="Cordia New" w:hAnsi="Cordia New" w:cs="Cordia New"/>
        </w:rPr>
        <w:t xml:space="preserve"> ทั้งใน และนอกระบบโรงเรียน รวมทั้ง การศึกษาตามอัธยาศัยอย่างต่อเนื่องตลอดชีวิต โดยคำนึงถึงความเสมอภาคในโอกาสเข้ารับบริการการศึกษาในรูปแบบการศึกษาปกติ และการศึกษาพิเศษ ตามความเหมาะสม และมีคุณภาพ ทั้งนี้ ให้เน้นการศึกษาแบบนำความรู้สู่การปฏิบัติ โดยเชื่อมโยงความรู้ระหว่างความเป็นไทย และใช้ภูมิปัญญาชุมชนกับการเป็นพลเมืองโลกซึ่งใช้เทคโนโลยีที่พัฒนาอย่างรวดเร็ว 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่งเสริมให้หน่วยงานภาครัฐ ภาคเอกชน องค์กรชุมชน องค์กรคนพิการ และผู้ปกครองคนพิการมีส่วนร่วมในการจัดบริการการศึกษาทุกระบบ</w:t>
      </w:r>
      <w:r>
        <w:rPr>
          <w:rFonts w:ascii="Cordia New" w:hAnsi="Cordia New" w:cs="Cordia New"/>
        </w:rPr>
        <w:t xml:space="preserve"> รวมทั้งการศึกษาตามอัธยาศัยอย่างต่อเนื่องตลอดชีวิต สำหรับคนพิการโดยทั่วถึง และครบวงจร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ปลูกจิตสำนึก และสร้างเจตคติ</w:t>
      </w:r>
      <w:r>
        <w:rPr>
          <w:rFonts w:ascii="Cordia New" w:hAnsi="Cordia New" w:cs="Cordia New"/>
        </w:rPr>
        <w:t>ที่เหมาะสมเกี่ยวกับการฟื้นฟูสมรรถภาพด้านการศึกษา โดยเฉพาะสิทธิทางการศึกษาของคนพิการ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วมพลังระหว่างหน่วยงานภาครัฐ และเอกชน</w:t>
      </w:r>
      <w:r>
        <w:rPr>
          <w:rFonts w:ascii="Cordia New" w:hAnsi="Cordia New" w:cs="Cordia New"/>
        </w:rPr>
        <w:t xml:space="preserve">  ได้แก่ กระทรวงศึกษาธิการ ทบวงมหาวิทยาลัย กระทรวงสาธารณสุข กระทรวงแรงงาน และสวัสดิการสังคม กระทรวงมหาดไทย องค์กรชองคนพิการ และหน่วยงานเอกชนอื่นๆ ที่เกี่ยวข้อง เป็นต้น เพื่อให้เกิดความร่วมมือประสานงาน และสนับสนุนการฟื้นฟูสมรรถภาพคนพิการของแต่ละหน่วยงาน ให้สอดคล้อง และสัมพันธ์กันในรูปแบบของ</w:t>
      </w:r>
      <w:r>
        <w:rPr>
          <w:rFonts w:ascii="Cordia New" w:hAnsi="Cordia New" w:cs="Cordia New"/>
          <w:b/>
          <w:b/>
          <w:bCs/>
        </w:rPr>
        <w:t>สำนักงานการศึกษาสำหรับคนพิการ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ใช้เทคโนโลยี</w:t>
      </w:r>
      <w:r>
        <w:rPr>
          <w:rFonts w:ascii="Cordia New" w:hAnsi="Cordia New" w:cs="Cordia New"/>
        </w:rPr>
        <w:t>เป็นเครื่องมือในการศึกษาสำหรับคนพิการที่จะนำไปสู่การเข้าถึงทางสภาพแวดล้อม และสถาปัตยกรรม   ด้านข้อมูลข่าวสาร และด้านสังคม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ผลิต และพัฒนาบุคลากร</w:t>
      </w:r>
      <w:r>
        <w:rPr>
          <w:rFonts w:ascii="Cordia New" w:hAnsi="Cordia New" w:cs="Cordia New"/>
        </w:rPr>
        <w:t>ทางการศึกษาของคนพิการที่มีความรู้ความสามารถ และมีประสิทธิภาพในการทำงาน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ขยาย และพัฒนาการ</w:t>
      </w:r>
      <w:r>
        <w:rPr>
          <w:rFonts w:ascii="Cordia New" w:hAnsi="Cordia New" w:cs="Cordia New"/>
          <w:b/>
          <w:b/>
          <w:bCs/>
          <w:u w:val="single"/>
        </w:rPr>
        <w:t>บริการระยะแรกเริ่ม</w:t>
      </w:r>
      <w:r>
        <w:rPr>
          <w:rFonts w:ascii="Cordia New" w:hAnsi="Cordia New" w:cs="Cordia New"/>
          <w:b/>
          <w:b/>
          <w:bCs/>
        </w:rPr>
        <w:t>สำหรับเด็กพิการทุกประเภ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มื่อคณะจัดทำ  </w:t>
      </w:r>
      <w:r>
        <w:rPr>
          <w:rFonts w:ascii="Cordia New" w:hAnsi="Cordia New" w:cs="Cordia New"/>
          <w:b/>
          <w:b/>
          <w:bCs/>
        </w:rPr>
        <w:t xml:space="preserve">แผนพัฒนาเศรษฐกิจ   และสังคมแห่งชาติ </w:t>
      </w:r>
      <w:r>
        <w:rPr>
          <w:rFonts w:ascii="Cordia New" w:hAnsi="Cordia New" w:cs="Cordia New"/>
        </w:rPr>
        <w:t>ได้รับ และพิจารณา</w:t>
      </w:r>
      <w:r>
        <w:rPr>
          <w:rFonts w:ascii="Cordia New" w:hAnsi="Cordia New" w:cs="Cordia New"/>
          <w:b/>
          <w:b/>
          <w:bCs/>
        </w:rPr>
        <w:t xml:space="preserve"> แผนฟื้นฟูสมรรถภาพคนพิการฯ </w:t>
      </w:r>
      <w:r>
        <w:rPr>
          <w:rFonts w:ascii="Cordia New" w:hAnsi="Cordia New" w:cs="Cordia New"/>
        </w:rPr>
        <w:t xml:space="preserve">แล้ว ได้นำไปบรรจุในแผน “ </w:t>
      </w:r>
      <w:r>
        <w:rPr>
          <w:rFonts w:ascii="Cordia New" w:hAnsi="Cordia New" w:cs="Cordia New"/>
          <w:b/>
          <w:b/>
          <w:bCs/>
        </w:rPr>
        <w:t>การพัฒนากลุ่มคนพิการ</w:t>
      </w:r>
      <w:r>
        <w:rPr>
          <w:rFonts w:ascii="Cordia New" w:hAnsi="Cordia New" w:cs="Cordia New"/>
        </w:rPr>
        <w:t xml:space="preserve"> ”  รวม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ข้อ 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มีการ</w:t>
      </w:r>
      <w:r>
        <w:rPr>
          <w:rFonts w:ascii="Cordia New" w:hAnsi="Cordia New" w:cs="Cordia New"/>
          <w:b/>
          <w:b/>
          <w:bCs/>
        </w:rPr>
        <w:t>ป้องกันค</w:t>
      </w:r>
      <w:r>
        <w:rPr>
          <w:rFonts w:ascii="Cordia New" w:hAnsi="Cordia New" w:cs="Cordia New"/>
        </w:rPr>
        <w:t xml:space="preserve">วามพิการอย่างจริงจัง และต่อเนื่อง ค้นหา </w:t>
      </w:r>
      <w:r>
        <w:rPr>
          <w:rFonts w:ascii="Cordia New" w:hAnsi="Cordia New" w:cs="Cordia New"/>
          <w:b/>
          <w:b/>
          <w:bCs/>
        </w:rPr>
        <w:t>เฝ้าระวัง</w:t>
      </w:r>
      <w:r>
        <w:rPr>
          <w:rFonts w:ascii="Cordia New" w:hAnsi="Cordia New" w:cs="Cordia New"/>
        </w:rPr>
        <w:t>ความพิการตั้งแต่ก่อนคลอด ระหว่างคลอด หลังคลอด ตลอดจนความพิการภายหลัง และสนับสนุนงานศึกษาวิจัยถึงสาเหตุ และการป้องกันความพิการ โดยใช้หน่วยงานเดิมที่มีอยู่แล้ว เป็นหลักในการประสานงานให้มีประสิทธิภาพมากขึ้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งเสริมให้มีการจัดฝึกอบรม </w:t>
      </w:r>
      <w:r>
        <w:rPr>
          <w:rFonts w:ascii="Cordia New" w:hAnsi="Cordia New" w:cs="Cordia New"/>
          <w:b/>
          <w:b/>
          <w:bCs/>
        </w:rPr>
        <w:t>เผยแพร่ความรู้</w:t>
      </w:r>
      <w:r>
        <w:rPr>
          <w:rFonts w:ascii="Cordia New" w:hAnsi="Cordia New" w:cs="Cordia New"/>
        </w:rPr>
        <w:t>ความเข้าใจที่ถูกต้องแก่ครอบครัว ชุมชน และผู้ที่เกี่ยวข้อง ในเรื่องการป้องกัน ช่วยเหลือ ฟื้นฟู และพัฒนาคนพิการให้สามารถพึ่งตนเองได้ รวมทั้งรณรงค์สร้างความรู้ความเข้าใจแก่ประชาชน และ ชุมชนให้มีทัศนคติที่ดี และยอมรับความเท่าเทียมต่อคนพิการ พร้อมทั้งการ</w:t>
      </w:r>
      <w:r>
        <w:rPr>
          <w:rFonts w:ascii="Cordia New" w:hAnsi="Cordia New" w:cs="Cordia New"/>
          <w:b/>
          <w:b/>
          <w:bCs/>
        </w:rPr>
        <w:t>สร้างจิตสำนึก</w:t>
      </w:r>
      <w:r>
        <w:rPr>
          <w:rFonts w:ascii="Cordia New" w:hAnsi="Cordia New" w:cs="Cordia New"/>
        </w:rPr>
        <w:t>ที่ดีให้คนพิการเข้าใจในสถานภาพของตน และสังคมได้อย่างถูกต้อง และต่อเนื่อง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นับสนุนให้คนพิการได้รับ</w:t>
      </w:r>
      <w:r>
        <w:rPr>
          <w:rFonts w:ascii="Cordia New" w:hAnsi="Cordia New" w:cs="Cordia New"/>
          <w:b/>
          <w:b/>
          <w:bCs/>
        </w:rPr>
        <w:t>บริการทางการแพทย์ และการฟื้นฟูสมรรถภาพ</w:t>
      </w:r>
      <w:r>
        <w:rPr>
          <w:rFonts w:ascii="Cordia New" w:hAnsi="Cordia New" w:cs="Cordia New"/>
        </w:rPr>
        <w:t xml:space="preserve">อย่างต่อเนื่อง และกว้างขวาง โดยเน้นจัดบริการให้การรักษาพยาบาลแบบให้เปล่าแก่คนพิการที่ยากจน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3280</wp:posOffset>
                </wp:positionH>
                <wp:positionV relativeFrom="paragraph">
                  <wp:posOffset>635</wp:posOffset>
                </wp:positionV>
                <wp:extent cx="5029200" cy="457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pt;margin-top:0pt;width:395.9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u w:val="single"/>
        </w:rPr>
        <w:t>ส่งเสริมให้คนพิการได้รับบริการการศึกษาในทุกระดับ โดยเน้นการเรียนร่วมในโรงเรียนปกติ ส่วนการศึกษาพิเศษนั้นให้มีเฉพาะเท่าที่จำเป็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มีบริการฟื้นฟูสมรรถภาพคนพิการด้าน</w:t>
      </w:r>
      <w:r>
        <w:rPr>
          <w:rFonts w:ascii="Cordia New" w:hAnsi="Cordia New" w:cs="Cordia New"/>
          <w:b/>
          <w:b/>
          <w:bCs/>
        </w:rPr>
        <w:t xml:space="preserve">อาชีพ </w:t>
      </w:r>
      <w:r>
        <w:rPr>
          <w:rFonts w:ascii="Cordia New" w:hAnsi="Cordia New" w:cs="Cordia New"/>
        </w:rPr>
        <w:t>โดยเน้นการเตรียมความพร้อมก่อนเข้าสู่ตลาดแรงงานหรือประกอบอาชีพอิสระ โดยเฉพาะเด็กพิการด้อยโอกาสในชนบท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ับปรุง แก้ไขกฎระเบียบ ข้อบังคับ และการดำเนินงานให้เอื้อต่อการ</w:t>
      </w:r>
      <w:r>
        <w:rPr>
          <w:rFonts w:ascii="Cordia New" w:hAnsi="Cordia New" w:cs="Cordia New"/>
          <w:b/>
          <w:b/>
          <w:bCs/>
        </w:rPr>
        <w:t>คุ้มครองสิทธิประโยชน์</w:t>
      </w:r>
      <w:r>
        <w:rPr>
          <w:rFonts w:ascii="Cordia New" w:hAnsi="Cordia New" w:cs="Cordia New"/>
        </w:rPr>
        <w:t xml:space="preserve"> การสงเคราะห์ การฟื้นฟูสมรรถภาพ และการจัดสวัสดิการสังคมให้ครอบคลุมคนพิการทุกประเภททั้งในเมือง และชนบท พร้อมทั้งสร้างสภาพแวดล้อมด้านอาคารสถานที่ และสิ่งอำนวยความสะดวกแก่คนพิการ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  <w:b/>
          <w:b/>
          <w:bCs/>
        </w:rPr>
        <w:t>การรวมตัวของคนพิการ</w:t>
      </w:r>
      <w:r>
        <w:rPr>
          <w:rFonts w:ascii="Cordia New" w:hAnsi="Cordia New" w:cs="Cordia New"/>
        </w:rPr>
        <w:t>ในทุกระดับเพื่อช่วยเหลือกันเอง และสนับสนุนองค์กรที่ทำหน้าที่พัฒนาคนพิการทั้งภาครัฐ และเอกชน รวมทั้งเสริมงานบริการของหน่วยงานต่างๆ เพื่อให้สามารถพัฒนาคนพิการได้อย่างมีประสิทธิภาพยิ่งขึ้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นับสนุนครอบครัว</w:t>
      </w:r>
      <w:r>
        <w:rPr>
          <w:rFonts w:ascii="Cordia New" w:hAnsi="Cordia New" w:cs="Cordia New"/>
        </w:rPr>
        <w:t>ที่มีคนพิการ หรือเจ็บป่วยเรื้อรังให้ได้รับความช่วยเหลือจากชุมชน และบริการของภาครัฐ และเอกชนอย่างเหมาะสม ทันการ และทั่วถึง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สวัสดิการสังคม โดยให้</w:t>
      </w:r>
      <w:r>
        <w:rPr>
          <w:rFonts w:ascii="Cordia New" w:hAnsi="Cordia New" w:cs="Cordia New"/>
          <w:b/>
          <w:b/>
          <w:bCs/>
        </w:rPr>
        <w:t>เบี้ยยังชีพ</w:t>
      </w:r>
      <w:r>
        <w:rPr>
          <w:rFonts w:ascii="Cordia New" w:hAnsi="Cordia New" w:cs="Cordia New"/>
        </w:rPr>
        <w:t>แก่คนพิการที่มีสภาพความพิการรุนแรงจนไม่สามารถฟื้นฟูสมรรถภาพตามกระบวนการที่มีอยู่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ระหว่างมีการร่าง</w:t>
      </w:r>
      <w:r>
        <w:rPr>
          <w:rFonts w:ascii="Cordia New" w:hAnsi="Cordia New" w:cs="Cordia New"/>
          <w:b/>
          <w:b/>
          <w:bCs/>
        </w:rPr>
        <w:t xml:space="preserve">รัฐธรรมนูญแห่งราชอาณาจักรไทย พุทธศักราช </w:t>
      </w:r>
      <w:r>
        <w:rPr>
          <w:rFonts w:cs="Cordia New" w:ascii="Cordia New" w:hAnsi="Cordia New"/>
          <w:b/>
          <w:bCs/>
        </w:rPr>
        <w:t>254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คนพิการ และผู้ทำงานบริการคนพิการได้ร่วมกันรณรงค์ และเรียกร้องสิทธิของคนพิการหลายครั้ง  ในที่สุด จึงมีการระบุในส่วนที่มีความสำคัญเกี่ยวกับคนพิการในหมวดต่างๆ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าตรา ดังนี้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  <w:b/>
          <w:b/>
          <w:bCs/>
        </w:rPr>
        <w:t xml:space="preserve">มาตรา </w:t>
      </w:r>
      <w:r>
        <w:rPr>
          <w:rFonts w:cs="Cordia New" w:ascii="Cordia New" w:hAnsi="Cordia New"/>
          <w:b/>
          <w:bCs/>
        </w:rPr>
        <w:t>3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นหมวด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่าด้วยเรื่อง สิทธิ และเสรีภาพของชนชาวไทย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คลย่อมเสมอกันในกฎหมาย และได้รับความคุ้มครองตามกฎหมายเท่าเทียมกัน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ชาย และหญิงมีสิทธิเท่าเทียมกัน 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เลือกปฏิบัติโดยไม่เป็นธรรมต่อบุคคลเพราะเหตุแห่งความแตกต่างในเรื่องถิ่นกำเนิด เชื้อชาติ ภาษา เพศ อายุ </w:t>
      </w:r>
      <w:r>
        <w:rPr>
          <w:rFonts w:ascii="Cordia New" w:hAnsi="Cordia New" w:cs="Cordia New"/>
          <w:b/>
          <w:b/>
          <w:bCs/>
        </w:rPr>
        <w:t>สภาพทางร่างกายหรือสุขภาพ</w:t>
      </w:r>
      <w:r>
        <w:rPr>
          <w:rFonts w:ascii="Cordia New" w:hAnsi="Cordia New" w:cs="Cordia New"/>
        </w:rPr>
        <w:t xml:space="preserve"> สถานะของบุคคล ฐานะทางเศรษฐกิจหรือสังคม ความเชื่อทางศาสนา การศึกษาอบรม หรือความคิดเห็นทางการเมืองอันไม่ขัดต่อบทบัญญัติแห่งรัฐธรรมนูญ จะกระทำมิได้</w:t>
      </w:r>
    </w:p>
    <w:p>
      <w:pPr>
        <w:pStyle w:val="Normal"/>
        <w:ind w:left="709" w:hanging="709"/>
        <w:jc w:val="both"/>
        <w:rPr/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มาตรการที่รัฐกำหนดขึ้นเพื่อขจัดอุปสรรคหรือส่งเสริมให้บุคคลสามารถใช้สิทธิและเสรีภาพได้เช่นเดียวกับบุคคลอื่นย่อมไม่ถือเป็นการเลือกปฎิบัติโดยไม่เป็นธรรมตามวรรคสาม</w:t>
      </w:r>
      <w:r>
        <w:rPr>
          <w:rFonts w:cs="Cordia New" w:ascii="Cordia New" w:hAnsi="Cordia New"/>
        </w:rPr>
        <w:tab/>
        <w:tab/>
      </w:r>
    </w:p>
    <w:p>
      <w:pPr>
        <w:pStyle w:val="Normal"/>
        <w:ind w:left="1418" w:hanging="1418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  <w:b/>
          <w:b/>
          <w:bCs/>
        </w:rPr>
        <w:t xml:space="preserve">มาตรา </w:t>
      </w:r>
      <w:r>
        <w:rPr>
          <w:rFonts w:cs="Cordia New" w:ascii="Cordia New" w:hAnsi="Cordia New"/>
          <w:b/>
          <w:bCs/>
        </w:rPr>
        <w:t>4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นหมวด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่าด้วยเรื่อง สิทธิ และเสรีภาพของชนชาวไทย</w:t>
      </w:r>
    </w:p>
    <w:p>
      <w:pPr>
        <w:pStyle w:val="Normal"/>
        <w:ind w:left="709" w:hanging="709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cs="Cordia New"/>
          <w:b/>
          <w:b/>
          <w:bCs/>
        </w:rPr>
        <w:t>บุคคลย่อมมีสิทธิเสมอกันในการรับการศึกษาขั้นพื้นฐาน</w:t>
      </w:r>
      <w:r>
        <w:rPr>
          <w:rFonts w:ascii="Cordia New" w:hAnsi="Cordia New" w:cs="Cordia New"/>
        </w:rPr>
        <w:t>ไม่น้อยกว่าสิบสองปีที่รัฐจะต้องจัดให้อย่างทั่วถึงและมีคุณภาพโดยไม่เก็บค่าใช้จ่าย</w:t>
      </w:r>
    </w:p>
    <w:p>
      <w:pPr>
        <w:pStyle w:val="Normal"/>
        <w:ind w:left="709" w:hanging="709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cs="Cordia New"/>
        </w:rPr>
        <w:t>การจัดการศึกษาอบรมของรัฐต้องคำนึงถึงการมีส่วนร่วมขององค์กรปกครองส่วนท้องถิ่น และ        เอกชน ทั้งนี้ ตามที่กฎหมายบัญญัติ</w:t>
      </w:r>
    </w:p>
    <w:p>
      <w:pPr>
        <w:pStyle w:val="Normal"/>
        <w:ind w:left="709" w:hanging="709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cs="Cordia New"/>
        </w:rPr>
        <w:t>การจัดการศึกษาอบรมขององค์กรวิชาชีพและเอกชนภายใต้การกำกับดูแลของรัฐ ย่อมได้รับความคุ้มครอง ทั้งนี้ ตามที่กฎหมายบัญญัติ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 </w:t>
      </w:r>
      <w:r>
        <w:rPr>
          <w:rFonts w:ascii="Cordia New" w:hAnsi="Cordia New" w:cs="Cordia New"/>
          <w:b/>
          <w:b/>
          <w:bCs/>
        </w:rPr>
        <w:t xml:space="preserve">มาตรา </w:t>
      </w:r>
      <w:r>
        <w:rPr>
          <w:rFonts w:cs="Cordia New" w:ascii="Cordia New" w:hAnsi="Cordia New"/>
          <w:b/>
          <w:bCs/>
        </w:rPr>
        <w:t>5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ในหมวด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่าด้วยเรื่อง สิทธิ และเสรีภาพของชนชาวไทย</w:t>
      </w:r>
    </w:p>
    <w:p>
      <w:pPr>
        <w:pStyle w:val="Normal"/>
        <w:ind w:left="709" w:hanging="709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cs="Cordia New"/>
        </w:rPr>
        <w:t>บุคคลซึ่ง</w:t>
      </w:r>
      <w:r>
        <w:rPr>
          <w:rFonts w:ascii="Cordia New" w:hAnsi="Cordia New" w:cs="Cordia New"/>
          <w:b/>
          <w:b/>
          <w:bCs/>
        </w:rPr>
        <w:t>พิการหรือทุพพลภาพ</w:t>
      </w:r>
      <w:r>
        <w:rPr>
          <w:rFonts w:ascii="Cordia New" w:hAnsi="Cordia New" w:cs="Cordia New"/>
        </w:rPr>
        <w:t>มีสิทธิได้รับสิ่งอำนวยความสะดวกอันเป็นสาธารณะและความช่วยเหลืออื่นจากรัฐ ทั้งนี้ ตามที่กฎหมายบัญญัติ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  <w:b/>
          <w:b/>
          <w:bCs/>
        </w:rPr>
        <w:t xml:space="preserve">มาตรา </w:t>
      </w:r>
      <w:r>
        <w:rPr>
          <w:rFonts w:cs="Cordia New" w:ascii="Cordia New" w:hAnsi="Cordia New"/>
          <w:b/>
          <w:bCs/>
        </w:rPr>
        <w:t>8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นหมวด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่าด้วยเรื่อง แนวนโยบายพื้นฐานแห่งรัฐ</w:t>
      </w:r>
    </w:p>
    <w:p>
      <w:pPr>
        <w:pStyle w:val="Normal"/>
        <w:ind w:left="709" w:hanging="709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รัฐต้องคุ้มครองและพัฒนาเด็กและเยาวชน ส่งเสริมความเสมอภาคของหญิงและชาย เสริมสร้างและพัฒนาความเป็นปึกแผ่นของครอบครัว และความเข้มแข็งของชุมขน</w:t>
      </w:r>
    </w:p>
    <w:p>
      <w:pPr>
        <w:pStyle w:val="Normal"/>
        <w:ind w:left="709" w:hanging="709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cs="Cordia New"/>
        </w:rPr>
        <w:t xml:space="preserve">รัฐต้องสงเคราะห์คนชรา ผู้ยากไร้ </w:t>
      </w:r>
      <w:r>
        <w:rPr>
          <w:rFonts w:ascii="Cordia New" w:hAnsi="Cordia New" w:cs="Cordia New"/>
          <w:b/>
          <w:b/>
          <w:bCs/>
        </w:rPr>
        <w:t>ผู้พิการหรือทุพพลภาพ</w:t>
      </w:r>
      <w:r>
        <w:rPr>
          <w:rFonts w:ascii="Cordia New" w:hAnsi="Cordia New" w:cs="Cordia New"/>
        </w:rPr>
        <w:t xml:space="preserve"> และผู้ด้อยโอกาสให้มีคุณภาพชีวิตที่ดีและพึ่งตนเอง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ส่วน </w:t>
      </w:r>
      <w:r>
        <w:rPr>
          <w:rFonts w:ascii="Cordia New" w:hAnsi="Cordia New" w:cs="Cordia New"/>
          <w:b/>
          <w:b/>
          <w:bCs/>
        </w:rPr>
        <w:t>พระราชบัญญัติการศึกษา แห่งชาติ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 xml:space="preserve">. 2542 </w:t>
      </w:r>
      <w:r>
        <w:rPr>
          <w:rFonts w:ascii="Cordia New" w:hAnsi="Cordia New" w:cs="Cordia New"/>
        </w:rPr>
        <w:t>มีมาตราที่เกี่ยวกับคนพิการ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มาตรา </w:t>
      </w:r>
      <w:r>
        <w:rPr>
          <w:rFonts w:ascii="Cordia New" w:hAnsi="Cordia New" w:cs="Cordia New"/>
        </w:rPr>
        <w:t xml:space="preserve"> ว่าด้วยเรื่องสิทธิ เสรีภาพ และหน้าที่ของบุคคลในด้านการศึกษา</w:t>
      </w:r>
    </w:p>
    <w:p>
      <w:pPr>
        <w:pStyle w:val="Normal"/>
        <w:ind w:left="1701" w:hanging="1701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บุคคลมีสิทธิได้รับ มีส่วนร่วม มีความเสมอภาคในการได้รับโอกาสทางการ  ศึกษาตลอดชีวิต โดยไม่มีการเลือกปฏิบัติ ทั้งนี้ ขึ้นอยู่กับความสามารถ และความสนใจ</w:t>
      </w:r>
      <w:r>
        <w:rPr>
          <w:rFonts w:cs="Cordia New" w:ascii="Cordia New" w:hAnsi="Cordia New"/>
        </w:rPr>
        <w:tab/>
        <w:tab/>
      </w:r>
    </w:p>
    <w:p>
      <w:pPr>
        <w:pStyle w:val="Normal"/>
        <w:ind w:firstLine="141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  <w:b/>
          <w:b/>
          <w:bCs/>
        </w:rPr>
        <w:t xml:space="preserve">มาตรา </w:t>
      </w:r>
      <w:r>
        <w:rPr>
          <w:rFonts w:ascii="Cordia New" w:hAnsi="Cordia New" w:cs="Cordia New"/>
        </w:rPr>
        <w:t>ว่าด้วยเรื่องสิทธิ เสรีภาพ และหน้าที่ของบุคคลในด้านการศึกษา</w:t>
      </w:r>
    </w:p>
    <w:p>
      <w:pPr>
        <w:pStyle w:val="Normal"/>
        <w:ind w:left="1701" w:hanging="170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บุคคลมีสิทธิได้รับการศึกษาระยะพื้นฐานไม่น้อยกว่าสิบสองปี โดยรัฐไม่เก็บค่าใช้จ่าย ตามหลักเกณฑ์ที่กำหนดในพระราชกฤษฏีกา</w:t>
      </w:r>
    </w:p>
    <w:p>
      <w:pPr>
        <w:pStyle w:val="Normal"/>
        <w:ind w:left="1701" w:hanging="1701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บุคคลซึ่งมีความบกพร่องทางร่างกาย สติปัญญา อารมณ์ พฤติกรรม และสังคม หรือมีร่างกายพิการหรือทุพพลภาพ บุคคลซึ่งไม่มีผู้ดูแล หรือด้อยโอกาส หรือบุคคลซึ่งมีความสามารถพิเศษ มีสิทธิที่จะได้รับการศึกษาขั้นพื้นฐานเช่นเดียวกับบุคคลทั่วไป หรือในรูปแบบที่เหมาะสม สอดคล้องกับความต้องการ และความสามารถของตนเอ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>3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มาตรา </w:t>
      </w:r>
      <w:r>
        <w:rPr>
          <w:rFonts w:ascii="Cordia New" w:hAnsi="Cordia New" w:cs="Cordia New"/>
        </w:rPr>
        <w:t>ว่าด้วยเรื่อง ทรัพยากรเพื่อการศึกษา</w:t>
      </w:r>
    </w:p>
    <w:p>
      <w:pPr>
        <w:pStyle w:val="Normal"/>
        <w:ind w:left="1701" w:hanging="170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จัดสรรงบประมาณค่าใช้จ่ายสำหรับการศึกษาขั้นพื้นฐานทุกรูปแบบ และทุกระดับ ให้จัดเป็นบัตรอุดหนุนให้แก่ผู้ปกรองหรือผู้เรียนโดยตรง โดยคำนวณค่าใช้จ่ายเป็นรายบุคคลในแต่ละระดับให้เท่าเทียมกัน ไม่ว่าจะเป็นการศึกษาที่จัดโดยรัฐ องค์กรปกครองส่วนท้องถิ่น หรือเอกชน</w:t>
      </w:r>
    </w:p>
    <w:p>
      <w:pPr>
        <w:pStyle w:val="Normal"/>
        <w:ind w:left="1701" w:hanging="170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การจัดสรร</w:t>
      </w:r>
      <w:r>
        <w:rPr>
          <w:rFonts w:ascii="Cordia New" w:hAnsi="Cordia New" w:cs="Cordia New"/>
          <w:b/>
          <w:b/>
          <w:bCs/>
        </w:rPr>
        <w:t>งบประมาณ</w:t>
      </w:r>
      <w:r>
        <w:rPr>
          <w:rFonts w:ascii="Cordia New" w:hAnsi="Cordia New" w:cs="Cordia New"/>
        </w:rPr>
        <w:t>ค่าใช้จ่ายดังกล่าวในวรรคหนึ่ง สำหรับบุคคลซึ่งมีความบกพร่องทางร่างกาย สติปัญญา อารมณ์ และสังคม หรือมี</w:t>
      </w:r>
      <w:r>
        <w:rPr>
          <w:rFonts w:ascii="Cordia New" w:hAnsi="Cordia New" w:cs="Cordia New"/>
          <w:b/>
          <w:b/>
          <w:bCs/>
        </w:rPr>
        <w:t>ร่างกายพิการหรือทุพพลภาพ</w:t>
      </w:r>
      <w:r>
        <w:rPr>
          <w:rFonts w:ascii="Cordia New" w:hAnsi="Cordia New" w:cs="Cordia New"/>
        </w:rPr>
        <w:t xml:space="preserve"> บุคคลซึ่งไม่มีผู้ดูแลหรือด้อยโอกาส บุคคลในพื้นที่ห่างไกล บุคคลยากจน หรือบุคคลซึ่งมีความสามารถพิเศษ หรือโครงการหนึ่งโครงการใดที่เกี่ยวกับการศึกษาตามนโยบายของรัฐ ให้รัฐจัดสรรงบประมาณเพิ่มเติมขึ้นอีกเป็นพิเศษ</w:t>
      </w:r>
    </w:p>
    <w:p>
      <w:pPr>
        <w:pStyle w:val="Normal"/>
        <w:ind w:left="1701" w:hanging="170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าดกันว่า </w:t>
      </w:r>
      <w:r>
        <w:rPr>
          <w:rFonts w:ascii="Cordia New" w:hAnsi="Cordia New" w:cs="Cordia New"/>
          <w:b/>
          <w:b/>
          <w:bCs/>
        </w:rPr>
        <w:t>ร่างพรบ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การศึกษาฯ</w:t>
      </w:r>
      <w:r>
        <w:rPr>
          <w:rFonts w:ascii="Cordia New" w:hAnsi="Cordia New" w:cs="Cordia New"/>
        </w:rPr>
        <w:t xml:space="preserve"> นี้ จะได้รับการพิจารณาจากสภาผู้แทนราษฎรในเร็วๆนี้ อย่างไรก็ตาม ในระหว่างปรับปรุงแก้ไขนี้ คนพิการ และคนทำงานให้บริการคนพิการ ยังคงดำเนินการเรียกร้องให้มีการระบุเรื่อง </w:t>
      </w:r>
      <w:r>
        <w:rPr>
          <w:rFonts w:ascii="Cordia New" w:hAnsi="Cordia New" w:cs="Cordia New"/>
          <w:b/>
          <w:b/>
          <w:bCs/>
        </w:rPr>
        <w:t>ประเภทของความพิการ  การเรียนร่วม การจัดสิ่งอำนวยความสะดวก และการให้บริการช่วยเหลือในระยะแรกเริ่ม</w:t>
      </w:r>
      <w:r>
        <w:rPr>
          <w:rFonts w:ascii="Cordia New" w:hAnsi="Cordia New" w:cs="Cordia New"/>
        </w:rPr>
        <w:t xml:space="preserve"> เป็นต้น อย่างชัดเจนด้วย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อกจากนี้ ใน </w:t>
      </w:r>
      <w:r>
        <w:rPr>
          <w:rFonts w:ascii="Cordia New" w:hAnsi="Cordia New" w:cs="Cordia New"/>
          <w:b/>
          <w:b/>
          <w:bCs/>
        </w:rPr>
        <w:t>ร่างพรบ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การศึกษาฯ</w:t>
      </w:r>
      <w:r>
        <w:rPr>
          <w:rFonts w:ascii="Cordia New" w:hAnsi="Cordia New" w:cs="Cordia New"/>
        </w:rPr>
        <w:t xml:space="preserve"> ได้ระบุเรื่อง</w:t>
      </w:r>
      <w:r>
        <w:rPr>
          <w:rFonts w:ascii="Cordia New" w:hAnsi="Cordia New" w:cs="Cordia New"/>
          <w:b/>
          <w:b/>
          <w:bCs/>
        </w:rPr>
        <w:t>การจัดกระบวนการเรียนรู้</w:t>
      </w:r>
      <w:r>
        <w:rPr>
          <w:rFonts w:ascii="Cordia New" w:hAnsi="Cordia New" w:cs="Cordia New"/>
        </w:rPr>
        <w:t xml:space="preserve"> ไว้อย่างน่าสนใจในมาตรา  ว่าด้วยเรื่อง</w:t>
      </w:r>
      <w:r>
        <w:rPr>
          <w:rFonts w:ascii="Cordia New" w:hAnsi="Cordia New" w:cs="Cordia New"/>
          <w:b/>
          <w:b/>
          <w:bCs/>
        </w:rPr>
        <w:t xml:space="preserve"> แนวทางจัดการศึกษา</w:t>
      </w:r>
      <w:r>
        <w:rPr>
          <w:rFonts w:ascii="Cordia New" w:hAnsi="Cordia New" w:cs="Cordia New"/>
        </w:rPr>
        <w:t xml:space="preserve"> ดังนี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b/>
          <w:b/>
          <w:bCs/>
        </w:rPr>
        <w:t>มาตรา …</w:t>
      </w:r>
      <w:r>
        <w:rPr>
          <w:rFonts w:ascii="Cordia New" w:hAnsi="Cordia New" w:cs="Cordia New"/>
        </w:rPr>
        <w:t xml:space="preserve">  ให้สถานศึกษา ผู้บริหารการศึกษา และครู ดำเนินการจัดกระบวนการเรียนรู้ ดังต่อไปนี้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จัดเนื้อหาสาระ และกิจกรรมให้สอดคล้องกับความสนใจ</w:t>
      </w:r>
      <w:r>
        <w:rPr>
          <w:rFonts w:ascii="Cordia New" w:hAnsi="Cordia New" w:cs="Cordia New"/>
        </w:rPr>
        <w:t xml:space="preserve"> และความถนัดของผู้เรียน โดยคำนึงถึงความแตกต่างระหว่างบุคคล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น้นการฝึกทักษะ กระบวนการคิด</w:t>
      </w:r>
      <w:r>
        <w:rPr>
          <w:rFonts w:ascii="Cordia New" w:hAnsi="Cordia New" w:cs="Cordia New"/>
        </w:rPr>
        <w:t xml:space="preserve"> กระบวนการเผชิญสถานการณ์ สามารถ จับประเด็น ค้นหาคำตอบ แก้ปัญหา ได้ทันต่อกระแสการเปลี่ยนแปลง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จัดกิจกรรมให้ผู้เรียนเรียนรู้จากประสบการณ์ได้จริง</w:t>
      </w:r>
      <w:r>
        <w:rPr>
          <w:rFonts w:ascii="Cordia New" w:hAnsi="Cordia New" w:cs="Cordia New"/>
        </w:rPr>
        <w:t xml:space="preserve"> รวบรวมความรู้จากผู้รู้ ปราชญ์ชาวบ้าน และเครือข่ายข้อมูลข่าวสาร ฝึกการปฏิบัติให้ทำได้ และทำเป็น เรียนรู้</w:t>
      </w:r>
      <w:r>
        <w:rPr>
          <w:rFonts w:ascii="Cordia New" w:hAnsi="Cordia New" w:cs="Cordia New"/>
          <w:b/>
          <w:b/>
          <w:bCs/>
          <w:u w:val="single"/>
        </w:rPr>
        <w:t>ทักษะชีวิต</w:t>
      </w:r>
      <w:r>
        <w:rPr>
          <w:rFonts w:ascii="Cordia New" w:hAnsi="Cordia New" w:cs="Cordia New"/>
        </w:rPr>
        <w:t xml:space="preserve"> เกิดการใฝ่รู้อย่างต่อเนื่อง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การเรียนการสอน โดย</w:t>
      </w:r>
      <w:r>
        <w:rPr>
          <w:rFonts w:ascii="Cordia New" w:hAnsi="Cordia New" w:cs="Cordia New"/>
          <w:b/>
          <w:b/>
          <w:bCs/>
        </w:rPr>
        <w:t>ผสมผสานสาระความรู้</w:t>
      </w:r>
      <w:r>
        <w:rPr>
          <w:rFonts w:ascii="Cordia New" w:hAnsi="Cordia New" w:cs="Cordia New"/>
        </w:rPr>
        <w:t>ด้านต่างๆ อย่างได้สัดส่วนสมดุลกัน สอดแทรกคุณธรรม ค่านิยม และคุณลักษณะอันพึงประสงค์ไว้ในทุกวิชา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ครู</w:t>
      </w:r>
      <w:r>
        <w:rPr>
          <w:rFonts w:ascii="Cordia New" w:hAnsi="Cordia New" w:cs="Cordia New"/>
        </w:rPr>
        <w:t>ต้องเป็นผู้จัดบรรยากาศ สภาพแวดล้อม สื่อการเรียน และ</w:t>
      </w:r>
      <w:r>
        <w:rPr>
          <w:rFonts w:ascii="Cordia New" w:hAnsi="Cordia New" w:cs="Cordia New"/>
          <w:b/>
          <w:b/>
          <w:bCs/>
        </w:rPr>
        <w:t>อำนวยความสะดวกให้ผู้เรียนเกิดการเรียนรู้</w:t>
      </w:r>
      <w:r>
        <w:rPr>
          <w:rFonts w:ascii="Cordia New" w:hAnsi="Cordia New" w:cs="Cordia New"/>
        </w:rPr>
        <w:t xml:space="preserve"> ส่งเสริมผู้เรียนให้คิดเป็น ทำเป็น มากกว่าการบอกเนื้อหาเพียงอย่างเดียว ใช้การวิจัยเป็นส่วนหนึ่งของกระบวนการเรียนรู้ ครูเป็นผู้ประสานความร่วมมือกับบิดา มารดา ผู้ปกครอง และบุคคลในชุมชนทุกฝ่ายเพื่อร่วมกันพัฒนาผู้เรียนได้สูงสุดตามศักยภาพ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จัดการเรียนรู้ให้เกิดขึ้นได้ทุกเวลา</w:t>
      </w:r>
      <w:r>
        <w:rPr>
          <w:rFonts w:ascii="Cordia New" w:hAnsi="Cordia New" w:cs="Cordia New"/>
        </w:rPr>
        <w:t xml:space="preserve"> ทุกสถานที่ ครู และศิษย์อาจเรียนรู้ไปพร้อมกัน จากสื่อการเรียนการสอนและแหล่งวิทยาการประเภทต่างๆ เป็นการส่งเสริมให้ผู้เรียนได้รู้จริง รู้รอบ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ให้ผู้เรียนมีส่วนร่วม</w:t>
      </w:r>
      <w:r>
        <w:rPr>
          <w:rFonts w:ascii="Cordia New" w:hAnsi="Cordia New" w:cs="Cordia New"/>
        </w:rPr>
        <w:t xml:space="preserve"> คิดวิธี สร้างสรรค์ หาความรู้ทั้งด้วยตนเองหรือการทำงานกลุ่ม ร่วมทั้งการอยู่ร่วมกับผู้อื่นในสังคม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ส่งเสริมให้ครอบครัว สถานศึกษา สถาบันศาสนา ชุมชน องค์กรเอกชน สถานประกอบการ และสื่อมวลชนร่วมกันจัดการศึกษา และปลูกฝังคุณธรรมแก่เด็ก และเยาวชนอย่างจริงจั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 xml:space="preserve">แนวทางจัดการศึกษา </w:t>
      </w:r>
      <w:r>
        <w:rPr>
          <w:rFonts w:ascii="Cordia New" w:hAnsi="Cordia New" w:cs="Cordia New"/>
        </w:rPr>
        <w:t>ดังระบุในพร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ารศึกษา ฯ นับได้ว่า มีความทันต่อภาวะสังคมโลก  เป็นรูปธรรม และให้อิสระกับผู้สอน และผู้เรียน ซึ่งน่าจะเหมาะสมกับแนวทางการสอนเด็กพิการที่จำเป็นต้องจัดกระบวนการเรียนรู้ให้สอดคล้องกับศักยภาพของเด็กแต่ละคน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 xml:space="preserve">FILE : LAW.DOC  -  10/6/41 </w:t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8750" cy="7143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8750" cy="7143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44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9:00Z</dcterms:created>
  <dc:creator>SCT</dc:creator>
  <dc:description/>
  <cp:keywords/>
  <dc:language>en-US</dc:language>
  <cp:lastModifiedBy>User</cp:lastModifiedBy>
  <dcterms:modified xsi:type="dcterms:W3CDTF">2013-03-14T07:22:00Z</dcterms:modified>
  <cp:revision>7</cp:revision>
  <dc:subject/>
  <dc:title>รัฐธรรมนูญ</dc:title>
</cp:coreProperties>
</file>