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 w:val="34"/>
          <w:szCs w:val="34"/>
        </w:rPr>
        <w:t>หน้า ๒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เล่ม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 ๑๒๖            ตอนพิเศษ ๗๗ ง        ราชกิจจานุเบกษา          ๒๙</w:t>
      </w:r>
      <w:r>
        <w:rPr>
          <w:sz w:val="34"/>
          <w:sz w:val="34"/>
          <w:szCs w:val="34"/>
        </w:rPr>
        <w:t xml:space="preserve">  </w:t>
      </w:r>
      <w:r>
        <w:rPr>
          <w:sz w:val="34"/>
          <w:sz w:val="34"/>
          <w:szCs w:val="34"/>
        </w:rPr>
        <w:t xml:space="preserve"> พฤษภาคม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๒๕๕๒</w:t>
      </w:r>
    </w:p>
    <w:p>
      <w:pPr>
        <w:pStyle w:val="Normal"/>
        <w:autoSpaceDE w:val="false"/>
        <w:jc w:val="both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86995</wp:posOffset>
                </wp:positionV>
                <wp:extent cx="54578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6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ประกาศกระทรวงการพัฒนาสังคม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และความมั่นคงของมนุษย์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เรื่อง ประเภทและหลักเกณฑ์ความพิการ</w: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โดยที่เห็นเป็นการสมควรกำหนดประเภทและหลักเกณฑ์ความพิการเพื่อประโยชน์ในการส่งเสริมและพัฒนาคุณภาพชีวิตคนพิการให้มีความเหมาะสมยิ่งขึ้น</w: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อาศัยอำนาจตามความในมาตรา ๔ และมาตรา ๔๕ แห่งพระราชบัญญัติส่งเสริมและพัฒนาคุณภาพชีวิตคนพิการ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๕๕๐ อันเป็นกฎหมายที่มีบทบัญญัติบางประการเกี่ยวกับการจำกัดสิทธิและเสรีภาพของบุคคล ซึ่งมาตรา ๒๙ ประกอบมาตรา ๔๑ และมาตรา ๔๓ ของรัฐธรรมนูญแห่งราชอาณาจักรไทยบัญญัติให้กระทำได้โดยอาศัยอำนาจตามบทบัญญัติแห่งกฎหมาย รัฐมนตรีว่าการกระทรวงการพัฒนาสังคมและความมั่นคงของมนุษย์ จึงออกประกาศไว้ ดังต่อไปนี้</w:t>
      </w:r>
    </w:p>
    <w:p>
      <w:pPr>
        <w:pStyle w:val="Normal"/>
        <w:autoSpaceDE w:val="false"/>
        <w:ind w:firstLine="720"/>
        <w:jc w:val="both"/>
        <w:rPr/>
      </w:pPr>
      <w:r>
        <w:rPr>
          <w:sz w:val="34"/>
          <w:sz w:val="34"/>
          <w:szCs w:val="34"/>
        </w:rPr>
        <w:t>ข้อ ๑ ประกาศนี้เรียกว่า “ประกาศกระทรวงการพัฒนาสังคมและความมั่นคงของมนุษย์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รื่อง ประเภทและหลักเกณฑ์ความพิการ”</w: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ข้อ ๒ ประกาศฉบับนี้ให้ใช้บังคับตั้งแต่วันถัดจากวันที่ประกาศในราชกิจจานุเบกษาเป็นต้นไป</w: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ข้อ ๓ ให้กำหนดประเภทความพิการ ดังนี้</w: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ความพิการทางการเห็น</w: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ความพิการทางการได้ยินหรือสื่อความหมาย</w: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ความพิการทางการเคลื่อนไหวหรือทางร่างกาย</w: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๔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ความพิการทางจิตใจหรือพฤติกรรม หรือออทิสติก</w: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๕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ความพิการทางสติปัญญา</w: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ความพิการทางการเรียนรู้</w: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ข้อ ๔ หลักเกณฑ์กำหนดความพิการทางการเห็น ได้แก่</w: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ตาบอด หมายถึง การที่บุคคลมีข้อจำกัดในการปฏิบัติกิจกรรมในชีวิตประจำวันหรือการเข้าไปมีส่วนร่วมในกิจกรรมทางสังคม ซึ่งเป็นผลมาจากการมีความบกพร่องในการเห็น เมื่อตรวจวัดการเห็นของสายตาข้างที่ดีกว่าเมื่อใช้แว่นสายตาธรรมดาแล้ว อยู่ในระดับ</w: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tabs>
          <w:tab w:val="clear" w:pos="720"/>
          <w:tab w:val="center" w:pos="4153" w:leader="none"/>
          <w:tab w:val="left" w:pos="5145" w:leader="none"/>
        </w:tabs>
        <w:autoSpaceDE w:val="false"/>
        <w:rPr/>
      </w:pP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>หน้า ๓</w:t>
      </w:r>
      <w:r>
        <w:rPr>
          <w:sz w:val="34"/>
          <w:szCs w:val="34"/>
        </w:rPr>
        <w:tab/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เล่ม ๑๒๖ </w:t>
      </w:r>
      <w:r>
        <w:rPr>
          <w:sz w:val="34"/>
          <w:sz w:val="34"/>
          <w:szCs w:val="34"/>
        </w:rPr>
        <w:t xml:space="preserve">         </w:t>
      </w:r>
      <w:r>
        <w:rPr>
          <w:sz w:val="34"/>
          <w:sz w:val="34"/>
          <w:szCs w:val="34"/>
        </w:rPr>
        <w:t>ตอนพิเศษ ๗๗ ง      ราชกิจจานุเบกษา</w:t>
      </w:r>
      <w:r>
        <w:rPr>
          <w:sz w:val="34"/>
          <w:sz w:val="34"/>
          <w:szCs w:val="34"/>
        </w:rPr>
        <w:t xml:space="preserve">              </w:t>
      </w:r>
      <w:r>
        <w:rPr>
          <w:sz w:val="34"/>
          <w:sz w:val="34"/>
          <w:szCs w:val="34"/>
        </w:rPr>
        <w:t xml:space="preserve"> ๒๙ 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พฤษภาคม  ๒๕๕๒</w:t>
      </w:r>
    </w:p>
    <w:p>
      <w:pPr>
        <w:pStyle w:val="Normal"/>
        <w:tabs>
          <w:tab w:val="clear" w:pos="720"/>
          <w:tab w:val="center" w:pos="4153" w:leader="none"/>
          <w:tab w:val="left" w:pos="5145" w:leader="none"/>
        </w:tabs>
        <w:autoSpaceDE w:val="false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ragraph">
                  <wp:posOffset>115570</wp:posOffset>
                </wp:positionV>
                <wp:extent cx="545782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แย่กว่า ๓ ส่วน ๖๐ เมตร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๖๐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หรือ ๒๐ ส่วน ๔๐๐ ฟุต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๐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๔๐๐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ลงมาจนกระทั่งมองไม่เห็นแม้แต่แสงสว่าง หรือมีลานสายตาแคบกว่า ๑๐ องศา</w: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rFonts w:eastAsia="Cordia New"/>
          <w:sz w:val="34"/>
          <w:szCs w:val="34"/>
        </w:rPr>
        <w:t xml:space="preserve">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ตาเห็นเลือนราง หมายถึง การที่บุคคลมีข้อจำกัดในการปฏิบัติกิจกรรมในชีวิตประจำวันหรือการเข้าไปมีส่วนร่วมในกิจกรรมทางสังคม ซึ่งเป็นผลมาจากการมีความบกพร่องในการเห็นเมื่อตรวจวัดการเห็นของสายตาข้างที่ดีกว่า เมื่อใช้แว่นสายตาธรรมดาแล้ว อยู่ในระดับตั้งแต่ ๓ ส่วน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๖๐ เมต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๖๐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หรือ ๒๐ ส่วน ๔๐๐ ฟุต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๐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๔๐๐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 xml:space="preserve">ไปจนถึงแย่กว่า ๖ ส่วน ๑๘ เมตร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๖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๑๘</w:t>
      </w:r>
      <w:r>
        <w:rPr>
          <w:sz w:val="34"/>
          <w:szCs w:val="34"/>
        </w:rPr>
        <w:t>)</w:t>
      </w:r>
      <w:r>
        <w:rPr>
          <w:sz w:val="34"/>
          <w:sz w:val="34"/>
          <w:szCs w:val="34"/>
        </w:rPr>
        <w:t xml:space="preserve">หรือ ๒๐ ส่วน ๗๐ ฟุต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๐</w:t>
      </w:r>
      <w:r>
        <w:rPr>
          <w:sz w:val="34"/>
          <w:szCs w:val="34"/>
        </w:rPr>
        <w:t>/</w:t>
      </w:r>
      <w:r>
        <w:rPr>
          <w:sz w:val="34"/>
          <w:sz w:val="34"/>
          <w:szCs w:val="34"/>
        </w:rPr>
        <w:t>๗๐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หรือมีลานสายตาแคบกว่า ๓๐ องศา</w: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ข้อ ๕ หลักเกณฑ์กำหนดความพิการทางการได้ยินหรือสื่อความหมาย ได้แก่</w: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หูหนวก หมายถึง การที่บุคคลมีข้อจำกัดในการปฏิบัติกิจกรรมในชีวิตประจำวันหรือการเข้าไปมีส่วนร่วมในกิจกรรมทางสังคม ซึ่งเป็นผลมาจากการมีความบกพร่องในการได้ยินจนไม่สามารถรับข้อมูลผ่านทางการได้ยิน เมื่อตรวจการได้ยิน โดยใช้คลื่นความถี่ที่ ๕๐๐ เฮิรตซ์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>,</w:t>
      </w:r>
      <w:r>
        <w:rPr>
          <w:sz w:val="34"/>
          <w:sz w:val="34"/>
          <w:szCs w:val="34"/>
        </w:rPr>
        <w:t>๐๐๐ เฮิรตซ์ และ ๒</w:t>
      </w:r>
      <w:r>
        <w:rPr>
          <w:sz w:val="34"/>
          <w:szCs w:val="34"/>
        </w:rPr>
        <w:t>,</w:t>
      </w:r>
      <w:r>
        <w:rPr>
          <w:sz w:val="34"/>
          <w:sz w:val="34"/>
          <w:szCs w:val="34"/>
        </w:rPr>
        <w:t>๐๐๐ เฮิรตซ์ ในหูข้างที่ได้ยินดีกว่าจะสูญเสียการได้ยินที่ความดังของเสียง ๙๐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ดซิเบลขึ้นไป</w: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หูตึง หมายถึง การที่บุคคลมีข้อจำกัดในการปฏิบัติกิจกรรมในชีวิตประจำวันหรือการเข้าไปมีส่วนร่วมในกิจกรรมทางสังคม ซึ่งเป็นผลมาจากการมีความบกพร่องในการได้ยิน เมื่อตรวจวัดการได้ยิน โดยใช้คลื่นความถี่ที่ ๕๐๐ เฮิรตซ์ ๑</w:t>
      </w:r>
      <w:r>
        <w:rPr>
          <w:sz w:val="34"/>
          <w:szCs w:val="34"/>
        </w:rPr>
        <w:t>,</w:t>
      </w:r>
      <w:r>
        <w:rPr>
          <w:sz w:val="34"/>
          <w:sz w:val="34"/>
          <w:szCs w:val="34"/>
        </w:rPr>
        <w:t>๐๐๐ เฮิรตซ์ และ ๒</w:t>
      </w:r>
      <w:r>
        <w:rPr>
          <w:sz w:val="34"/>
          <w:szCs w:val="34"/>
        </w:rPr>
        <w:t>,</w:t>
      </w:r>
      <w:r>
        <w:rPr>
          <w:sz w:val="34"/>
          <w:sz w:val="34"/>
          <w:szCs w:val="34"/>
        </w:rPr>
        <w:t>๐๐๐ เฮิรตซ์ ในหูข้างที่ได้ยินดีกว่าจะสูญเสียการได้ยินที่ความดังของเสียงน้อยกว่า ๙๐ เดซิเบลลงมาจนถึง ๔๐ เดซิเบล</w: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๓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ความพิการทางการสื่อความหมาย หมายถึง การที่บุคคลมีข้อจำกัดในการปฏิบัติกิจกรรมในชีวิตประจำวันหรือการเข้าไปมีส่วนร่วมในกิจกรรมทางสังคม ซึ่งเป็นผลมาจากการมีความบกพร่องทางการสื่อความหมาย เช่น พูดไม่ได้ พูดหรือฟังแล้วผู้อื่นไม่เข้าใจ เป็นต้น</w: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ข้อ ๖ หลักเกณฑ์กำหนดความพิการทางการเคลื่อนไหวหรือทางร่างกาย ได้แก่</w: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ความพิการทางการเคลื่อนไหว หมายถึง การที่บุคคลมีข้อจำกัดในการปฏิบัติกิจกรรมในชีวิตประจำวันหรือการเข้าไปมีส่วนร่วมในกิจกรรมทางสังคม ซึ่งเป็นผลมาจาก</w:t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 w:val="34"/>
          <w:szCs w:val="34"/>
        </w:rPr>
        <w:t>หน้า ๔</w:t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เล่ม ๑๒๖        ตอนพิเศษ ๗๗ ง      ราชกิจจานุเบกษา </w:t>
      </w:r>
      <w:r>
        <w:rPr>
          <w:sz w:val="34"/>
          <w:sz w:val="34"/>
          <w:szCs w:val="34"/>
        </w:rPr>
        <w:t xml:space="preserve">          </w:t>
      </w:r>
      <w:r>
        <w:rPr>
          <w:sz w:val="34"/>
          <w:sz w:val="34"/>
          <w:szCs w:val="34"/>
        </w:rPr>
        <w:t>๒๙</w:t>
      </w:r>
      <w:r>
        <w:rPr>
          <w:sz w:val="34"/>
          <w:sz w:val="34"/>
          <w:szCs w:val="34"/>
        </w:rPr>
        <w:t xml:space="preserve">    </w:t>
      </w:r>
      <w:r>
        <w:rPr>
          <w:sz w:val="34"/>
          <w:sz w:val="34"/>
          <w:szCs w:val="34"/>
        </w:rPr>
        <w:t xml:space="preserve"> พฤษภาคม    ๒๕๕๒</w:t>
      </w:r>
    </w:p>
    <w:p>
      <w:pPr>
        <w:pStyle w:val="Normal"/>
        <w:autoSpaceDE w:val="false"/>
        <w:ind w:firstLine="720"/>
        <w:jc w:val="both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44145</wp:posOffset>
                </wp:positionV>
                <wp:extent cx="54578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1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 xml:space="preserve">การมีความบกพร่องหรือการสูญเสียความสามารถของอวัยวะในการเคลื่อนไหว </w: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ได้แก่ มือ เท้า แขน ขา อาจมาจากสาเหตุอัมพาต แขน ขา อ่อนแรง แขน ขาขาด หรือภาวะเจ็บป่วยเรื้อรังจนมีผลกระทบต่อการทำงานมือ เท้า แขน ขา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Cs w:val="34"/>
        </w:rPr>
        <w:tab/>
        <w:t>(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ความพิการทางร่างกาย หมายถึง การที่บุคคลมีข้อจำกัดในการปฏิบัติกิจกรรมในชีวิตประจำวันหรือการเข้าไปมีส่วนร่วมในกิจกรรมทางสังคม ซึ่งเป็นผลมาจากการมีความบกพร่องหรือความผิดปกติของศีรษะ ใบหน้า ลำตัว และภาพลักษณ์ภายนอกของร่างกายที่เห็นได้อย่างชัดเจน</w: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ข้อ ๗ หลักเกณฑ์กำหนดความพิการทางจิตใจหรือพฤติกรรม หรือออทิสติก ได้แก่</w: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๑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ความพิการทางจิตใจหรือพฤติกรรม หมายถึง การที่บุคคลมีข้อจำกัดในการปฏิบัติกิจกรรมในชีวิตประจำวันหรือการเข้าไปมีส่วนร่วมในกิจกรรมทางสังคม ซึ่งเป็นผลมาจากความบกพร่องหรือความผิดปกติทางจิตใจหรือสมองในส่วนของการรับรู้ อารมณ์ หรือความคิด</w: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๒</w:t>
      </w:r>
      <w:r>
        <w:rPr>
          <w:sz w:val="34"/>
          <w:szCs w:val="34"/>
        </w:rPr>
        <w:t xml:space="preserve">) </w:t>
      </w:r>
      <w:r>
        <w:rPr>
          <w:sz w:val="34"/>
          <w:sz w:val="34"/>
          <w:szCs w:val="34"/>
        </w:rPr>
        <w:t>ความพิการออทิสติก หมายถึง การที่บุคคลมีข้อจำ กัดในการปฏิบัติกิจกรรม</w:t>
      </w:r>
    </w:p>
    <w:p>
      <w:pPr>
        <w:pStyle w:val="Normal"/>
        <w:autoSpaceDE w:val="false"/>
        <w:jc w:val="both"/>
        <w:rPr/>
      </w:pPr>
      <w:r>
        <w:rPr>
          <w:sz w:val="34"/>
          <w:sz w:val="34"/>
          <w:szCs w:val="34"/>
        </w:rPr>
        <w:t>ในชีวิตประจำวันหรือการเข้าไปมีส่วนร่วมในกิจกรรมทางสังคม ซึ่งเป็นผลมาจากความบกพร่องทางพัฒนาการด้านสังคม ภาษาและการสื่อความหมาย พฤติกรรมและอารมณ์ โดยมีสาเหตุมาจากความผิดปกติของสมอง และความผิดปกตินั้นแสดงก่อนอายุ ๒ ปีครึ่ง ทั้งนี้ ให้รวมถึงการวินิจฉัย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กลุ่มออทิสติกสเปกตรัมอื่น ๆ เช่น แอสเปอเกอร์ </w:t>
      </w:r>
      <w:r>
        <w:rPr>
          <w:sz w:val="34"/>
          <w:szCs w:val="34"/>
        </w:rPr>
        <w:t>(Asperger)</w: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ข้อ ๘ หลักเกณฑ์กำหนดความพิการทางสติปัญญา ได้แก่ การที่บุคคลมีข้อจำกัดในการปฏิบัติกิจกรรมในชีวิตประจำวันหรือการเข้าไปมีส่วนร่วมในกิจกรรมทางสังคม ซึ่งเป็นผลมาจากการมีพัฒนาการช้ากว่าปกติ หรือมีระดับเชาว์ปัญญาต่ำกว่าบุคคลทั่วไป โดยความผิดปกตินั้นแสดงก่อนอายุ๑๘ ปี</w: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ข้อ ๙ หลักเกณฑ์กำหนดความพิการทางการเรียนรู้ ได้แก่ การที่บุคคลมีข้อจำกัดในการปฏิบัติกิจกรรมในชีวิตประจำวัน หรือการเข้าไปมีส่วนร่วมในกิจกรรมทางสังคมโดยเฉพาะด้านการเรียนรู้ ซึ่งเป็นผลมาจากความบกพร่องทางสมอง ทำให้เกิดความบกพร่องในด้านการอ่านการเขียน การคิดคำนวณ หรือกระบวนการเรียนรู้พื้นฐานอื่นในระดับความสามารถที่ต่ำกว่าเกณฑ์มาตรฐานตามช่วงอายุและระดับสติปัญญา</w:t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 w:val="34"/>
          <w:szCs w:val="34"/>
        </w:rPr>
        <w:t>หน้า ๕</w:t>
      </w:r>
    </w:p>
    <w:p>
      <w:pPr>
        <w:pStyle w:val="Normal"/>
        <w:autoSpaceDE w:val="false"/>
        <w:jc w:val="center"/>
        <w:rPr>
          <w:sz w:val="34"/>
          <w:szCs w:val="34"/>
        </w:rPr>
      </w:pPr>
      <w:r>
        <w:rPr>
          <w:sz w:val="34"/>
          <w:sz w:val="34"/>
          <w:szCs w:val="34"/>
        </w:rPr>
        <w:t>เล่ม ๑๒๖</w:t>
      </w:r>
      <w:r>
        <w:rPr>
          <w:sz w:val="34"/>
          <w:sz w:val="34"/>
          <w:szCs w:val="34"/>
        </w:rPr>
        <w:t xml:space="preserve">      </w:t>
      </w:r>
      <w:r>
        <w:rPr>
          <w:sz w:val="34"/>
          <w:sz w:val="34"/>
          <w:szCs w:val="34"/>
        </w:rPr>
        <w:t xml:space="preserve"> ตอนพิเศษ ๗๗ ง</w:t>
      </w:r>
      <w:r>
        <w:rPr>
          <w:sz w:val="34"/>
          <w:sz w:val="34"/>
          <w:szCs w:val="34"/>
        </w:rPr>
        <w:t xml:space="preserve">       </w:t>
      </w:r>
      <w:r>
        <w:rPr>
          <w:sz w:val="34"/>
          <w:sz w:val="34"/>
          <w:szCs w:val="34"/>
        </w:rPr>
        <w:t>ราชกิจจานุเบกษา            ๒๙    พฤษภาคม   ๒๕๕๒</w:t>
      </w:r>
    </w:p>
    <w:p>
      <w:pPr>
        <w:pStyle w:val="Normal"/>
        <w:autoSpaceDE w:val="false"/>
        <w:ind w:firstLine="720"/>
        <w:jc w:val="both"/>
        <w:rPr>
          <w:sz w:val="34"/>
          <w:szCs w:val="34"/>
          <w:lang w:val="en-US" w:eastAsia="en-US"/>
        </w:rPr>
      </w:pPr>
      <w:r>
        <w:rPr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125095</wp:posOffset>
                </wp:positionV>
                <wp:extent cx="5457825" cy="190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ข้อ ๑๐ ให้ผู้ประกอบวิชาชีพเวชกรรม เป็นผู้ตรวจวินิจฉัยและออกใบรับรองความพิการที่ระบุประเภทความพิการตามข้อ ๔ ข้อ ๕ ข้อ ๖ ข้อ ๗ ข้อ ๘ หรือข้อ ๙ เพื่อประกอบคำขอมีบัตรประจำตัวคนพิการตามมาตรา ๑๙ แห่งพระราชบัญญัติส่งเสริมและพัฒนาคุณภาพชีวิตคนพิการ</w:t>
      </w:r>
      <w:r>
        <w:rPr>
          <w:sz w:val="34"/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๕๕๐ เว้นแต่นายทะเบียนกลาง หรือนายทะเบียนจังหวัด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แล้วแต่กรณี เห็นว่าบุคคลนั้นมีสภาพความพิการที่สามารถมองเห็นได้โดยประจักษ์จะไม่ต้องให้มีการตรวจวินิจฉัยก็ได้</w: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ข้อ ๑๑ ให้มีคณะทำงานเพื่อทำหน้าที่กำหนดแบบเอกสาร คู่มือ แนวทาง หลักเกณฑ์</w:t>
      </w:r>
    </w:p>
    <w:p>
      <w:pPr>
        <w:pStyle w:val="Normal"/>
        <w:autoSpaceDE w:val="false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การวินิจฉัยความพิการ และวิธีปฏิบัติเพื่อให้เป็นไปตามข้อ ๑๐ ตามประกาศนี้</w: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ข้อ ๑๒ ให้เลขาธิการสำนักงานส่งเสริมและพัฒนาคุณภาพชีวิตคนพิการแห่งชาติรักษาการตามประกาศนี้</w:t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ind w:firstLine="720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autoSpaceDE w:val="false"/>
        <w:ind w:left="2880" w:firstLine="72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ประกาศ ณ วันที่ ๓๐ เมษายน พ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ศ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๒๕๕๒</w:t>
      </w:r>
    </w:p>
    <w:p>
      <w:pPr>
        <w:pStyle w:val="Normal"/>
        <w:autoSpaceDE w:val="false"/>
        <w:ind w:left="3600" w:firstLine="720"/>
        <w:jc w:val="both"/>
        <w:rPr>
          <w:sz w:val="34"/>
          <w:szCs w:val="34"/>
        </w:rPr>
      </w:pPr>
      <w:r>
        <w:rPr>
          <w:rFonts w:eastAsia="Cordia New"/>
          <w:sz w:val="34"/>
          <w:szCs w:val="34"/>
        </w:rPr>
        <w:t xml:space="preserve">         </w:t>
      </w:r>
      <w:r>
        <w:rPr>
          <w:sz w:val="34"/>
          <w:sz w:val="34"/>
          <w:szCs w:val="34"/>
        </w:rPr>
        <w:t>อิสสระ สมชัย</w:t>
      </w:r>
    </w:p>
    <w:p>
      <w:pPr>
        <w:pStyle w:val="Normal"/>
        <w:ind w:left="2160" w:hanging="0"/>
        <w:jc w:val="both"/>
        <w:rPr>
          <w:sz w:val="34"/>
          <w:szCs w:val="34"/>
        </w:rPr>
      </w:pPr>
      <w:r>
        <w:rPr>
          <w:sz w:val="34"/>
          <w:sz w:val="34"/>
          <w:szCs w:val="34"/>
        </w:rPr>
        <w:t>รัฐมนตรีว่าการกระทรวงการพัฒนาสังคมและความมั่นคงของมนุษย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Cordia New"/>
      <w:color w:val="auto"/>
      <w:sz w:val="32"/>
      <w:szCs w:val="32"/>
      <w:lang w:val="en-US" w:eastAsia="ko-KR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ลักษณะ 14 พ. ดำ ชิดขอบ"/>
    <w:basedOn w:val="Normal"/>
    <w:qFormat/>
    <w:pPr>
      <w:shd w:fill="E0E0E0" w:val="clear"/>
      <w:jc w:val="both"/>
    </w:pPr>
    <w:rPr>
      <w:rFonts w:eastAsia="Times New Roman"/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05:00Z</dcterms:created>
  <dc:creator>Content</dc:creator>
  <dc:description/>
  <cp:keywords/>
  <dc:language>en-US</dc:language>
  <cp:lastModifiedBy>User</cp:lastModifiedBy>
  <dcterms:modified xsi:type="dcterms:W3CDTF">2013-03-14T07:03:00Z</dcterms:modified>
  <cp:revision>3</cp:revision>
  <dc:subject/>
  <dc:title>หน้า ๒</dc:title>
</cp:coreProperties>
</file>