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 w:cs="Cordia New"/>
          <w:b/>
          <w:b/>
          <w:bCs/>
          <w:color w:val="000000"/>
          <w:sz w:val="36"/>
          <w:szCs w:val="36"/>
          <w:lang w:eastAsia="en-US"/>
        </w:rPr>
      </w:pPr>
      <w:hyperlink r:id="rId2">
        <w:r>
          <w:rPr>
            <w:rStyle w:val="InternetLink"/>
            <w:rFonts w:eastAsia="Times New Roman" w:cs="Cordia New"/>
            <w:b/>
            <w:b/>
            <w:bCs/>
            <w:color w:val="000000"/>
            <w:sz w:val="36"/>
            <w:sz w:val="36"/>
            <w:szCs w:val="36"/>
            <w:lang w:eastAsia="en-US"/>
          </w:rPr>
          <w:t>กรรมการ กับคำว่า กรรมาธิการ แตกต่างกันอย่างไร</w:t>
        </w:r>
      </w:hyperlink>
    </w:p>
    <w:p>
      <w:pPr>
        <w:pStyle w:val="Normal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Cordia New" w:cs="Cordia New"/>
          <w:color w:val="000000"/>
          <w:sz w:val="32"/>
          <w:szCs w:val="32"/>
          <w:lang w:val="en-US" w:eastAsia="en-US"/>
        </w:rPr>
        <w:t xml:space="preserve">                                           </w:t>
      </w:r>
      <w:r>
        <w:rPr>
          <w:rFonts w:eastAsia="Times New Roman" w:cs="Cordi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77770" cy="199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Times New Roman" w:cs="Cordia New"/>
          <w:color w:val="000000"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รรมการ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 กับคำว่า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รรมาธิการ 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คำทั้งสองนี้แตกต่างกันในเรื่องความหมาย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และการอ่านเพราะพบว่ามีคนอ่านคำ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กรรมาธิการ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ว่า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กัน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มา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ทิ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กาน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อยู่เสมอ เฉพาะอย่างยิ่งคนที่เป็นกรรมาธิการอยู่ในรัฐสภาเอง ก็พากันอ่านคำนี้ผิดไม่น้อยคงไปเข้าใจว่าน่าจะอ่านเหมือนกับคำว่า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สรรพากร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ซึ่งอ่านว่า สัน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พา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กอน ก็เป็นได้</w:t>
      </w:r>
    </w:p>
    <w:p>
      <w:pPr>
        <w:pStyle w:val="Normal"/>
        <w:ind w:firstLine="720"/>
        <w:jc w:val="both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คำ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"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รรมการ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 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เราอ่านว่า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"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ำ</w:t>
      </w:r>
      <w:r>
        <w:rPr>
          <w:rFonts w:eastAsia="Times New Roman" w:cs="Cordia New"/>
          <w:b/>
          <w:bCs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มะ</w:t>
      </w:r>
      <w:r>
        <w:rPr>
          <w:rFonts w:eastAsia="Times New Roman" w:cs="Cordia New"/>
          <w:b/>
          <w:bCs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าน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 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พจนานุกรม ฉบับราชบัณฑิตยสถาน พ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.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. 2525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เก็บคำนี้เอาไว้ในลูกคำของ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กรรม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และให้ความหมายไว้ว่า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น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.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บุคคลที่ได้รับเลือก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หรือได้รับแต่งตั้งเข้าเป็นคณะร่วมกันทำงานหรือกระทำกิจการบางอย่างซึ่งได้รับมอบหมาย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เมื่อรวมกันเป็นคณะ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เรียกว่า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 ค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ณะ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กรรมการ เช่น คณะกรรมการกฤษฎีกา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720"/>
        <w:jc w:val="both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Times New Roman" w:cs="Cordia New"/>
          <w:color w:val="000000"/>
          <w:sz w:val="32"/>
          <w:szCs w:val="32"/>
          <w:lang w:eastAsia="en-US"/>
        </w:rPr>
        <w:t>(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ส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.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กรฺม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+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การ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;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ป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.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กมฺม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+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การ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=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ผู้ทำการโดยไม่รับค่าจ้างตรงกันข้ามกับ กรรมกร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)."</w:t>
      </w:r>
    </w:p>
    <w:p>
      <w:pPr>
        <w:pStyle w:val="Normal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Times New Roman" w:cs="Cordia New"/>
          <w:color w:val="000000"/>
          <w:sz w:val="32"/>
          <w:szCs w:val="32"/>
          <w:lang w:eastAsia="en-US"/>
        </w:rPr>
      </w:r>
    </w:p>
    <w:p>
      <w:pPr>
        <w:pStyle w:val="Normal"/>
        <w:ind w:firstLine="720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ส่วนคำว่า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"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รรมาธิการ 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พจนานุกรม ให้อ่านว่า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ำ</w:t>
      </w:r>
      <w:r>
        <w:rPr>
          <w:rFonts w:eastAsia="Times New Roman" w:cs="Cordia New"/>
          <w:b/>
          <w:bCs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มา</w:t>
      </w:r>
      <w:r>
        <w:rPr>
          <w:rFonts w:eastAsia="Times New Roman" w:cs="Cordia New"/>
          <w:b/>
          <w:bCs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ทิ</w:t>
      </w:r>
      <w:r>
        <w:rPr>
          <w:rFonts w:eastAsia="Times New Roman" w:cs="Cordia New"/>
          <w:b/>
          <w:bCs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าน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 เช่นเดียวกับคำว่า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กรรมาชีพ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ซึ่งมักจะอ่านผิดเป็น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กัน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มา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ชีพ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คำอ่านที่ถูกคือ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กำ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มา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-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ชีพ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"</w:t>
      </w:r>
    </w:p>
    <w:p>
      <w:pPr>
        <w:pStyle w:val="Normal"/>
        <w:ind w:firstLine="720"/>
        <w:jc w:val="both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ความหมายของคำ 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"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รรมาธิการ 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ท่านให้ความหมายไว้ว่า 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 xml:space="preserve">"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น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.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บุคคลที่ได้รับเลือกจากวุฒิสภาหรือสภาผู้แทนราษฎรตั้งเป็นคณะกรรมาธิการเพื่อกระทำกิจการหรือพิจารณาสอบสวน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หรือศึกษาเรื่องใดๆ ตามที่สภามอบหมาย แล้วรายงานต่อสภา คณะกรรมาธิการแบ่งออกเป็น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คณะกรรมาธิการสามัญประกอบด้วยกรรมาธิการที่เลือกจากบรรดาสมาชิกของสภานิติบัญญัติล้วนๆและคณะกรรมาธิการวิสามัญ ประกอบด้วยกรรมาธิการที่เลือกจากผู้เป็นสมาชิก และบุคคลที่ไม่ได้เป็นสมาชิกของสภานิติบัญญัติ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t>."</w:t>
      </w:r>
    </w:p>
    <w:p>
      <w:pPr>
        <w:pStyle w:val="Normal"/>
        <w:ind w:firstLine="720"/>
        <w:jc w:val="both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พิจารณาจากความหมายของคำทั้งสองแล้ว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รรมาธิการ 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มีศักดิ์ที่เหนือกว่า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กรรมก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าร 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เช่นเดียว</w:t>
      </w:r>
      <w:r>
        <w:rPr>
          <w:rFonts w:eastAsia="Times New Roman" w:cs="Cordia New"/>
          <w:color w:val="000000"/>
          <w:sz w:val="32"/>
          <w:szCs w:val="32"/>
          <w:lang w:eastAsia="en-US"/>
        </w:rPr>
        <w:br/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กับคำว่า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เลขาธิการ</w:t>
      </w:r>
      <w:r>
        <w:rPr>
          <w:rFonts w:eastAsia="Times New Roman" w:cs="Cordia New"/>
          <w:color w:val="000000"/>
          <w:sz w:val="32"/>
          <w:sz w:val="32"/>
          <w:szCs w:val="32"/>
          <w:lang w:eastAsia="en-US"/>
        </w:rPr>
        <w:t> มีบทบาทที่สูงกว่า </w:t>
      </w:r>
      <w:r>
        <w:rPr>
          <w:rFonts w:eastAsia="Times New Roman" w:cs="Cordia New"/>
          <w:b/>
          <w:b/>
          <w:bCs/>
          <w:color w:val="000000"/>
          <w:sz w:val="32"/>
          <w:sz w:val="32"/>
          <w:szCs w:val="32"/>
          <w:lang w:eastAsia="en-US"/>
        </w:rPr>
        <w:t>เลขานุการ</w:t>
      </w:r>
    </w:p>
    <w:p>
      <w:pPr>
        <w:pStyle w:val="Normal"/>
        <w:jc w:val="both"/>
        <w:rPr>
          <w:rFonts w:eastAsia="Times New Roman" w:cs="Cordia New"/>
          <w:color w:val="000000"/>
          <w:sz w:val="32"/>
          <w:szCs w:val="32"/>
          <w:lang w:eastAsia="en-US"/>
        </w:rPr>
      </w:pPr>
      <w:r>
        <w:rPr>
          <w:rFonts w:eastAsia="Times New Roman" w:cs="Cordia New"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จาก</w:t>
      </w:r>
      <w:r>
        <w:rPr>
          <w:rFonts w:cs="Cordia New"/>
          <w:sz w:val="32"/>
          <w:sz w:val="32"/>
          <w:szCs w:val="32"/>
        </w:rPr>
        <w:t>โอเคเนชั่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UtumpornCM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TH SarabunPSK;TH UtumpornCMK" w:hAnsi="TH SarabunPSK;TH UtumpornCMK" w:eastAsia="Cordia New" w:cs="TH SarabunPSK;TH UtumpornCM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nation.net/blog/LekMango/2008/01/14/entry-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6:00Z</dcterms:created>
  <dc:creator>User</dc:creator>
  <dc:description/>
  <cp:keywords/>
  <dc:language>en-US</dc:language>
  <cp:lastModifiedBy>User</cp:lastModifiedBy>
  <cp:lastPrinted>2012-08-16T08:26:00Z</cp:lastPrinted>
  <dcterms:modified xsi:type="dcterms:W3CDTF">2012-08-16T04:25:00Z</dcterms:modified>
  <cp:revision>2</cp:revision>
  <dc:subject/>
  <dc:title/>
</cp:coreProperties>
</file>