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 xml:space="preserve">ร่าง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พระราชบัญญัติ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 xml:space="preserve">ส่งเสริมและพัฒนาคุณภาพชีวิตคนพิการ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 xml:space="preserve">ฉบับที่ </w:t>
      </w:r>
      <w:r>
        <w:rPr>
          <w:rFonts w:cs="TH UtumpornCMK" w:ascii="TH UtumpornCMK" w:hAnsi="TH UtumpornCMK"/>
        </w:rPr>
        <w:t>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>. ....</w:t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  <w:u w:val="single"/>
        </w:rPr>
        <w:tab/>
        <w:tab/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</w:t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.</w:t>
      </w:r>
    </w:p>
    <w:p>
      <w:pPr>
        <w:pStyle w:val="Normal"/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.........................................................................................................................................</w:t>
        <w:br/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โดยที่เป็นการสมควรแก้ไขเพิ่มเติมกฎหมายว่าด้วยการส่งเสริมและพัฒนา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คุณภาพชีวิตคนพ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.........................................................................................................................................</w:t>
        <w:br/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 xml:space="preserve">มาตรา ๑  พระราชบัญญัตินี้เรียกว่า “พระราชบัญญัติส่งเสริมและพัฒนาคุณภาพชีวิตคนพิการ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 xml:space="preserve">ฉบับที่ </w:t>
      </w:r>
      <w:r>
        <w:rPr>
          <w:rFonts w:cs="TH UtumpornCMK" w:ascii="TH UtumpornCMK" w:hAnsi="TH UtumpornCMK"/>
        </w:rPr>
        <w:t xml:space="preserve">..) </w:t>
      </w:r>
      <w:r>
        <w:rPr>
          <w:rFonts w:ascii="TH UtumpornCMK" w:hAnsi="TH UtumpornCMK" w:cs="TH UtumpornCMK"/>
        </w:rPr>
        <w:t>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>. ....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๒  พระราชบัญญัตินี้ให้ใช้บังคับตั้งแต่วันถัดจากวันประกาศใน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๓  ให้ยกเลิกความในมาตรา ๑๒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มาตรา ๑๒  ให้สำนักงานส่งเสริมและพัฒนาคุณภาพชีวิตคนพิการแห่งชาติ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มีเลขาธิการซึ่งเป็นข้าราชการพลเรือนสามัญเป็นผู้รับผิดชอบการปฏิบัติราชการของสำนักงาน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 xml:space="preserve">มาตรา ๔  ให้เพิ่มความต่อไปนี้เป็น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ของมาตรา ๑๓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ตรวจสอบการได้รับสิทธิประโยชน์ของคนพิการ ให้คำแนะนำและ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ช่วยเหลือคนพิการให้สามารถเข้าถึงและใช้ประโยชน์ได้จากสิ่งอำนวยความสะดวก สวัสดิการ และความช่วยเหลืออื่นตามความต้องการจำเป็นพิเศษเฉพาะบุคคล ตามพระราชบัญญัตินี้หรือกฎหมายอื่นอย่างทั่วถึง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๕  ให้เพิ่มความต่อไปนี้เป็นมาตรา ๑๓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ส่งเสริม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มาตรา ๑๓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 ในการตรวจสอบการได้รับสิทธิประโยชน์ของคนพิการ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 xml:space="preserve">ตามพระราชบัญญัตินี้หรือกฎหมายอื่น เมื่อสำนักงานพบว่าหน่วยงานของรัฐ องค์กรเอกชน 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 xml:space="preserve">หรือบุคคลใดซึ่งมีหน้าที่รับผิดชอบฝ่าฝืนหรือไม่ปฏิบัติตามพระราชบัญญัตินี้หรือกฎหมายอื่น 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ให้สำนักงานแจ้งหน่วยงานของรัฐองค์กรเอกชน หรือบุคคลดังกล่าวให้ปฏิบัติตามพระราชบัญญัตินี้หรือกฎหมายอื่น</w:t>
      </w:r>
      <w:r>
        <w:rPr>
          <w:rFonts w:cs="TH UtumpornCMK" w:ascii="TH UtumpornCMK" w:hAnsi="TH UtumpornCMK"/>
        </w:rPr>
        <w:br/>
        <w:tab/>
      </w:r>
      <w:r>
        <w:rPr>
          <w:rFonts w:ascii="TH UtumpornCMK" w:hAnsi="TH UtumpornCMK" w:cs="TH UtumpornCMK"/>
        </w:rPr>
        <w:t>ในกรณีที่หน่วยงานของรัฐ องค์กรเอกชน หรือบุคคลใดซึ่งมีหน้าที่รับผิดชอบ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ไม่ปฏิบัติให้ถูกต้องภายในระยะเวลาที่กำหนด ให้สำนักงาน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ในกรณีที่เป็นหน่วยงานของรัฐ ให้รายงานต่อคณะกรรมการเพื่อพิจารณา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ดำเนินการก่อนเสนอคณะรัฐมนตรีเพื่อพิจารณาสั่งการ</w:t>
      </w:r>
      <w:r>
        <w:rPr>
          <w:rFonts w:ascii="TH UtumpornCMK" w:hAnsi="TH UtumpornCMK" w:cs="TH UtumpornCMK"/>
        </w:rPr>
        <w:t>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ในกรณีที่เป็นองค์กรเอกชนหรือบุคคลใด ให้แจ้งหน่วยงานของรัฐที่มีอำนาจ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หน้าที่รับผิดชอบพิจารณาสั่งการเพื่อใช้มาตรการบังคับตามกฎหมายนั้น หากหน่วยงานของรัฐที่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ได้รับแจ้งละเลยไม่ปฏิบัติตามหน้าที่ที่กฎหมายกำหนดหรือปฏิบัติหน้าที่ล่าช้าจนอาจเกิด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 xml:space="preserve">ความเดือดร้อนเสียหายแก่คนพิการ ให้รายงานต่อคณะกรรมการเพื่อพิจารณาดำเนินการตามกฎหมายกับองค์กรเอกชนหรือบุคคลนั้น และให้ดำเนินการตาม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กับหน่วยงานของรัฐต่อไป ทั้งนี้ มติของคณะกรรมการให้เป็นที่สุ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๖  ให้เพิ่มความต่อไปนี้เป็น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ละ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๒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๑  ให้มีคณะกรรมการขจัดการเลือกปฏิบัติโดยไม่เป็นธรรมต่อคนพิการ ประกอบด้วย ประธานกรรมการซึ่งคณะกรรรมการแต่งตั้ง ผู้แทนกระทรวงยุติธรรม </w:t>
      </w:r>
      <w:r>
        <w:rPr>
          <w:rFonts w:ascii="TH UtumpornCMK" w:hAnsi="TH UtumpornCMK" w:cs="TH UtumpornCMK"/>
        </w:rPr>
        <w:t xml:space="preserve">ผู้แทนกระทรวงคมนาคม </w:t>
      </w:r>
      <w:r>
        <w:rPr>
          <w:rFonts w:ascii="TH UtumpornCMK" w:hAnsi="TH UtumpornCMK" w:cs="TH UtumpornCMK"/>
        </w:rPr>
        <w:t>ผู้แทนกระทรวงมหาดไทย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ผู้แทนกระทรวงแรงงาน ผู้แทนกระทรวงศึกษาธิการ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ผู้แทนกระทรวงสาธารณสุข ผู้แทนสำนักงานอัยการสูงสุด ผู้แทนสำนักงานคณะกรรมการกฤษฎีกา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eastAsia="Malgun Gothic" w:cs="TH UtumpornCMK"/>
        </w:rPr>
        <w:t>ผู้แทนองค์การคนพิการแต่ละประเภทจำนวนไม่เกินแปดคน และกรรมการผู้ทรงคุณวุฒิซึ่งคณะกรรมการแต่งตั้งจำนวนไม่เกินหกคน เป็นกรรมการ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ascii="TH UtumpornCMK" w:hAnsi="TH UtumpornCMK" w:cs="TH UtumpornCMK"/>
        </w:rPr>
        <w:t>ให้เลขาธิการเป็นกรรมการและเลขานุการ และให้เลขาธิการแต่งตั้งข้าราชการ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ในสำนักงานเป็นผู้ช่วยเลขานุการ</w:t>
      </w:r>
      <w:r>
        <w:rPr>
          <w:rFonts w:ascii="TH UtumpornCMK" w:hAnsi="TH UtumpornCMK" w:eastAsia="Malgun Gothic" w:cs="TH UtumpornCMK"/>
        </w:rPr>
        <w:t xml:space="preserve"> </w:t>
      </w:r>
    </w:p>
    <w:p>
      <w:pPr>
        <w:pStyle w:val="Normal"/>
        <w:autoSpaceDE w:val="false"/>
        <w:ind w:firstLine="1440"/>
        <w:rPr>
          <w:rFonts w:ascii="TH UtumpornCMK" w:hAnsi="TH UtumpornCMK" w:eastAsia="SimSun;宋体" w:cs="TH UtumpornCMK"/>
          <w:sz w:val="24"/>
          <w:szCs w:val="24"/>
        </w:rPr>
      </w:pPr>
      <w:r>
        <w:rPr>
          <w:rFonts w:ascii="TH UtumpornCMK" w:hAnsi="TH UtumpornCMK" w:eastAsia="Malgun Gothic" w:cs="TH UtumpornCMK"/>
        </w:rPr>
        <w:t>ประธานกรรมการและกรรมการผู้ทรงคุณวุฒิตามวรรคหนึ่ง ให้แต่งตั้งจากผู้ซึ่งมีความรู้ ความเชี่ยวชาญ มีผลงานหรือประสบการณ์ด้านหนึ่งด้านใดที่เกี่ยวข้องกับงานด้านนิติศาสตร์ รัฐศาสตร์ การศึกษา วิทยาศาสตร์และเทคโนโลยี สถาปัตยกรรมศาสตร์ วิศวกรรมศาสตร์ การบริหารราชการแผ่นดิน การจัดการความขัดแย้ง สิทธิมนุษยชน การฟื้นฟูสมรรถภาพคนพิการด้านอาชีพหรือด้านสวัสดิการสังคม</w:t>
      </w:r>
      <w:r>
        <w:rPr>
          <w:rFonts w:ascii="TH UtumpornCMK" w:hAnsi="TH UtumpornCMK" w:cs="TH UtumpornCMK"/>
        </w:rPr>
        <w:t xml:space="preserve"> </w:t>
      </w:r>
      <w:bookmarkStart w:id="0" w:name="%23hit13"/>
      <w:bookmarkEnd w:id="0"/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SimSun;宋体" w:cs="TH UtumpornCMK"/>
        </w:rPr>
        <w:t xml:space="preserve">หลักเกณฑ์ วิธีการแต่งตั้ง </w:t>
      </w:r>
      <w:r>
        <w:rPr>
          <w:rFonts w:ascii="TH UtumpornCMK" w:hAnsi="TH UtumpornCMK" w:cs="TH UtumpornCMK"/>
        </w:rPr>
        <w:t>คุณสมบัติอื่น วาระการดำรงตำแหน่งและการพ้นจากตำแหน่งของประธานกรรมการและกรรมการผู้ทรงคุณวุฒิตามวรรคหนึ่ง ตลอดจนการประชุมและการดำเนินงานของคณะกรรมการขจัดการเลือกปฏิบัติโดยไม่เป็นธรรมต่อคนพิการ ให้เป็นไปตามระเบียบที่คณะกรรมการกำหนด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๒ ให้คณะกรรมการขจัดการเลือกปฏิบัติโดยไม่เป็นธรรมต่อคนพิการมีอำนาจหน้าที่ ดังต่อไปนี้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วินิจฉัยปัญหาที่มีการยื่นคำร้องว่ามีการเลือกปฏิบัติโดยไม่เป็นธรรมต่อคนพิการตามมาตรา ๑๖ รวมถึงการไกล่เกลี่ยและประนอมข้อพิพาทก่อนมีการวินิจฉัยคำร้อง ตามที่คณะกรรมการมอบหมาย 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จัดทำรายงานสถานการณ์การเลือกปฏิบัติและผลการดำเนินงานประจำปีเสนอต่อคณะกรรมการอย่างน้อยปีละครั้ง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BannapornUPC Strikeout;Angsana New"/>
          <w:strike/>
        </w:rPr>
        <w:t>แต่งตั้งคณะอนุกรรมการขจัดการเลือกปฏิบัติโดยไม่เป็นธรรมต่อคนพิการ</w:t>
      </w:r>
      <w:r>
        <w:rPr>
          <w:rFonts w:ascii="TH UtumpornCMK" w:hAnsi="TH UtumpornCMK" w:eastAsia="TH UtumpornCMK" w:cs="TH UtumpornCMK"/>
          <w:strike/>
        </w:rPr>
        <w:t xml:space="preserve"> </w:t>
      </w:r>
      <w:r>
        <w:rPr>
          <w:rFonts w:ascii="TH UtumpornCMK" w:hAnsi="TH UtumpornCMK" w:cs="BannapornUPC Strikeout;Angsana New"/>
          <w:strike/>
        </w:rPr>
        <w:t>ทั้งนี้</w:t>
      </w:r>
      <w:r>
        <w:rPr>
          <w:rFonts w:ascii="TH UtumpornCMK" w:hAnsi="TH UtumpornCMK" w:eastAsia="TH UtumpornCMK" w:cs="TH UtumpornCMK"/>
          <w:strike/>
        </w:rPr>
        <w:t xml:space="preserve"> </w:t>
      </w:r>
      <w:r>
        <w:rPr>
          <w:rFonts w:ascii="TH UtumpornCMK" w:hAnsi="TH UtumpornCMK" w:cs="BannapornUPC Strikeout;Angsana New"/>
          <w:strike/>
        </w:rPr>
        <w:t>ตามหลักเกณฑ์และวิธีการที่คณะกรรมการกำหนดในระเบียบ</w:t>
      </w:r>
      <w:r>
        <w:rPr>
          <w:rFonts w:ascii="TH UtumpornCMK" w:hAnsi="TH UtumpornCMK" w:cs="TH UtumpornCMK"/>
          <w:u w:val="thick"/>
        </w:rPr>
        <w:t>เพื่อประโยชน์ในการส่งเสริมและพัฒนาคุณภาพชีวิตคนพิการให้เป็นการทั่วถึงให้คณะกรรมการแต่งตั้งคณะอนุกรรมการตามประเภทความพิการ</w:t>
      </w:r>
      <w:r>
        <w:rPr>
          <w:rFonts w:ascii="TH UtumpornCMK" w:hAnsi="TH UtumpornCMK" w:cs="TH UtumpornCMK"/>
          <w:u w:val="thick"/>
        </w:rPr>
        <w:t xml:space="preserve"> ค</w:t>
      </w:r>
      <w:r>
        <w:rPr>
          <w:rFonts w:ascii="TH UtumpornCMK" w:hAnsi="TH UtumpornCMK" w:cs="TH UtumpornCMK"/>
          <w:u w:val="thick"/>
        </w:rPr>
        <w:t>ณะอนุกรรมการส่งเสริมและพัฒนาคุณภาพชีวิตคนพิการประจำจังหวัดในแต่ละจังหวัดและคณะอนุกรรมการอื่น เพื่อพิจารณาหรือปฏิบัติการอย่างหนึ่งอย่างใดตามที่ค</w:t>
      </w:r>
      <w:r>
        <w:rPr>
          <w:rFonts w:ascii="TH UtumpornCMK" w:hAnsi="TH UtumpornCMK" w:cs="TH UtumpornCMK"/>
          <w:u w:val="thick"/>
        </w:rPr>
        <w:t>ห</w:t>
      </w:r>
      <w:r>
        <w:rPr>
          <w:rFonts w:ascii="TH UtumpornCMK" w:hAnsi="TH UtumpornCMK" w:cs="TH UtumpornCMK"/>
          <w:u w:val="thick"/>
        </w:rPr>
        <w:t>ณะกรรมการมอบหมาย</w:t>
      </w:r>
      <w:r>
        <w:rPr>
          <w:rFonts w:ascii="TH UtumpornCMK" w:hAnsi="TH UtumpornCMK" w:cs="TH UtumpornCMK"/>
        </w:rPr>
        <w:t>”</w:t>
      </w:r>
    </w:p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ข้อสังเกต</w:t>
            </w:r>
            <w:r>
              <w:rPr>
                <w:rFonts w:cs="TH UtumpornCMK" w:ascii="TH UtumpornCMK" w:hAnsi="TH UtumpornCMK"/>
              </w:rPr>
              <w:t>: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เห็นด้วยกับการตั้งคณะอนุกรรมการฯ เพื่อทำงานทั้งในเชิงพื้นที่และเชิงประเด็น แต่ควรกำหนดถ้อยคำหรือรายละเอียดให้ชัดเจนกว่านี้ เช่น “คณะอนุกรรมการขจัดการเลือกปฏิบัติโดยไม่เป็นธรรมต่อคนพิการระดับจังหวัด” หรือเขียนแค่คำว่า “คณะอนุกรรมการ” เท่านั้นโดยไม่ต้องระบุรายละเอียดเพื่อเปิดกว้างไว้เพื่อทำงานด้านต่างๆ</w:t>
            </w:r>
          </w:p>
          <w:p>
            <w:pPr>
              <w:pStyle w:val="Normal"/>
              <w:rPr>
                <w:rFonts w:ascii="TH UtumpornCMK" w:hAnsi="TH UtumpornCMK" w:cs="TH UtumpornCMK"/>
              </w:rPr>
            </w:pPr>
            <w:r>
              <w:rPr>
                <w:rFonts w:cs="TH UtumpornCMK" w:ascii="TH UtumpornCMK" w:hAnsi="TH UtumpornCMK"/>
              </w:rPr>
            </w:r>
          </w:p>
          <w:p>
            <w:pPr>
              <w:pStyle w:val="Normal"/>
              <w:rPr/>
            </w:pPr>
            <w:r>
              <w:rPr>
                <w:rFonts w:ascii="TH UtumpornCMK" w:hAnsi="TH UtumpornCMK" w:cs="TH UtumpornCMK"/>
              </w:rPr>
              <w:t>สรุป</w:t>
            </w:r>
            <w:r>
              <w:rPr>
                <w:rFonts w:cs="TH UtumpornCMK" w:ascii="TH UtumpornCMK" w:hAnsi="TH UtumpornCMK"/>
              </w:rPr>
              <w:t>: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 xml:space="preserve">เห็นควรใช้ถ้อยคำล้อตาม </w:t>
            </w:r>
            <w:r>
              <w:rPr>
                <w:rFonts w:ascii="TH UtumpornCMK" w:hAnsi="TH UtumpornCMK" w:cs="TH UtumpornCMK"/>
              </w:rPr>
              <w:t xml:space="preserve">มาตรา ๑๑ </w:t>
            </w:r>
            <w:r>
              <w:rPr>
                <w:rFonts w:ascii="TH UtumpornCMK" w:hAnsi="TH UtumpornCMK" w:cs="TH UtumpornCMK"/>
              </w:rPr>
              <w:t>ว่า “</w:t>
            </w:r>
            <w:r>
              <w:rPr>
                <w:rFonts w:ascii="TH UtumpornCMK" w:hAnsi="TH UtumpornCMK" w:cs="TH UtumpornCMK"/>
              </w:rPr>
              <w:t>เพื่อประโยชน์ในการส่งเสริมและพัฒนาคุณภาพชีวิตคนพิการให้เป็นการทั่วถึงให้คณะกรรมการแต่งตั้งคณะอนุกรรมการตามประเภทความพิการ</w:t>
            </w:r>
            <w:r>
              <w:rPr>
                <w:rFonts w:ascii="TH UtumpornCMK" w:hAnsi="TH UtumpornCMK" w:cs="TH UtumpornCMK"/>
              </w:rPr>
              <w:t xml:space="preserve"> ค</w:t>
            </w:r>
            <w:r>
              <w:rPr>
                <w:rFonts w:ascii="TH UtumpornCMK" w:hAnsi="TH UtumpornCMK" w:cs="TH UtumpornCMK"/>
              </w:rPr>
              <w:t>ณะอนุกรรมการส่งเสริมและพัฒนาคุณภาพชีวิตคนพิการประจำจังหวัดในแต่ละจังหวัดและคณะอนุกรรมการอื่น เพื่อพิจารณาหรือปฏิบัติการอย่างหนึ่งอย่างใดตามที่คณะกรรมการมอบหมาย</w:t>
            </w:r>
            <w:r>
              <w:rPr>
                <w:rFonts w:ascii="TH UtumpornCMK" w:hAnsi="TH UtumpornCMK" w:cs="TH UtumpornCMK"/>
              </w:rPr>
              <w:t>”</w:t>
            </w:r>
          </w:p>
        </w:tc>
      </w:tr>
    </w:tbl>
    <w:p>
      <w:pPr>
        <w:pStyle w:val="Normal"/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๗  ให้ยกเลิกความในวรรคสามของมาตรา ๑๙ แห่งพระราชบัญญัติ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การยื่นคำขอมีบัตรประจำตัวคนพิการ การออกบัตร การกำหนดเจ้าหน้าที่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ผู้มีอำนาจออกบัตรประจำตัวคนพิการ การกำหนดสิทธิหรือการเปลี่ยนแปลงสิทธิ การขอสละสิทธิของคนพิการ และอายุบัตรประจำตัวคนพิการ ให้เป็นไปตามหลักเกณฑ์ วิธีการ และเงื่อนไขตามระเบียบที่คณะกรรมการกำหน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๘  ให้เพิ่มความต่อไปนี้เป็นวรรคสี่ของมาตรา ๑๙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ในกรณีที่บัตรประจำตัวประชาชนสามารถบรรจุข้อมูลคนพิการได้ครบถ้วน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ตามพระราชบัญญัตินี้ ให้ใช้บัตรประจำตัวประชาชนแทนบัตรประจำตัวคนพิการ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๙  ให้เพิ่มความต่อไปนี้เป็นมาตรา ๑๙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๑๙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คนพิการซึ่งไม่มีสถานะการทะเบียนราษฎรตามกฎหมายว่าด้วย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การทะเบียนราษฎร อาจได้รับความช่วยเหลือที่เหมาะสมตามหลักศักดิ์ศรีความเป็นมนุษย์จากรัฐ ทั้งนี้ ตามหลักเกณฑ์ วิธีการและเงื่อนไขที่คณะกรรมการกำหนดในระเบียบ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ข้อสังเกต</w:t>
            </w:r>
            <w:r>
              <w:rPr>
                <w:rFonts w:cs="TH UtumpornCMK" w:ascii="TH UtumpornCMK" w:hAnsi="TH UtumpornCMK"/>
              </w:rPr>
              <w:t>: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ปรับแก้ถ้อยคำเป็น “</w:t>
            </w:r>
            <w:r>
              <w:rPr>
                <w:rFonts w:cs="TH UtumpornCMK" w:ascii="TH UtumpornCMK" w:hAnsi="TH UtumpornCMK"/>
              </w:rPr>
              <w:t>....</w:t>
            </w:r>
            <w:r>
              <w:rPr>
                <w:rFonts w:ascii="TH UtumpornCMK" w:hAnsi="TH UtumpornCMK" w:cs="TH UtumpornCMK"/>
              </w:rPr>
              <w:t>คนพิการซึ่งไม่มีสถานะทางทะเบียนตามกฎหมายว่าด้วยการทะเบียนราษฎร</w:t>
            </w:r>
            <w:r>
              <w:rPr>
                <w:rFonts w:cs="TH UtumpornCMK" w:ascii="TH UtumpornCMK" w:hAnsi="TH UtumpornCMK"/>
              </w:rPr>
              <w:t>...”</w:t>
            </w:r>
            <w:r>
              <w:rPr>
                <w:rFonts w:cs="TH UtumpornCMK" w:ascii="TH UtumpornCMK" w:hAnsi="TH UtumpornCMK"/>
              </w:rPr>
              <w:t>(</w:t>
            </w:r>
            <w:r>
              <w:rPr>
                <w:rFonts w:ascii="TH UtumpornCMK" w:hAnsi="TH UtumpornCMK" w:cs="TH UtumpornCMK"/>
              </w:rPr>
              <w:t>ผอ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สุพล แจ้งว่า ถ้อยคำเดิมถูกต้องแล้วตามคำแนะนำของกฤษฎีกา</w:t>
            </w:r>
            <w:r>
              <w:rPr>
                <w:rFonts w:cs="TH UtumpornCMK" w:ascii="TH UtumpornCMK" w:hAnsi="TH UtumpornCMK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มาตรา ๑๐  ให้เพิ่มความต่อไปนี้เป็น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๒ 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๓ 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๔ และ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๕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“</w:t>
      </w:r>
      <w:r>
        <w:rPr>
          <w:rFonts w:ascii="TH UtumpornCMK" w:hAnsi="TH UtumpornCMK" w:cs="TH UtumpornCMK"/>
        </w:rPr>
        <w:t>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 เพื่อประโยชน์ในการใช้สิทธิตามพระราชบัญญัตินี้หรือกฎหมายอื่น คนพิการอาจ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เสนอแนะต่อคณะกรรมการ สำนักงานหรือหน่วยงานของรัฐ เพื่อกำหนดมาตรการให้คนพิการได้รับสิทธิ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ร้องขอให้หน่วยงานของรัฐหรือเอกชนที่เกี่ยวข้องจัดให้มี สนับสนุน อำนวย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ความสะดวกหรือปฏิบัติอย่างหนึ่งอย่างใด เพื่อให้คนพิการสามารถใช้สิทธิได้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ร้องขอให้หน่วยงานของรัฐหรือเอกชนพิจารณาแก้ไขปัญหาที่เกี่ยวกับการเลือกปฏิบัติโดยไม่เป็นธรรมต่อคนพ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ร้องขอให้หน่วยงานของรัฐหรือเอกชนที่ได้รับงบประมาณสนับสนุนจากรัฐชี้แจงรายละเอียดและอำนวยความสะดวกแก่คนพิการ เพื่อให้คนพิการเข้าถึงและใช้ประโยชน์จากข้อมูลข่าวสารหรือใช้สิทธิประโยชน์ของตนได้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  <w:strike/>
        </w:rPr>
      </w:pPr>
      <w:r>
        <w:rPr>
          <w:rFonts w:cs="TH UtumpornCMK" w:ascii="TH UtumpornCMK" w:hAnsi="TH UtumpornCMK"/>
        </w:rPr>
        <w:tab/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ร้องขอให้หน่วยงานของรัฐหรือเอกชนดำเนินการแก้ไขกฎหรือระเบียบ แผนงาน โครงการ หรือกิจกรรม แล้วแต่กรณี เพื่อให้คนพิการได้รับสิทธิตามที่กฎหมายกำหนด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ในกรณีที่คนพิการไม่สามารถดำเนินการด้วยตนเองได้ ให้ผู้ดูแลคนพิการ หรือองค์กรด้านคนพิการที่เกี่ยวข้องเป็นผู้ดำเนินการแทน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>ในกรณีหน่วยงานของรัฐหรือเอกชนที่เกี่ยวข้องมิได้ดำเนินการภายในระยะเวลาอันสมควรตามที่มีการร้องขอ ให้คนพิการ ผู้ดูแลคนพิการหรือองค์กรด้านคนพิการมีสิทธิร้องขอให้สำนักงานดำเนินการตามมาตรา ๑๓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๑ ได้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ab/>
      </w:r>
      <w:r>
        <w:rPr>
          <w:rFonts w:ascii="TH UtumpornCMK" w:hAnsi="TH UtumpornCMK" w:cs="TH UtumpornCMK"/>
        </w:rPr>
        <w:t xml:space="preserve">การร้องขอตามวรรคหนึ่ง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>) 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และ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ไม่เป็นการตัดสิทธิผู้ร้องในอันที่จะฟ้องคดีต่อศาลที่มีเขตอำนาจได้  ทั้งนี้ ให้ผู้ฟ้องคดีได้รับยกเว้นค่าฤชาธรรมเนียม 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๒๐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๒ ให้องค์กรด้านคนพิการที่ได้รับการรับรองมาตรฐานจากคณะกรรมการตามมาตรา ๖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๐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มีสิทธิดำเนินการดังต่อไปนี้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เสนอแนะต่อคณะกรรมการหรือสำนักงาน เพื่อปรับปรุงสิทธิประโยชน์แก่คนพิการเพิ่มขึ้น 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เสนอแนะต่อหน่วยงานของรัฐที่มีอำนาจหน้าที่รับผิดชอบ เพื่อส่งเสริมหรือให้บริการแก่คนพิการให้ได้รับสิทธิอย่างครบถ้ว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เรียกร้องแทนคนพิการให้ได้รับสิทธิสำหรับคนพิการตามพระราชบัญญัตินี้หรือกฎหมายอื่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ให้ความช่วยเหลือคนพิการเพื่อให้สามารถเข้าถึงและใช้ประโยชน์ได้ตามพระราชบัญญัตินี้หรือกฎหมายอื่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จัดตั้งหน่วยบริการจัดหางานและส่งเสริมการมีงานทำให้แก่คนพิการ โดยได้รับเงินอุดหนุนจากกองทุ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๖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จัดตั้งหน่วยบริการหรือจัดกิจกรรมเพื่อส่งเสริมการกีฬาหรือนันทนาการสำหรับคนพิการโดยได้รับการสนับสนุนด้านการเงินและด้านอื่นจากรัฐ</w:t>
      </w:r>
    </w:p>
    <w:p>
      <w:pPr>
        <w:pStyle w:val="Normal"/>
        <w:ind w:firstLine="1440"/>
        <w:rPr/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๗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กระทำแก่งานอันมีลิขสิทธิ์ของบุคคลอื่นเพื่อประโยชน์แก่คนพิการ  ทั้งนี้ โดยไม่ขัดต่อการแสวงหาประโยชน์จากงานอันมีลิขสิทธิ์ตามปกติของเจ้าของลิขสิทธิ์และไม่กระทบกระเทือนถึงสิทธิอันชอบด้วยกฎหมายของเจ้าของลิขสิทธิ์เกินสมควร</w:t>
      </w:r>
    </w:p>
    <w:p>
      <w:pPr>
        <w:pStyle w:val="Normal"/>
        <w:ind w:firstLine="1440"/>
        <w:rPr/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๘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  <w:lang w:val="th-TH"/>
        </w:rPr>
        <w:t>ใช้ที่ราชพัสดุหรือทรัพย์สินอื่นของทางราชการเพื่อประโยชน์ในการส่งเสริมและพัฒนาคุณภาพชีวิตคนพิการ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๙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แสดงศิลปะ ดนตรี </w:t>
      </w:r>
      <w:r>
        <w:rPr>
          <w:rFonts w:ascii="TH UtumpornCMK" w:hAnsi="TH UtumpornCMK" w:eastAsia="SimSun;宋体" w:cs="TH UtumpornCMK"/>
          <w:lang w:eastAsia="zh-CN"/>
        </w:rPr>
        <w:t>การแสดงการเล่นต่าง ๆ หรือการกระทำอย่างอื่นในทำนองเดียวกัน</w:t>
      </w:r>
      <w:r>
        <w:rPr>
          <w:rFonts w:ascii="TH UtumpornCMK" w:hAnsi="TH UtumpornCMK" w:cs="TH UtumpornCMK"/>
        </w:rPr>
        <w:t>ในที่สาธารณะ โดยไม่ต้องรับโทษตามกฎหมายว่าด้วยการควบคุมคนขอทาน</w:t>
      </w:r>
    </w:p>
    <w:p>
      <w:pPr>
        <w:pStyle w:val="Normal"/>
        <w:ind w:firstLine="1440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๐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ดำเนินการตามที่สำนักงานมอบหมายเพื่อให้เป็นไปตามพระราชบัญญัตินี้</w:t>
      </w:r>
    </w:p>
    <w:p>
      <w:pPr>
        <w:pStyle w:val="Normal"/>
        <w:ind w:firstLine="1440"/>
        <w:rPr>
          <w:rFonts w:ascii="TH UtumpornCMK" w:hAnsi="TH UtumpornCMK" w:cs="TH UtumpornCMK"/>
          <w:b/>
          <w:b/>
          <w:bCs/>
          <w:i/>
          <w:i/>
          <w:iCs/>
        </w:rPr>
      </w:pPr>
      <w:r>
        <w:rPr>
          <w:rFonts w:ascii="TH UtumpornCMK" w:hAnsi="TH UtumpornCMK" w:cs="TH UtumpornCMK"/>
        </w:rPr>
        <w:t xml:space="preserve">การดำเนินการตามวรรคหนึ่ง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ถึง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๐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ให้เป็นไปตามหลักเกณฑ์ วิธีการ และเงื่อนไขที่คณะกรรมการกำหนดในระเบียบ </w:t>
      </w:r>
    </w:p>
    <w:p>
      <w:pPr>
        <w:pStyle w:val="Normal"/>
        <w:tabs>
          <w:tab w:val="clear" w:pos="720"/>
          <w:tab w:val="left" w:pos="851" w:leader="none"/>
        </w:tabs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มาตรา ๒๐</w:t>
      </w:r>
      <w:r>
        <w:rPr>
          <w:rFonts w:eastAsia="Times New Roman" w:cs="TH UtumpornCMK" w:ascii="TH UtumpornCMK" w:hAnsi="TH UtumpornCMK"/>
        </w:rPr>
        <w:t>/</w:t>
      </w:r>
      <w:r>
        <w:rPr>
          <w:rFonts w:ascii="TH UtumpornCMK" w:hAnsi="TH UtumpornCMK" w:eastAsia="Times New Roman" w:cs="TH UtumpornCMK"/>
        </w:rPr>
        <w:t xml:space="preserve">๓  ให้จัดตั้งศูนย์บริการคนพิการ และศูนย์ประสานการส่งเสริมและพัฒนาคุณภาพชีวิตคนพิการในระดับจังหวัด เพื่อประโยชน์ในการส่งเสริมและพัฒนาคุณภาพชีวิตคนพิการตามพระราชบัญญัตินี้และกฎหมายอื่น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ราชการส่วนท้องถิ่นอาจจัดตั้งศูนย์บริการคนพิการตามวรรคหนึ่งได้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 xml:space="preserve">การจัดตั้งและการยกเลิก การกำหนดประเภทองค์กร มาตรฐานการดำเนินการ และคุณสมบัติของผู้ดำเนินการศูนย์บริการคนพิการและศูนย์ประสานการส่งเสริมและพัฒนาคุณภาพชีวิตคนพิการในระดับจังหวัด ให้เป็นไปตามหลักเกณฑ์ วิธีการ และเงื่อนไขที่คณะกรรมการกำหนด  ทั้งนี้ ให้ศูนย์บริการคนพิการและศูนย์ประสานการส่งเสริมและพัฒนาคุณภาพชีวิตคนพิการในระดับจังหวัดได้รับการสนับสนุนด้านการเงินหรือด้านอื่นตามระเบียบที่รัฐมนตรีว่าการกระทรวงการพัฒนาสังคมและความมั่นคงของมนุษย์กำหนด หรือได้รับเงินสนับสนุนจากกองทุนตามหลักเกณฑ์ที่คณะกรรมการกำหนด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มาตรา ๒๐</w:t>
      </w:r>
      <w:r>
        <w:rPr>
          <w:rFonts w:eastAsia="Times New Roman" w:cs="TH UtumpornCMK" w:ascii="TH UtumpornCMK" w:hAnsi="TH UtumpornCMK"/>
        </w:rPr>
        <w:t>/</w:t>
      </w:r>
      <w:r>
        <w:rPr>
          <w:rFonts w:ascii="TH UtumpornCMK" w:hAnsi="TH UtumpornCMK" w:eastAsia="Times New Roman" w:cs="TH UtumpornCMK"/>
        </w:rPr>
        <w:t>๔  ศูนย์บริการคนพิการมีอำนาจหน้าที่อย่างหนึ่งอย่างใด ดังต่อไปนี้</w:t>
      </w:r>
    </w:p>
    <w:p>
      <w:pPr>
        <w:pStyle w:val="Normal"/>
        <w:ind w:firstLine="1440"/>
        <w:rPr/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๑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สำรวจและติดตามสภาพปัญหาคนพิการในเขตพื้นที่ และจัดทำระบบข้อมูล</w:t>
      </w:r>
      <w:r>
        <w:rPr>
          <w:rFonts w:eastAsia="Times New Roman" w:cs="TH UtumpornCMK" w:ascii="TH UtumpornCMK" w:hAnsi="TH UtumpornCMK"/>
        </w:rPr>
        <w:br/>
      </w:r>
      <w:r>
        <w:rPr>
          <w:rFonts w:ascii="TH UtumpornCMK" w:hAnsi="TH UtumpornCMK" w:eastAsia="Times New Roman" w:cs="TH UtumpornCMK"/>
        </w:rPr>
        <w:t xml:space="preserve">การให้บริการในเขตพื้นที่ที่รับผิดชอบ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๒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ให้คำปรึกษา ฝึกอบรม หรือบริการแก่คนพิการให้เข้าถึงและใช้ประโยชน์ได้ตามสิทธิที่กฎหมายกำหนด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๓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เรียกร้องแทนคนพิการให้ได้รับสิทธิประโยชน์สำหรับคนพิการตามพระราชบัญญัตินี้ หรือกฎหมายอื่น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๔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ให้คำปรึกษา ฝึกอบรม หรือบริการเพื่อการส่งเสริมและพัฒนาคุณภาพชีวิตคนพิการแก่บุคคลหรือองค์กรที่เกี่ยวข้อง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๕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ติดตามประเมินผล และรายงานเกี่ยวกับการได้รับสิทธิประโยชน์ตามพระราชบัญญัตินี้ หรือกฎหมายอื่น ให้แก่ศูนย์ประสานการส่งเสริมและพัฒนาคุณภาพชีวิตคนพิการในระดับจังหวัด หรือสำนักงานตามระเบียบที่คณะกรรมการกำหนด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๖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ดำเนินการอื่นตามที่คณะกรรมการหรือสำนักงานมอบหมาย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การกำหนดอำนาจหน้าที่ของศูนย์บริการคนพิการแต่ละประเภท การดำเนินงาน และการให้บริการแก่คนพิการของศูนย์บริการคนพิการ ให้เป็นไปตามหลักเกณฑ์ที่คณะกรรมการกำหนดในระเบียบ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ascii="TH UtumpornCMK" w:hAnsi="TH UtumpornCMK" w:eastAsia="Times New Roman" w:cs="TH UtumpornCMK"/>
        </w:rPr>
        <w:t>มาตรา ๒๐</w:t>
      </w:r>
      <w:r>
        <w:rPr>
          <w:rFonts w:eastAsia="Times New Roman" w:cs="TH UtumpornCMK" w:ascii="TH UtumpornCMK" w:hAnsi="TH UtumpornCMK"/>
        </w:rPr>
        <w:t>/</w:t>
      </w:r>
      <w:r>
        <w:rPr>
          <w:rFonts w:ascii="TH UtumpornCMK" w:hAnsi="TH UtumpornCMK" w:eastAsia="Times New Roman" w:cs="TH UtumpornCMK"/>
        </w:rPr>
        <w:t xml:space="preserve">๕  ศูนย์ประสานการส่งเสริมและพัฒนาคุณภาพชีวิตคนพิการในระดับจังหวัดมีอำนาจหน้าที่ ดังต่อไปนี้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สำรวจ ศึกษา วิเคราะห์ และติดตามสภาพและปัญหาเกี่ยวกับ</w:t>
      </w:r>
      <w:r>
        <w:rPr>
          <w:rFonts w:ascii="TH UtumpornCMK" w:hAnsi="TH UtumpornCMK" w:eastAsia="Times New Roman" w:cs="TH UtumpornCMK"/>
        </w:rPr>
        <w:t xml:space="preserve">คนพิการในเขตพื้นที่ </w:t>
      </w:r>
    </w:p>
    <w:p>
      <w:pPr>
        <w:pStyle w:val="Normal"/>
        <w:ind w:firstLine="1440"/>
        <w:rPr/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๒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ประสาน คัดกรอง และส่งต่อคนพิการหรือผู้ที่มีแนวโน้มว่าจะพิการ ให้แก่ศูนย์บริการคนพิการ หน่วยงานของรัฐหรือเอกชนที่เกี่ยวข้อง เพื่อให้ได้รับการดูแล</w:t>
      </w:r>
      <w:r>
        <w:rPr>
          <w:rFonts w:ascii="TH UtumpornCMK" w:hAnsi="TH UtumpornCMK" w:eastAsia="Times New Roman" w:cs="TH UtumpornCMK"/>
        </w:rPr>
        <w:t xml:space="preserve"> </w:t>
      </w:r>
      <w:r>
        <w:rPr>
          <w:rFonts w:ascii="TH UtumpornCMK" w:hAnsi="TH UtumpornCMK" w:eastAsia="Times New Roman" w:cs="TH UtumpornCMK"/>
        </w:rPr>
        <w:t xml:space="preserve">รักษาพยาบาลและฟื้นฟูสมรรถภาพที่เหมาะสม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๓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 xml:space="preserve">ประสานงานและร่วมมือกับหน่วยงานของรัฐหรือเอกชนที่เกี่ยวข้องเพื่อนำนโยบาย ยุทธศาสตร์ และแผนงานด้านการส่งเสริมและพัฒนาคุณภาพชีวิตคนพิการไปสู่การปฏิบัติในระดับจังหวัด 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๔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รวบรวมและให้บริการข้อมูลข่าวสารเกี่ยวกับการส่งเสริมและพัฒนาคุณภาพชีวิตคนพิการในระดับจังหวัด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๕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สนับสนุน กำกับดูแล และอำนวยความสะดวก แก่ศูนย์บริการคนพิการ องค์กรด้านคนพิการหรือองค์กรอื่นใด เพื่อให้บริการแก่คนพิการให้ได้มาตรฐาน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๖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ติดตามประเมินผลและรายงานเกี่ยวกับการได้รับสิทธิประโยชน์ตามพระราชบัญญัตินี้หรือกฎหมายอื่น ให้แก่สำนักงาน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  <w:t>(</w:t>
      </w:r>
      <w:r>
        <w:rPr>
          <w:rFonts w:ascii="TH UtumpornCMK" w:hAnsi="TH UtumpornCMK" w:eastAsia="Times New Roman" w:cs="TH UtumpornCMK"/>
        </w:rPr>
        <w:t>๗</w:t>
      </w:r>
      <w:r>
        <w:rPr>
          <w:rFonts w:eastAsia="Times New Roman" w:cs="TH UtumpornCMK" w:ascii="TH UtumpornCMK" w:hAnsi="TH UtumpornCMK"/>
        </w:rPr>
        <w:t xml:space="preserve">) </w:t>
      </w:r>
      <w:r>
        <w:rPr>
          <w:rFonts w:ascii="TH UtumpornCMK" w:hAnsi="TH UtumpornCMK" w:eastAsia="Times New Roman" w:cs="TH UtumpornCMK"/>
        </w:rPr>
        <w:t>ปฏิบัติหน้าที่อื่นตามที่กำหนดไว้ในพระราชบัญญัตินี้หรือกฎหมายอื่น หรือตามที่คณะกรรมการหรือสำนักงานมอบหมาย”</w:t>
      </w:r>
    </w:p>
    <w:p>
      <w:pPr>
        <w:pStyle w:val="Normal"/>
        <w:ind w:firstLine="1440"/>
        <w:rPr>
          <w:rFonts w:ascii="TH UtumpornCMK" w:hAnsi="TH UtumpornCMK" w:eastAsia="Times New Roman" w:cs="TH UtumpornCMK"/>
        </w:rPr>
      </w:pPr>
      <w:r>
        <w:rPr>
          <w:rFonts w:eastAsia="Times New Roman"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๑  ให้เพิ่มความต่อไปนี้เป็นวรรคสองของมาตรา ๒๑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 xml:space="preserve">ในการดำเนินการตามวรรคหนึ่ง ราชการส่วนท้องถิ่นอาจจัดสรรงบประมาณเพื่อตั้งเป็นกองทุนส่งเสริมและพัฒนาคุณภาพชีวิตคนพิการส่วนท้องถิ่นได้ ทั้งนี้ การบริหารกองทุน การจัดการกองทุน </w:t>
      </w:r>
      <w:r>
        <w:rPr>
          <w:rFonts w:ascii="TH UtumpornCMK" w:hAnsi="TH UtumpornCMK" w:cs="TH UtumpornCMK"/>
        </w:rPr>
        <w:t>และ</w:t>
      </w:r>
      <w:r>
        <w:rPr>
          <w:rFonts w:ascii="TH UtumpornCMK" w:hAnsi="TH UtumpornCMK" w:cs="TH UtumpornCMK"/>
        </w:rPr>
        <w:t>การอนุมัติการจ่ายเงิน</w:t>
      </w:r>
      <w:r>
        <w:rPr>
          <w:rFonts w:ascii="TH UtumpornCMK" w:hAnsi="TH UtumpornCMK" w:cs="TH UtumpornCMK"/>
        </w:rPr>
        <w:t xml:space="preserve"> ราชการส่วนท้องถิ่น</w:t>
      </w:r>
      <w:r>
        <w:rPr>
          <w:rFonts w:ascii="TH UtumpornCMK" w:hAnsi="TH UtumpornCMK" w:cs="TH UtumpornCMK"/>
        </w:rPr>
        <w:t>อาจนำระเบียบที่คณะกรรมการกำหนดมาใช้</w:t>
      </w:r>
      <w:r>
        <w:rPr>
          <w:rFonts w:ascii="TH UtumpornCMK" w:hAnsi="TH UtumpornCMK" w:cs="TH UtumpornCMK"/>
        </w:rPr>
        <w:t>บังคับ</w:t>
      </w:r>
      <w:r>
        <w:rPr>
          <w:rFonts w:ascii="TH UtumpornCMK" w:hAnsi="TH UtumpornCMK" w:cs="TH UtumpornCMK"/>
        </w:rPr>
        <w:t>โดยอนุโลม</w:t>
      </w:r>
      <w:r>
        <w:rPr>
          <w:rFonts w:ascii="TH UtumpornCMK" w:hAnsi="TH UtumpornCMK" w:cs="TH UtumpornCMK"/>
        </w:rPr>
        <w:t>ก็ได้</w:t>
      </w:r>
      <w:r>
        <w:rPr>
          <w:rFonts w:ascii="TH UtumpornCMK" w:hAnsi="TH UtumpornCMK" w:cs="TH UtumpornCMK"/>
        </w:rPr>
        <w:t>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  <w:u w:val="thick"/>
        </w:rPr>
      </w:pPr>
      <w:r>
        <w:rPr>
          <w:rFonts w:ascii="TH UtumpornCMK" w:hAnsi="TH UtumpornCMK" w:cs="TH UtumpornCMK"/>
          <w:u w:val="thick"/>
        </w:rPr>
        <w:t>มาตรา ๑๑</w:t>
      </w:r>
      <w:r>
        <w:rPr>
          <w:rFonts w:cs="TH UtumpornCMK" w:ascii="TH UtumpornCMK" w:hAnsi="TH UtumpornCMK"/>
          <w:u w:val="thick"/>
        </w:rPr>
        <w:t>/</w:t>
      </w:r>
      <w:r>
        <w:rPr>
          <w:rFonts w:ascii="TH UtumpornCMK" w:hAnsi="TH UtumpornCMK" w:cs="TH UtumpornCMK"/>
          <w:u w:val="thick"/>
        </w:rPr>
        <w:t>๑ ให้เพิ่มความต่อไปนี้เป็นวรรคสองและวรรคสามของมาตรา ๒๓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  <w:u w:val="thick"/>
        </w:rPr>
        <w:t>.</w:t>
      </w:r>
      <w:r>
        <w:rPr>
          <w:rFonts w:ascii="TH UtumpornCMK" w:hAnsi="TH UtumpornCMK" w:cs="TH UtumpornCMK"/>
          <w:u w:val="thick"/>
        </w:rPr>
        <w:t>ศ</w:t>
      </w:r>
      <w:r>
        <w:rPr>
          <w:rFonts w:cs="TH UtumpornCMK" w:ascii="TH UtumpornCMK" w:hAnsi="TH UtumpornCMK"/>
          <w:u w:val="thick"/>
        </w:rPr>
        <w:t xml:space="preserve">. </w:t>
      </w:r>
      <w:r>
        <w:rPr>
          <w:rFonts w:ascii="TH UtumpornCMK" w:hAnsi="TH UtumpornCMK" w:cs="TH UtumpornCMK"/>
          <w:u w:val="thic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  <w:u w:val="thick"/>
        </w:rPr>
      </w:pPr>
      <w:r>
        <w:rPr>
          <w:rFonts w:cs="TH UtumpornCMK" w:ascii="TH UtumpornCMK" w:hAnsi="TH UtumpornCMK"/>
          <w:u w:val="thick"/>
        </w:rPr>
        <w:t>“</w:t>
      </w:r>
      <w:r>
        <w:rPr>
          <w:rFonts w:ascii="TH UtumpornCMK" w:hAnsi="TH UtumpornCMK" w:cs="TH UtumpornCMK"/>
          <w:u w:val="thick"/>
        </w:rPr>
        <w:t>กองทุนตามวรรคหนึ่ง ให้มีฐานะเป็นนิติบุคคลในสังกัดสำนักงานซึ่งไม่เป็นส่วนราชการหรือรัฐวิสาหกิจตามกฎหมายว่าด้วยวิธีการงบประมาณ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  <w:u w:val="thick"/>
        </w:rPr>
        <w:t>ให้เลขาธิการสำนักงานเป็นผู้แทนของกองทุน”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ข้อสังเกต</w:t>
            </w:r>
            <w:r>
              <w:rPr>
                <w:rFonts w:cs="TH UtumpornCMK" w:ascii="TH UtumpornCMK" w:hAnsi="TH UtumpornCMK"/>
              </w:rPr>
              <w:t>: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เห็นชอบกับร่างของสส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พิษณุ ว่ากองทุนควรเป็นนิติบุคคล โดยปรับแก้ถ้อยคำเป็น “กองทุน ให้มีฐานะเป็นนิติบุคคลภายใต้สังกัดของสำนักงาน” ใช้คำว่า “สังกัด” แทนคำว่า “ภายใต้การกำกับ” เพราะจำเป็นอาศัยอำนาจรัฐในการบังคับกับนายจ้าง ไม่เช่นนั้นเอาเงินเข้ากองทุนไม่ได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H UtumpornCMK" w:ascii="TH UtumpornCMK" w:hAnsi="TH UtumpornCMK"/>
              </w:rPr>
              <w:t>(</w:t>
            </w:r>
            <w:r>
              <w:rPr>
                <w:rFonts w:ascii="TH UtumpornCMK" w:hAnsi="TH UtumpornCMK" w:cs="TH UtumpornCMK"/>
              </w:rPr>
              <w:t>ร่างของสส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พิษณุ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มาตรา ๑๑</w:t>
            </w:r>
            <w:r>
              <w:rPr>
                <w:rFonts w:cs="TH UtumpornCMK" w:ascii="TH UtumpornCMK" w:hAnsi="TH UtumpornCMK"/>
              </w:rPr>
              <w:t>/</w:t>
            </w:r>
            <w:r>
              <w:rPr>
                <w:rFonts w:ascii="TH UtumpornCMK" w:hAnsi="TH UtumpornCMK" w:cs="TH UtumpornCMK"/>
              </w:rPr>
              <w:t xml:space="preserve">๑ </w:t>
            </w:r>
            <w:r>
              <w:rPr>
                <w:rFonts w:ascii="TH UtumpornCMK" w:hAnsi="TH UtumpornCMK" w:cs="TH UtumpornCMK"/>
              </w:rPr>
              <w:t>ให้เพิ่มความต่อไปนี้เป็นวรรคสองและวรรคสามของมาตรา ๒๓ แห่งพระราชบัญญัติส่งเสริมและพัฒนาคุณภาพชีวิตคนพิการ พ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ศ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ascii="TH UtumpornCMK" w:hAnsi="TH UtumpornCMK" w:cs="TH UtumpornCMK"/>
              </w:rPr>
              <w:t>๒๕๕๐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“กองทุนตามวรรคหนึ่ง ให้มีฐานะเป็นนิติบุคคลภายใต้การกำกับของสำนักงาน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การจัดโครงสร้างและการบริหารงานบุคคลให้เป็นไปตามระเบียบคณะกรรมการกำหนด”</w:t>
            </w:r>
            <w:r>
              <w:rPr>
                <w:rFonts w:cs="TH UtumpornCMK" w:ascii="TH UtumpornCMK" w:hAnsi="TH UtumpornCM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UtumpornCMK" w:hAnsi="TH UtumpornCMK" w:cs="TH UtumpornCMK"/>
              </w:rPr>
            </w:pPr>
            <w:r>
              <w:rPr>
                <w:rFonts w:cs="TH UtumpornCMK" w:ascii="TH UtumpornCMK" w:hAnsi="TH UtumpornCM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UtumpornCMK" w:hAnsi="TH UtumpornCMK" w:cs="TH UtumpornCMK"/>
                <w:color w:val="FF0000"/>
              </w:rPr>
            </w:pPr>
            <w:r>
              <w:rPr>
                <w:rFonts w:ascii="TH UtumpornCMK" w:hAnsi="TH UtumpornCMK" w:cs="TH UtumpornCMK"/>
              </w:rPr>
              <w:t>วันที่ ๑๙ กันยายน ๒๕๕๕ อมธ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ด้านคน</w:t>
            </w:r>
            <w:r>
              <w:rPr>
                <w:rFonts w:ascii="TH UtumpornCMK" w:hAnsi="TH UtumpornCMK" w:cs="TH UtumpornCMK"/>
                <w:color w:val="000000"/>
              </w:rPr>
              <w:t>พิการ เสนอเพิ่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eastAsia="TH UtumpornCMK" w:cs="TH UtumpornCMK" w:ascii="TH UtumpornCMK" w:hAnsi="TH UtumpornCMK"/>
              </w:rPr>
              <w:t>“</w:t>
            </w:r>
            <w:r>
              <w:rPr>
                <w:rFonts w:ascii="TH UtumpornCMK" w:hAnsi="TH UtumpornCMK" w:cs="TH UtumpornCMK"/>
              </w:rPr>
              <w:t>มาตรา ๑๑</w:t>
            </w:r>
            <w:r>
              <w:rPr>
                <w:rFonts w:cs="TH UtumpornCMK" w:ascii="TH UtumpornCMK" w:hAnsi="TH UtumpornCMK"/>
              </w:rPr>
              <w:t>/</w:t>
            </w:r>
            <w:r>
              <w:rPr>
                <w:rFonts w:ascii="TH UtumpornCMK" w:hAnsi="TH UtumpornCMK" w:cs="TH UtumpornCMK"/>
              </w:rPr>
              <w:t xml:space="preserve">๑ </w:t>
            </w:r>
            <w:r>
              <w:rPr>
                <w:rFonts w:ascii="TH UtumpornCMK" w:hAnsi="TH UtumpornCMK" w:cs="TH UtumpornCMK"/>
              </w:rPr>
              <w:t>ให้เพิ่มความต่อไปนี้เป็นวรรคสอง</w:t>
            </w:r>
            <w:r>
              <w:rPr>
                <w:rFonts w:ascii="TH UtumpornCMK" w:hAnsi="TH UtumpornCMK" w:cs="TH UtumpornCMK"/>
              </w:rPr>
              <w:t>และวรรคสาม</w:t>
            </w:r>
            <w:r>
              <w:rPr>
                <w:rFonts w:ascii="TH UtumpornCMK" w:hAnsi="TH UtumpornCMK" w:cs="TH UtumpornCMK"/>
              </w:rPr>
              <w:t>ของมาตรา ๒๓ แห่งพระราชบัญญัติส่งเสริมและพัฒนาคุณภาพชีวิตคนพิการ พ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ศ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ascii="TH UtumpornCMK" w:hAnsi="TH UtumpornCMK" w:cs="TH UtumpornCMK"/>
              </w:rPr>
              <w:t>๒๕๕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TH UtumpornCMK" w:hAnsi="TH UtumpornCMK" w:cs="TH UtumpornCMK"/>
              </w:rPr>
            </w:pPr>
            <w:r>
              <w:rPr>
                <w:rFonts w:eastAsia="TH UtumpornCMK" w:cs="TH UtumpornCMK" w:ascii="TH UtumpornCMK" w:hAnsi="TH UtumpornCMK"/>
              </w:rPr>
              <w:t>“</w:t>
            </w:r>
            <w:r>
              <w:rPr>
                <w:rFonts w:ascii="TH UtumpornCMK" w:hAnsi="TH UtumpornCMK" w:cs="TH UtumpornCMK"/>
              </w:rPr>
              <w:t>กองทุนตามวรรคหนึ่ง ให้มีฐานะเป็นนิติบุคคลในสังกัดสำนักงานซึ่งไม่เป็นส่วนราชการหรือรัฐวิสาหกิจตามกฎหมายว่าด้วยวิธีการ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ให้เลขาธิการสำนักงานเป็นผู้แทนของกองทุน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UtumpornCMK" w:hAnsi="TH UtumpornCMK" w:cs="TH UtumpornCMK"/>
              </w:rPr>
            </w:pPr>
            <w:r>
              <w:rPr>
                <w:rFonts w:cs="TH UtumpornCMK" w:ascii="TH UtumpornCMK" w:hAnsi="TH UtumpornCM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UtumpornCMK" w:hAnsi="TH UtumpornCMK" w:cs="TH UtumpornCMK"/>
                <w:b/>
                <w:b/>
                <w:bCs/>
              </w:rPr>
            </w:pPr>
            <w:r>
              <w:rPr>
                <w:rFonts w:ascii="TH UtumpornCMK" w:hAnsi="TH UtumpornCMK" w:cs="TH UtumpornCMK"/>
                <w:b/>
                <w:b/>
                <w:bCs/>
              </w:rPr>
              <w:t>อ</w:t>
            </w:r>
            <w:r>
              <w:rPr>
                <w:rFonts w:cs="TH UtumpornCMK" w:ascii="TH UtumpornCMK" w:hAnsi="TH UtumpornCMK"/>
                <w:b/>
                <w:bCs/>
              </w:rPr>
              <w:t>.</w:t>
            </w:r>
            <w:r>
              <w:rPr>
                <w:rFonts w:ascii="TH UtumpornCMK" w:hAnsi="TH UtumpornCMK" w:cs="TH UtumpornCMK"/>
                <w:b/>
                <w:b/>
                <w:bCs/>
              </w:rPr>
              <w:t>วิริยะ แสดงความคิดเห็นว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ปัจจุบัน งบที่ไหลออกง่ายตามความต้องการของข้าราชการก็คือ “งบบริหาร” ซึ่งเอาไปใช้อะไรก็ได้ซึ่งอาจเป็นเรื่องอื่นที่ไม่เกี่ยวกับกองทุน เช่น ไปซื้อคอม เอาไปรับรอง เพราะคนบริหารกับตรวจสอบเป็นคนเดียวกัน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แต่ถ้าเป็นกองทุนเป็นนิติบุคคล บัญชีจะต้องแยกกันทันท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ที่จะเป็นประโยชน์มากคือ ระบบการประเมิน ติดตามผลงาน ซึ่งพอเป็นนิติบุคคลจะเข้มงวดมาก ถ้าเป็นราชการประเมินภาพรวมเป็นรายคนทำงาน ไม่ใช่ตัวงาน เช่น มันต้องมี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cs="TH UtumpornCMK" w:ascii="TH UtumpornCMK" w:hAnsi="TH UtumpornCMK"/>
              </w:rPr>
              <w:t>benchmark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 xml:space="preserve">ว่าโครงการประเภทนี้ควรจะใช้เงินระดับไหน ต้องถูกประเมินตามเนื้อผ้าอย่างเดียว </w:t>
            </w:r>
            <w:r>
              <w:rPr>
                <w:rFonts w:cs="TH UtumpornCMK" w:ascii="TH UtumpornCMK" w:hAnsi="TH UtumpornCMK"/>
              </w:rPr>
              <w:t>(</w:t>
            </w:r>
            <w:r>
              <w:rPr>
                <w:rFonts w:ascii="TH UtumpornCMK" w:hAnsi="TH UtumpornCMK" w:cs="TH UtumpornCMK"/>
              </w:rPr>
              <w:t>ตอนนี้อ้างว่าเจ้าหน้าที่ไม่มีเวลาทำ</w:t>
            </w:r>
            <w:r>
              <w:rPr>
                <w:rFonts w:cs="TH UtumpornCMK" w:ascii="TH UtumpornCMK" w:hAnsi="TH UtumpornCMK"/>
              </w:rPr>
              <w:t>)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ข้อมูลจากผู้ช่วยผอ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 xml:space="preserve">สุพล คือ ตอนนี้ราชการใช้การประเมินที่เป็นรูปธรรมคือ </w:t>
            </w:r>
            <w:r>
              <w:rPr>
                <w:rFonts w:cs="TH UtumpornCMK" w:ascii="TH UtumpornCMK" w:hAnsi="TH UtumpornCMK"/>
              </w:rPr>
              <w:t>80 20</w:t>
            </w:r>
            <w:r>
              <w:rPr>
                <w:rFonts w:cs="TH UtumpornCMK" w:ascii="TH UtumpornCMK" w:hAnsi="TH UtumpornCMK"/>
              </w:rPr>
              <w:t xml:space="preserve">... </w:t>
            </w:r>
            <w:r>
              <w:rPr>
                <w:rFonts w:ascii="TH UtumpornCMK" w:hAnsi="TH UtumpornCMK" w:cs="TH UtumpornCMK"/>
              </w:rPr>
              <w:t xml:space="preserve">คือ </w:t>
            </w:r>
            <w:r>
              <w:rPr>
                <w:rFonts w:cs="TH UtumpornCMK" w:ascii="TH UtumpornCMK" w:hAnsi="TH UtumpornCMK"/>
              </w:rPr>
              <w:t xml:space="preserve">80 </w:t>
            </w:r>
            <w:r>
              <w:rPr>
                <w:rFonts w:ascii="TH UtumpornCMK" w:hAnsi="TH UtumpornCMK" w:cs="TH UtumpornCMK"/>
              </w:rPr>
              <w:t xml:space="preserve">ประเมินตามงานจริง ตั้งเป้าไว้และดูตัวชี้วัด อีก </w:t>
            </w:r>
            <w:r>
              <w:rPr>
                <w:rFonts w:cs="TH UtumpornCMK" w:ascii="TH UtumpornCMK" w:hAnsi="TH UtumpornCMK"/>
              </w:rPr>
              <w:t xml:space="preserve">20 </w:t>
            </w:r>
            <w:r>
              <w:rPr>
                <w:rFonts w:ascii="TH UtumpornCMK" w:hAnsi="TH UtumpornCMK" w:cs="TH UtumpornCMK"/>
              </w:rPr>
              <w:t xml:space="preserve">ถึงเป็นผู้บังคับบัญชาเป็นคนประเมิน ไม่ใช่ผู้บังคับประเมิน </w:t>
            </w:r>
            <w:r>
              <w:rPr>
                <w:rFonts w:cs="TH UtumpornCMK" w:ascii="TH UtumpornCMK" w:hAnsi="TH UtumpornCMK"/>
              </w:rPr>
              <w:t>100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 xml:space="preserve">เหมือนแต่ก่อ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ปัญหาคือ การอายัด การบังคับคดี การฟ้องติดตามหนี้ อำนาจในการออกประกาศ ถ้านิติบุคคลเป็นเจ้าหนี้ไม่ใช่ข้าราชการ กองทุนก็ต้องไปฟ้องเอง กฎหมายใหม่ก็ให้มีผู้จัดการที่มีคุณภาพอยู่แล้ว ตอนนี้เองพนักงานกองทุนก็เป็นส่วนใหญ่อยู่แล้ว ข้าราชการมีแค่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cs="TH UtumpornCMK" w:ascii="TH UtumpornCMK" w:hAnsi="TH UtumpornCMK"/>
              </w:rPr>
              <w:t>10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 xml:space="preserve">คนเอง ไม่ได้ครอบงำอย่างใด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ถ้าไม่เป็นนิติบุคคล พนักงานกองทุนต้องคลุกระหว่างข้าราชการกับเจ้าหน้าที่กองทุน ซึ่งปัจจุบันราชการจำเป็นต้องดูแลเรื่องเงินเอง แต่ถ้าเป็นนิติบุคคลส่วนที่เป็นข้าราชการก็ถอนตัวไปทำอย่างอื่นได้เลย โดยผู้จัการกองทุนก็ดูแลและยิงตรงไปยังเลขาได้เลย กองทุนก็เหมือนเป็น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cs="TH UtumpornCMK" w:ascii="TH UtumpornCMK" w:hAnsi="TH UtumpornCMK"/>
              </w:rPr>
              <w:t>trust (</w:t>
            </w:r>
            <w:r>
              <w:rPr>
                <w:rFonts w:ascii="TH UtumpornCMK" w:hAnsi="TH UtumpornCMK" w:cs="TH UtumpornCMK"/>
              </w:rPr>
              <w:t xml:space="preserve">มูลนิธิ </w:t>
            </w:r>
            <w:r>
              <w:rPr>
                <w:rFonts w:cs="TH UtumpornCMK" w:ascii="TH UtumpornCMK" w:hAnsi="TH UtumpornCMK"/>
              </w:rPr>
              <w:t xml:space="preserve">= </w:t>
            </w:r>
            <w:r>
              <w:rPr>
                <w:rFonts w:ascii="TH UtumpornCMK" w:hAnsi="TH UtumpornCMK" w:cs="TH UtumpornCMK"/>
              </w:rPr>
              <w:t>กองทรัพย์สินเหมือนกัน</w:t>
            </w:r>
            <w:r>
              <w:rPr>
                <w:rFonts w:cs="TH UtumpornCMK" w:ascii="TH UtumpornCMK" w:hAnsi="TH UtumpornCMK"/>
              </w:rPr>
              <w:t>)</w:t>
            </w:r>
            <w:r>
              <w:rPr>
                <w:rFonts w:cs="TH UtumpornCMK" w:ascii="TH UtumpornCMK" w:hAnsi="TH UtumpornC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การประเมินผล การเอาคนออกในระบบราชการมันยุ่งยากมาก ต้องตั้งคณะกรรมการตรวจสอบ ดูว่าผิดวินัยข้อไหน อย่างการขึ้นขั้น พวกไม่เอาไหนก็ทำแค่คะแนนน้อยๆ พอผ่านทำแค่ขั้นเดียว ในขณะที่พวกเก่งๆ ทำมากแต่ก็ได้แค่สองขั้นครึ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TH UtumpornCMK" w:hAnsi="TH UtumpornCMK" w:cs="TH UtumpornCMK"/>
              </w:rPr>
              <w:t>การใช้เงินของกองทุน เงินจะใช้มั่วปนกัน เช่น พก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ไม่มีตังก็ให้กองทุนซื้อคอมพิวเตอร์ให้สภาคนพิการ แต่แท้จริงแล้วพก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ascii="TH UtumpornCMK" w:hAnsi="TH UtumpornCMK" w:cs="TH UtumpornCMK"/>
              </w:rPr>
              <w:t>ไปใช้เอา ถ้าเป็นนิติบุคคล เงินต้องแยกกัน ต้องมีการตรวจสอบชัดเจน หรืออีกตัวอย่างใช้เงินมั่วกัน เช่น ต้องการให้กำลังใจ พมจ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ascii="TH UtumpornCMK" w:hAnsi="TH UtumpornCMK" w:cs="TH UtumpornCMK"/>
              </w:rPr>
              <w:t>เราก็โยนเงินให้เค้าไป แต่ไม่รู้ว่าจริงๆ ไปใช้อะไรบ้าง แต่พอเป็นนิติก็โยนไม่ได้ ต้องโยนไปพก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 xml:space="preserve">จังหวัด </w:t>
            </w:r>
            <w:r>
              <w:rPr>
                <w:rFonts w:cs="TH UtumpornCMK" w:ascii="TH UtumpornCMK" w:hAnsi="TH UtumpornCMK"/>
              </w:rPr>
              <w:t>(</w:t>
            </w:r>
            <w:r>
              <w:rPr>
                <w:rFonts w:ascii="TH UtumpornCMK" w:hAnsi="TH UtumpornCMK" w:cs="TH UtumpornCMK"/>
              </w:rPr>
              <w:t>ตอนนี้เป็นกรมแล้วก็มีเงินมากขึ้น ไม่จำเป็นต้องพึ่งกองทุนใช้ระบบซิกแซกเหมือนก่อนแล้ว จะได้เงินแค่</w:t>
            </w:r>
            <w:r>
              <w:rPr>
                <w:rFonts w:ascii="TH UtumpornCMK" w:hAnsi="TH UtumpornCMK" w:cs="TH UtumpornCMK"/>
              </w:rPr>
              <w:t xml:space="preserve"> </w:t>
            </w:r>
            <w:r>
              <w:rPr>
                <w:rFonts w:cs="TH UtumpornCMK" w:ascii="TH UtumpornCMK" w:hAnsi="TH UtumpornCMK"/>
              </w:rPr>
              <w:t>200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ล้านก็ไม่ได้แล้ว</w:t>
            </w:r>
            <w:r>
              <w:rPr>
                <w:rFonts w:cs="TH UtumpornCMK" w:ascii="TH UtumpornCMK" w:hAnsi="TH UtumpornCM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สรุป กองทุนอยู่ในสังกัดของพก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ascii="TH UtumpornCMK" w:hAnsi="TH UtumpornCMK" w:cs="TH UtumpornCMK"/>
              </w:rPr>
              <w:t>เลขาก็เป็นผอ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กองทุน เหมือนโรงเรียนที่ซ้อนกับสพฐ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ascii="TH UtumpornCMK" w:hAnsi="TH UtumpornCMK" w:cs="TH UtumpornCMK"/>
              </w:rPr>
              <w:t>พอซ้อนกันก็ให้ใช้อำนาจพก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ascii="TH UtumpornCMK" w:hAnsi="TH UtumpornCMK" w:cs="TH UtumpornCMK"/>
              </w:rPr>
              <w:t>เพราะกองทุนเป็นกองเงินไม่ได้ใช้อำนาจ แล้วแต่เรื่องว่าใครจะฟ้อง โรงเรียนทำเรื่องมาให้สพฐ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ฟ้องให้ ตัวอย่าง ถ้าเค้ากู้เงินกองทุนไป กองทุนก็ฟ้อง ส่วนเรื่องนายจ้างไม่จ่ายเงิน พก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ก็ฟ้อง เพราะกฎหมายให้อำนาจพก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เอาไว้ ถ้าเป็นนิติบุคคลในกำกับหรื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  <w:b/>
                <w:b/>
                <w:bCs/>
              </w:rPr>
              <w:t>ผอ</w:t>
            </w:r>
            <w:r>
              <w:rPr>
                <w:rFonts w:cs="TH UtumpornCMK" w:ascii="TH UtumpornCMK" w:hAnsi="TH UtumpornCMK"/>
                <w:b/>
                <w:bCs/>
              </w:rPr>
              <w:t>.</w:t>
            </w:r>
            <w:r>
              <w:rPr>
                <w:rFonts w:ascii="TH UtumpornCMK" w:hAnsi="TH UtumpornCMK" w:cs="TH UtumpornCMK"/>
                <w:b/>
                <w:b/>
                <w:bCs/>
              </w:rPr>
              <w:t>สุพล</w:t>
            </w:r>
            <w:r>
              <w:rPr>
                <w:rFonts w:ascii="TH UtumpornCMK" w:hAnsi="TH UtumpornCMK" w:cs="TH UtumpornCMK"/>
              </w:rPr>
              <w:t xml:space="preserve"> ตั้งข้อสังเกตว่า ต้องพิจารณาถ้อยคำให้สอบรับกับ</w:t>
            </w:r>
            <w:r>
              <w:rPr>
                <w:rFonts w:ascii="TH UtumpornCMK" w:hAnsi="TH UtumpornCMK" w:cs="TH UtumpornCMK"/>
              </w:rPr>
              <w:t xml:space="preserve">มาตรา </w:t>
            </w:r>
            <w:r>
              <w:rPr>
                <w:rFonts w:cs="TH UtumpornCMK" w:ascii="TH UtumpornCMK" w:hAnsi="TH UtumpornCMK"/>
              </w:rPr>
              <w:t xml:space="preserve">7 </w:t>
            </w:r>
            <w:r>
              <w:rPr>
                <w:rFonts w:ascii="TH UtumpornCMK" w:hAnsi="TH UtumpornCMK" w:cs="TH UtumpornCMK"/>
              </w:rPr>
              <w:t>แห่งพรบ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 xml:space="preserve">ระเบียบบริหารราชการแผ่นดิน </w:t>
            </w:r>
            <w:r>
              <w:rPr>
                <w:rFonts w:ascii="TH UtumpornCMK" w:hAnsi="TH UtumpornCMK" w:cs="TH UtumpornCMK"/>
              </w:rPr>
              <w:t>พ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ศ</w:t>
            </w:r>
            <w:r>
              <w:rPr>
                <w:rFonts w:cs="TH UtumpornCMK" w:ascii="TH UtumpornCMK" w:hAnsi="TH UtumpornCMK"/>
              </w:rPr>
              <w:t xml:space="preserve">. </w:t>
            </w:r>
            <w:r>
              <w:rPr>
                <w:rFonts w:cs="TH UtumpornCMK" w:ascii="TH UtumpornCMK" w:hAnsi="TH UtumpornCMK"/>
              </w:rPr>
              <w:t>2534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และกรณีโรงเรียนกับสพฐ</w:t>
            </w:r>
            <w:r>
              <w:rPr>
                <w:rFonts w:cs="TH UtumpornCMK" w:ascii="TH UtumpornCMK" w:hAnsi="TH UtumpornCMK"/>
              </w:rPr>
              <w:t>.</w:t>
            </w:r>
            <w:r>
              <w:rPr>
                <w:rFonts w:ascii="TH UtumpornCMK" w:hAnsi="TH UtumpornCMK" w:cs="TH UtumpornCMK"/>
              </w:rPr>
              <w:t>นั้นเป็นคนละกรณีเขียนในกฎหมายคนละประเภทก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UtumpornCMK" w:hAnsi="TH UtumpornCMK" w:cs="TH UtumpornCMK"/>
              </w:rPr>
            </w:pPr>
            <w:r>
              <w:rPr>
                <w:rFonts w:cs="TH UtumpornCMK" w:ascii="TH UtumpornCMK" w:hAnsi="TH UtumpornCM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๒  ให้ยกเลิกความในมาตรา ๒๕ และมาตรา ๒๖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 xml:space="preserve">มาตรา ๒๕  ให้มีคณะกรรมการบริหารกองทุนคณะหนึ่ง ประกอบด้วย ปลัดกระทรวงการพัฒนาสังคมและความมั่นคงของมนุษย์เป็นประธานกรรมการ ผู้แทนกระทรวงมหาดไทย ผู้แทนกระทรวงแรงงาน ผู้แทนกระทรวงศึกษาธิการ ผู้แทนกระทรวงสาธารณสุข ผู้แทนสำนักงบประมาณ ผู้แทนกรมบัญชีกลาง ผู้แทนองค์การคนพิการแต่ละประเภทจำนวนไม่เกินแปดคน และผู้ทรงคุณวุฒิซึ่งคณะกรรมการแต่งตั้งจำนวนไม่เกินห้าคน โดยมีผู้แทนจากภาคธุรกิจไม่น้อยกว่าสองคน เป็นกรรมการ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ให้เลขาธิการเป็นกรรมการและเลขานุการ และให้เลขาธิการแต่งตั้งข้าราชการ</w:t>
      </w:r>
      <w:r>
        <w:rPr>
          <w:rFonts w:cs="TH UtumpornCMK" w:ascii="TH UtumpornCMK" w:hAnsi="TH UtumpornCMK"/>
        </w:rPr>
        <w:br/>
      </w:r>
      <w:r>
        <w:rPr>
          <w:rFonts w:ascii="TH UtumpornCMK" w:hAnsi="TH UtumpornCMK" w:cs="TH UtumpornCMK"/>
        </w:rPr>
        <w:t>ในสำนักงานเป็นผู้ช่วยเลขานุการ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๒๖  ให้คณะกรรมการบริหารกองทุนมีอำนาจหน้าที่ 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๑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บริหารกองทุน รวมทั้งดำเนินการเกี่ยวกับการลงทุน การหาประโยชน์ การตัดหนี้เป็นสูญ และการจัดการกองทุน ให้เป็นไปตามระเบียบที่คณะกรรมการกำหนดโดยความเห็นชอบของกระทรวงการคลัง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๒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พิจารณาอนุมัติการจ่ายเงิน อนุมัติแผนงานหรือโครงการ กำหนดวงเงินและรายการค่าใช้จ่าย เพื่อสนับสนุนแผนงานหรือโครงการเกี่ยวกับการส่งเสริมและพัฒนาคุณภาพชีวิตคนพิการ ทั้งนี้ ตามระเบียบที่คณะกรรมการกำหนด</w:t>
      </w:r>
      <w:r>
        <w:rPr>
          <w:rFonts w:ascii="TH UtumpornCMK" w:hAnsi="TH UtumpornCMK" w:cs="TH UtumpornCM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๓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รายงานสถานะการเงินและการบริหารกองทุนต่อคณะกรรมการ ตามระเบียบ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แต่งตั้งคณะอนุกรรมการเพื่อปฏิบัติการอย่างหนึ่งอย่างใดแทนหรือมอบหมายให้คณะอนุกรรมการตามมาตรา ๑๑ ปฏิบัติหน้าที่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๕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eastAsia="Malgun Gothic" w:cs="TH UtumpornCMK"/>
        </w:rPr>
        <w:t>กำหนด</w:t>
      </w:r>
      <w:r>
        <w:rPr>
          <w:rFonts w:ascii="TH UtumpornCMK" w:hAnsi="TH UtumpornCMK" w:cs="TH UtumpornCMK"/>
        </w:rPr>
        <w:t>คุณสมบัติและลักษณะต้องห้าม</w:t>
      </w:r>
      <w:r>
        <w:rPr>
          <w:rFonts w:ascii="TH UtumpornCMK" w:hAnsi="TH UtumpornCMK" w:eastAsia="Malgun Gothic" w:cs="TH UtumpornCMK"/>
        </w:rPr>
        <w:t>ของผู้จัดการ</w:t>
      </w:r>
      <w:r>
        <w:rPr>
          <w:rFonts w:ascii="TH UtumpornCMK" w:hAnsi="TH UtumpornCMK" w:cs="TH UtumpornCMK"/>
        </w:rPr>
        <w:t>กองทุน</w:t>
      </w:r>
      <w:r>
        <w:rPr>
          <w:rFonts w:ascii="TH UtumpornCMK" w:hAnsi="TH UtumpornCMK" w:eastAsia="Malgun Gothic" w:cs="TH UtumpornCMK"/>
        </w:rPr>
        <w:t xml:space="preserve"> และข้อบังคับเกี่ยวกับการปฏิบัติงานของผู้จัดการ</w:t>
      </w:r>
      <w:r>
        <w:rPr>
          <w:rFonts w:ascii="TH UtumpornCMK" w:hAnsi="TH UtumpornCMK" w:cs="TH UtumpornCMK"/>
        </w:rPr>
        <w:t>กองทุ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๖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 xml:space="preserve">ออกระเบียบหรือประกาศเกี่ยวกับการพัสดุ และการบริหารงานบุคคล </w:t>
      </w:r>
      <w:r>
        <w:rPr>
          <w:rFonts w:ascii="TH UtumpornCMK" w:hAnsi="TH UtumpornCMK" w:cs="TH UtumpornCMK"/>
        </w:rPr>
        <w:t>รวมทั้ง</w:t>
      </w:r>
      <w:r>
        <w:rPr>
          <w:rFonts w:ascii="TH UtumpornCMK" w:hAnsi="TH UtumpornCMK" w:cs="TH UtumpornCMK"/>
        </w:rPr>
        <w:t>กำหนดอัตราค่าจ้างหรือค่าตอบแทนสำหรับบุคลากรที่ปฏิบัติงานในกองทุน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left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๓  ให้เพิ่มความต่อไปนี้เป็นมาตรา ๒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 xml:space="preserve">๒๕๕๐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๖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 ให้กองทุนมีผู้จัดการคนหนึ่งซึ่งคณะกรรมการบริหารกองทุนแต่งตั้ง</w:t>
      </w:r>
    </w:p>
    <w:p>
      <w:pPr>
        <w:pStyle w:val="Normal"/>
        <w:autoSpaceDE w:val="false"/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Malgun Gothic" w:cs="TH UtumpornCMK"/>
        </w:rPr>
        <w:t>การดำรงตำแหน่ง คุณสมบัติและลักษณะต้องห้าม การพ้นจากตำแหน่ง และการกำหนดเงื่อนไขในการทดลองปฏิบัติงานหรือการทำงานในหน้าที่ผู้จัดการ</w:t>
      </w:r>
      <w:r>
        <w:rPr>
          <w:rFonts w:ascii="TH UtumpornCMK" w:hAnsi="TH UtumpornCMK" w:eastAsia="Malgun Gothic" w:cs="TH UtumpornCMK"/>
        </w:rPr>
        <w:t>กองทุน</w:t>
      </w:r>
      <w:r>
        <w:rPr>
          <w:rFonts w:ascii="TH UtumpornCMK" w:hAnsi="TH UtumpornCMK" w:eastAsia="Malgun Gothic" w:cs="TH UtumpornCMK"/>
        </w:rPr>
        <w:t xml:space="preserve"> ให้เป็นไปตามสัญญาจ้างที่คณะกรรมการบริหารกองทุนกำหนด โดยให้มีอายุการจ้างคราวละไม่เกินสี่ปี และเมื่อครบกำหนดอายุสัญญาจ้างแล้ว คณะกรรมการบริหารกองทุนจะต่ออายุสัญญาจ้างอีกก็ได้ </w:t>
      </w:r>
    </w:p>
    <w:p>
      <w:pPr>
        <w:pStyle w:val="Normal"/>
        <w:autoSpaceDE w:val="false"/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Malgun Gothic" w:cs="TH UtumpornCMK"/>
        </w:rPr>
        <w:t>การทำสัญญาจ้างผู้จัดการกองทุน ให้เลขาธิการเป็นผู้มีอำนาจทำสัญญาในนามของกองทุน</w:t>
      </w:r>
    </w:p>
    <w:p>
      <w:pPr>
        <w:pStyle w:val="Normal"/>
        <w:autoSpaceDE w:val="false"/>
        <w:ind w:firstLine="1418"/>
        <w:rPr>
          <w:rFonts w:ascii="TH UtumpornCMK" w:hAnsi="TH UtumpornCMK" w:eastAsia="Malgun Gothic" w:cs="TH UtumpornCMK"/>
        </w:rPr>
      </w:pPr>
      <w:r>
        <w:rPr>
          <w:rFonts w:ascii="TH UtumpornCMK" w:hAnsi="TH UtumpornCMK" w:eastAsia="Malgun Gothic" w:cs="TH UtumpornCMK"/>
        </w:rPr>
        <w:t>ให้ผู้จัดการกองทุนได้รับเงินค่าจ้าง ค่าตอบแทน และเงินอื่นตามที่คณะกรรมการบริหารกองทุนกำหน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eastAsia="Malgun Gothic" w:cs="TH UtumpornCMK"/>
        </w:rPr>
      </w:pPr>
      <w:r>
        <w:rPr>
          <w:rFonts w:eastAsia="Malgun Gothic"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๔  ให้ยกเลิกความในมาตรา ๒๗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๗  ให้สมาคมสภาคนพิการทุกประเภทแห่งประเทศไทยและองค์การคนพิการแต่ละประเภทได้รับเงินสนับสนุนสำหรับค่าใช้จ่ายในการบริหารจัดการจากกองทุน ตามหลักเกณฑ์และวิธีการที่คณะกรรมการกำหนดในระเบียบ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๕</w:t>
      </w:r>
      <w:r>
        <w:rPr>
          <w:rFonts w:ascii="TH UtumpornCMK" w:hAnsi="TH UtumpornCMK" w:cs="TH UtumpornCMK"/>
        </w:rPr>
        <w:t xml:space="preserve">  ให้เพิ่มความต่อไปนี้เป็นมาตรา ๒</w:t>
      </w:r>
      <w:r>
        <w:rPr>
          <w:rFonts w:ascii="TH UtumpornCMK" w:hAnsi="TH UtumpornCMK" w:cs="TH UtumpornCMK"/>
        </w:rPr>
        <w:t>๗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>๑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eastAsia="TH UtumpornCMK"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๗</w:t>
      </w:r>
      <w:r>
        <w:rPr>
          <w:rFonts w:cs="TH UtumpornCMK" w:ascii="TH UtumpornCMK" w:hAnsi="TH UtumpornCMK"/>
        </w:rPr>
        <w:t>/</w:t>
      </w:r>
      <w:r>
        <w:rPr>
          <w:rFonts w:ascii="TH UtumpornCMK" w:hAnsi="TH UtumpornCMK" w:cs="TH UtumpornCMK"/>
        </w:rPr>
        <w:t xml:space="preserve">๑ ให้องค์กรเอกชนมีสิทธิได้รับการยกเว้นภาษีจากเงินที่ได้รับการอุดหนุนจากกองทุนตามที่กฎหมายกำหนด”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๖</w:t>
      </w:r>
      <w:r>
        <w:rPr>
          <w:rFonts w:ascii="TH UtumpornCMK" w:hAnsi="TH UtumpornCMK" w:cs="TH UtumpornCMK"/>
        </w:rPr>
        <w:t xml:space="preserve">  ให้ยกเลิกความในมาตรา ๒๙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๒๙ ให้คณะกรรมการบริหารกองทุนจัดทำงบการเงิน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ascii="TH UtumpornCMK" w:hAnsi="TH UtumpornCMK" w:cs="TH UtumpornCMK"/>
        </w:rPr>
        <w:t>ให้สำนักงานการตรวจเงินแผ่นดินหรือผู้สอบบัญชีที่สำนักงานการตรวจเงินแผ่นดินรับรองเป็นผู้สอบบัญชีของกองทุนทุกรอบปี แล้วทำรายงานผลการสอบบัญชีของกองทุนเสนอต่อคณะกรรมการ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๗</w:t>
      </w:r>
      <w:r>
        <w:rPr>
          <w:rFonts w:ascii="TH UtumpornCMK" w:hAnsi="TH UtumpornCMK" w:cs="TH UtumpornCMK"/>
        </w:rPr>
        <w:t xml:space="preserve">  ให้ยกเลิกความในมาตรา ๓๒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 xml:space="preserve">มาตรา ๓๒ ให้นำบทบัญญัติมาตรา ๗ มาตรา ๘ มาตรา ๙ มาตรา ๑๐ และมาตรา ๑๑ วรรคสามมาใช้บังคับกับการดำรงตำแหน่ง การพ้นจากตำแหน่ง ตลอดจนการประชุมของคณะกรรมการบริหารกองทุนตามมาตรา ๒๕ คณะอนุกรรมการในคณะกรรมการบริหารกองทุนตามมาตรา ๒๖ </w:t>
      </w:r>
      <w:r>
        <w:rPr>
          <w:rFonts w:cs="TH UtumpornCMK" w:ascii="TH UtumpornCMK" w:hAnsi="TH UtumpornCMK"/>
        </w:rPr>
        <w:t>(</w:t>
      </w:r>
      <w:r>
        <w:rPr>
          <w:rFonts w:ascii="TH UtumpornCMK" w:hAnsi="TH UtumpornCMK" w:cs="TH UtumpornCMK"/>
        </w:rPr>
        <w:t>๔</w:t>
      </w:r>
      <w:r>
        <w:rPr>
          <w:rFonts w:cs="TH UtumpornCMK" w:ascii="TH UtumpornCMK" w:hAnsi="TH UtumpornCMK"/>
        </w:rPr>
        <w:t xml:space="preserve">) </w:t>
      </w:r>
      <w:r>
        <w:rPr>
          <w:rFonts w:ascii="TH UtumpornCMK" w:hAnsi="TH UtumpornCMK" w:cs="TH UtumpornCMK"/>
        </w:rPr>
        <w:t>และคณะกรรมการติดตามประเมินผลการดำเนินงานของกองทุนตามมาตรา ๓๐ โดยอนุโลม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๘</w:t>
      </w:r>
      <w:r>
        <w:rPr>
          <w:rFonts w:ascii="TH UtumpornCMK" w:hAnsi="TH UtumpornCMK" w:cs="TH UtumpornCMK"/>
        </w:rPr>
        <w:t xml:space="preserve">  ให้ยกเลิกความในมาตรา ๓๕ แห่งพระราชบัญญัติส่งเสริมและพัฒนาคุณภาพชีวิตคนพิการ พ</w:t>
      </w:r>
      <w:r>
        <w:rPr>
          <w:rFonts w:cs="TH UtumpornCMK" w:ascii="TH UtumpornCMK" w:hAnsi="TH UtumpornCMK"/>
        </w:rPr>
        <w:t>.</w:t>
      </w:r>
      <w:r>
        <w:rPr>
          <w:rFonts w:ascii="TH UtumpornCMK" w:hAnsi="TH UtumpornCMK" w:cs="TH UtumpornCMK"/>
        </w:rPr>
        <w:t>ศ</w:t>
      </w:r>
      <w:r>
        <w:rPr>
          <w:rFonts w:cs="TH UtumpornCMK" w:ascii="TH UtumpornCMK" w:hAnsi="TH UtumpornCMK"/>
        </w:rPr>
        <w:t xml:space="preserve">. </w:t>
      </w:r>
      <w:r>
        <w:rPr>
          <w:rFonts w:ascii="TH UtumpornCMK" w:hAnsi="TH UtumpornCMK" w:cs="TH UtumpornCMK"/>
        </w:rPr>
        <w:t xml:space="preserve">๒๕๕๐ </w:t>
      </w:r>
      <w:r>
        <w:rPr>
          <w:rFonts w:ascii="TH UtumpornCMK" w:hAnsi="TH UtumpornCMK" w:cs="TH UtumpornCMK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2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“</w:t>
      </w:r>
      <w:r>
        <w:rPr>
          <w:rFonts w:ascii="TH UtumpornCMK" w:hAnsi="TH UtumpornCMK" w:cs="TH UtumpornCMK"/>
        </w:rPr>
        <w:t>มาตรา ๓๕ ในกรณีที่หน่วยงานของรัฐไม่ประสงค์จะรับคนพิการเข้าทำงานตามมาตรา ๓๓ 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</w:t>
      </w:r>
      <w:r>
        <w:rPr>
          <w:rFonts w:ascii="TH UtumpornCMK" w:hAnsi="TH UtumpornCMK" w:cs="TH UtumpornCMK"/>
        </w:rPr>
        <w:t>หรือจ้างเหมาบริการโดยวิธีกรณีพิเศษ</w:t>
      </w:r>
      <w:r>
        <w:rPr>
          <w:rFonts w:ascii="TH UtumpornCMK" w:hAnsi="TH UtumpornCMK" w:cs="TH UtumpornCMK"/>
        </w:rPr>
        <w:t xml:space="preserve"> ฝึกงาน หรือจัดให้มีอุปกรณ์หรือสิ่งอำนวยความสะดวก ล่ามภาษามือ หรือให้ความช่วยเหลืออื่นใดแก่คนพิการหรือผู้ดูแลคนพิการ</w:t>
      </w:r>
      <w:r>
        <w:rPr>
          <w:rFonts w:ascii="TH UtumpornCMK" w:hAnsi="TH UtumpornCMK" w:cs="TH UtumpornCMK"/>
          <w:u w:val="thick"/>
        </w:rPr>
        <w:t>เพื่อการส่งเสริมอาชีพและการมีงานทำของคนพิการ</w:t>
      </w:r>
      <w:r>
        <w:rPr>
          <w:rFonts w:ascii="TH UtumpornCMK" w:hAnsi="TH UtumpornCMK" w:cs="TH UtumpornCMK"/>
        </w:rPr>
        <w:t xml:space="preserve">ก็ได้ </w:t>
      </w:r>
      <w:r>
        <w:rPr>
          <w:rFonts w:ascii="TH UtumpornCMK" w:hAnsi="TH UtumpornCMK" w:cs="TH UtumpornCMK"/>
        </w:rPr>
        <w:t xml:space="preserve"> </w:t>
      </w:r>
      <w:r>
        <w:rPr>
          <w:rFonts w:ascii="TH UtumpornCMK" w:hAnsi="TH UtumpornCMK" w:cs="TH UtumpornCMK"/>
        </w:rPr>
        <w:t>ทั้งนี้ ตามหลักเกณฑ์ วิธีการ และเงื่อนไขที่คณะกรรมการกำหนดในระเบียบ”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UtumpornCMK" w:hAnsi="TH UtumpornCMK" w:cs="TH UtumpornCMK"/>
              </w:rPr>
            </w:pPr>
            <w:r>
              <w:rPr>
                <w:rFonts w:ascii="TH UtumpornCMK" w:hAnsi="TH UtumpornCMK" w:cs="TH UtumpornCMK"/>
              </w:rPr>
              <w:t>ข้อสังเกต</w:t>
            </w:r>
            <w:r>
              <w:rPr>
                <w:rFonts w:cs="TH UtumpornCMK" w:ascii="TH UtumpornCMK" w:hAnsi="TH UtumpornCMK"/>
              </w:rPr>
              <w:t>:</w:t>
            </w:r>
            <w:r>
              <w:rPr>
                <w:rFonts w:cs="TH UtumpornCMK" w:ascii="TH UtumpornCMK" w:hAnsi="TH UtumpornCMK"/>
              </w:rPr>
              <w:t xml:space="preserve"> </w:t>
            </w:r>
            <w:r>
              <w:rPr>
                <w:rFonts w:ascii="TH UtumpornCMK" w:hAnsi="TH UtumpornCMK" w:cs="TH UtumpornCMK"/>
              </w:rPr>
              <w:t>เพิ่มถ้อยคำให้เกิดความชัดเจนว่าความช่วยเหลืออื่นใดแก่คนพิการหรือผู้ดูแลคนพิการต้องมีวัตถุประสงค์ “เพื่อการส่งเสริมอาชีพ</w:t>
            </w:r>
            <w:r>
              <w:rPr>
                <w:rFonts w:cs="TH UtumpornCMK" w:ascii="TH UtumpornCMK" w:hAnsi="TH UtumpornCMK"/>
              </w:rPr>
              <w:t xml:space="preserve">....” </w:t>
            </w:r>
            <w:r>
              <w:rPr>
                <w:rFonts w:ascii="TH UtumpornCMK" w:hAnsi="TH UtumpornCMK" w:cs="TH UtumpornCMK"/>
              </w:rPr>
              <w:t>เท่านั้น ไม่ใช่อะไรก็ได้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ascii="TH UtumpornCMK" w:hAnsi="TH UtumpornCMK" w:cs="TH UtumpornCMK"/>
        </w:rPr>
        <w:t>มาตรา ๑</w:t>
      </w:r>
      <w:r>
        <w:rPr>
          <w:rFonts w:ascii="TH UtumpornCMK" w:hAnsi="TH UtumpornCMK" w:cs="TH UtumpornCMK"/>
        </w:rPr>
        <w:t>๙</w:t>
      </w:r>
      <w:r>
        <w:rPr>
          <w:rFonts w:ascii="TH UtumpornCMK" w:hAnsi="TH UtumpornCMK" w:cs="TH UtumpornCMK"/>
        </w:rPr>
        <w:t xml:space="preserve">  ให้คณะอนุกรรมการบริหารกองทุนซึ่งดำรงตำแหน่งอยู่ในวันก่อนวันที่พระราชบัญญัตินี้ใช้บังคับ คงอยู่ในตำแหน่งต่อไปจนกว่าจะมีการแต่งตั้งคณะกรรมการบริหารกองทุนตามพระราชบัญญัตินี้ </w:t>
      </w:r>
      <w:r>
        <w:rPr>
          <w:rFonts w:ascii="TH UtumpornCMK" w:hAnsi="TH UtumpornCMK" w:eastAsia="Malgun Gothic" w:cs="TH UtumpornCMK"/>
        </w:rPr>
        <w:t>ซึ่ง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  <w:u w:val="thick"/>
        </w:rPr>
      </w:pPr>
      <w:r>
        <w:rPr>
          <w:rFonts w:ascii="TH UtumpornCMK" w:hAnsi="TH UtumpornCMK" w:cs="TH UtumpornCMK"/>
          <w:u w:val="thick"/>
        </w:rPr>
        <w:t xml:space="preserve">มาตรา ๒๐ </w:t>
      </w:r>
      <w:r>
        <w:rPr>
          <w:rFonts w:ascii="TH UtumpornCMK" w:hAnsi="TH UtumpornCMK" w:cs="TH UtumpornCMK"/>
          <w:u w:val="thick"/>
        </w:rPr>
        <w:t>ให้โอนบรรดาทรัพย์สิน สิทธิ หนี้ เงินงบประมาณ และรายได้ที่ประกอบเป็นกองทุนตามพระราชบัญญัติ</w:t>
      </w:r>
      <w:r>
        <w:rPr>
          <w:rFonts w:ascii="TH UtumpornCMK" w:hAnsi="TH UtumpornCMK" w:cs="TH UtumpornCMK"/>
          <w:u w:val="thick"/>
        </w:rPr>
        <w:t>ส่งเสริมและพัฒนาคุณภาพชีวิตคนพิการ พ</w:t>
      </w:r>
      <w:r>
        <w:rPr>
          <w:rFonts w:cs="TH UtumpornCMK" w:ascii="TH UtumpornCMK" w:hAnsi="TH UtumpornCMK"/>
          <w:u w:val="thick"/>
        </w:rPr>
        <w:t>.</w:t>
      </w:r>
      <w:r>
        <w:rPr>
          <w:rFonts w:ascii="TH UtumpornCMK" w:hAnsi="TH UtumpornCMK" w:cs="TH UtumpornCMK"/>
          <w:u w:val="thick"/>
        </w:rPr>
        <w:t>ศ</w:t>
      </w:r>
      <w:r>
        <w:rPr>
          <w:rFonts w:cs="TH UtumpornCMK" w:ascii="TH UtumpornCMK" w:hAnsi="TH UtumpornCMK"/>
          <w:u w:val="thick"/>
        </w:rPr>
        <w:t xml:space="preserve">. </w:t>
      </w:r>
      <w:r>
        <w:rPr>
          <w:rFonts w:ascii="TH UtumpornCMK" w:hAnsi="TH UtumpornCMK" w:cs="TH UtumpornCMK"/>
          <w:u w:val="thick"/>
        </w:rPr>
        <w:t xml:space="preserve">๒๕๕๐ </w:t>
      </w:r>
      <w:r>
        <w:rPr>
          <w:rFonts w:ascii="TH UtumpornCMK" w:hAnsi="TH UtumpornCMK" w:cs="TH UtumpornCMK"/>
          <w:u w:val="thick"/>
        </w:rPr>
        <w:t>ไปเป็นของกองทุนตามพระราชบัญญัตินี้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  <w:u w:val="thick"/>
        </w:rPr>
      </w:pPr>
      <w:r>
        <w:rPr>
          <w:rFonts w:ascii="TH UtumpornCMK" w:hAnsi="TH UtumpornCMK" w:cs="TH UtumpornCMK"/>
          <w:u w:val="thick"/>
        </w:rPr>
        <w:t xml:space="preserve">ให้โอนงบประมาณ และบุคลากรของกองทุนที่ไม่ใช่ข้าราชการและพนักงานของรัฐ </w:t>
      </w:r>
      <w:r>
        <w:rPr>
          <w:rFonts w:ascii="TH UtumpornCMK" w:hAnsi="TH UtumpornCMK" w:cs="TH UtumpornCMK"/>
          <w:u w:val="thick"/>
        </w:rPr>
        <w:t>สังกัดสำนักงานส่งเสริม</w:t>
      </w:r>
      <w:r>
        <w:rPr>
          <w:rFonts w:ascii="TH UtumpornCMK" w:hAnsi="TH UtumpornCMK" w:cs="TH UtumpornCMK"/>
          <w:u w:val="thick"/>
        </w:rPr>
        <w:t>และพัฒนาคุณภาพชีวิตคนพิการแห่งชาติ</w:t>
      </w:r>
      <w:r>
        <w:rPr>
          <w:rFonts w:ascii="TH UtumpornCMK" w:hAnsi="TH UtumpornCMK" w:cs="TH UtumpornCMK"/>
          <w:u w:val="thick"/>
        </w:rPr>
        <w:t xml:space="preserve"> ตามที่รัฐมนตรีว่าการกระทรวงการพัฒนาสังคมและความมั่นคงของมนุษย์ ประกาศกำหนดในราชกิจจานุเบกษาไปเป็นของ</w:t>
      </w:r>
      <w:r>
        <w:rPr>
          <w:rFonts w:ascii="TH UtumpornCMK" w:hAnsi="TH UtumpornCMK" w:cs="TH UtumpornCMK"/>
          <w:u w:val="thick"/>
        </w:rPr>
        <w:t>กองทุนตามพระราชบัญญัตินี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TH UtumpornCMK" w:hAnsi="TH UtumpornCMK" w:cs="TH UtumpornCMK"/>
                <w:color w:val="000000"/>
              </w:rPr>
              <w:t>เพิ่มบทเฉพาะกาล เรื่องย้ายทรัพย์สิน ฯลฯ ของกองทุนเดิมที่อยู่ภายในสำนักงาน ไปเป็นของกองทุนที่เป็นนิติบุคคลเพื่อให้สอดรับกับมาตรา ๑๑</w:t>
            </w:r>
            <w:r>
              <w:rPr>
                <w:rFonts w:cs="TH UtumpornCMK" w:ascii="TH UtumpornCMK" w:hAnsi="TH UtumpornCMK"/>
                <w:color w:val="000000"/>
              </w:rPr>
              <w:t>/</w:t>
            </w:r>
            <w:r>
              <w:rPr>
                <w:rFonts w:ascii="TH UtumpornCMK" w:hAnsi="TH UtumpornCMK" w:cs="TH UtumpornCMK"/>
                <w:color w:val="000000"/>
              </w:rPr>
              <w:t xml:space="preserve">๑ </w:t>
            </w:r>
            <w:r>
              <w:rPr>
                <w:rFonts w:cs="TH UtumpornCMK" w:ascii="TH UtumpornCMK" w:hAnsi="TH UtumpornCMK"/>
                <w:color w:val="000000"/>
              </w:rPr>
              <w:t>(</w:t>
            </w:r>
            <w:r>
              <w:rPr>
                <w:rFonts w:ascii="TH UtumpornCMK" w:hAnsi="TH UtumpornCMK" w:cs="TH UtumpornCMK"/>
                <w:color w:val="000000"/>
              </w:rPr>
              <w:t>ดูตัวอย่างในร่างพรบ</w:t>
            </w:r>
            <w:r>
              <w:rPr>
                <w:rFonts w:cs="TH UtumpornCMK" w:ascii="TH UtumpornCMK" w:hAnsi="TH UtumpornCMK"/>
                <w:color w:val="000000"/>
              </w:rPr>
              <w:t>.</w:t>
            </w:r>
            <w:r>
              <w:rPr>
                <w:rFonts w:ascii="TH UtumpornCMK" w:hAnsi="TH UtumpornCMK" w:cs="TH UtumpornCMK"/>
                <w:color w:val="000000"/>
              </w:rPr>
              <w:t>ส่งเสริม ๒๕๕๐ เรื่องให้ย้ายกองทุนฟื้นฟูเดิม</w:t>
            </w:r>
            <w:r>
              <w:rPr>
                <w:rFonts w:cs="TH UtumpornCMK" w:ascii="TH UtumpornCMK" w:hAnsi="TH UtumpornCMK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UtumpornCMK" w:hAnsi="TH UtumpornCMK" w:cs="TH UtumpornCMK"/>
        </w:rPr>
      </w:pPr>
      <w:r>
        <w:rPr>
          <w:rFonts w:cs="TH UtumpornCMK" w:ascii="TH UtumpornCMK" w:hAnsi="TH UtumpornC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432" w:top="1260" w:footer="706" w:bottom="100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UtumpornCM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UtumpornCM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UtumpornCMK" w:hAnsi="TH UtumpornCMK" w:cs="TH UtumpornCMK"/>
        <w:b/>
        <w:b/>
        <w:bCs/>
        <w:szCs w:val="32"/>
        <w:lang w:val="en-US"/>
      </w:rPr>
    </w:pPr>
    <w:r>
      <w:rPr>
        <w:rFonts w:ascii="TH UtumpornCMK" w:hAnsi="TH UtumpornCMK" w:cs="TH UtumpornCMK"/>
        <w:b/>
        <w:b/>
        <w:bCs/>
        <w:szCs w:val="32"/>
        <w:lang w:val="en-US"/>
      </w:rPr>
      <w:t>ต้นฉบับเป็นร่างที่ผ่านการพิจารณาจาก กมธ</w:t>
    </w:r>
    <w:r>
      <w:rPr>
        <w:rFonts w:cs="TH UtumpornCMK" w:ascii="TH UtumpornCMK" w:hAnsi="TH UtumpornCMK"/>
        <w:b/>
        <w:bCs/>
        <w:szCs w:val="32"/>
        <w:lang w:val="en-US"/>
      </w:rPr>
      <w:t xml:space="preserve">. </w:t>
    </w:r>
    <w:r>
      <w:rPr>
        <w:rFonts w:ascii="TH UtumpornCMK" w:hAnsi="TH UtumpornCMK" w:cs="TH UtumpornCMK"/>
        <w:b/>
        <w:b/>
        <w:bCs/>
        <w:szCs w:val="32"/>
        <w:lang w:val="en-US"/>
      </w:rPr>
      <w:t>สส</w:t>
    </w:r>
    <w:r>
      <w:rPr>
        <w:rFonts w:cs="TH UtumpornCMK" w:ascii="TH UtumpornCMK" w:hAnsi="TH UtumpornCMK"/>
        <w:b/>
        <w:bCs/>
        <w:szCs w:val="32"/>
        <w:lang w:val="en-US"/>
      </w:rPr>
      <w:t xml:space="preserve">. </w:t>
    </w:r>
    <w:r>
      <w:rPr>
        <w:rFonts w:ascii="TH UtumpornCMK" w:hAnsi="TH UtumpornCMK" w:cs="TH UtumpornCMK"/>
        <w:b/>
        <w:b/>
        <w:bCs/>
        <w:szCs w:val="32"/>
        <w:lang w:val="en-US"/>
      </w:rPr>
      <w:t>เมื่อวันที่ ๒๙ ส</w:t>
    </w:r>
    <w:r>
      <w:rPr>
        <w:rFonts w:cs="TH UtumpornCMK" w:ascii="TH UtumpornCMK" w:hAnsi="TH UtumpornCMK"/>
        <w:b/>
        <w:bCs/>
        <w:szCs w:val="32"/>
        <w:lang w:val="en-US"/>
      </w:rPr>
      <w:t>.</w:t>
    </w:r>
    <w:r>
      <w:rPr>
        <w:rFonts w:ascii="TH UtumpornCMK" w:hAnsi="TH UtumpornCMK" w:cs="TH UtumpornCMK"/>
        <w:b/>
        <w:b/>
        <w:bCs/>
        <w:szCs w:val="32"/>
        <w:lang w:val="en-US"/>
      </w:rPr>
      <w:t>ค</w:t>
    </w:r>
    <w:r>
      <w:rPr>
        <w:rFonts w:cs="TH UtumpornCMK" w:ascii="TH UtumpornCMK" w:hAnsi="TH UtumpornCMK"/>
        <w:b/>
        <w:bCs/>
        <w:szCs w:val="32"/>
        <w:lang w:val="en-US"/>
      </w:rPr>
      <w:t xml:space="preserve">. </w:t>
    </w:r>
    <w:r>
      <w:rPr>
        <w:rFonts w:ascii="TH UtumpornCMK" w:hAnsi="TH UtumpornCMK" w:cs="TH UtumpornCMK"/>
        <w:b/>
        <w:b/>
        <w:bCs/>
        <w:szCs w:val="32"/>
        <w:lang w:val="en-US"/>
      </w:rPr>
      <w:t>๒๕๕๕</w:t>
    </w:r>
  </w:p>
  <w:p>
    <w:pPr>
      <w:pStyle w:val="Header"/>
      <w:rPr>
        <w:rFonts w:ascii="TH UtumpornCMK" w:hAnsi="TH UtumpornCMK" w:cs="TH UtumpornCMK"/>
        <w:b/>
        <w:b/>
        <w:bCs/>
        <w:szCs w:val="32"/>
        <w:lang w:val="en-US"/>
      </w:rPr>
    </w:pPr>
    <w:r>
      <w:rPr>
        <w:rFonts w:ascii="TH UtumpornCMK" w:hAnsi="TH UtumpornCMK" w:cs="TH UtumpornCMK"/>
        <w:b/>
        <w:b/>
        <w:bCs/>
        <w:szCs w:val="32"/>
        <w:lang w:val="en-US"/>
      </w:rPr>
      <w:t>ข้อความที่ขีดฆ่าและขีดเส้นใต้เป็นข้อความที่อมธ</w:t>
    </w:r>
    <w:r>
      <w:rPr>
        <w:rFonts w:cs="TH UtumpornCMK" w:ascii="TH UtumpornCMK" w:hAnsi="TH UtumpornCMK"/>
        <w:b/>
        <w:bCs/>
        <w:szCs w:val="32"/>
        <w:lang w:val="en-US"/>
      </w:rPr>
      <w:t>.</w:t>
    </w:r>
    <w:r>
      <w:rPr>
        <w:rFonts w:ascii="TH UtumpornCMK" w:hAnsi="TH UtumpornCMK" w:cs="TH UtumpornCMK"/>
        <w:b/>
        <w:b/>
        <w:bCs/>
        <w:szCs w:val="32"/>
        <w:lang w:val="en-US"/>
      </w:rPr>
      <w:t>ด้านคนพิการขอแก้ไขเพิ่มเติ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UtumpornCMK" w:ascii="TH SarabunPSK;TH UtumpornCMK" w:hAnsi="TH SarabunPSK;TH UtumpornCMK"/>
        <w:szCs w:val="32"/>
      </w:rPr>
      <w:t xml:space="preserve">- </w:t>
    </w:r>
    <w:r>
      <w:rPr>
        <w:rFonts w:cs="TH SarabunPSK;TH UtumpornCMK" w:ascii="TH SarabunPSK;TH UtumpornCMK" w:hAnsi="TH SarabunPSK;TH UtumpornCMK"/>
        <w:szCs w:val="32"/>
      </w:rPr>
      <w:fldChar w:fldCharType="begin"/>
    </w:r>
    <w:r>
      <w:rPr>
        <w:szCs w:val="32"/>
        <w:rFonts w:cs="TH SarabunPSK;TH UtumpornCMK" w:ascii="TH SarabunPSK;TH UtumpornCMK" w:hAnsi="TH SarabunPSK;TH UtumpornCMK"/>
      </w:rPr>
      <w:instrText xml:space="preserve"> PAGE </w:instrText>
    </w:r>
    <w:r>
      <w:rPr>
        <w:szCs w:val="32"/>
        <w:rFonts w:cs="TH SarabunPSK;TH UtumpornCMK" w:ascii="TH SarabunPSK;TH UtumpornCMK" w:hAnsi="TH SarabunPSK;TH UtumpornCMK"/>
      </w:rPr>
      <w:fldChar w:fldCharType="separate"/>
    </w:r>
    <w:r>
      <w:rPr>
        <w:szCs w:val="32"/>
        <w:rFonts w:cs="TH SarabunPSK;TH UtumpornCMK" w:ascii="TH SarabunPSK;TH UtumpornCMK" w:hAnsi="TH SarabunPSK;TH UtumpornCMK"/>
      </w:rPr>
      <w:t>17</w:t>
    </w:r>
    <w:r>
      <w:rPr>
        <w:szCs w:val="32"/>
        <w:rFonts w:cs="TH SarabunPSK;TH UtumpornCMK" w:ascii="TH SarabunPSK;TH UtumpornCMK" w:hAnsi="TH SarabunPSK;TH UtumpornCMK"/>
      </w:rPr>
      <w:fldChar w:fldCharType="end"/>
    </w:r>
    <w:r>
      <w:rPr>
        <w:rFonts w:cs="TH SarabunPSK;TH UtumpornCMK" w:ascii="TH SarabunPSK;TH UtumpornCMK" w:hAnsi="TH SarabunPSK;TH UtumpornCMK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UtumpornCMK" w:hAnsi="TH UtumpornCMK" w:cs="TH UtumpornCMK"/>
        <w:b/>
        <w:b/>
        <w:bCs/>
        <w:szCs w:val="32"/>
        <w:lang w:val="en-US"/>
      </w:rPr>
    </w:pPr>
    <w:r>
      <w:rPr>
        <w:rFonts w:ascii="TH UtumpornCMK" w:hAnsi="TH UtumpornCMK" w:cs="TH UtumpornCMK"/>
        <w:b/>
        <w:b/>
        <w:bCs/>
        <w:szCs w:val="32"/>
        <w:lang w:val="en-US"/>
      </w:rPr>
      <w:t>ตามมติที่ประชุม</w:t>
    </w:r>
    <w:r>
      <w:rPr>
        <w:rFonts w:ascii="TH UtumpornCMK" w:hAnsi="TH UtumpornCMK" w:cs="TH UtumpornCMK"/>
        <w:b/>
        <w:b/>
        <w:bCs/>
        <w:szCs w:val="32"/>
        <w:lang w:val="en-US"/>
      </w:rPr>
      <w:t xml:space="preserve">คณะอนุกรรมาธิการด้านคนพิการ วุฒิสภา </w:t>
    </w:r>
  </w:p>
  <w:p>
    <w:pPr>
      <w:pStyle w:val="Header"/>
      <w:jc w:val="right"/>
      <w:rPr/>
    </w:pPr>
    <w:r>
      <w:rPr>
        <w:rFonts w:ascii="TH UtumpornCMK" w:hAnsi="TH UtumpornCMK" w:cs="TH UtumpornCMK"/>
        <w:b/>
        <w:b/>
        <w:bCs/>
        <w:szCs w:val="32"/>
        <w:lang w:val="en-US"/>
      </w:rPr>
      <w:t>วันที่ ๑๙</w:t>
    </w:r>
    <w:r>
      <w:rPr>
        <w:rFonts w:ascii="TH UtumpornCMK" w:hAnsi="TH UtumpornCMK" w:cs="TH UtumpornCMK"/>
        <w:b/>
        <w:b/>
        <w:bCs/>
        <w:szCs w:val="32"/>
        <w:lang w:val="en-US"/>
      </w:rPr>
      <w:t xml:space="preserve"> </w:t>
    </w:r>
    <w:r>
      <w:rPr>
        <w:rFonts w:ascii="TH UtumpornCMK" w:hAnsi="TH UtumpornCMK" w:cs="TH UtumpornCMK"/>
        <w:b/>
        <w:b/>
        <w:bCs/>
        <w:szCs w:val="32"/>
        <w:lang w:val="en-US"/>
      </w:rPr>
      <w:t>กันยายน</w:t>
    </w:r>
    <w:r>
      <w:rPr>
        <w:rFonts w:ascii="TH UtumpornCMK" w:hAnsi="TH UtumpornCMK" w:cs="TH UtumpornCMK"/>
        <w:b/>
        <w:b/>
        <w:bCs/>
        <w:szCs w:val="32"/>
        <w:lang w:val="en-US"/>
      </w:rPr>
      <w:t xml:space="preserve"> ๒๕๕๕</w:t>
    </w:r>
    <w:r>
      <w:rPr>
        <w:rFonts w:ascii="TH UtumpornCMK" w:hAnsi="TH UtumpornCMK" w:cs="TH UtumpornCMK"/>
        <w:b/>
        <w:b/>
        <w:bCs/>
        <w:szCs w:val="32"/>
        <w:lang w:val="en-US"/>
      </w:rPr>
      <w:t xml:space="preserve"> รัตน์ พิมพ์ไม่เป็นทา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UtumpornCMK" w:hAnsi="TH UtumpornCMK" w:eastAsia="Cordia New" w:cs="TH UtumpornCM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1:00Z</dcterms:created>
  <dc:creator>User</dc:creator>
  <dc:description/>
  <cp:keywords/>
  <dc:language>en-US</dc:language>
  <cp:lastModifiedBy>User</cp:lastModifiedBy>
  <cp:lastPrinted>2012-08-16T10:21:00Z</cp:lastPrinted>
  <dcterms:modified xsi:type="dcterms:W3CDTF">2012-09-25T04:41:00Z</dcterms:modified>
  <cp:revision>2</cp:revision>
  <dc:subject/>
  <dc:title>บันทึกหลักการและเหตุผล</dc:title>
</cp:coreProperties>
</file>