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color w:val="000000"/>
          <w:sz w:val="32"/>
          <w:szCs w:val="32"/>
          <w:lang w:val="en-US" w:eastAsia="en-US"/>
        </w:rPr>
      </w:pPr>
      <w:r>
        <w:rPr>
          <w:rFonts w:cs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0</wp:posOffset>
            </wp:positionH>
            <wp:positionV relativeFrom="paragraph">
              <wp:posOffset>-552450</wp:posOffset>
            </wp:positionV>
            <wp:extent cx="7312025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Cs w:val="48"/>
        </w:rPr>
      </w:r>
    </w:p>
    <w:p>
      <w:pPr>
        <w:pStyle w:val="Heading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Cs w:val="48"/>
        </w:rPr>
      </w:r>
    </w:p>
    <w:p>
      <w:pPr>
        <w:pStyle w:val="Heading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Cs w:val="48"/>
        </w:rPr>
      </w:r>
    </w:p>
    <w:p>
      <w:pPr>
        <w:pStyle w:val="Heading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 w:val="48"/>
          <w:szCs w:val="48"/>
        </w:rPr>
        <w:t>การดำเนินงานมูลนิธิพัฒนาคนพิการไทย</w:t>
      </w:r>
    </w:p>
    <w:p>
      <w:pPr>
        <w:pStyle w:val="Heading"/>
        <w:rPr>
          <w:rFonts w:cs="Cordia New"/>
          <w:color w:val="000000"/>
          <w:sz w:val="44"/>
          <w:szCs w:val="44"/>
        </w:rPr>
      </w:pPr>
      <w:r>
        <w:rPr>
          <w:rFonts w:eastAsia="Cordia New" w:cs="Cordia New"/>
          <w:color w:val="000000"/>
          <w:sz w:val="44"/>
          <w:szCs w:val="44"/>
        </w:rPr>
        <w:t xml:space="preserve"> </w:t>
      </w:r>
      <w:r>
        <w:rPr>
          <w:rFonts w:cs="Cordia New"/>
          <w:color w:val="000000"/>
          <w:sz w:val="44"/>
          <w:sz w:val="44"/>
          <w:szCs w:val="44"/>
        </w:rPr>
        <w:t>มกราคม  –  ธันวาคม  ๒๕๔๙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cs="Cordia New"/>
          <w:color w:val="000000"/>
          <w:sz w:val="32"/>
          <w:sz w:val="32"/>
          <w:szCs w:val="32"/>
        </w:rPr>
        <w:t>มูลนิธิพัฒนาคนพิการไทย ดำเนินงานตามนโยบายของคณะกรรมการมูลนิธิพัฒนา     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โดยจำแนก และจัดลำดับงานตามความสำคัญในการปฏิบัติจริงเป็น ๑๐ ด้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แก่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ูนย์บริการข้อมูล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่าวส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คนพิการ   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ให้บริการช่วยเหลือคนพิการ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่งเสริมการพัฒนาภาษาม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บริการอาสาสมัครด้านคนพิการ    </w:t>
      </w: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กีฬาคนพิการ   </w:t>
      </w: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คุ้มครองสิทธิ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งานกำหนดนโยบ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การจัดทำแผนงานด้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           </w:t>
      </w: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่งเสริ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กอบอาชีพ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ประชุมเพื่อแก้ไขปัญหาคนพิการในทุกมิติ และ</w:t>
      </w:r>
      <w:r>
        <w:rPr>
          <w:rFonts w:cs="Cordia New"/>
          <w:color w:val="000000"/>
          <w:sz w:val="32"/>
          <w:sz w:val="32"/>
          <w:szCs w:val="32"/>
        </w:rPr>
        <w:t xml:space="preserve">     </w:t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กิจกรรมคนพิการด้านต่างประเทศ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ดังรายละเอียดต่อไปนี้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๑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ศูนย์บริการข้อมูล</w:t>
      </w:r>
      <w:r>
        <w:rPr>
          <w:rFonts w:cs="Cordia New"/>
          <w:color w:val="000000"/>
        </w:rPr>
        <w:t>ข่าวสาร</w:t>
      </w:r>
      <w:r>
        <w:rPr>
          <w:rFonts w:cs="Cordia New"/>
          <w:color w:val="000000"/>
        </w:rPr>
        <w:t xml:space="preserve">ด้านคนพิการ  </w:t>
      </w:r>
    </w:p>
    <w:p>
      <w:pPr>
        <w:pStyle w:val="Heading"/>
        <w:ind w:left="0" w:firstLine="43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</w:r>
    </w:p>
    <w:p>
      <w:pPr>
        <w:pStyle w:val="Heading"/>
        <w:ind w:left="0" w:firstLine="43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ให้บริการข้อมูลข่าวสารด้านคนพิการทั้งทางเว็บไซต์ อีเมล์ โทรศัพท์ โทรสาร จดหมาย และที่สำนักงาน ดังนื้</w:t>
      </w:r>
    </w:p>
    <w:p>
      <w:pPr>
        <w:pStyle w:val="Heading"/>
        <w:ind w:left="960" w:hanging="5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  <w:u w:val="single"/>
        </w:rPr>
        <w:t xml:space="preserve">บริการทางเว็บไซต์  </w:t>
      </w:r>
      <w:r>
        <w:rPr>
          <w:rFonts w:cs="Cordia New"/>
          <w:color w:val="000000"/>
          <w:sz w:val="32"/>
          <w:szCs w:val="32"/>
          <w:u w:val="single"/>
        </w:rPr>
        <w:t>www.tddf.or.th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 ได้รับการสนับสนุนจาก</w:t>
      </w:r>
      <w:r>
        <w:rPr>
          <w:rFonts w:cs="Cordia New"/>
          <w:color w:val="000000"/>
          <w:sz w:val="32"/>
          <w:sz w:val="32"/>
          <w:szCs w:val="32"/>
        </w:rPr>
        <w:t>กองบริหารกองทุน สำนักงานปลัดฯ กระทรวงการพัฒนาสังคม และความมั่นคงของมนุษย์ จำนวน ๘๘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๖๐๐ บา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พื่อดำเนินการพัฒนาเว็บไซต์ จึงได้ดำเนินการ ดังนี้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</w:t>
      </w:r>
      <w:r>
        <w:rPr>
          <w:rFonts w:cs="Cordia New"/>
          <w:color w:val="000000"/>
          <w:sz w:val="32"/>
          <w:sz w:val="32"/>
          <w:szCs w:val="32"/>
        </w:rPr>
        <w:t>ผลการดำเนินงานเว็บไซต์ปรากฏใน</w:t>
      </w:r>
      <w:r>
        <w:rPr>
          <w:rFonts w:cs="Cordia New"/>
          <w:color w:val="000000"/>
          <w:sz w:val="32"/>
          <w:sz w:val="32"/>
          <w:szCs w:val="32"/>
          <w:u w:val="single"/>
        </w:rPr>
        <w:t>เอกสารแนบท้าย ๑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Heading"/>
        <w:ind w:left="15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   จัดระบบเชื่อมต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อมพิวเตอ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ยในสำนักงา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ind w:left="87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  พัฒนาให้คนตาบอดสามารถเข้าถึง และใช้ประโยชน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นเว็บไซต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ุกส่วน </w:t>
      </w:r>
    </w:p>
    <w:p>
      <w:pPr>
        <w:pStyle w:val="Heading"/>
        <w:ind w:left="87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   พัฒนาโครงสร้าง รูปแบบ และการใช้ให้ทันสมัย รวดเร็ว และสวยงาม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  เชื่อมโยงข้อมูลและประสานการดำเนินงานเว็บไซต์กับเว็บไซต์ของหน่วยงาน และกลุ่ม  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อื่นๆ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   สร้างเครือข่ายโดยการโต้ตอบกระทู้ระหว่างคนพิการ ดังตัวอย่างกระทู้ที่ได้รับความสนใจ</w:t>
      </w:r>
    </w:p>
    <w:p>
      <w:pPr>
        <w:pStyle w:val="Heading"/>
        <w:ind w:left="1600" w:hanging="73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ากใน</w:t>
      </w:r>
      <w:r>
        <w:rPr>
          <w:rFonts w:cs="Cordia New"/>
          <w:color w:val="000000"/>
          <w:sz w:val="32"/>
          <w:sz w:val="32"/>
          <w:szCs w:val="32"/>
          <w:u w:val="single"/>
        </w:rPr>
        <w:t>เอกสารแนบท้าย ๒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Heading"/>
        <w:ind w:left="1600" w:hanging="73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color w:val="000000"/>
          <w:sz w:val="32"/>
          <w:sz w:val="32"/>
          <w:szCs w:val="32"/>
          <w:u w:val="single"/>
        </w:rPr>
        <w:t>ปัจจุบัน เว็บไซต์ทำหน้าที่เสมือนเป็นสำนักงาน</w:t>
      </w:r>
      <w:r>
        <w:rPr>
          <w:rFonts w:cs="Cordia New"/>
          <w:color w:val="000000"/>
          <w:sz w:val="32"/>
          <w:sz w:val="32"/>
          <w:szCs w:val="32"/>
          <w:u w:val="single"/>
        </w:rPr>
        <w:t>ที่ ๒ ของมูลนิธิฯ ในการ</w:t>
      </w:r>
      <w:r>
        <w:rPr>
          <w:rFonts w:cs="Cordia New"/>
          <w:color w:val="000000"/>
          <w:sz w:val="32"/>
          <w:sz w:val="32"/>
          <w:szCs w:val="32"/>
          <w:u w:val="single"/>
        </w:rPr>
        <w:t>ให้บริการ</w:t>
      </w:r>
      <w:r>
        <w:rPr>
          <w:rFonts w:cs="Cordia New"/>
          <w:color w:val="000000"/>
          <w:sz w:val="32"/>
          <w:sz w:val="32"/>
          <w:szCs w:val="32"/>
          <w:u w:val="single"/>
        </w:rPr>
        <w:t xml:space="preserve">ต่างๆ </w:t>
      </w:r>
    </w:p>
    <w:p>
      <w:pPr>
        <w:pStyle w:val="Heading"/>
        <w:ind w:left="960" w:hanging="5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"/>
        <w:ind w:left="960" w:hanging="525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เผยแพร่ส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ากการสนับสนุนของ</w:t>
      </w:r>
      <w:r>
        <w:rPr>
          <w:rFonts w:cs="Cordia New"/>
          <w:color w:val="000000"/>
          <w:sz w:val="32"/>
          <w:sz w:val="32"/>
          <w:szCs w:val="32"/>
        </w:rPr>
        <w:t xml:space="preserve">รองประธานมูลนิธิฯ นางขนิษฐา เทวินทรภักติ 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ได้รับการเงินจากกองทุนส่งเสริมการจัดสวัสดิการสังคม จำนวน ๒๖๙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๙๐๐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๐๐ บา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ั้งแต่ตุลาคม ๒๕๔๙  เพื่อดำเนินการพัฒนา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เผยแพร่เพิ่มมากขึ้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ล่าวคือ เม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ี ๒๕๔๘ เผยแพร่เดือนละประมาณ  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๐๐ ฉบับ และในปี ๒๕๔๙  เผยแพร่เพิ่มขึ้นเป็นเดือนละมากกว่า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ฉบับ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ร้อมทั้งปรับการพิมพ์จากคอลั่มน์เดียวเป็นสองคอลั่มน์</w:t>
      </w:r>
    </w:p>
    <w:p>
      <w:pPr>
        <w:pStyle w:val="Heading"/>
        <w:ind w:left="960" w:hanging="525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>แหล่ง</w:t>
      </w:r>
      <w:r>
        <w:rPr>
          <w:rFonts w:cs="Cordia New"/>
          <w:color w:val="000000"/>
          <w:sz w:val="32"/>
          <w:sz w:val="32"/>
          <w:szCs w:val="32"/>
          <w:lang w:val="th-TH"/>
        </w:rPr>
        <w:t>ข้อมูล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ข่าวสาร </w:t>
      </w:r>
      <w:r>
        <w:rPr>
          <w:rFonts w:cs="Cordia New"/>
          <w:color w:val="000000"/>
          <w:sz w:val="32"/>
          <w:sz w:val="32"/>
          <w:szCs w:val="32"/>
          <w:lang w:val="th-TH"/>
        </w:rPr>
        <w:t>และส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มูลนิธิฯ ให้บริการข้อมูล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ข่าวส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ผ่านสื่อ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ซึ่งที่</w:t>
      </w:r>
      <w:r>
        <w:rPr>
          <w:rFonts w:cs="Cordia New"/>
          <w:color w:val="000000"/>
          <w:sz w:val="32"/>
          <w:sz w:val="32"/>
          <w:szCs w:val="32"/>
        </w:rPr>
        <w:t xml:space="preserve">รวบรวมเพิ่มขึ้นตั้งแต่ มกราคม – ธันวาคม ๒๕๔๙ มีดังนี้  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นังสือ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๗ 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พับ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 xml:space="preserve">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๙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่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ารสาร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ดหมายข่าว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ฉบับ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๖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ซีดีรอ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๓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โปสเตอร์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 xml:space="preserve">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๑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่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๘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 เทป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ab/>
        <w:t xml:space="preserve">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้ว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(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่วยงา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</w:t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ind w:left="960" w:hanging="5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  ประสานงาน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มูลนิธิฯ ได้รับการติดต่อให้บริการประสานงานเกี่ยวกับคนพิการทั้งจากคนพิการ ครอบครัวคนพิการ องค์กรด้านคนพิการ องค์กรภาครัฐ และเอกชน รวมถึงสื่อมวลชน  ในการจัดกิจกรรมต่างๆ เช่น 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บริษัท ๑๗ เซอร์วิส จำกัด ให้ประสานคนพิการแต่ละประเภทเพื่อผลิตรายการโทรทัศน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“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Said Around the World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”  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บริษัท เวอร์คพอยต์ จำกัด โด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าย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พระช่ว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คนพิการด้านร่างกาย ๔ คนร่วม</w:t>
      </w:r>
      <w:r>
        <w:rPr>
          <w:rFonts w:cs="Cordia New"/>
          <w:color w:val="000000"/>
          <w:sz w:val="32"/>
          <w:sz w:val="32"/>
          <w:szCs w:val="32"/>
        </w:rPr>
        <w:t>แสดงดนตรี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คนหูหนวก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 คน</w:t>
      </w:r>
      <w:r>
        <w:rPr>
          <w:rFonts w:cs="Cordia New"/>
          <w:color w:val="000000"/>
          <w:sz w:val="32"/>
          <w:sz w:val="32"/>
          <w:szCs w:val="32"/>
        </w:rPr>
        <w:t>แสดงภาษาม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อบการบรรเลงเพลง “ แก้วกัลยา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 ราย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</w:t>
      </w:r>
      <w:r>
        <w:rPr>
          <w:rFonts w:cs="Cordia New"/>
          <w:color w:val="000000"/>
          <w:sz w:val="32"/>
          <w:sz w:val="32"/>
          <w:szCs w:val="32"/>
        </w:rPr>
        <w:t>หลุมดำ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ำแนะนำในการจัดทำ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ลุมดำ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๒ ตอ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นี้ 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ให้</w:t>
      </w:r>
      <w:r>
        <w:rPr>
          <w:rFonts w:cs="Cordia New"/>
          <w:color w:val="000000"/>
          <w:sz w:val="32"/>
          <w:sz w:val="32"/>
          <w:szCs w:val="32"/>
        </w:rPr>
        <w:t>สัมภาษณ์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รองประธานมูลนิธิพัฒนาคนพิการไท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คุณขนิษฐ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Cordia New"/>
          <w:color w:val="000000"/>
          <w:sz w:val="32"/>
          <w:sz w:val="32"/>
          <w:szCs w:val="32"/>
        </w:rPr>
        <w:t>เทวินทรภัก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้วย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บริษัท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living films </w:t>
      </w:r>
      <w:r>
        <w:rPr>
          <w:rStyle w:val="StrongEmphasis"/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ำกัด ให้ประสานคนพิการ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ร่วม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สดงภาพยนตร์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อเมริกัน เรื่อง </w:t>
      </w:r>
      <w:r>
        <w:rPr>
          <w:rStyle w:val="StrongEmphasis"/>
          <w:rFonts w:cs="Cordia New"/>
          <w:b/>
          <w:color w:val="000000"/>
          <w:sz w:val="32"/>
          <w:szCs w:val="32"/>
        </w:rPr>
        <w:t>Big Hit in Bangkok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ษัทคิ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ดอะแมชชี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ฟิลม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กัด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คนพิการร่วม</w:t>
      </w:r>
      <w:r>
        <w:rPr>
          <w:rFonts w:cs="Cordia New"/>
          <w:color w:val="000000"/>
          <w:sz w:val="32"/>
          <w:sz w:val="32"/>
          <w:szCs w:val="32"/>
        </w:rPr>
        <w:t>แสดงภาพยนต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ิงสารคดี เรื่อง ตราไว้ในดวงจิต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600" w:hanging="73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 บริษัทสื่อสุขภาพขอให้ประสาน</w:t>
      </w:r>
      <w:r>
        <w:rPr>
          <w:rFonts w:cs="Cordia New"/>
          <w:color w:val="000000"/>
          <w:sz w:val="32"/>
          <w:sz w:val="32"/>
          <w:szCs w:val="32"/>
        </w:rPr>
        <w:t>จัดนิทรรศการโลกใบเดียวกั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ประกอบด้วย การอภิปราย การสาธิต และจำหน่ายผลิตภัณฑ์ของคนพิการ</w:t>
      </w:r>
    </w:p>
    <w:p>
      <w:pPr>
        <w:pStyle w:val="Heading"/>
        <w:ind w:left="510" w:firstLine="36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๗  ประสานมูลนิธิ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Art for All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คนพิการ ๒ คน ไป</w:t>
      </w:r>
      <w:r>
        <w:rPr>
          <w:rFonts w:cs="Cordia New"/>
          <w:color w:val="000000"/>
          <w:sz w:val="32"/>
          <w:sz w:val="32"/>
          <w:szCs w:val="32"/>
        </w:rPr>
        <w:t>ร่วมงาน ศิลปะของคนพิการที่ประเทศ</w:t>
      </w:r>
    </w:p>
    <w:p>
      <w:pPr>
        <w:pStyle w:val="Heading"/>
        <w:ind w:left="510" w:firstLine="36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 w:val="32"/>
          <w:szCs w:val="32"/>
        </w:rPr>
        <w:t>สิงค์โปร์</w:t>
      </w:r>
      <w:r>
        <w:rPr>
          <w:rFonts w:cs="Cordia New"/>
          <w:color w:val="000000"/>
          <w:sz w:val="32"/>
          <w:szCs w:val="32"/>
        </w:rPr>
        <w:tab/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๘  คณะกรรมการจัดงานวันคนพิการ สภาสังคมสงเคราะห์ฯ ให้ประสานจัดคนหูหนวก ๒ คน  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วมเดินแบบในงานแถลงข่าวงานวันคนพิการ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๙  รายการโทรทัศน์ </w:t>
      </w:r>
      <w:r>
        <w:rPr>
          <w:rFonts w:cs="Cordia New"/>
          <w:color w:val="000000"/>
          <w:sz w:val="32"/>
          <w:sz w:val="32"/>
          <w:szCs w:val="32"/>
        </w:rPr>
        <w:t>“ มือที่มองไม่เห็น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ห้ประสานคนพิการ ๒ คน ที่เป็นอาสาสมัคร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่วยเหลือคนพิการไปร่วมรายการ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๐ รายการ </w:t>
      </w:r>
      <w:r>
        <w:rPr>
          <w:rFonts w:cs="Cordia New"/>
          <w:color w:val="000000"/>
          <w:sz w:val="32"/>
          <w:sz w:val="32"/>
          <w:szCs w:val="32"/>
        </w:rPr>
        <w:t>“ คนเก่งไทยแกร่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ประสานคนพิการ ๑ คนไปร่วมรายการ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๑ ประสานให้รายการโทรทัศน์ “ แบ่งปันรอยยิ้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ถ่ายทำเรื่อง คนพิการขาเป็นหัวหน้าคณะ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ปงลาง 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๒ รายการโทรทัศน์เปิดโลกทาง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UBC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ประสานการถ่ายทำเรื่อง สถานที่ฝึกอาชีพ</w:t>
      </w:r>
    </w:p>
    <w:p>
      <w:pPr>
        <w:pStyle w:val="Heading"/>
        <w:ind w:left="51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</w:p>
    <w:p>
      <w:pPr>
        <w:pStyle w:val="Heading"/>
        <w:ind w:left="510" w:firstLine="36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๓  บริษัท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Penner Madison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กั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ประสานคนหูหนวกรวมแสดงงานโฆษณาธนาคาร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color w:val="000000"/>
          <w:sz w:val="32"/>
          <w:sz w:val="32"/>
          <w:szCs w:val="32"/>
        </w:rPr>
        <w:t>บริการเชิงวิชา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โดยผู้จัดการมูลนิธิฯ  รับเชิญเป็นวิทยากร ผู้ดำเนินการอภิปราย และที่ปรึกษางานวิจัย วิทยานิพนธ์ และรายงานการศึกษาเกี่ยวกับคนพิการ  ในประเด็นต่างๆ เช่น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ัฒนากลุ่มคนพิการ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รียบเทียบไวยากรณ์ของภาษามือไทยกับภาษาไทย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ปัญหาการใช้สิทธิเลือกตั้งของ      คนพิการ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ฟื้นฟูอาชีพคนพิการในศตวรรษหน้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</w:rPr>
        <w:t>๒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ศูนย์ให้บริการช่วยเหลือคนพิการ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 xml:space="preserve">บริการช่วยเหลือคนพิการเป็นรายบุคคล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บร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้ไขปัญหาต่างๆ  ทั้งทางโทรศัพท์ โทรส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ดหมาย อีเมล์ เว็บไซต์ และการมาพบที่สำนักงานมูลนิธิฯ  ด้วยการประสานงานกับหน่วยงานทั้งภาครัฐ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เอกชนที่เกี่ยวข้องทั่วประเทศเพื่อให้ความช่วยเหลือคนพิการด้านต่างๆ  เช่น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เข้าศึกษาในสถานศึกษ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การขอรับ ซ่อม และซื้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ุปกรณ์เครื่องช่วยคนพิการ 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ช้สิทธิรับบร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กษาพยาบาล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ขอเข้าอยู่ในสถานสงเคราะห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ต้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>บริการให้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เครื่องช่วยฟังสำหรับคนหูตึ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คน  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 </w:t>
      </w:r>
      <w:r>
        <w:rPr>
          <w:rFonts w:cs="Cordia New"/>
          <w:color w:val="000000"/>
          <w:sz w:val="32"/>
          <w:sz w:val="32"/>
          <w:szCs w:val="32"/>
        </w:rPr>
        <w:t>บริการ</w:t>
      </w:r>
      <w:r>
        <w:rPr>
          <w:rFonts w:cs="Cordia New"/>
          <w:color w:val="000000"/>
          <w:sz w:val="32"/>
          <w:sz w:val="32"/>
          <w:szCs w:val="32"/>
        </w:rPr>
        <w:t>ให้ความช่วยเหลือฉุกเฉิ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๑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ค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คนพิการชาวออสเตรเลีย ซึ่งกระเป๋าเงินหาย แจ้งความตำรวจแล้ว และตำรวจแนะนำให้ขอความช่วยเหลือจากมูลนิธิฯ เป็นค่าเดินทางกลับบ้านที่จังหวัดยะลาจำนวน ๔๐๐ บาท  </w:t>
      </w:r>
    </w:p>
    <w:p>
      <w:pPr>
        <w:pStyle w:val="Normal"/>
        <w:ind w:left="320" w:hanging="0"/>
        <w:jc w:val="both"/>
        <w:rPr>
          <w:color w:val="000000"/>
        </w:rPr>
      </w:pPr>
      <w:r>
        <w:rPr>
          <w:rStyle w:val="StrongEmphasis"/>
          <w:color w:val="000000"/>
        </w:rPr>
        <w:t>๒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 xml:space="preserve">๔  บริการเยี่ยมบ้านคนพิการ </w:t>
      </w:r>
      <w:r>
        <w:rPr>
          <w:rStyle w:val="StrongEmphasis"/>
          <w:color w:val="000000"/>
        </w:rPr>
        <w:t xml:space="preserve">-  </w:t>
      </w:r>
      <w:r>
        <w:rPr>
          <w:rStyle w:val="StrongEmphasis"/>
          <w:color w:val="000000"/>
        </w:rPr>
        <w:t>นางสาวกัญจนา ศิลปอาชา ประธานมูลนิธิพัฒนาคนพิการไทย</w:t>
      </w:r>
      <w:r>
        <w:rPr>
          <w:color w:val="000000"/>
        </w:rPr>
        <w:t xml:space="preserve">ได้ไปเยี่ยม เด็กชายสุทธิพัฒน์ และเด็กชายสิทธิพงศ์ ถิ่นกระไสย </w:t>
      </w:r>
      <w:r>
        <w:rPr>
          <w:rStyle w:val="StrongEmphasis"/>
          <w:color w:val="000000"/>
        </w:rPr>
        <w:t>พี่น้องฝาแฝด ซึ่งมีความพิการทางสมอง</w:t>
      </w:r>
      <w:r>
        <w:rPr>
          <w:color w:val="000000"/>
        </w:rPr>
        <w:t xml:space="preserve"> อายุ ๕ ปี ที่บ้ายเลขที่ ๑๘ </w:t>
      </w:r>
      <w:r>
        <w:rPr>
          <w:color w:val="000000"/>
        </w:rPr>
        <w:t xml:space="preserve">/ </w:t>
      </w:r>
      <w:r>
        <w:rPr>
          <w:color w:val="000000"/>
        </w:rPr>
        <w:t xml:space="preserve">๑ หมู่ที่ ๑ ตำบลสระยายโสม อำเภออู่ทอง จังหวัดสุพรรณบุรี </w:t>
      </w:r>
      <w:r>
        <w:rPr>
          <w:rStyle w:val="StrongEmphasis"/>
          <w:color w:val="000000"/>
        </w:rPr>
        <w:t>เด็กทั้ง ๒ คน เคลื่อนไหว และช่วยเหลือตนเองไม่ได้</w:t>
      </w:r>
      <w:r>
        <w:rPr>
          <w:color w:val="000000"/>
        </w:rPr>
        <w:t xml:space="preserve"> ครอบครัวมีฐานะยากจน ดังนั้น พัฒนาสังคมและความมั่นคงของมนุษย์จังหวัด </w:t>
      </w:r>
      <w:r>
        <w:rPr>
          <w:color w:val="000000"/>
        </w:rPr>
        <w:t xml:space="preserve">( </w:t>
      </w:r>
      <w:r>
        <w:rPr>
          <w:color w:val="000000"/>
        </w:rPr>
        <w:t>พมจ</w:t>
      </w:r>
      <w:r>
        <w:rPr>
          <w:color w:val="000000"/>
        </w:rPr>
        <w:t xml:space="preserve">. ) </w:t>
      </w:r>
      <w:r>
        <w:rPr>
          <w:color w:val="000000"/>
        </w:rPr>
        <w:t>สุพรรณบุรี จึงได้ให้ความช่วยเหลือ เช่น ให้คำแนะนำ มอบเครื่องอุปโภคบริโภค มอบเงินสงเคราะห์ครอบครัว และให้ทุนการศึกษาแก่พี่สาวอายุ ๑๒ ปี พร้อมทั้งได้ประสานขอให้องค์การบริหารส่วนตำบล ศูนย์การศึกษาพิเศษเขต ๕ จังหวัดสุพรรณบุรี และโรงเรียนวัดหนองยายทรัพย์ให้ความช่วยเหลือด้วย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color w:val="000000"/>
          <w:sz w:val="32"/>
          <w:sz w:val="32"/>
          <w:szCs w:val="32"/>
        </w:rPr>
        <w:t>ประสานงานจัดหาเก้าอี้เข็นให้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โดยประสานกับศูนย์สิรินธรเพื่อการฟื้นฟูสมรรถภาพทางการแพทย์แห่งชาติมอบเก้าอี้เข็นให้คนพิการ ๑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จังหวัดตราด ตามที่ศูนย์การศึกษาพิเศษจังหวัดตราดขอความช่วยเหลือ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ประสานให้คนพิการที่จังหวัดเพชรบูรณ์รับเก้าอี้เข็นจากโรงพยาบาล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๖ ประสานขอความช่วยเหลือ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หนังสือถึงปลัดกระทรวงการพัฒนาสังคมและความมั่นคงของมนุษย์   เรื่อง ขอให้ช่วยเหลือคนพิการที่ประสบภัยน้ำท่วมใน ๘ จังหวัดภาคใต้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ได้รับการตอบรับ และรายงานการช่วยเหลือคนพิการจากทุกจังหวัด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๗ </w:t>
      </w:r>
      <w:r>
        <w:rPr>
          <w:rFonts w:cs="Cordia New"/>
          <w:color w:val="000000"/>
          <w:sz w:val="32"/>
          <w:sz w:val="32"/>
          <w:szCs w:val="32"/>
        </w:rPr>
        <w:t>สนับสนุนการดำเนินงานขององค์กรด้านคนพิการทั้งภาครัฐและเอกช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ประธานมูลนิธิฯ และผู้จัดการมูลนิธิฯ  ร่วมเป็นคณะกรรมการ อนุกรรมการ และคณะทำงานที่เกี่ยวกับคนพิการ ทั้งด้านการแพทย์  ศึกษา สังคม และอาชีพ    เป็นต้น 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๘ สนับสนุนการจัดงานวันคนพิการ โดยสภาสังคมสงเคราะห์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จัดการมูลนิธิฯ ได้รับแต่งตั้งเป็นประธานคณะกรรมการจั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ทรรศการ เรื่อง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“คนพิการไทยใต้ร่มพระบารมี</w:t>
      </w:r>
      <w:r>
        <w:rPr>
          <w:rStyle w:val="StrongEmphasis"/>
          <w:rFonts w:cs="Cordia New"/>
          <w:b/>
          <w:color w:val="000000"/>
          <w:sz w:val="32"/>
          <w:szCs w:val="32"/>
        </w:rPr>
        <w:t>.....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วิถีชีวิตพอเพียง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”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๙ ร่วมงานแรลลี่ “ รวมพลคนรักพ่อหลว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โดยมูลนิธิคนพิการไทย และสมาคมคนพิการแห่งประเทศไทย  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๐ </w:t>
      </w:r>
      <w:r>
        <w:rPr>
          <w:rFonts w:cs="Cordia New"/>
          <w:color w:val="000000"/>
          <w:sz w:val="32"/>
          <w:sz w:val="32"/>
          <w:szCs w:val="32"/>
        </w:rPr>
        <w:t xml:space="preserve">ร่วมการประชุม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 xml:space="preserve">สัมมนา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ฝึกอบรม ขององค์กร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และหน่วยงานที่เกี่ยวข้องทั้งภาครัฐ และเอกชน โดยการเข้าร่วมประชุม พร้อมทั้งให้ความคิดเห็น และข้อเสนอแนะ    ดังนี้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การแพทย์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้านการศึกษา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รั้ง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้านสังค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 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2240" w:leader="none"/>
        </w:tabs>
        <w:ind w:left="320" w:firstLine="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๒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๑๑ </w:t>
      </w:r>
      <w:r>
        <w:rPr>
          <w:rFonts w:cs="Cordia New"/>
          <w:color w:val="000000"/>
          <w:sz w:val="32"/>
          <w:sz w:val="32"/>
          <w:szCs w:val="32"/>
          <w:lang w:val="th-TH"/>
        </w:rPr>
        <w:t>สนับสนุน</w:t>
      </w:r>
      <w:r>
        <w:rPr>
          <w:rFonts w:cs="Cordia New"/>
          <w:color w:val="000000"/>
          <w:sz w:val="32"/>
          <w:sz w:val="32"/>
          <w:szCs w:val="32"/>
        </w:rPr>
        <w:t xml:space="preserve">มูลนิธิผู้ประสบภัย </w:t>
      </w:r>
      <w:r>
        <w:rPr>
          <w:rFonts w:cs="Cordia New"/>
          <w:color w:val="000000"/>
          <w:sz w:val="32"/>
          <w:szCs w:val="32"/>
        </w:rPr>
        <w:t xml:space="preserve">( </w:t>
      </w:r>
      <w:r>
        <w:rPr>
          <w:rFonts w:cs="Cordia New"/>
          <w:color w:val="000000"/>
          <w:sz w:val="32"/>
          <w:sz w:val="32"/>
          <w:szCs w:val="32"/>
        </w:rPr>
        <w:t xml:space="preserve">๑๔ ตุลาคม </w:t>
      </w:r>
      <w:r>
        <w:rPr>
          <w:rFonts w:cs="Cordia New"/>
          <w:color w:val="000000"/>
          <w:sz w:val="32"/>
          <w:szCs w:val="32"/>
        </w:rPr>
        <w:t xml:space="preserve">)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ทำหน้าที่ส่งเงินให้สมาชิกที่พิการระดับรุนแรง จำนวน ๕ คน เป็นประจำทุกเดือน   จากยอดเงินที่ได้รับ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บา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่ายไปแล้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รว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๘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๗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าท มีเงินคง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๑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๒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๐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</w:t>
      </w:r>
      <w:r>
        <w:rPr>
          <w:rFonts w:cs="Cordia New"/>
          <w:color w:val="000000"/>
          <w:sz w:val="32"/>
          <w:sz w:val="32"/>
          <w:szCs w:val="32"/>
        </w:rPr>
        <w:t>พร้อมที่จะจ่ายต่อได้</w:t>
      </w:r>
      <w:r>
        <w:rPr>
          <w:rFonts w:cs="Cordia New"/>
          <w:color w:val="000000"/>
          <w:sz w:val="32"/>
          <w:sz w:val="32"/>
          <w:szCs w:val="32"/>
        </w:rPr>
        <w:t xml:space="preserve"> ๒๑ เ</w:t>
      </w:r>
      <w:r>
        <w:rPr>
          <w:rFonts w:cs="Cordia New"/>
          <w:color w:val="000000"/>
          <w:sz w:val="32"/>
          <w:sz w:val="32"/>
          <w:szCs w:val="32"/>
        </w:rPr>
        <w:t>ดือน</w:t>
      </w:r>
      <w:r>
        <w:rPr>
          <w:rFonts w:cs="Cordia New"/>
          <w:color w:val="000000"/>
          <w:sz w:val="32"/>
          <w:sz w:val="32"/>
          <w:szCs w:val="32"/>
        </w:rPr>
        <w:t xml:space="preserve"> หรือ ประมาณ ๑  ปี  ๙ เดือน </w:t>
      </w:r>
      <w:r>
        <w:rPr>
          <w:rFonts w:cs="Cordia New"/>
          <w:color w:val="000000"/>
          <w:sz w:val="32"/>
          <w:sz w:val="32"/>
          <w:szCs w:val="32"/>
          <w:u w:val="single"/>
        </w:rPr>
        <w:t xml:space="preserve">เอกสารแนบท้าย </w:t>
      </w:r>
      <w:r>
        <w:rPr>
          <w:rFonts w:cs="Cordia New"/>
          <w:color w:val="000000"/>
          <w:sz w:val="32"/>
          <w:sz w:val="32"/>
          <w:szCs w:val="32"/>
          <w:u w:val="single"/>
        </w:rPr>
        <w:t>๓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๒ </w:t>
      </w:r>
      <w:r>
        <w:rPr>
          <w:rFonts w:cs="Cordia New"/>
          <w:color w:val="000000"/>
          <w:sz w:val="32"/>
          <w:sz w:val="32"/>
          <w:szCs w:val="32"/>
        </w:rPr>
        <w:t>สนับสนุนมูลนิธิขาเทียม</w:t>
      </w:r>
      <w:r>
        <w:rPr>
          <w:rFonts w:cs="Cordia New"/>
          <w:color w:val="000000"/>
          <w:sz w:val="32"/>
          <w:sz w:val="32"/>
          <w:szCs w:val="32"/>
        </w:rPr>
        <w:t xml:space="preserve">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โดยการรับบริจาคฝาอะลูมิเนียม และนำไปมอบให้มูลนิธิขาเทีย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ฯ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๓</w:t>
      </w:r>
      <w:r>
        <w:rPr>
          <w:rFonts w:cs="Cordia New"/>
          <w:color w:val="000000"/>
        </w:rPr>
        <w:t xml:space="preserve">.  </w:t>
      </w:r>
      <w:r>
        <w:rPr>
          <w:rFonts w:cs="Cordia New"/>
          <w:color w:val="000000"/>
        </w:rPr>
        <w:t>ส่งเสริมการพัฒนาภาษามือ</w:t>
      </w:r>
      <w:r>
        <w:rPr>
          <w:rFonts w:cs="Cordia New"/>
          <w:color w:val="000000"/>
        </w:rPr>
        <w:t>ไทย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สนับสนุน</w:t>
      </w:r>
      <w:r>
        <w:rPr>
          <w:rFonts w:cs="Cordia New"/>
          <w:color w:val="000000"/>
          <w:sz w:val="32"/>
          <w:sz w:val="32"/>
          <w:szCs w:val="32"/>
        </w:rPr>
        <w:t xml:space="preserve"> โครงการจัดทำคู่มือสื่อสารเรื่องสุขภาพด้วยภาษามือ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มาคมคนหูหนว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รับงบประมาณสนับสนุนจ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ำนักงานกองทุนสนับสนุนการสร้างเสริมสุขภา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สส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สนับสนุ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ชิงปฏิบัต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ำหนดท่าภาษามือด้านสุขภาพ  และการทำ</w:t>
      </w:r>
      <w:r>
        <w:rPr>
          <w:rFonts w:cs="Cordia New"/>
          <w:color w:val="000000"/>
          <w:sz w:val="32"/>
          <w:sz w:val="32"/>
          <w:szCs w:val="32"/>
        </w:rPr>
        <w:t xml:space="preserve">หนังสือคู่มือสื่อสารเรื่องสุขภาพด้วยภาษามือไทย  </w:t>
      </w:r>
      <w:r>
        <w:rPr>
          <w:rFonts w:cs="Cordia New"/>
          <w:color w:val="000000"/>
          <w:sz w:val="32"/>
          <w:sz w:val="32"/>
          <w:szCs w:val="32"/>
        </w:rPr>
        <w:t xml:space="preserve"> ซึ่ง</w:t>
      </w:r>
      <w:r>
        <w:rPr>
          <w:rFonts w:cs="Cordia New"/>
          <w:color w:val="000000"/>
          <w:sz w:val="32"/>
          <w:sz w:val="32"/>
          <w:szCs w:val="32"/>
          <w:u w:val="single"/>
        </w:rPr>
        <w:t>มีชื่อและโลโก้ของมูลนิธิฯ ปรากฏอยู่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๓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  <w:lang w:val="th-TH"/>
        </w:rPr>
        <w:t>ประสานการจัดบริการล่ามภาษามือในการประชุมต่างๆ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โดยเฉพาะการประชุมสภาผู้แทนราษฎร วุฒิสภา รัฐสภา และสภาร่างรัฐธรรมนูญ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๓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๓ ประธานมูลนิธิฯ ได้เสนอให้กำหนดในข้อบังคับสภานิติบัญญัติแห่งชา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ว่า เมื่อมีการถ่ายทอดโทรทัศน์การประชุมทุกครั้ง ต้องจัดให้มีล่ามภาษามือด้วย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๓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๔ สนับสนุนการ</w:t>
      </w:r>
      <w:r>
        <w:rPr>
          <w:rFonts w:cs="Cordia New"/>
          <w:color w:val="000000"/>
          <w:sz w:val="32"/>
          <w:sz w:val="32"/>
          <w:szCs w:val="32"/>
          <w:lang w:val="th-TH"/>
        </w:rPr>
        <w:t>จัดประชุมเชิงปฏิบัติการ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>กำหนดศัพท์ภาษามือด้านวัฒนธรร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โดยสมาค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คนหูหนวก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ได้รับงบประมาณสนับสนุนจ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กระทรวงวัฒนธรรม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color w:val="000000"/>
          <w:sz w:val="32"/>
          <w:sz w:val="32"/>
          <w:szCs w:val="32"/>
        </w:rPr>
        <w:t xml:space="preserve">สนับสนุนการจัดทำโครงการ พัฒนาคุณภาพชีวิตของคนหูหนวกของสมาคมคนหูหนวกแห่งประเทศ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รับดำเนินงาน</w:t>
      </w:r>
      <w:r>
        <w:rPr>
          <w:rFonts w:cs="Cordia New"/>
          <w:color w:val="000000"/>
          <w:sz w:val="32"/>
          <w:sz w:val="32"/>
          <w:szCs w:val="32"/>
        </w:rPr>
        <w:t xml:space="preserve"> “ โครงการจัดทำหลักสูตรภาษามือไทยเพื่อการสื่อสารด้านอาชีพ สาขาวิชาคอมพิวเตอร์ธุรกิจ </w:t>
      </w:r>
      <w:r>
        <w:rPr>
          <w:rFonts w:cs="Cordia New"/>
          <w:color w:val="000000"/>
          <w:sz w:val="32"/>
          <w:szCs w:val="32"/>
        </w:rPr>
        <w:t xml:space="preserve">( </w:t>
      </w:r>
      <w:r>
        <w:rPr>
          <w:rFonts w:cs="Cordia New"/>
          <w:color w:val="000000"/>
          <w:sz w:val="32"/>
          <w:sz w:val="32"/>
          <w:szCs w:val="32"/>
        </w:rPr>
        <w:t xml:space="preserve">ประกาศนียบัตร </w:t>
      </w:r>
      <w:r>
        <w:rPr>
          <w:rFonts w:cs="Cordia New"/>
          <w:color w:val="000000"/>
          <w:sz w:val="32"/>
          <w:szCs w:val="32"/>
        </w:rPr>
        <w:t>) ”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ซึ่งได้รับเงินสนับสนุนจากสมาคมคนหูหนวกแห่งประเทศไทย 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๕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๐ บาท    โดยได้จัดทำศัพท์ภาษามือสาขาวิชาคอมพิวเตอร์ธุรกิจ และหลักสูตรภาษามือไทยเพื่อการสื่อสารด้านอาชีพ สาขาวิชาคอมพิวเตอร์ธุรกิจ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นียบัตร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วีซีดีศัพท์ภาษามือสาขาวิชาคอมพิวเตอร์ธุรกิจเสร็จเรียบร้อยแล้ว ขณะนี้ อยู่ในระหว่างจัดพิมพ์หนังสือ และคู่มือหลักสูตรฯ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๔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ศูนย์บริการอาสาสมัครด้านคนพิการ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บริการรับสมัคร และประสานงานให้บริการอาสาสมัคร</w:t>
      </w:r>
      <w:r>
        <w:rPr>
          <w:rFonts w:cs="Cordia New"/>
          <w:color w:val="000000"/>
          <w:sz w:val="32"/>
          <w:sz w:val="32"/>
          <w:szCs w:val="32"/>
        </w:rPr>
        <w:t>ทั่วประเทศ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องค์กรและหน่วยงานด้านคนพิการ โดยมี</w:t>
      </w:r>
      <w:r>
        <w:rPr>
          <w:rFonts w:cs="Cordia New"/>
          <w:color w:val="000000"/>
          <w:sz w:val="32"/>
          <w:sz w:val="32"/>
          <w:szCs w:val="32"/>
        </w:rPr>
        <w:t>อาสาสมัคร</w:t>
      </w:r>
      <w:r>
        <w:rPr>
          <w:rFonts w:cs="Cordia New"/>
          <w:color w:val="000000"/>
          <w:sz w:val="32"/>
          <w:sz w:val="32"/>
          <w:szCs w:val="32"/>
        </w:rPr>
        <w:t xml:space="preserve">เพิ่มขึ้นในปี ๒๕๔๙  </w:t>
      </w:r>
      <w:r>
        <w:rPr>
          <w:rFonts w:cs="Cordia New"/>
          <w:color w:val="000000"/>
          <w:sz w:val="32"/>
          <w:sz w:val="32"/>
          <w:szCs w:val="32"/>
        </w:rPr>
        <w:t xml:space="preserve">รวม  </w:t>
      </w:r>
      <w:r>
        <w:rPr>
          <w:rFonts w:cs="Cordia New"/>
          <w:color w:val="000000"/>
          <w:sz w:val="32"/>
          <w:sz w:val="32"/>
          <w:szCs w:val="32"/>
        </w:rPr>
        <w:t xml:space="preserve">๑๒๒ </w:t>
      </w:r>
      <w:r>
        <w:rPr>
          <w:rFonts w:cs="Cordia New"/>
          <w:color w:val="000000"/>
          <w:sz w:val="32"/>
          <w:sz w:val="32"/>
          <w:szCs w:val="32"/>
        </w:rPr>
        <w:t xml:space="preserve"> ค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รวมมีอาสาสมัครทั้งหมดจำนวน ๒๖๕ คน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งานบริการอาสาสมัครส่วนใหญ่  คือ การอ่านหนังสือให้คนตาบอด การสอนการบ้านให้นักเรียน  ตาบอด  และการเรียนภาษามือไทยเพื่อสื่อสารกับคนหูหนวก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 xml:space="preserve">จัดทำโครงการอบรมอาสาสมัครเพื่อ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โด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ได้รั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งบประมา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จากกองทุนส่งเสริมการจัดสวัสดิการสังคม จำนวน ๑๔๑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๐๐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บา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จากการสนับสนุนของรองประธานมูลนิธิฯ นางขนิษฐา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เทวินทรภักติ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จัดทำหลักสูต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ฝึ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บรมอาสา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้ว และจะดำเนินการฝึกอบรมอาสาสมัครช่วยคนพิการเบื้องต้นต่อไป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๕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สนับสนุนกีฬาคนพิการ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 ได้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อบเงินสนับสนุนให้แก่นักกีฬา ๑๑๕ คน และเจ้าหน้าที่สมาคม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ีฬาคนพิการแห่งประเทศไทยฯ 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๖๐ คน รวม ๑๗๕ คน จำนวนคนละ ๑</w:t>
      </w:r>
      <w:r>
        <w:rPr>
          <w:rStyle w:val="StrongEmphasis"/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บาท รวมเป็นเงิน ๑๗๕</w:t>
      </w:r>
      <w:r>
        <w:rPr>
          <w:rStyle w:val="StrongEmphasis"/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Style w:val="StrongEmphasis"/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บา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โอกาสที่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คณะนักกีฬาคนพิการทีมชาติไทย เดินทางไปร่วมการแข่งขันกีฬาคนพิการเฟสปิกเกมส์ ครั้งที่ 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กรุงกัวลาลัมเปอร์ ประเทศมาเลเซีย ระหว่างวันที่ ๒๕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ย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๔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ิดตาม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เสนอข่าวกีฬา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บนเว็บไซต์ และใน 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ต่อเน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๖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สนับสนุนการ</w:t>
      </w:r>
      <w:r>
        <w:rPr>
          <w:rFonts w:cs="Cordia New"/>
          <w:color w:val="000000"/>
          <w:lang w:val="th-TH"/>
        </w:rPr>
        <w:t>คุ้มครองสิทธิของคนพิการ</w:t>
      </w:r>
      <w:r>
        <w:rPr>
          <w:rFonts w:cs="Cordia New"/>
          <w:color w:val="000000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ีหนังสือ</w:t>
      </w:r>
      <w:r>
        <w:rPr>
          <w:rFonts w:cs="Cordia New"/>
          <w:color w:val="000000"/>
          <w:sz w:val="32"/>
          <w:sz w:val="32"/>
          <w:szCs w:val="32"/>
        </w:rPr>
        <w:t xml:space="preserve">ร้องเรียนคณะกรรมการสิทธิมนุษยชนแห่งชาติ เรื่อง </w:t>
      </w:r>
      <w:r>
        <w:rPr>
          <w:rFonts w:cs="Cordia New"/>
          <w:color w:val="000000"/>
          <w:sz w:val="32"/>
          <w:sz w:val="32"/>
          <w:szCs w:val="32"/>
        </w:rPr>
        <w:t>เรื่อ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กระทรวงมหาดไทยออกกฎกระทรวง เรื่อง การทำบัตรประชาชน โดยการจำกัดสิทธิคนพิการด้วยการยกเว้นให้คนพิการไม่ต้องทำบัตรประชาช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ซึ่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สิทธิมนุษยชนแห่งชาติได้พิจารณาหนังสือร้องเรียนของมูลนิธ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</w:t>
      </w:r>
      <w:r>
        <w:rPr>
          <w:rFonts w:cs="Cordia New"/>
          <w:color w:val="000000"/>
          <w:sz w:val="32"/>
          <w:sz w:val="32"/>
          <w:szCs w:val="32"/>
        </w:rPr>
        <w:t>มีมติว่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การยกเว้นให้คนพิการไม่ต้องทำบัตรประชาชน ไม่เป็นธรรมสำหรับคนพิการ จึงแจ้งกระทรวงมหาดไทยให้แก้กฎกระทรวงภายใน ๖๐ วัน และ แก้พระราชบัญญัติไม่ให้เอาผิดคนพิการที่ไม่สามารถไปทำบัตรประชาชน ภายใน ๑๘๐ วั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นี้ กรมการปกครอง กระทรวงมหาดไทยได้มีหนังสือถึงหน่วยงานที่เกี่ยวข้องกำชับให้บริการจัดทำบัตรประชาชนให้แก่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หากเกิดปัญหาในการบริการคนพิการจะลงโทษทางวินัย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วมจัดทำ ร่าง พระราชบัญญัติการส่งเสริม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>. .......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ร่วมจัดทำ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างพระราชบัญญัติการศึกษาพิเศษ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>....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สนับสนุนการจัดทำสิ่งอำนวยความสะดวก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การจัดสิ่งอำนวยความสะดวกสำหรับคนพิการที่สนามบินสุวรรณภูม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การจัดประชุมที่มูลนิธิพัฒนาคนพิการไทย และร่วมสนับสนุนการยื่นฟ้องสนามบินสุวรรณภูมิต่อศาลปกครองกลาง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>เรื่อง ส้วมสาธารณะ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นำเสนอ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มอนามัยจัดทำและพัฒนาส้วมสาธารณะสำหรับคนพิการ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ทั้งได้เข้าร่วมเป็นคณะกรรมการส้วมสาธารณะ และกิจกรรมต่างๆ อย่างต่อเนื่อง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ได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ำหนังสือถึงหน่วยงานที่จะก่อสร้างอาคารหรือจัดบริการสาธารณะ</w:t>
      </w:r>
      <w:r>
        <w:rPr>
          <w:rFonts w:cs="Cordia New"/>
          <w:color w:val="000000"/>
          <w:sz w:val="32"/>
          <w:sz w:val="32"/>
          <w:szCs w:val="32"/>
        </w:rPr>
        <w:t>ให้ศึกษาและจัดทำสิ่งอำนวยความสะดวก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การท่องเที่ยวแห่งประเทศ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การกำหนดเกณฑ์มาตรฐานสิ่งอำนวยความสะดวกสำหรับคนพิการในการแบ่งระดับโรงแร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ผู้ว่าราชการกรุงเทพมหาน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เรื่อง จัดทำสิ่งอำนวยความสะดวกอย่างต่อเน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จัดทำสิ่งอำนวยความสะดวกในการก่อสร้างห้องสมุดประชาช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และการสร้างทางเดินคนพิการบนถนนสายหลัก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ประธานคณะกรรมการอำนวยการจัดการแข่งขันซีเกมส์ ครั้งที่ ๒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เร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จัดสิ่งอำนวยความสะดวกสำหรับคนพิการที่สนามกีฬ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ที่พักนักกีฬ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ฐมนตรีว่า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ะทรวงการท่องเที่ยวและกีฬา  เรื่อง ขอให้กำหนดสิ่งอำนวยความสะดวกสำหรับคนพิการในเกณฑ์มาตรฐานโรงแรม 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รัฐมนตรีว่าการกระทรวงการพัฒนาสังคมและความมั่นคงของมนุษย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เรื่อง ขอความอนุเคราะห์จัดบ้านเอื้ออาทรที่มีสิ่งอำนวยความสะดวกให้คนพิการ 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ประธานคณะกรรมการส้วมสาธารณะ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 ส้วมสาธารณะที่ท่าอากาศยานสุวรรณภูมิไม่ได้เกณฑ์มาตรฐานกระทรวงสาธารณสุข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รัฐมนตรีว่าการกระทรวงมหาด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รื่อง   ขอให้จัดทำสิ่งอำนวยความสะดวกในการก่อสร้างสนามบิน และสถานีรถไฟที่จังหวัดเชียงใหม่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Heading"/>
        <w:ind w:left="720" w:hanging="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ประธานมูลนิธิฯ ได้เสนอสภานิติบัญญัติแห่งชาติ ให้รัฐเพิ่มนโยบายสนับสนุน        คนพิการ พร้อมทั้งอำนวยความสะดวก และพัฒนาสวัสดิการคนพิการให้มากกว่าเดิ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 xml:space="preserve">๗ 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สนับสนุนงานกำหนดนโยบายและการจัดทำแผนงานด้าน</w:t>
      </w:r>
      <w:r>
        <w:rPr>
          <w:rFonts w:cs="Cordia New"/>
          <w:color w:val="000000"/>
          <w:lang w:val="th-TH"/>
        </w:rPr>
        <w:t>คนพิการ</w:t>
      </w:r>
      <w:r>
        <w:rPr>
          <w:rFonts w:cs="Cordia New"/>
          <w:color w:val="000000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ร่วมจัดทำ</w:t>
      </w:r>
      <w:r>
        <w:rPr>
          <w:rFonts w:cs="Cordia New"/>
          <w:color w:val="000000"/>
          <w:sz w:val="32"/>
          <w:sz w:val="32"/>
          <w:szCs w:val="32"/>
        </w:rPr>
        <w:t>แผน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ังนี้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นส่งเสริม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๐ – ๒๕๕๔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นยุทธศาสตร์การฟื้นฟูสมรรถภาพคนพิการในระบบหลักประกันสุขภาพถ้วนหน้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ระยะยาว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ยุทธศาสตร์ ๕ ปี สร้างสวัสดิการสังคมไทย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๐ – ๒๕๕๔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Heading"/>
        <w:ind w:left="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และแผนปฏิบัติการจัดการศึกษาสำหรับคนพิการ 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๕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การพัฒนาคุณภาพชีวิตคนพิการ 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๖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การสื่อสารสังคมเพื่อคนพิการ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๗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นแม่บทพัฒนาส้วมสาธารณะไทย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๔๙ – ๒๕๕๑ </w:t>
      </w:r>
    </w:p>
    <w:p>
      <w:pPr>
        <w:pStyle w:val="Heading"/>
        <w:ind w:left="720" w:hanging="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๘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งานยุทธศาสตร์การพัฒนาเด็กและเยาวชนพิการ  </w:t>
      </w:r>
    </w:p>
    <w:p>
      <w:pPr>
        <w:pStyle w:val="Heading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จัดการมูลนิธิฯ ร่วมเป็นคณะกรรมการ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ช่ว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ลขานุการคณะกรรมการที่ปรึกษาด้านคนพิการ สำนักนายกรัฐมนตรี</w:t>
      </w:r>
    </w:p>
    <w:p>
      <w:pPr>
        <w:pStyle w:val="Heading"/>
        <w:ind w:left="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left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๘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ส่งเสริมการประกอบอาชีพของคนพิการ 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 </w:t>
      </w:r>
      <w:r>
        <w:rPr>
          <w:rFonts w:cs="Cordia New"/>
          <w:color w:val="000000"/>
          <w:sz w:val="32"/>
          <w:sz w:val="32"/>
          <w:szCs w:val="32"/>
        </w:rPr>
        <w:t xml:space="preserve">บริการจัดหางานให้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ดำเนินงานทั้งที่สำนักงานมูลนิธิฯ และผ่าน </w:t>
      </w:r>
      <w:r>
        <w:rPr>
          <w:rFonts w:cs="Cordia New"/>
          <w:color w:val="000000"/>
          <w:sz w:val="32"/>
          <w:sz w:val="32"/>
          <w:szCs w:val="32"/>
        </w:rPr>
        <w:t xml:space="preserve">“ ห้องตลาดงานคนพิการ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นเว็บไซต์ ดังนี้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 </w:t>
      </w:r>
      <w:r>
        <w:rPr>
          <w:rFonts w:cs="Cordia New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อกใบสมัครงาน จำนว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๘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</w:t>
      </w:r>
    </w:p>
    <w:p>
      <w:pPr>
        <w:pStyle w:val="Heading"/>
        <w:ind w:left="72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ถานประกอบการ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หน่วย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อกประกาศรับคนพิการเข้าทำงาน จำนว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๕๕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น่วยงาน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ำข่าว 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 และ 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และประชาสัมพันธ์บนเว็บไซต์ของมูลนิธิฯ และสาร </w:t>
      </w:r>
    </w:p>
    <w:p>
      <w:pPr>
        <w:pStyle w:val="Heading"/>
        <w:ind w:left="72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ทั้งส่งข้อมูลให้คนพิการและหน่วยงานที่เกี่ยวข้อง 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>ส่งเสริมการจัดทำและจำหน่าย ส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ค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ส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กลุ่มคนพิการวาดภาพด้วยป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องสมาคมคนพิการทุกประเภทจังหวัดนครปฐ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จำนว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๖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๘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 เป็น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๔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๑๖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color w:val="000000"/>
          <w:sz w:val="32"/>
          <w:sz w:val="32"/>
          <w:szCs w:val="32"/>
        </w:rPr>
        <w:t>จำหน่ายบัตรอวยพร</w:t>
      </w:r>
      <w:r>
        <w:rPr>
          <w:rFonts w:cs="Cordia New"/>
          <w:color w:val="000000"/>
          <w:sz w:val="32"/>
          <w:sz w:val="32"/>
          <w:szCs w:val="32"/>
        </w:rPr>
        <w:t>เอนกประสงค์</w:t>
      </w:r>
      <w:r>
        <w:rPr>
          <w:rFonts w:cs="Cordia New"/>
          <w:color w:val="000000"/>
          <w:sz w:val="32"/>
          <w:sz w:val="32"/>
          <w:szCs w:val="32"/>
        </w:rPr>
        <w:t>วาดโดย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ซึ่งบริษัทอุตสาหกรรมท่อน้ำ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      พันเอก ดร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รรยง ภัทรเลาหะ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อบให้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 จำหน่ายแผ่นละ 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๐ บาท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จำนวนที่ซื้อ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มอบรายได้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 ขณะนี้จำหน่ายได้แล้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๓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บ เป็น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๑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๗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color w:val="000000"/>
          <w:sz w:val="32"/>
          <w:sz w:val="32"/>
          <w:szCs w:val="32"/>
        </w:rPr>
        <w:t>ส่งเสริมการจำหน่ายผลิตภัณฑ์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การประสานให้คนพิการไปจำหน่ายผลิตภัณฑ์ในงานต่างๆ  เช่น งานแสดงสินค้าเมดอินไทยแลนด์</w:t>
      </w:r>
      <w:r>
        <w:rPr>
          <w:rFonts w:cs="Cordia New"/>
          <w:b w:val="false"/>
          <w:b w:val="false"/>
          <w:bCs w:val="false"/>
          <w:color w:val="000000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ส่งเสริมอาชีพและรายได้ให้แก่ผู้ด้อยโอกาส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งาน “ วันหม่อมงามจิตต์ บุรฉัต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color w:val="000000"/>
          <w:sz w:val="32"/>
          <w:sz w:val="32"/>
          <w:szCs w:val="32"/>
        </w:rPr>
        <w:t xml:space="preserve">ส่งเสริมการทำดอกแก้วกัลย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สานส่งคนสายตาเลือนราง และครูโรงเรียนโสตศึกษาจังหวัดนครปฐมเข้ารับการฝึกอบรมวิธีการทำดอกแก้วกัลยาจากสภาสังคมสงเคราะห์ ฯ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๖ </w:t>
      </w:r>
      <w:r>
        <w:rPr>
          <w:rFonts w:cs="Cordia New"/>
          <w:color w:val="000000"/>
          <w:sz w:val="32"/>
          <w:sz w:val="32"/>
          <w:szCs w:val="32"/>
        </w:rPr>
        <w:t xml:space="preserve">ประสานงานให้คนพิการรับจ้างทำดอกมะลิวันแม่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สภาสังคมสงเคราะห์ฯ  จำนวน ๑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ดอก โดย</w:t>
      </w:r>
      <w:r>
        <w:rPr>
          <w:rFonts w:cs="Cordia New"/>
          <w:color w:val="000000"/>
          <w:sz w:val="32"/>
          <w:sz w:val="32"/>
          <w:szCs w:val="32"/>
        </w:rPr>
        <w:t>ได้รับการสนับสนุนจากรองประธานมูลนิธิฯ นางขนิษฐา เทวินทรภักติ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  <w:lang w:val="th-TH"/>
        </w:rPr>
        <w:t>๙</w:t>
      </w:r>
      <w:r>
        <w:rPr>
          <w:rFonts w:cs="Cordia New"/>
          <w:color w:val="000000"/>
          <w:lang w:val="th-TH"/>
        </w:rPr>
        <w:t xml:space="preserve">. </w:t>
      </w:r>
      <w:r>
        <w:rPr>
          <w:rFonts w:cs="Cordia New"/>
          <w:color w:val="000000"/>
        </w:rPr>
        <w:t>จัดประชุมเพื่อแก้ไขปัญหาคนพิการในทุกมิติ</w:t>
      </w:r>
    </w:p>
    <w:p>
      <w:pPr>
        <w:pStyle w:val="Heading"/>
        <w:ind w:left="5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จัดประชุ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แนวทางการจัดทำและพัฒนาเว็บไซต์ของมูลนิธิพัฒนาคนพิการไทย</w:t>
      </w:r>
    </w:p>
    <w:p>
      <w:pPr>
        <w:pStyle w:val="Heading"/>
        <w:ind w:left="5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 xml:space="preserve">บริการให้ใช้สถานที่ของมูลนิธิฯ จัดประชุ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กลุ่ม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แก่  </w:t>
      </w:r>
    </w:p>
    <w:p>
      <w:pPr>
        <w:pStyle w:val="Heading"/>
        <w:ind w:left="1920" w:hanging="8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แผนงานสร้างเสริมสุขภาพคนพิการในสังคม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เรื่อง การสนับสนุนเครือข่าย      คนพิการ</w:t>
      </w:r>
    </w:p>
    <w:p>
      <w:pPr>
        <w:pStyle w:val="Heading"/>
        <w:ind w:left="108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ณะผู้แทนคนพิการที่ขับเคลื่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สิ่งอำนวยความสะดวกที่สนามบินสุวรรณภูมิ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08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  <w:lang w:val="th-TH"/>
        </w:rPr>
        <w:t xml:space="preserve">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๒ ครั้ง</w:t>
      </w:r>
    </w:p>
    <w:p>
      <w:pPr>
        <w:pStyle w:val="Heading"/>
        <w:ind w:left="108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   สภา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ทุกประเภทแห่งประเทศไทย เรื่อง  แผนงานคนพิการเข้มแข็ง</w:t>
      </w:r>
    </w:p>
    <w:p>
      <w:pPr>
        <w:pStyle w:val="Heading"/>
        <w:ind w:left="108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๙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๕   สมาคมคนหูหนวกแห่งประเทศไทย  เรื่อง โครงการพัฒนาภาษามือ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  <w:lang w:val="th-TH"/>
        </w:rPr>
        <w:t>๑๐</w:t>
      </w:r>
      <w:r>
        <w:rPr>
          <w:rFonts w:cs="Cordia New"/>
          <w:color w:val="000000"/>
          <w:lang w:val="th-TH"/>
        </w:rPr>
        <w:t xml:space="preserve">. </w:t>
      </w:r>
      <w:r>
        <w:rPr>
          <w:rFonts w:cs="Cordia New"/>
          <w:color w:val="000000"/>
        </w:rPr>
        <w:t xml:space="preserve">สนับสนุนกิจกรรมเกี่ยวกับคนพิการด้านต่างประเทศ 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หภาพแรงงานโทรคมนาคมญี่ปุ่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NWUE : Nippon Telegraph and Telephone Corporation Worker Union Eastern Japan Headquarter 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cs="Cordia New"/>
          <w:color w:val="000000"/>
          <w:sz w:val="32"/>
          <w:sz w:val="32"/>
          <w:szCs w:val="32"/>
        </w:rPr>
        <w:t>การสนับสนุนของรองประธานมูลนิธิฯ นางขนิษฐา เทวินทรภัก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มอบให้มูลนิธิฯ ประสานการจัด โครงการกิจกรรมร่วมมือระหว่างประเทศ “เพื่อน ๒๑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International Cooperation Activity “ FRIEND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๑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นำคณะผู้แทนสหภาพฯ จำนวน ๑๗ คน  ไปจัดกิจกรรมให้เด็กพิการที่บ้านนนทภูมิ และสวนสยาม เมื่อวันที่ ๒๑ – ๒๒   พฤษภาคม ๒๕๔๙   โดย มูลนิธิฯ ได้ดำเนินการขอยกเว้นภาษีนำเข้าเครื่องเขียน และของเล่นที่สหภาพแรงงานฯ นำมาบริจาคให้เด็กพิการด้วย ทั้งนี้ </w:t>
      </w:r>
      <w:r>
        <w:rPr>
          <w:rFonts w:cs="Cordia New"/>
          <w:color w:val="000000"/>
          <w:sz w:val="32"/>
          <w:sz w:val="32"/>
          <w:szCs w:val="32"/>
        </w:rPr>
        <w:t>อาจารย์ณรงค์ ปฏิบัติสรกิจได้กรุณาเป็นผู้แทนมูลนิธิฯ กล่าวต้อนรับคณะสหภาพฯ ที่บ้านนนทภูมิ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ธานมูลนิธิพัฒนาคนพิการไทยได้อนุญาตให้</w:t>
      </w:r>
      <w:r>
        <w:rPr>
          <w:rFonts w:cs="Cordia New"/>
          <w:color w:val="000000"/>
          <w:sz w:val="32"/>
          <w:sz w:val="32"/>
          <w:szCs w:val="32"/>
        </w:rPr>
        <w:t>ผู้จัดการ</w:t>
      </w:r>
      <w:r>
        <w:rPr>
          <w:rFonts w:cs="Cordia New"/>
          <w:color w:val="000000"/>
          <w:sz w:val="32"/>
          <w:sz w:val="32"/>
          <w:szCs w:val="32"/>
        </w:rPr>
        <w:t>มูลนิธิฯ ร่วมกับคณะของสมาคมคนหูหนวกแห่งประเทศไทยไป</w:t>
      </w:r>
      <w:r>
        <w:rPr>
          <w:rFonts w:cs="Cordia New"/>
          <w:color w:val="000000"/>
          <w:sz w:val="32"/>
          <w:sz w:val="32"/>
          <w:szCs w:val="32"/>
        </w:rPr>
        <w:t>ประชุมสมาพันธ์คนหูหนวกโลก ภูมิภาคเอเชีย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แปซิฟิ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ี่ประเทศ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เก๊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๓ </w:t>
      </w:r>
      <w:r>
        <w:rPr>
          <w:rFonts w:cs="Cordia New"/>
          <w:b w:val="false"/>
          <w:bCs w:val="false"/>
          <w:color w:val="000000"/>
          <w:sz w:val="32"/>
          <w:szCs w:val="32"/>
        </w:rPr>
        <w:t>-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 ธันว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๕๔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ได้รับเชิญและสนับสนุนค่าใช้จ่ายจากสมาคมคนหูหนวกแห่งประเทศไทย  </w:t>
      </w:r>
    </w:p>
    <w:p>
      <w:pPr>
        <w:pStyle w:val="Heading"/>
        <w:ind w:left="54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hanging="0"/>
        <w:jc w:val="both"/>
        <w:rPr>
          <w:rFonts w:cs="Cordia New"/>
          <w:color w:val="000000"/>
          <w:lang w:val="th-TH"/>
        </w:rPr>
      </w:pPr>
      <w:r>
        <w:rPr>
          <w:rFonts w:cs="Cordia New"/>
          <w:color w:val="000000"/>
        </w:rPr>
        <w:t>๑๑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 xml:space="preserve">ประชาสัมพันธ์การดำเนินงานของมูลนิธิฯ  </w:t>
      </w:r>
    </w:p>
    <w:p>
      <w:pPr>
        <w:pStyle w:val="Normal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</w:t>
      </w:r>
      <w:r>
        <w:rPr>
          <w:b/>
          <w:b/>
          <w:bCs/>
          <w:color w:val="000000"/>
        </w:rPr>
        <w:t>นางสาวกัญจนา ศิลปอาชา ประธานมูลนิธิพัฒนาคนพิการไทย</w:t>
      </w:r>
      <w:r>
        <w:rPr>
          <w:color w:val="000000"/>
        </w:rPr>
        <w:t xml:space="preserve"> ให้สัมภาษณ์</w:t>
      </w:r>
      <w:r>
        <w:rPr>
          <w:color w:val="000000"/>
        </w:rPr>
        <w:t xml:space="preserve"> </w:t>
      </w:r>
      <w:r>
        <w:rPr>
          <w:color w:val="000000"/>
        </w:rPr>
        <w:t xml:space="preserve">เรื่อง </w:t>
      </w:r>
      <w:r>
        <w:rPr>
          <w:rStyle w:val="StrongEmphasis"/>
          <w:color w:val="000000"/>
        </w:rPr>
        <w:t>การดำเนินงานของมูลนิธิพัฒนาคนพิการไทย</w:t>
      </w:r>
      <w:r>
        <w:rPr>
          <w:color w:val="000000"/>
        </w:rPr>
        <w:t xml:space="preserve">ในรายการแจงเหตุฯ ประเทศไทย ออกอากาศทางเคเบิลกรมประชาสัมพันธ์ช่อง ๑๑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Cordia New"/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นางสาวกัญจนา ศิลปอาชา ประธานมูลนิธิพัฒนาคนพิการไทย</w:t>
      </w:r>
      <w:r>
        <w:rPr>
          <w:color w:val="000000"/>
        </w:rPr>
        <w:t xml:space="preserve"> </w:t>
      </w:r>
      <w:r>
        <w:rPr>
          <w:color w:val="000000"/>
        </w:rPr>
        <w:t>ให้สัมภาษณ์</w:t>
      </w:r>
      <w:r>
        <w:rPr>
          <w:color w:val="000000"/>
        </w:rPr>
        <w:t>รายการโทรทัศน์ “ ใจประสานใจ ”  ซึ่งออกอากาศทางสถานีโทรทัศน์ยูบีซีทุกวันจันทร์ – ศุกร์ เวลา ๑๒</w:t>
      </w:r>
      <w:r>
        <w:rPr>
          <w:color w:val="000000"/>
        </w:rPr>
        <w:t>.</w:t>
      </w:r>
      <w:r>
        <w:rPr>
          <w:color w:val="000000"/>
        </w:rPr>
        <w:t>๓๐ – ๑๒</w:t>
      </w:r>
      <w:r>
        <w:rPr>
          <w:color w:val="000000"/>
        </w:rPr>
        <w:t>.</w:t>
      </w:r>
      <w:r>
        <w:rPr>
          <w:color w:val="000000"/>
        </w:rPr>
        <w:t xml:space="preserve">๓๕ </w:t>
      </w:r>
      <w:r>
        <w:rPr>
          <w:color w:val="000000"/>
        </w:rPr>
        <w:t xml:space="preserve">( </w:t>
      </w:r>
      <w:r>
        <w:rPr>
          <w:color w:val="000000"/>
        </w:rPr>
        <w:t>๕ นาที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เรื่อง การดำเนินงานของมูลนิธิฯ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 หนังสือแพรว</w:t>
      </w:r>
      <w:r>
        <w:rPr>
          <w:color w:val="000000"/>
        </w:rPr>
        <w:t xml:space="preserve"> ฉบับที่ ๒๗ วันที่ ๒๕ เมษายน ๒๕๔๙   ลงข่าวคนพิการที่ได้รับความช่วยเหลือจากมูลนิธิพัฒนาคนพิการไทย และเชิญชวนบริจาคให้มูลนิธิฯ</w:t>
      </w:r>
    </w:p>
    <w:p>
      <w:pPr>
        <w:pStyle w:val="Normal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๔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อาจารย์ณรงค์ ปฏิบัติสรกิจ กรรมการและเลขาธิการมูลนิธิพัฒนาคนพิการไทย</w:t>
      </w:r>
      <w:r>
        <w:rPr>
          <w:color w:val="000000"/>
        </w:rPr>
        <w:t xml:space="preserve">ให้สัมภาษณ์ ผู้สื่อข่าวหนังสือพิมพ์ฐานเศรษฐกิจ เรื่อง  นโยบายการเสริมสร้างโอกาสให้คนพิการ และการมีส่วนร่วมกิจกรรมทางสังคม </w:t>
      </w:r>
    </w:p>
    <w:p>
      <w:pPr>
        <w:pStyle w:val="Normal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บริษัท </w:t>
      </w:r>
      <w:r>
        <w:rPr>
          <w:b/>
          <w:bCs/>
          <w:color w:val="000000"/>
        </w:rPr>
        <w:t xml:space="preserve">Internet Business Network </w:t>
      </w:r>
      <w:r>
        <w:rPr>
          <w:b/>
          <w:b/>
          <w:bCs/>
          <w:color w:val="000000"/>
        </w:rPr>
        <w:t>จำกัด</w:t>
      </w:r>
      <w:r>
        <w:rPr>
          <w:color w:val="000000"/>
        </w:rPr>
        <w:t xml:space="preserve"> นำเสนอข้อมูลของมูลนิธิพัฒนาคนพิการไทย บน </w:t>
      </w:r>
      <w:hyperlink r:id="rId3">
        <w:r>
          <w:rPr>
            <w:rStyle w:val="InternetLink"/>
            <w:rFonts w:cs="Cordia New"/>
            <w:color w:val="000000"/>
          </w:rPr>
          <w:t>www.thaitel.com</w:t>
        </w:r>
      </w:hyperlink>
    </w:p>
    <w:p>
      <w:pPr>
        <w:pStyle w:val="Normal"/>
        <w:jc w:val="both"/>
        <w:rPr>
          <w:color w:val="000000"/>
        </w:rPr>
      </w:pPr>
      <w:r>
        <w:rPr>
          <w:rFonts w:eastAsia="Cordia New"/>
          <w:color w:val="000000"/>
        </w:rPr>
        <w:t xml:space="preserve">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๖ หนังสือ </w:t>
      </w:r>
      <w:r>
        <w:rPr>
          <w:b/>
          <w:bCs/>
          <w:color w:val="000000"/>
        </w:rPr>
        <w:t>Font Mini</w:t>
      </w:r>
      <w:r>
        <w:rPr>
          <w:color w:val="000000"/>
        </w:rPr>
        <w:t xml:space="preserve"> </w:t>
      </w:r>
      <w:r>
        <w:rPr>
          <w:color w:val="000000"/>
        </w:rPr>
        <w:t>ลงข่าวงานส่งเสริมการพัฒนาภาษามือไทยของมูลนิธิพัฒนาคนพิการไทย</w:t>
      </w:r>
    </w:p>
    <w:p>
      <w:pPr>
        <w:pStyle w:val="Normal"/>
        <w:rPr/>
      </w:pPr>
      <w:r>
        <w:rPr>
          <w:rFonts w:eastAsia="Cordia New"/>
          <w:color w:val="000000"/>
        </w:rPr>
        <w:t xml:space="preserve">    </w:t>
      </w:r>
      <w:r>
        <w:rPr>
          <w:b/>
          <w:b/>
          <w:bCs/>
          <w:color w:val="000000"/>
        </w:rPr>
        <w:t>๑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๗  หนังสือพิมพ์เดลินิวส์</w:t>
      </w: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color w:val="000000"/>
        </w:rPr>
        <w:t xml:space="preserve">บทความ เดลินิวส์วาไรตี้ ลงเรื่องเผยแพร่ ประวัติ การดำเนินงาน และกิจกรรม ของมูลนิธิพัฒนาคนพิการไทย  </w:t>
      </w:r>
    </w:p>
    <w:p>
      <w:pPr>
        <w:pStyle w:val="BodyTextIndent2"/>
        <w:ind w:left="0" w:firstLine="720"/>
        <w:jc w:val="center"/>
        <w:rPr>
          <w:rFonts w:cs="Cordia New"/>
          <w:b w:val="false"/>
          <w:b w:val="false"/>
          <w:bCs w:val="false"/>
          <w:color w:val="000000"/>
        </w:rPr>
      </w:pPr>
      <w:r>
        <w:rPr>
          <w:rFonts w:cs="Cordia New"/>
          <w:b w:val="false"/>
          <w:bCs w:val="false"/>
          <w:color w:val="000000"/>
        </w:rPr>
      </w:r>
    </w:p>
    <w:p>
      <w:pPr>
        <w:pStyle w:val="BodyTextIndent2"/>
        <w:ind w:left="0" w:firstLine="720"/>
        <w:jc w:val="center"/>
        <w:rPr>
          <w:rFonts w:cs="Cordia New"/>
          <w:b w:val="false"/>
          <w:b w:val="false"/>
          <w:bCs w:val="false"/>
          <w:color w:val="000000"/>
        </w:rPr>
      </w:pPr>
      <w:r>
        <w:rPr>
          <w:rFonts w:cs="Cordia New"/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ordia New"/>
          <w:color w:val="000000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Cordia New" w:cs="Angsana Ne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60" w:firstLine="900"/>
    </w:pPr>
    <w:rPr>
      <w:rFonts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ing"/>
    <w:next w:val="NormalWeb"/>
    <w:qFormat/>
    <w:pPr>
      <w:ind w:left="0" w:hanging="0"/>
      <w:jc w:val="left"/>
    </w:pPr>
    <w:rPr>
      <w:rFonts w:cs="Cordia New"/>
      <w:lang w:val="th-TH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t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3:00Z</dcterms:created>
  <dc:creator>Microsoft Office 2003</dc:creator>
  <dc:description/>
  <cp:keywords/>
  <dc:language>en-US</dc:language>
  <cp:lastModifiedBy>Microsoft Office 2003</cp:lastModifiedBy>
  <cp:lastPrinted>2007-05-13T17:10:00Z</cp:lastPrinted>
  <dcterms:modified xsi:type="dcterms:W3CDTF">2008-03-20T06:40:00Z</dcterms:modified>
  <cp:revision>6</cp:revision>
  <dc:subject/>
  <dc:title> การดำเนินงานของมูลนิธิพัฒนาคนพิการไทย    </dc:title>
</cp:coreProperties>
</file>